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firstLine="284"/>
        <w:jc w:val="center"/>
        <w:rPr>
          <w:rFonts w:ascii="Tahoma" w:hAnsi="Tahoma" w:cs="Tahoma"/>
          <w:sz w:val="22"/>
        </w:rPr>
      </w:pPr>
      <w:r>
        <w:rPr>
          <w:rFonts w:cs="Tahoma" w:ascii="Tahoma" w:hAnsi="Tahoma"/>
          <w:sz w:val="22"/>
        </w:rPr>
        <w:t>СОДЕРЖАНИЕ</w:t>
      </w:r>
    </w:p>
    <w:p>
      <w:pPr>
        <w:pStyle w:val="Style15"/>
        <w:ind w:firstLine="284"/>
        <w:jc w:val="both"/>
        <w:rPr>
          <w:rFonts w:ascii="Tahoma" w:hAnsi="Tahoma" w:cs="Tahoma"/>
          <w:i/>
          <w:i/>
          <w:sz w:val="22"/>
        </w:rPr>
      </w:pPr>
      <w:r>
        <w:rPr>
          <w:rFonts w:cs="Tahoma" w:ascii="Tahoma" w:hAnsi="Tahoma"/>
          <w:i/>
          <w:sz w:val="22"/>
        </w:rPr>
      </w:r>
    </w:p>
    <w:p>
      <w:pPr>
        <w:pStyle w:val="Style15"/>
        <w:spacing w:before="0" w:after="120"/>
        <w:ind w:firstLine="284"/>
        <w:jc w:val="both"/>
        <w:rPr/>
      </w:pPr>
      <w:r>
        <w:rPr>
          <w:rFonts w:cs="Tahoma" w:ascii="Tahoma" w:hAnsi="Tahoma"/>
          <w:b/>
          <w:i/>
        </w:rPr>
        <w:t xml:space="preserve">Мейбл Коллинз. </w:t>
      </w:r>
      <w:r>
        <w:rPr>
          <w:rFonts w:cs="Tahoma" w:ascii="Tahoma" w:hAnsi="Tahoma"/>
          <w:b/>
        </w:rPr>
        <w:t>СВЕТ НА ПУТИ</w:t>
      </w:r>
    </w:p>
    <w:p>
      <w:pPr>
        <w:pStyle w:val="Style15"/>
        <w:ind w:firstLine="567"/>
        <w:jc w:val="both"/>
        <w:rPr>
          <w:rFonts w:ascii="Tahoma" w:hAnsi="Tahoma" w:cs="Tahoma"/>
        </w:rPr>
      </w:pPr>
      <w:r>
        <w:rPr>
          <w:rFonts w:eastAsia="Tahoma" w:cs="Tahoma" w:ascii="Tahoma" w:hAnsi="Tahoma"/>
        </w:rPr>
        <w:t xml:space="preserve">    </w:t>
      </w:r>
      <w:r>
        <w:rPr>
          <w:rFonts w:cs="Tahoma" w:ascii="Tahoma" w:hAnsi="Tahoma"/>
        </w:rPr>
        <w:t>Предисловие</w:t>
      </w:r>
    </w:p>
    <w:p>
      <w:pPr>
        <w:pStyle w:val="Style15"/>
        <w:ind w:firstLine="851"/>
        <w:jc w:val="both"/>
        <w:rPr>
          <w:rFonts w:ascii="Tahoma" w:hAnsi="Tahoma" w:cs="Tahoma"/>
        </w:rPr>
      </w:pPr>
      <w:r>
        <w:rPr>
          <w:rFonts w:cs="Tahoma" w:ascii="Tahoma" w:hAnsi="Tahoma"/>
        </w:rPr>
        <w:t xml:space="preserve">Часть I </w:t>
      </w:r>
    </w:p>
    <w:p>
      <w:pPr>
        <w:pStyle w:val="Style15"/>
        <w:ind w:firstLine="851"/>
        <w:jc w:val="both"/>
        <w:rPr>
          <w:rFonts w:ascii="Tahoma" w:hAnsi="Tahoma" w:cs="Tahoma"/>
        </w:rPr>
      </w:pPr>
      <w:r>
        <w:rPr>
          <w:rFonts w:cs="Tahoma" w:ascii="Tahoma" w:hAnsi="Tahoma"/>
        </w:rPr>
        <w:t xml:space="preserve">Часть II </w:t>
      </w:r>
    </w:p>
    <w:p>
      <w:pPr>
        <w:pStyle w:val="Style15"/>
        <w:ind w:firstLine="851"/>
        <w:jc w:val="both"/>
        <w:rPr>
          <w:rFonts w:ascii="Tahoma" w:hAnsi="Tahoma" w:cs="Tahoma"/>
        </w:rPr>
      </w:pPr>
      <w:r>
        <w:rPr>
          <w:rFonts w:cs="Tahoma" w:ascii="Tahoma" w:hAnsi="Tahoma"/>
        </w:rPr>
        <w:t xml:space="preserve">Примечания </w:t>
      </w:r>
    </w:p>
    <w:p>
      <w:pPr>
        <w:pStyle w:val="Style15"/>
        <w:ind w:firstLine="567"/>
        <w:jc w:val="both"/>
        <w:rPr>
          <w:rFonts w:ascii="Tahoma" w:hAnsi="Tahoma" w:cs="Tahoma"/>
        </w:rPr>
      </w:pPr>
      <w:r>
        <w:rPr>
          <w:rFonts w:cs="Tahoma" w:ascii="Tahoma" w:hAnsi="Tahoma"/>
        </w:rPr>
        <w:t xml:space="preserve">М.Коллинз. КОММЕНТАРИИ </w:t>
      </w:r>
    </w:p>
    <w:p>
      <w:pPr>
        <w:pStyle w:val="Style15"/>
        <w:ind w:firstLine="567"/>
        <w:jc w:val="both"/>
        <w:rPr>
          <w:rFonts w:ascii="Tahoma" w:hAnsi="Tahoma" w:cs="Tahoma"/>
        </w:rPr>
      </w:pPr>
      <w:r>
        <w:rPr>
          <w:rFonts w:cs="Tahoma" w:ascii="Tahoma" w:hAnsi="Tahoma"/>
        </w:rPr>
        <w:t>Рамачарака. КОММЕНТАРИИ</w:t>
      </w:r>
    </w:p>
    <w:p>
      <w:pPr>
        <w:pStyle w:val="Style15"/>
        <w:ind w:firstLine="851"/>
        <w:jc w:val="both"/>
        <w:rPr>
          <w:rFonts w:ascii="Tahoma" w:hAnsi="Tahoma" w:cs="Tahoma"/>
        </w:rPr>
      </w:pPr>
      <w:r>
        <w:rPr>
          <w:rFonts w:cs="Tahoma" w:ascii="Tahoma" w:hAnsi="Tahoma"/>
        </w:rPr>
        <w:t>Часть I</w:t>
      </w:r>
    </w:p>
    <w:p>
      <w:pPr>
        <w:pStyle w:val="Style15"/>
        <w:ind w:firstLine="851"/>
        <w:jc w:val="both"/>
        <w:rPr>
          <w:rFonts w:ascii="Tahoma" w:hAnsi="Tahoma" w:cs="Tahoma"/>
        </w:rPr>
      </w:pPr>
      <w:r>
        <w:rPr>
          <w:rFonts w:cs="Tahoma" w:ascii="Tahoma" w:hAnsi="Tahoma"/>
        </w:rPr>
        <w:t xml:space="preserve">Часть II </w:t>
      </w:r>
    </w:p>
    <w:p>
      <w:pPr>
        <w:pStyle w:val="Style15"/>
        <w:ind w:firstLine="567"/>
        <w:jc w:val="both"/>
        <w:rPr>
          <w:rFonts w:ascii="Tahoma" w:hAnsi="Tahoma" w:cs="Tahoma"/>
        </w:rPr>
      </w:pPr>
      <w:r>
        <w:rPr>
          <w:rFonts w:cs="Tahoma" w:ascii="Tahoma" w:hAnsi="Tahoma"/>
        </w:rPr>
        <w:t xml:space="preserve">Е.П.Блаватская. ТРИ ЖЕЛАНИЯ  </w:t>
      </w:r>
    </w:p>
    <w:p>
      <w:pPr>
        <w:pStyle w:val="Style15"/>
        <w:spacing w:before="120" w:after="0"/>
        <w:ind w:firstLine="284"/>
        <w:jc w:val="both"/>
        <w:rPr>
          <w:rFonts w:ascii="Tahoma" w:hAnsi="Tahoma" w:cs="Tahoma"/>
          <w:b/>
          <w:b/>
          <w:i/>
          <w:i/>
        </w:rPr>
      </w:pPr>
      <w:r>
        <w:rPr>
          <w:rFonts w:cs="Tahoma" w:ascii="Tahoma" w:hAnsi="Tahoma"/>
          <w:b/>
          <w:i/>
        </w:rPr>
        <w:t>Е.П.Блаватская. Отрывки из «Книги Золотых Правил»</w:t>
      </w:r>
    </w:p>
    <w:p>
      <w:pPr>
        <w:pStyle w:val="Style15"/>
        <w:spacing w:before="120" w:after="0"/>
        <w:ind w:firstLine="567"/>
        <w:jc w:val="both"/>
        <w:rPr>
          <w:rFonts w:ascii="Tahoma" w:hAnsi="Tahoma" w:cs="Tahoma"/>
        </w:rPr>
      </w:pPr>
      <w:r>
        <w:rPr>
          <w:rFonts w:cs="Tahoma" w:ascii="Tahoma" w:hAnsi="Tahoma"/>
        </w:rPr>
        <w:t>ГОЛОС БЕЗМОЛВИЯ</w:t>
      </w:r>
    </w:p>
    <w:p>
      <w:pPr>
        <w:pStyle w:val="Style15"/>
        <w:spacing w:before="120" w:after="0"/>
        <w:ind w:firstLine="567"/>
        <w:jc w:val="both"/>
        <w:rPr>
          <w:rFonts w:ascii="Tahoma" w:hAnsi="Tahoma" w:cs="Tahoma"/>
        </w:rPr>
      </w:pPr>
      <w:r>
        <w:rPr>
          <w:rFonts w:cs="Tahoma" w:ascii="Tahoma" w:hAnsi="Tahoma"/>
        </w:rPr>
        <w:t>ДВА ПУТИ</w:t>
      </w:r>
    </w:p>
    <w:p>
      <w:pPr>
        <w:pStyle w:val="Style15"/>
        <w:spacing w:before="120" w:after="0"/>
        <w:ind w:firstLine="567"/>
        <w:jc w:val="both"/>
        <w:rPr>
          <w:rFonts w:ascii="Tahoma" w:hAnsi="Tahoma" w:cs="Tahoma"/>
        </w:rPr>
      </w:pPr>
      <w:r>
        <w:rPr>
          <w:rFonts w:cs="Tahoma" w:ascii="Tahoma" w:hAnsi="Tahoma"/>
        </w:rPr>
        <w:t xml:space="preserve">СЕМЬ ВРАТ </w:t>
      </w:r>
    </w:p>
    <w:p>
      <w:pPr>
        <w:pStyle w:val="Style15"/>
        <w:spacing w:before="120" w:after="0"/>
        <w:ind w:firstLine="284"/>
        <w:jc w:val="both"/>
        <w:rPr/>
      </w:pPr>
      <w:r>
        <w:rPr>
          <w:rFonts w:cs="Tahoma" w:ascii="Tahoma" w:hAnsi="Tahoma"/>
          <w:b/>
          <w:i/>
        </w:rPr>
        <w:t>Мейбл Коллинз.</w:t>
      </w:r>
      <w:r>
        <w:rPr>
          <w:rFonts w:cs="Tahoma" w:ascii="Tahoma" w:hAnsi="Tahoma"/>
          <w:b/>
        </w:rPr>
        <w:t xml:space="preserve"> КОГДА СОЛНЦЕ ДВИЖЕТСЯ НА СЕВЕР</w:t>
      </w:r>
    </w:p>
    <w:p>
      <w:pPr>
        <w:pStyle w:val="Style15"/>
        <w:spacing w:before="120" w:after="0"/>
        <w:ind w:firstLine="284"/>
        <w:jc w:val="both"/>
        <w:rPr>
          <w:rFonts w:ascii="Tahoma" w:hAnsi="Tahoma" w:cs="Tahoma"/>
        </w:rPr>
      </w:pPr>
      <w:r>
        <w:rPr>
          <w:rFonts w:cs="Tahoma" w:ascii="Tahoma" w:hAnsi="Tahoma"/>
        </w:rPr>
        <w:t>Предисловие к русскому переводу</w:t>
      </w:r>
    </w:p>
    <w:p>
      <w:pPr>
        <w:pStyle w:val="Style15"/>
        <w:ind w:firstLine="284"/>
        <w:jc w:val="both"/>
        <w:rPr>
          <w:rFonts w:ascii="Tahoma" w:hAnsi="Tahoma" w:cs="Tahoma"/>
        </w:rPr>
      </w:pPr>
      <w:r>
        <w:rPr>
          <w:rFonts w:cs="Tahoma" w:ascii="Tahoma" w:hAnsi="Tahoma"/>
        </w:rPr>
        <w:t>ГЛАВА I.</w:t>
        <w:tab/>
      </w:r>
    </w:p>
    <w:p>
      <w:pPr>
        <w:pStyle w:val="Style15"/>
        <w:ind w:firstLine="284"/>
        <w:jc w:val="both"/>
        <w:rPr>
          <w:rFonts w:ascii="Tahoma" w:hAnsi="Tahoma" w:cs="Tahoma"/>
        </w:rPr>
      </w:pPr>
      <w:r>
        <w:rPr>
          <w:rFonts w:cs="Tahoma" w:ascii="Tahoma" w:hAnsi="Tahoma"/>
        </w:rPr>
        <w:t>ГЛАВА II.</w:t>
        <w:tab/>
      </w:r>
    </w:p>
    <w:p>
      <w:pPr>
        <w:pStyle w:val="Style15"/>
        <w:ind w:firstLine="284"/>
        <w:jc w:val="both"/>
        <w:rPr>
          <w:rFonts w:ascii="Tahoma" w:hAnsi="Tahoma" w:cs="Tahoma"/>
        </w:rPr>
      </w:pPr>
      <w:r>
        <w:rPr>
          <w:rFonts w:cs="Tahoma" w:ascii="Tahoma" w:hAnsi="Tahoma"/>
        </w:rPr>
        <w:t>ГЛАВА III.</w:t>
        <w:tab/>
      </w:r>
    </w:p>
    <w:p>
      <w:pPr>
        <w:pStyle w:val="Style15"/>
        <w:ind w:firstLine="284"/>
        <w:jc w:val="both"/>
        <w:rPr>
          <w:rFonts w:ascii="Tahoma" w:hAnsi="Tahoma" w:cs="Tahoma"/>
        </w:rPr>
      </w:pPr>
      <w:r>
        <w:rPr>
          <w:rFonts w:cs="Tahoma" w:ascii="Tahoma" w:hAnsi="Tahoma"/>
        </w:rPr>
        <w:t>ГЛАВА IV.</w:t>
      </w:r>
    </w:p>
    <w:p>
      <w:pPr>
        <w:pStyle w:val="Style15"/>
        <w:ind w:firstLine="284"/>
        <w:jc w:val="both"/>
        <w:rPr>
          <w:rFonts w:ascii="Tahoma" w:hAnsi="Tahoma" w:cs="Tahoma"/>
        </w:rPr>
      </w:pPr>
      <w:r>
        <w:rPr>
          <w:rFonts w:cs="Tahoma" w:ascii="Tahoma" w:hAnsi="Tahoma"/>
        </w:rPr>
        <w:t>ГЛАВА V.</w:t>
        <w:tab/>
      </w:r>
    </w:p>
    <w:p>
      <w:pPr>
        <w:pStyle w:val="Style15"/>
        <w:ind w:firstLine="284"/>
        <w:jc w:val="both"/>
        <w:rPr>
          <w:rFonts w:ascii="Tahoma" w:hAnsi="Tahoma" w:cs="Tahoma"/>
        </w:rPr>
      </w:pPr>
      <w:r>
        <w:rPr>
          <w:rFonts w:cs="Tahoma" w:ascii="Tahoma" w:hAnsi="Tahoma"/>
        </w:rPr>
        <w:t>ГЛАВА VI.</w:t>
        <w:tab/>
      </w:r>
    </w:p>
    <w:p>
      <w:pPr>
        <w:pStyle w:val="Style15"/>
        <w:ind w:firstLine="284"/>
        <w:jc w:val="both"/>
        <w:rPr>
          <w:rFonts w:ascii="Tahoma" w:hAnsi="Tahoma" w:cs="Tahoma"/>
        </w:rPr>
      </w:pPr>
      <w:r>
        <w:rPr>
          <w:rFonts w:cs="Tahoma" w:ascii="Tahoma" w:hAnsi="Tahoma"/>
        </w:rPr>
        <w:t>ГЛАВА VII.</w:t>
        <w:tab/>
      </w:r>
    </w:p>
    <w:p>
      <w:pPr>
        <w:pStyle w:val="Style15"/>
        <w:ind w:firstLine="284"/>
        <w:jc w:val="both"/>
        <w:rPr>
          <w:rFonts w:ascii="Tahoma" w:hAnsi="Tahoma" w:cs="Tahoma"/>
        </w:rPr>
      </w:pPr>
      <w:r>
        <w:rPr>
          <w:rFonts w:cs="Tahoma" w:ascii="Tahoma" w:hAnsi="Tahoma"/>
        </w:rPr>
        <w:t>ГЛАВА VIII.</w:t>
        <w:tab/>
      </w:r>
    </w:p>
    <w:p>
      <w:pPr>
        <w:pStyle w:val="Style15"/>
        <w:ind w:firstLine="284"/>
        <w:jc w:val="both"/>
        <w:rPr>
          <w:rFonts w:ascii="Tahoma" w:hAnsi="Tahoma" w:cs="Tahoma"/>
        </w:rPr>
      </w:pPr>
      <w:r>
        <w:rPr>
          <w:rFonts w:cs="Tahoma" w:ascii="Tahoma" w:hAnsi="Tahoma"/>
        </w:rPr>
        <w:t>ГЛАВА IX.</w:t>
        <w:tab/>
      </w:r>
    </w:p>
    <w:p>
      <w:pPr>
        <w:pStyle w:val="Style15"/>
        <w:ind w:firstLine="284"/>
        <w:jc w:val="both"/>
        <w:rPr>
          <w:rFonts w:ascii="Tahoma" w:hAnsi="Tahoma" w:cs="Tahoma"/>
        </w:rPr>
      </w:pPr>
      <w:r>
        <w:rPr>
          <w:rFonts w:cs="Tahoma" w:ascii="Tahoma" w:hAnsi="Tahoma"/>
        </w:rPr>
        <w:t>ГЛАВА X.</w:t>
        <w:tab/>
      </w:r>
    </w:p>
    <w:p>
      <w:pPr>
        <w:pStyle w:val="Style15"/>
        <w:ind w:firstLine="284"/>
        <w:jc w:val="both"/>
        <w:rPr>
          <w:rFonts w:ascii="Tahoma" w:hAnsi="Tahoma" w:cs="Tahoma"/>
        </w:rPr>
      </w:pPr>
      <w:r>
        <w:rPr>
          <w:rFonts w:cs="Tahoma" w:ascii="Tahoma" w:hAnsi="Tahoma"/>
        </w:rPr>
        <w:t>ГЛАВА XI.</w:t>
        <w:tab/>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i/>
          <w:i/>
          <w:sz w:val="24"/>
        </w:rPr>
      </w:pPr>
      <w:r>
        <w:rPr>
          <w:rFonts w:cs="Tahoma" w:ascii="Tahoma" w:hAnsi="Tahoma"/>
          <w:i/>
          <w:sz w:val="24"/>
        </w:rPr>
        <w:t>Мейбл Коллинз</w:t>
      </w:r>
    </w:p>
    <w:p>
      <w:pPr>
        <w:pStyle w:val="Style15"/>
        <w:ind w:firstLine="284"/>
        <w:jc w:val="center"/>
        <w:rPr>
          <w:rFonts w:ascii="Tahoma" w:hAnsi="Tahoma" w:cs="Tahoma"/>
          <w:i/>
          <w:i/>
          <w:sz w:val="24"/>
        </w:rPr>
      </w:pPr>
      <w:r>
        <w:rPr>
          <w:rFonts w:cs="Tahoma" w:ascii="Tahoma" w:hAnsi="Tahoma"/>
          <w:i/>
          <w:sz w:val="24"/>
        </w:rPr>
      </w:r>
    </w:p>
    <w:p>
      <w:pPr>
        <w:pStyle w:val="Style15"/>
        <w:ind w:firstLine="284"/>
        <w:jc w:val="center"/>
        <w:rPr>
          <w:rFonts w:ascii="Tahoma" w:hAnsi="Tahoma" w:cs="Tahoma"/>
          <w:i/>
          <w:i/>
        </w:rPr>
      </w:pPr>
      <w:r>
        <w:rPr>
          <w:rFonts w:cs="Tahoma" w:ascii="Tahoma" w:hAnsi="Tahoma"/>
          <w:i/>
        </w:rPr>
      </w:r>
    </w:p>
    <w:p>
      <w:pPr>
        <w:pStyle w:val="Style15"/>
        <w:ind w:firstLine="284"/>
        <w:jc w:val="center"/>
        <w:rPr>
          <w:rFonts w:ascii="Tahoma" w:hAnsi="Tahoma" w:cs="Tahoma"/>
          <w:i/>
          <w:i/>
        </w:rPr>
      </w:pPr>
      <w:r>
        <w:rPr>
          <w:rFonts w:cs="Tahoma" w:ascii="Tahoma" w:hAnsi="Tahoma"/>
          <w:i/>
        </w:rPr>
      </w:r>
    </w:p>
    <w:p>
      <w:pPr>
        <w:pStyle w:val="Style15"/>
        <w:ind w:firstLine="284"/>
        <w:jc w:val="center"/>
        <w:rPr>
          <w:rFonts w:ascii="Tahoma" w:hAnsi="Tahoma" w:cs="Tahoma"/>
          <w:b/>
          <w:b/>
          <w:sz w:val="28"/>
        </w:rPr>
      </w:pPr>
      <w:r>
        <w:rPr>
          <w:rFonts w:cs="Tahoma" w:ascii="Tahoma" w:hAnsi="Tahoma"/>
          <w:b/>
          <w:sz w:val="28"/>
        </w:rPr>
        <w:t>СВЕТ НА ПУТИ</w:t>
      </w:r>
    </w:p>
    <w:p>
      <w:pPr>
        <w:pStyle w:val="Style15"/>
        <w:ind w:firstLine="284"/>
        <w:jc w:val="center"/>
        <w:rPr>
          <w:rFonts w:ascii="Tahoma" w:hAnsi="Tahoma" w:cs="Tahoma"/>
          <w:b/>
          <w:b/>
          <w:sz w:val="28"/>
        </w:rPr>
      </w:pPr>
      <w:r>
        <w:rPr>
          <w:rFonts w:cs="Tahoma" w:ascii="Tahoma" w:hAnsi="Tahoma"/>
          <w:b/>
          <w:sz w:val="28"/>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r>
    </w:p>
    <w:p>
      <w:pPr>
        <w:pStyle w:val="Style15"/>
        <w:ind w:firstLine="284"/>
        <w:jc w:val="both"/>
        <w:rPr>
          <w:rFonts w:ascii="Tahoma" w:hAnsi="Tahoma" w:cs="Tahoma"/>
          <w:b/>
          <w:b/>
        </w:rPr>
      </w:pPr>
      <w:r>
        <w:rPr>
          <w:rFonts w:cs="Tahoma" w:ascii="Tahoma" w:hAnsi="Tahoma"/>
          <w:b/>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t>ПРЕДИСЛОВИЕ</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Эта маленькая книга, отрывок из индусской «Книги Золотых Правил» глубочайшей древности, продиктована Учителем Востока для учеников. Учеником становится только тот, кто твердо решил очистить свое сердце, уничтожить свой эгоизм и развить высшее сознание для служения миру, для облегчения его темноты и страданий. Психология Востока и религиозное настроение его подвижников совершенно чужды европейскому сознанию, и книга эта требует некоторых указаний и разъяснений. В подлиннике к тексту прибавлены комментарии. Я постараюсь передать в коротких словах суть этих комментариев, которые помогут тем, кто незнаком с восточной философией и психологией, понять внутренний смысл высокого учения, облеченного в короткие положения «Света на Пути». Все правила основаны на трех коренных положениях восточной философии: на перевоплощении, на законе причинности (кармы) и на цели мировой эволюции как на возвращении исшедшей из Единого жизни, совершившей полный цикл развития и достигшей совершенной сознательности, снова к Единому.</w:t>
      </w:r>
    </w:p>
    <w:p>
      <w:pPr>
        <w:pStyle w:val="Style15"/>
        <w:ind w:firstLine="284"/>
        <w:jc w:val="both"/>
        <w:rPr/>
      </w:pPr>
      <w:r>
        <w:rPr>
          <w:rFonts w:cs="Tahoma" w:ascii="Tahoma" w:hAnsi="Tahoma"/>
        </w:rPr>
        <w:t>Физический мир дан как арена опыта, благодаря которому развиваются скрытые божественные силы человека, дабы он путем страдания, радостей и всевозможных испытаний достиг цели: стать самосознающим духовным центром, действующим согласно с мировым законом, иначе «с волей Божией».</w:t>
      </w:r>
    </w:p>
    <w:p>
      <w:pPr>
        <w:pStyle w:val="Style15"/>
        <w:ind w:firstLine="284"/>
        <w:jc w:val="both"/>
        <w:rPr/>
      </w:pPr>
      <w:r>
        <w:rPr>
          <w:rFonts w:cs="Tahoma" w:ascii="Tahoma" w:hAnsi="Tahoma"/>
        </w:rPr>
        <w:t>Речь Учителя указывает пути, идя по которым человек еще здесь, на Земле, могучим усилием воли может приблизить себя к этой высокой цели.</w:t>
      </w:r>
    </w:p>
    <w:p>
      <w:pPr>
        <w:pStyle w:val="Style15"/>
        <w:ind w:firstLine="284"/>
        <w:jc w:val="both"/>
        <w:rPr/>
      </w:pPr>
      <w:r>
        <w:rPr>
          <w:rFonts w:cs="Tahoma" w:ascii="Tahoma" w:hAnsi="Tahoma"/>
        </w:rPr>
        <w:t>В эволюции всего человека как существа, живущего телесно и в то же время думающего, чувствующего и стремящегося, мы наблюдаем постепенное развитие его физических свойств, далее – его эмоциональной природы, еще далее – развитие умственных способностей, затем – чистого разума (способности к абстракции), еще далее – развитие духа, проявляющегося в высших мирах, настолько же реальных, как и мир физический, но недоступных наблюдениям наших чувств.</w:t>
      </w:r>
    </w:p>
    <w:p>
      <w:pPr>
        <w:pStyle w:val="Style15"/>
        <w:ind w:firstLine="284"/>
        <w:jc w:val="both"/>
        <w:rPr/>
      </w:pPr>
      <w:r>
        <w:rPr>
          <w:rFonts w:cs="Tahoma" w:ascii="Tahoma" w:hAnsi="Tahoma"/>
        </w:rPr>
        <w:t>Как для проявления в физическом мире человек обладает орудием, которое мы называем своим телом, для проявления в сфере чувств и эмоций – другим орудием, которое на Востоке носит название «камарупа» (астральное тело), для проявления в сфере мышления – орудием мысли, так для выражения в высших мирах человек обладает орудием, которому мы даем название духа, а на Востоке – буддхи.</w:t>
      </w:r>
    </w:p>
    <w:p>
      <w:pPr>
        <w:pStyle w:val="Style15"/>
        <w:ind w:firstLine="284"/>
        <w:jc w:val="both"/>
        <w:rPr>
          <w:rFonts w:ascii="Tahoma" w:hAnsi="Tahoma" w:cs="Tahoma"/>
        </w:rPr>
      </w:pPr>
      <w:r>
        <w:rPr>
          <w:rFonts w:cs="Tahoma" w:ascii="Tahoma" w:hAnsi="Tahoma"/>
        </w:rPr>
        <w:t>Для полного пробуждения этого орудия духа и даны правила в книге «Свет на Пути».</w:t>
      </w:r>
    </w:p>
    <w:p>
      <w:pPr>
        <w:pStyle w:val="Style15"/>
        <w:ind w:firstLine="284"/>
        <w:jc w:val="both"/>
        <w:rPr/>
      </w:pPr>
      <w:r>
        <w:rPr>
          <w:rFonts w:cs="Tahoma" w:ascii="Tahoma" w:hAnsi="Tahoma"/>
        </w:rPr>
        <w:t>В конце медленного эволюционного пути это орудие разовьется у всех людей, но человек, одаренный сильной волей, может ускорить развитие своей высшей природы, следуя тем психологическим методам, которые еще в глубокой древности применялись в оккультных школах Востока.</w:t>
      </w:r>
    </w:p>
    <w:p>
      <w:pPr>
        <w:pStyle w:val="Style15"/>
        <w:ind w:firstLine="284"/>
        <w:jc w:val="both"/>
        <w:rPr/>
      </w:pPr>
      <w:r>
        <w:rPr>
          <w:rFonts w:cs="Tahoma" w:ascii="Tahoma" w:hAnsi="Tahoma"/>
        </w:rPr>
        <w:t>На Западе не было до сих пор ни знания этих методов, ни представления о производимых ими переменах в человеческой психике. На Востоке уже в глубокой древности было известно, что человек – духовная сущность, облекшаяся в плоть для приобретения опыта в низших мирах с целью овладеть этими мирами и господствовать над ними, дабы со временем стать одною из творческих сил Вселенной.</w:t>
      </w:r>
    </w:p>
    <w:p>
      <w:pPr>
        <w:pStyle w:val="Style15"/>
        <w:ind w:firstLine="284"/>
        <w:jc w:val="both"/>
        <w:rPr/>
      </w:pPr>
      <w:r>
        <w:rPr>
          <w:rFonts w:cs="Tahoma" w:ascii="Tahoma" w:hAnsi="Tahoma"/>
        </w:rPr>
        <w:t>Этот путь постепенного облачения в плоть, медленного погружения духа в материю получил название инволюции (свертывания), а путь постепенного раскрытия духа из оков материи – эволюции (развертывания).</w:t>
      </w:r>
    </w:p>
    <w:p>
      <w:pPr>
        <w:pStyle w:val="Style15"/>
        <w:ind w:firstLine="284"/>
        <w:jc w:val="both"/>
        <w:rPr/>
      </w:pPr>
      <w:r>
        <w:rPr>
          <w:rFonts w:cs="Tahoma" w:ascii="Tahoma" w:hAnsi="Tahoma"/>
        </w:rPr>
        <w:t xml:space="preserve">Из этого следует, что человек – существо сложное, состоящее из бессмертного духа, частицы Божественной Жизни, вечной и неистощимой, заключающей в себе в потенции все божественные свойства, и из смертного тела, подверженного истощению и медленно приспособляющегося к потребностям все более раскрывающегося духа. Отсюда – уверенность в многочисленных существованиях человека на Земле, ибо одна земная жизнь слишком недостаточна для того, чтобы раскрылись все таящиеся в человеке возможности. </w:t>
      </w:r>
    </w:p>
    <w:p>
      <w:pPr>
        <w:pStyle w:val="Style15"/>
        <w:ind w:firstLine="284"/>
        <w:jc w:val="both"/>
        <w:rPr/>
      </w:pPr>
      <w:r>
        <w:rPr>
          <w:rFonts w:cs="Tahoma" w:ascii="Tahoma" w:hAnsi="Tahoma"/>
        </w:rPr>
        <w:t>Для стихийного раскрытия этих возможностей дается земная жизнь: переживая ее снова, в различных условиях и на различных ступенях, человек, побуждаемый личным опытом и страданием, медленно, но верно подвигается вперед к своему высокому назначению.</w:t>
      </w:r>
    </w:p>
    <w:p>
      <w:pPr>
        <w:pStyle w:val="Style15"/>
        <w:ind w:firstLine="284"/>
        <w:jc w:val="both"/>
        <w:rPr/>
      </w:pPr>
      <w:r>
        <w:rPr>
          <w:rFonts w:cs="Tahoma" w:ascii="Tahoma" w:hAnsi="Tahoma"/>
        </w:rPr>
        <w:t>Но возможен иной путь, чрезвычайно ускоренный, однако не лишенный опасности. Древние восточные методы раскрывают этот путь, предупреждая, однако, что только очистивший себя от эгоизма и признавший свое бытие неотделимым от бытия остального мира может безопасно стать на этот путь ускоренного раскрытия высших духовных сил.</w:t>
      </w:r>
    </w:p>
    <w:p>
      <w:pPr>
        <w:pStyle w:val="Style15"/>
        <w:ind w:firstLine="284"/>
        <w:jc w:val="both"/>
        <w:rPr/>
      </w:pPr>
      <w:r>
        <w:rPr>
          <w:rFonts w:cs="Tahoma" w:ascii="Tahoma" w:hAnsi="Tahoma"/>
        </w:rPr>
        <w:t>Несомненно, что с развитием духовных сил человек приобретает власть как над своей собственной природой, так и над окружающей его темной стихией, которая для него перестает быть темной в силу расширившегося знания, выросшей внутренней силы и духовного ведения. Несомненно и то, что человек, вступивший в круг света, где кончается его ограниченность, становится свободным: он может употребить расширившийся предел своих способностей и сил для себя, для служения своему эгоизму, но это – путь налево, к разъединению и злу. Но если он эти же силы направит на бескорыстное служение миру, это – путь направо, к единству, к гармонии с мировым законом, к добру.</w:t>
      </w:r>
    </w:p>
    <w:p>
      <w:pPr>
        <w:pStyle w:val="Style15"/>
        <w:ind w:firstLine="284"/>
        <w:jc w:val="both"/>
        <w:rPr>
          <w:rFonts w:ascii="Tahoma" w:hAnsi="Tahoma" w:cs="Tahoma"/>
        </w:rPr>
      </w:pPr>
      <w:r>
        <w:rPr>
          <w:rFonts w:cs="Tahoma" w:ascii="Tahoma" w:hAnsi="Tahoma"/>
        </w:rPr>
        <w:t>«Свет на Пути» обращается к ученикам, избравшим правый путь, и только к ним одним.</w:t>
      </w:r>
    </w:p>
    <w:p>
      <w:pPr>
        <w:pStyle w:val="Style15"/>
        <w:ind w:firstLine="284"/>
        <w:jc w:val="both"/>
        <w:rPr/>
      </w:pPr>
      <w:r>
        <w:rPr>
          <w:rFonts w:cs="Tahoma" w:ascii="Tahoma" w:hAnsi="Tahoma"/>
        </w:rPr>
        <w:t>Самые первые строки книги остаются непонятными, если не осветить их тем высоким духовным миропониманием, которым проникнута вся речь Учителя:</w:t>
      </w:r>
    </w:p>
    <w:p>
      <w:pPr>
        <w:pStyle w:val="Style15"/>
        <w:ind w:firstLine="284"/>
        <w:jc w:val="both"/>
        <w:rPr/>
      </w:pPr>
      <w:r>
        <w:rPr>
          <w:rFonts w:cs="Tahoma" w:ascii="Tahoma" w:hAnsi="Tahoma"/>
          <w:i/>
        </w:rPr>
        <w:t>«Прежде чем очи прозреют, они должны стать недоступны слезам".</w:t>
      </w:r>
    </w:p>
    <w:p>
      <w:pPr>
        <w:pStyle w:val="Style15"/>
        <w:ind w:firstLine="284"/>
        <w:jc w:val="both"/>
        <w:rPr/>
      </w:pPr>
      <w:r>
        <w:rPr>
          <w:rFonts w:cs="Tahoma" w:ascii="Tahoma" w:hAnsi="Tahoma"/>
          <w:i/>
        </w:rPr>
        <w:t>«Прежде чем уши услышат, они должны утратить свою чувствительность».</w:t>
      </w:r>
    </w:p>
    <w:p>
      <w:pPr>
        <w:pStyle w:val="Style15"/>
        <w:ind w:firstLine="284"/>
        <w:jc w:val="both"/>
        <w:rPr/>
      </w:pPr>
      <w:r>
        <w:rPr>
          <w:rFonts w:cs="Tahoma" w:ascii="Tahoma" w:hAnsi="Tahoma"/>
          <w:i/>
        </w:rPr>
        <w:t>«Прежде чем голос сможет заговорить в присутствии Учителей, он должен утратить способность причинять боль».</w:t>
      </w:r>
    </w:p>
    <w:p>
      <w:pPr>
        <w:pStyle w:val="Style15"/>
        <w:ind w:firstLine="284"/>
        <w:jc w:val="both"/>
        <w:rPr>
          <w:rFonts w:ascii="Tahoma" w:hAnsi="Tahoma" w:cs="Tahoma"/>
          <w:i/>
          <w:i/>
        </w:rPr>
      </w:pPr>
      <w:r>
        <w:rPr>
          <w:rFonts w:cs="Tahoma" w:ascii="Tahoma" w:hAnsi="Tahoma"/>
          <w:i/>
        </w:rPr>
        <w:t>«Прежде чем душа будет способна предстать перед Учителем, стопы ее должны быть омыты кровью сердца».</w:t>
      </w:r>
    </w:p>
    <w:p>
      <w:pPr>
        <w:pStyle w:val="Style15"/>
        <w:ind w:firstLine="284"/>
        <w:jc w:val="both"/>
        <w:rPr>
          <w:rFonts w:ascii="Tahoma" w:hAnsi="Tahoma" w:cs="Tahoma"/>
        </w:rPr>
      </w:pPr>
      <w:r>
        <w:rPr>
          <w:rFonts w:cs="Tahoma" w:ascii="Tahoma" w:hAnsi="Tahoma"/>
        </w:rPr>
        <w:t>Возьмем первое положение:</w:t>
      </w:r>
    </w:p>
    <w:p>
      <w:pPr>
        <w:pStyle w:val="Style15"/>
        <w:ind w:firstLine="284"/>
        <w:jc w:val="both"/>
        <w:rPr/>
      </w:pPr>
      <w:r>
        <w:rPr>
          <w:rFonts w:cs="Tahoma" w:ascii="Tahoma" w:hAnsi="Tahoma"/>
          <w:i/>
        </w:rPr>
        <w:t>«Прежде чем очи прозреют, они должны стать недоступны слезам».</w:t>
      </w:r>
    </w:p>
    <w:p>
      <w:pPr>
        <w:pStyle w:val="Style15"/>
        <w:ind w:firstLine="284"/>
        <w:jc w:val="both"/>
        <w:rPr/>
      </w:pPr>
      <w:r>
        <w:rPr>
          <w:rFonts w:cs="Tahoma" w:ascii="Tahoma" w:hAnsi="Tahoma"/>
        </w:rPr>
        <w:t>Что это значит? Слезы, эта «влага жизни», вызываются кажущимися диссонансами нашей жизни: боль, страдание, несправедливость, одиночество, разочарование, внезапные радостные эмоции – все эти потрясения нашей нервной системы и нашего сознания вызывают слезы.</w:t>
      </w:r>
    </w:p>
    <w:p>
      <w:pPr>
        <w:pStyle w:val="Style15"/>
        <w:ind w:firstLine="284"/>
        <w:jc w:val="both"/>
        <w:rPr/>
      </w:pPr>
      <w:r>
        <w:rPr>
          <w:rFonts w:cs="Tahoma" w:ascii="Tahoma" w:hAnsi="Tahoma"/>
        </w:rPr>
        <w:t>Очи – поистине окна, через которые мы смотрим на темные стихии мировой жизни и нашей собственной природы.</w:t>
      </w:r>
    </w:p>
    <w:p>
      <w:pPr>
        <w:pStyle w:val="Style15"/>
        <w:ind w:firstLine="284"/>
        <w:jc w:val="both"/>
        <w:rPr/>
      </w:pPr>
      <w:r>
        <w:rPr>
          <w:rFonts w:cs="Tahoma" w:ascii="Tahoma" w:hAnsi="Tahoma"/>
        </w:rPr>
        <w:t>Темнота – самое верное определение того отражения, которое мировая жизнь оставляет в очах нашей души. Отсюда – слезы. Но приходит время, когда сознание расширяется, в темных стихиях брезжит свет; он растет, мрак исчезает и, при занявшемся свете, сознание начинает различать выступающий из темноты истинный смысл явлений: тот могучий поток жизни, что стремит все живое к Единству, к Благу, к великой Цели. Этот поток есть сама жизнь, то есть движение, стремление, бесчисленные вибрации, взаимное соприкосновение самых разнородных сил и бесконечного разнообразия форм, которое, вызывая и радость и страдания, служит развитию всех сторон многогранного сознания человека. Но физическая объективная жизнь – не более как арена опыта, внешний покров того потока, который дробит, размывает, дифференцирует «жизнь-сознание», пока не вынесет к конечной цели: к Самосознанию и Единству.</w:t>
      </w:r>
    </w:p>
    <w:p>
      <w:pPr>
        <w:pStyle w:val="Style15"/>
        <w:ind w:firstLine="284"/>
        <w:jc w:val="both"/>
        <w:rPr/>
      </w:pPr>
      <w:r>
        <w:rPr>
          <w:rFonts w:cs="Tahoma" w:ascii="Tahoma" w:hAnsi="Tahoma"/>
        </w:rPr>
        <w:t>Так смотрит мудрец на жизнь. И глядя так, он научается отделять свое истинное «Я» от стремительного потока жизни; он начинает смотреть на свое личное существование как на орудие глубоко важных переживаний и научается отделять свое «Я» от этого орудия, приучает себя смотреть со стороны на все страдания, радости и испытания как свои, так и окружающей жизни. Потрясения, обиды и боль перестают мучить его. Окна его души светлы и чисты. Очи, не омрачаемые слезами, прозревают глубокий смысл явлений и те светлые дали, к которым стремится жизнь.</w:t>
      </w:r>
    </w:p>
    <w:p>
      <w:pPr>
        <w:pStyle w:val="Style15"/>
        <w:ind w:firstLine="284"/>
        <w:jc w:val="both"/>
        <w:rPr/>
      </w:pPr>
      <w:r>
        <w:rPr>
          <w:rFonts w:cs="Tahoma" w:ascii="Tahoma" w:hAnsi="Tahoma"/>
        </w:rPr>
        <w:t>Но это состояние – не то настроение безучастия и оторванности от жизни, которое соединяется в нашем представлении с образом бесстрастного мудреца. Это – результат внутренней культуры, результат покорения личности, которая является источником величайшей тревоги для человека, и победив которую он вносит равновесие, гармонию и спокойствие силы в хаос противоречивых стремлений, изменчивых желаний и враждующих страстей своего стихийного внутреннего мира.</w:t>
      </w:r>
    </w:p>
    <w:p>
      <w:pPr>
        <w:pStyle w:val="Style15"/>
        <w:ind w:firstLine="284"/>
        <w:jc w:val="both"/>
        <w:rPr/>
      </w:pPr>
      <w:r>
        <w:rPr>
          <w:rFonts w:cs="Tahoma" w:ascii="Tahoma" w:hAnsi="Tahoma"/>
        </w:rPr>
        <w:t>Вспомним, что самые высокие подвижники христианства, которые поистине умели вместить в сердце свое страдания мира, были непоколебимы, смотрели с светлым упованием на «пути Божии», и в душе их, несмотря на все ее чуткое сочувствие скорбям, сохранялась тишина.</w:t>
      </w:r>
    </w:p>
    <w:p>
      <w:pPr>
        <w:pStyle w:val="Style15"/>
        <w:ind w:firstLine="284"/>
        <w:jc w:val="both"/>
        <w:rPr>
          <w:rFonts w:ascii="Tahoma" w:hAnsi="Tahoma" w:cs="Tahoma"/>
        </w:rPr>
      </w:pPr>
      <w:r>
        <w:rPr>
          <w:rFonts w:cs="Tahoma" w:ascii="Tahoma" w:hAnsi="Tahoma"/>
        </w:rPr>
        <w:t xml:space="preserve">Второе положение: </w:t>
      </w:r>
    </w:p>
    <w:p>
      <w:pPr>
        <w:pStyle w:val="Style15"/>
        <w:ind w:firstLine="284"/>
        <w:jc w:val="both"/>
        <w:rPr/>
      </w:pPr>
      <w:r>
        <w:rPr>
          <w:rFonts w:cs="Tahoma" w:ascii="Tahoma" w:hAnsi="Tahoma"/>
          <w:i/>
        </w:rPr>
        <w:t>«Прежде чем уши услышат, они должны утратить свою чувствительность».</w:t>
      </w:r>
    </w:p>
    <w:p>
      <w:pPr>
        <w:pStyle w:val="Style15"/>
        <w:ind w:firstLine="284"/>
        <w:jc w:val="both"/>
        <w:rPr/>
      </w:pPr>
      <w:r>
        <w:rPr>
          <w:rFonts w:cs="Tahoma" w:ascii="Tahoma" w:hAnsi="Tahoma"/>
        </w:rPr>
        <w:t>Как это понять? Как очи можно сравнить с окнами человеческой души, так же верно сравнение уха с той дверью, через которую мятежный шум временной жизни врывается во внутреннюю крепость человеческой души, достигая истинного «Я».</w:t>
      </w:r>
    </w:p>
    <w:p>
      <w:pPr>
        <w:pStyle w:val="Style15"/>
        <w:ind w:firstLine="284"/>
        <w:jc w:val="both"/>
        <w:rPr/>
      </w:pPr>
      <w:r>
        <w:rPr>
          <w:rFonts w:cs="Tahoma" w:ascii="Tahoma" w:hAnsi="Tahoma"/>
        </w:rPr>
        <w:t>Истинное «Я» – по миропониманию восточной философии – та вечная сущность, ради развития которой до полноты самосознания и создан весь объективный мир. Несмолкаемый шум жизненного потока, его кажущийся разлад, стоны страдания и крики радости, врываясь в открытые двери души, смущают дух человека, нарушают тишину, которая необходима для высшего разумения. Суметь закрыть двери души так, чтобы дух не смущался шумом жизни, суметь различить во всех разрозненных и мучительных звуках общую благую гармонию – вот внутренний смысл второго правила. Не только обиды, резкие слова и несправедливости, обращенные лично к ученику, должны сделаться нечувствительными для его слуха, но и весь кажущийся разлад земной жизни не должен нарушить его равновесия. Он должен понимать шум потока и уметь разбирать в нем не отдельные крики и стоны, но общий смысл великого слова Жизни.</w:t>
      </w:r>
    </w:p>
    <w:p>
      <w:pPr>
        <w:pStyle w:val="Style15"/>
        <w:ind w:firstLine="284"/>
        <w:jc w:val="both"/>
        <w:rPr/>
      </w:pPr>
      <w:r>
        <w:rPr>
          <w:rFonts w:cs="Tahoma" w:ascii="Tahoma" w:hAnsi="Tahoma"/>
        </w:rPr>
        <w:t>И тогда в тишине, которую ученик должен установить внутри себя, осуществив первое правило, начнет раздаваться тихий голос: сперва очень тихий, почти неуловимый, настолько неуловимый, что вначале он кажется дуновением мечты. Если ученик сумеет разобрать этот голос и начнет понимать его речь, значит, он вступил на Путь, его высшее «Я» пробуждено.</w:t>
      </w:r>
    </w:p>
    <w:p>
      <w:pPr>
        <w:pStyle w:val="Style15"/>
        <w:ind w:firstLine="284"/>
        <w:jc w:val="both"/>
        <w:rPr/>
      </w:pPr>
      <w:r>
        <w:rPr>
          <w:rFonts w:cs="Tahoma" w:ascii="Tahoma" w:hAnsi="Tahoma"/>
        </w:rPr>
        <w:t>Эти две ступени пути – скорее отрицательные, то есть они заставляют ученика выступить из существующего уровня человеческой жизни; две следующие ступени – активные шаги в иные, потусторонние условия существования.</w:t>
      </w:r>
    </w:p>
    <w:p>
      <w:pPr>
        <w:pStyle w:val="Style15"/>
        <w:ind w:firstLine="284"/>
        <w:jc w:val="both"/>
        <w:rPr/>
      </w:pPr>
      <w:r>
        <w:rPr>
          <w:rFonts w:cs="Tahoma" w:ascii="Tahoma" w:hAnsi="Tahoma"/>
          <w:i/>
        </w:rPr>
        <w:t>«Прежде чем голос сможет заговорить в присутствии Учителей, он должен утратить способность причинять боль».</w:t>
      </w:r>
    </w:p>
    <w:p>
      <w:pPr>
        <w:pStyle w:val="Style15"/>
        <w:ind w:firstLine="284"/>
        <w:jc w:val="both"/>
        <w:rPr/>
      </w:pPr>
      <w:r>
        <w:rPr>
          <w:rFonts w:cs="Tahoma" w:ascii="Tahoma" w:hAnsi="Tahoma"/>
        </w:rPr>
        <w:t>Когда ученик усвоит первые два правила, когда он будет сознавать свою жизнь исшедшей из Единого и отдалившейся от Него временно только для того, чтобы, достигнув самосознания, снова вернуться к Единому, когда он приобретет тишину и равновесие, тогда он может «заговорить в присутствии Учителей», то есть он получит силу приобщиться к высшей жизни, которая выражается в способности помогать и светить в темноте, и заявить свои духовные права. В высших мирах действуют иные законы, чем в нашей земной жизни: давать, а не брать, служить, а не господствовать – вот основной признак этой жизни. Если ученик действует согласно с этими законами, он будет услышан. Но если в тайниках его сердца жив еще эгоизм, если он мечтает о славе, о личном могуществе, о том, чтобы стать учителем и пророком, его голос не будет услышан, ибо он не звучит в согласии с гармонией высшей жизни, и, как диссонанс, не сольется с ней. В природе нет произвола: даже на самых высших ступенях Вселенной все подлежит закону порядка, созвучия и единства.</w:t>
      </w:r>
    </w:p>
    <w:p>
      <w:pPr>
        <w:pStyle w:val="Style15"/>
        <w:ind w:firstLine="284"/>
        <w:jc w:val="both"/>
        <w:rPr/>
      </w:pPr>
      <w:r>
        <w:rPr>
          <w:rFonts w:cs="Tahoma" w:ascii="Tahoma" w:hAnsi="Tahoma"/>
        </w:rPr>
        <w:t>Когда ученик в состоянии заговорить, он вступает в активную роль, и все силы его пробужденного духа должны устремиться на помощь миру, потому что закон духа – движение, стремление, самопожертвование, творчество, а не застой. Поэтому от ученика требуется неустанная деятельность, сильное напряжение, непреходящая жажда давать, и это тем труднее, что ученик не отрешается от мира, а остается в мире, чтобы участвовать в его жизни и помогать его темноте.</w:t>
      </w:r>
    </w:p>
    <w:p>
      <w:pPr>
        <w:pStyle w:val="Style15"/>
        <w:ind w:firstLine="284"/>
        <w:jc w:val="both"/>
        <w:rPr/>
      </w:pPr>
      <w:r>
        <w:rPr>
          <w:rFonts w:cs="Tahoma" w:ascii="Tahoma" w:hAnsi="Tahoma"/>
        </w:rPr>
        <w:t>«Только тот голос будет услышан, который утратил способность наносить боль». Откуда исходит способность наносить боль? Все, что мы так дорого ценим: свои права, свое достоинство, самолюбие, силу постоять за себя, даже добродетели, возвышающие нас над толпой, все это должно быть отброшено, как «наносящее боль» другому, как возвышение над ним, как признак разъединения. Этот признак – принадлежность земного мира, он не существует у источника Света и Истины, где царит одна Любовь.</w:t>
      </w:r>
    </w:p>
    <w:p>
      <w:pPr>
        <w:pStyle w:val="Style15"/>
        <w:ind w:firstLine="284"/>
        <w:jc w:val="both"/>
        <w:rPr>
          <w:rFonts w:ascii="Tahoma" w:hAnsi="Tahoma" w:cs="Tahoma"/>
        </w:rPr>
      </w:pPr>
      <w:r>
        <w:rPr>
          <w:rFonts w:cs="Tahoma" w:ascii="Tahoma" w:hAnsi="Tahoma"/>
        </w:rPr>
        <w:t>Ученик должен убить в себе этот признак; его мысль, сердце и воля должны проникнуться истиной, что и он сам и все остальные – части одного целого; что все, и вверху и внизу, богатые и бедные, сильные и слабые, праведники и грешники, цари и рабы, – все одинаково проходят урок жизни. Осознав это, ученик перестанет добиваться чего-либо для себя. Он отдаст все свои права, сложит с себя всякое оружие самозащиты. Никогда более не посмотрит он на другого человека с критикой и высокомерием, никогда голос его не раздастся в защиту себя. Он выйдет из этого первого посвящения в высшую жизнь Духа обнаженным и беззащитным, как новорожденный младенец.</w:t>
      </w:r>
    </w:p>
    <w:p>
      <w:pPr>
        <w:pStyle w:val="Style15"/>
        <w:ind w:firstLine="284"/>
        <w:jc w:val="both"/>
        <w:rPr/>
      </w:pPr>
      <w:r>
        <w:rPr>
          <w:rFonts w:cs="Tahoma" w:ascii="Tahoma" w:hAnsi="Tahoma"/>
        </w:rPr>
        <w:t>И по мере того, как ученик будет слагать с себя одно за другим свои личные права, в нем все сильнее будет вырастать сознание своих обязанностей. Они возникают на каждом шагу, надвигаются на ученика со всех сторон, потому что закон высшего мира: давать и служить.</w:t>
      </w:r>
    </w:p>
    <w:p>
      <w:pPr>
        <w:pStyle w:val="Style15"/>
        <w:ind w:firstLine="284"/>
        <w:jc w:val="both"/>
        <w:rPr/>
      </w:pPr>
      <w:r>
        <w:rPr>
          <w:rFonts w:cs="Tahoma" w:ascii="Tahoma" w:hAnsi="Tahoma"/>
        </w:rPr>
        <w:t>Возможно ли такое состояние человеческой души еще во плоти, в той плоти, которая одолевает нас ежеминутно своей слабостью и ограниченностью? Оно возможно, но только при одном условии, и в этом условии смелому и сильному сердцу дается великая помощь, о которой не имеют понятия сердца, прикованные страстями к земле. Условие это в постоянном устремлении внутреннего взора на Идеал, в пребывании мыслью и сердцем в атмосфере Вечного.</w:t>
      </w:r>
    </w:p>
    <w:p>
      <w:pPr>
        <w:pStyle w:val="Style15"/>
        <w:ind w:firstLine="284"/>
        <w:jc w:val="both"/>
        <w:rPr/>
      </w:pPr>
      <w:r>
        <w:rPr>
          <w:rFonts w:cs="Tahoma" w:ascii="Tahoma" w:hAnsi="Tahoma"/>
        </w:rPr>
        <w:t>Для более ясного разумения, как достигается такое состояние, приведу несколько строк из одной оккультной книги: «Благоговейное созерцание, воздержание во всем, прилежное выполнение нравственных обязанностей, благие мысли, добрые дела и приветливые слова, добрая воля относительно всего и полное забвение о себе – вот самые действительные средства для приобретения интуитивного познания и для подготовления души к высшей мудрости».</w:t>
      </w:r>
    </w:p>
    <w:p>
      <w:pPr>
        <w:pStyle w:val="Style15"/>
        <w:ind w:firstLine="284"/>
        <w:jc w:val="both"/>
        <w:rPr>
          <w:rFonts w:ascii="Tahoma" w:hAnsi="Tahoma" w:cs="Tahoma"/>
          <w:i/>
          <w:i/>
        </w:rPr>
      </w:pPr>
      <w:r>
        <w:rPr>
          <w:rFonts w:cs="Tahoma" w:ascii="Tahoma" w:hAnsi="Tahoma"/>
          <w:i/>
        </w:rPr>
        <w:t>«Прежде чем душа будет способна предстать перед Учителем, стопы ее должны быть омыты кровью сердца».</w:t>
      </w:r>
    </w:p>
    <w:p>
      <w:pPr>
        <w:pStyle w:val="Style15"/>
        <w:ind w:firstLine="284"/>
        <w:jc w:val="both"/>
        <w:rPr/>
      </w:pPr>
      <w:r>
        <w:rPr>
          <w:rFonts w:cs="Tahoma" w:ascii="Tahoma" w:hAnsi="Tahoma"/>
        </w:rPr>
        <w:t>Душа может стоять в высших мирах только когда она утвердилась, т.е. когда ее перестали потрясать человеческие чувства и слабости, когда вся ее колеблющаяся человеческая природа заменилась миром и тишиной Божественной Жизни. Тогда она будет в состоянии вынести чистоту, силу и свет того мира без стыда и мучения за свою собственную нечистоту, слабость и темноту. Все тайники ее сердца раскроются, и если это сердце освободилось от личных желаний – оно выдержит.</w:t>
      </w:r>
    </w:p>
    <w:p>
      <w:pPr>
        <w:pStyle w:val="Style15"/>
        <w:ind w:firstLine="284"/>
        <w:jc w:val="both"/>
        <w:rPr/>
      </w:pPr>
      <w:r>
        <w:rPr>
          <w:rFonts w:cs="Tahoma" w:ascii="Tahoma" w:hAnsi="Tahoma"/>
        </w:rPr>
        <w:t>Но этому должно предшествовать принесение себя в жертву. Как «слезы» - в духовном смысле – означают самую душу эмоций, так «кровь» выражает то жизненное начало в природе человека, которое влечет его к испытанию человеческой жизни, к переживанию ее наслаждений и страданий, ее радостей и горестей. Когда эта кровь, капля за каплей, исторгнута из сердца, когда она вся пролита в жертву Единому, тогда ученик предстает в высшей области Духа без страха и трепета, он входит в свою родную стихию и будет жить в гармонии не с временным, а с Вечным, подчиняясь Единому Закону Божественной Любви.</w:t>
      </w:r>
    </w:p>
    <w:p>
      <w:pPr>
        <w:pStyle w:val="Style15"/>
        <w:ind w:firstLine="284"/>
        <w:jc w:val="right"/>
        <w:rPr>
          <w:rFonts w:ascii="Tahoma" w:hAnsi="Tahoma" w:cs="Tahoma"/>
          <w:i/>
          <w:i/>
        </w:rPr>
      </w:pPr>
      <w:r>
        <w:rPr>
          <w:rFonts w:cs="Tahoma" w:ascii="Tahoma" w:hAnsi="Tahoma"/>
          <w:i/>
        </w:rPr>
        <w:t>Е.Ф.Писарева</w:t>
      </w:r>
    </w:p>
    <w:p>
      <w:pPr>
        <w:pStyle w:val="Style15"/>
        <w:ind w:firstLine="284"/>
        <w:jc w:val="right"/>
        <w:rPr>
          <w:rFonts w:ascii="Tahoma" w:hAnsi="Tahoma" w:cs="Tahoma"/>
          <w:i/>
          <w:i/>
        </w:rPr>
      </w:pPr>
      <w:r>
        <w:rPr>
          <w:rFonts w:cs="Tahoma" w:ascii="Tahoma" w:hAnsi="Tahoma"/>
          <w:i/>
        </w:rPr>
      </w:r>
    </w:p>
    <w:p>
      <w:pPr>
        <w:pStyle w:val="Style15"/>
        <w:ind w:firstLine="284"/>
        <w:jc w:val="right"/>
        <w:rPr>
          <w:rFonts w:ascii="Tahoma" w:hAnsi="Tahoma" w:cs="Tahoma"/>
          <w:i/>
          <w:i/>
        </w:rPr>
      </w:pPr>
      <w:r>
        <w:rPr>
          <w:rFonts w:cs="Tahoma" w:ascii="Tahoma" w:hAnsi="Tahoma"/>
          <w:i/>
        </w:rPr>
      </w:r>
    </w:p>
    <w:p>
      <w:pPr>
        <w:pStyle w:val="Style15"/>
        <w:ind w:firstLine="284"/>
        <w:jc w:val="right"/>
        <w:rPr>
          <w:rFonts w:ascii="Tahoma" w:hAnsi="Tahoma" w:cs="Tahoma"/>
          <w:i/>
          <w:i/>
        </w:rPr>
      </w:pPr>
      <w:r>
        <w:rPr>
          <w:rFonts w:cs="Tahoma" w:ascii="Tahoma" w:hAnsi="Tahoma"/>
          <w:i/>
        </w:rPr>
      </w:r>
    </w:p>
    <w:p>
      <w:pPr>
        <w:pStyle w:val="Style15"/>
        <w:ind w:firstLine="284"/>
        <w:rPr>
          <w:rFonts w:ascii="Tahoma" w:hAnsi="Tahoma" w:cs="Tahoma"/>
          <w:i/>
          <w:i/>
        </w:rPr>
      </w:pPr>
      <w:r>
        <w:rPr>
          <w:rFonts w:cs="Tahoma" w:ascii="Tahoma" w:hAnsi="Tahoma"/>
          <w:i/>
        </w:rPr>
      </w:r>
    </w:p>
    <w:p>
      <w:pPr>
        <w:pStyle w:val="Style15"/>
        <w:ind w:firstLine="284"/>
        <w:rPr>
          <w:rFonts w:ascii="Tahoma" w:hAnsi="Tahoma" w:cs="Tahoma"/>
          <w:i/>
          <w:i/>
        </w:rPr>
      </w:pPr>
      <w:r>
        <w:rPr>
          <w:rFonts w:cs="Tahoma" w:ascii="Tahoma" w:hAnsi="Tahoma"/>
          <w:i/>
        </w:rPr>
      </w:r>
    </w:p>
    <w:p>
      <w:pPr>
        <w:pStyle w:val="Style15"/>
        <w:ind w:firstLine="284"/>
        <w:rPr>
          <w:rFonts w:ascii="Tahoma" w:hAnsi="Tahoma" w:cs="Tahoma"/>
          <w:i/>
          <w:i/>
        </w:rPr>
      </w:pPr>
      <w:r>
        <w:rPr>
          <w:rFonts w:cs="Tahoma" w:ascii="Tahoma" w:hAnsi="Tahoma"/>
          <w:i/>
        </w:rPr>
      </w:r>
    </w:p>
    <w:p>
      <w:pPr>
        <w:pStyle w:val="Style15"/>
        <w:ind w:firstLine="284"/>
        <w:rPr>
          <w:rFonts w:ascii="Tahoma" w:hAnsi="Tahoma" w:cs="Tahoma"/>
          <w:i/>
          <w:i/>
        </w:rPr>
      </w:pPr>
      <w:r>
        <w:rPr>
          <w:rFonts w:cs="Tahoma" w:ascii="Tahoma" w:hAnsi="Tahoma"/>
          <w:i/>
        </w:rPr>
      </w:r>
    </w:p>
    <w:p>
      <w:pPr>
        <w:pStyle w:val="Style15"/>
        <w:ind w:firstLine="284"/>
        <w:rPr>
          <w:rFonts w:ascii="Tahoma" w:hAnsi="Tahoma" w:cs="Tahoma"/>
          <w:i/>
          <w:i/>
        </w:rPr>
      </w:pPr>
      <w:r>
        <w:rPr>
          <w:rFonts w:cs="Tahoma" w:ascii="Tahoma" w:hAnsi="Tahoma"/>
          <w:i/>
        </w:rPr>
      </w:r>
    </w:p>
    <w:p>
      <w:pPr>
        <w:pStyle w:val="Style15"/>
        <w:ind w:firstLine="284"/>
        <w:rPr>
          <w:rFonts w:ascii="Tahoma" w:hAnsi="Tahoma" w:cs="Tahoma"/>
          <w:i/>
          <w:i/>
        </w:rPr>
      </w:pPr>
      <w:r>
        <w:rPr>
          <w:rFonts w:cs="Tahoma" w:ascii="Tahoma" w:hAnsi="Tahoma"/>
          <w:i/>
        </w:rPr>
      </w:r>
    </w:p>
    <w:p>
      <w:pPr>
        <w:pStyle w:val="Style15"/>
        <w:ind w:firstLine="284"/>
        <w:rPr>
          <w:rFonts w:ascii="Tahoma" w:hAnsi="Tahoma" w:cs="Tahoma"/>
          <w:i/>
          <w:i/>
        </w:rPr>
      </w:pPr>
      <w:r>
        <w:rPr>
          <w:rFonts w:cs="Tahoma" w:ascii="Tahoma" w:hAnsi="Tahoma"/>
          <w:i/>
        </w:rPr>
      </w:r>
    </w:p>
    <w:p>
      <w:pPr>
        <w:pStyle w:val="Style15"/>
        <w:ind w:firstLine="284"/>
        <w:rPr>
          <w:rFonts w:ascii="Tahoma" w:hAnsi="Tahoma" w:cs="Tahoma"/>
          <w:i/>
          <w:i/>
        </w:rPr>
      </w:pPr>
      <w:r>
        <w:rPr>
          <w:rFonts w:cs="Tahoma" w:ascii="Tahoma" w:hAnsi="Tahoma"/>
          <w:i/>
        </w:rPr>
      </w:r>
    </w:p>
    <w:p>
      <w:pPr>
        <w:pStyle w:val="Style15"/>
        <w:ind w:firstLine="284"/>
        <w:rPr>
          <w:rFonts w:ascii="Tahoma" w:hAnsi="Tahoma" w:cs="Tahoma"/>
          <w:i/>
          <w:i/>
        </w:rPr>
      </w:pPr>
      <w:r>
        <w:rPr>
          <w:rFonts w:cs="Tahoma" w:ascii="Tahoma" w:hAnsi="Tahoma"/>
          <w:i/>
        </w:rPr>
      </w:r>
    </w:p>
    <w:p>
      <w:pPr>
        <w:pStyle w:val="Style15"/>
        <w:spacing w:before="0" w:after="120"/>
        <w:ind w:firstLine="284"/>
        <w:jc w:val="center"/>
        <w:rPr>
          <w:rFonts w:ascii="Tahoma" w:hAnsi="Tahoma" w:cs="Tahoma"/>
          <w:b/>
          <w:b/>
          <w:i/>
          <w:i/>
          <w:sz w:val="24"/>
        </w:rPr>
      </w:pPr>
      <w:r>
        <w:rPr>
          <w:rFonts w:cs="Tahoma" w:ascii="Tahoma" w:hAnsi="Tahoma"/>
          <w:b/>
          <w:i/>
          <w:sz w:val="24"/>
        </w:rPr>
      </w:r>
    </w:p>
    <w:p>
      <w:pPr>
        <w:pStyle w:val="Style15"/>
        <w:spacing w:before="0" w:after="120"/>
        <w:ind w:firstLine="284"/>
        <w:jc w:val="center"/>
        <w:rPr>
          <w:rFonts w:ascii="Tahoma" w:hAnsi="Tahoma" w:cs="Tahoma"/>
          <w:b/>
          <w:b/>
          <w:sz w:val="24"/>
        </w:rPr>
      </w:pPr>
      <w:r>
        <w:rPr>
          <w:rFonts w:cs="Tahoma" w:ascii="Tahoma" w:hAnsi="Tahoma"/>
          <w:b/>
          <w:sz w:val="24"/>
        </w:rPr>
      </w:r>
    </w:p>
    <w:p>
      <w:pPr>
        <w:pStyle w:val="Style15"/>
        <w:spacing w:before="0" w:after="120"/>
        <w:ind w:firstLine="284"/>
        <w:jc w:val="center"/>
        <w:rPr>
          <w:rFonts w:ascii="Tahoma" w:hAnsi="Tahoma" w:cs="Tahoma"/>
          <w:b/>
          <w:b/>
          <w:sz w:val="24"/>
        </w:rPr>
      </w:pPr>
      <w:r>
        <w:rPr>
          <w:rFonts w:cs="Tahoma" w:ascii="Tahoma" w:hAnsi="Tahoma"/>
          <w:b/>
          <w:sz w:val="24"/>
        </w:rPr>
      </w:r>
    </w:p>
    <w:p>
      <w:pPr>
        <w:pStyle w:val="Style15"/>
        <w:spacing w:before="0" w:after="120"/>
        <w:ind w:firstLine="284"/>
        <w:jc w:val="center"/>
        <w:rPr>
          <w:rFonts w:ascii="Tahoma" w:hAnsi="Tahoma" w:cs="Tahoma"/>
          <w:b/>
          <w:b/>
          <w:sz w:val="24"/>
        </w:rPr>
      </w:pPr>
      <w:r>
        <w:rPr>
          <w:rFonts w:cs="Tahoma" w:ascii="Tahoma" w:hAnsi="Tahoma"/>
          <w:b/>
          <w:sz w:val="24"/>
        </w:rPr>
      </w:r>
    </w:p>
    <w:p>
      <w:pPr>
        <w:pStyle w:val="Style15"/>
        <w:spacing w:before="0" w:after="120"/>
        <w:ind w:firstLine="284"/>
        <w:jc w:val="center"/>
        <w:rPr>
          <w:rFonts w:ascii="Tahoma" w:hAnsi="Tahoma" w:cs="Tahoma"/>
          <w:b/>
          <w:b/>
          <w:sz w:val="24"/>
        </w:rPr>
      </w:pPr>
      <w:r>
        <w:rPr>
          <w:rFonts w:cs="Tahoma" w:ascii="Tahoma" w:hAnsi="Tahoma"/>
          <w:b/>
          <w:sz w:val="24"/>
        </w:rPr>
      </w:r>
    </w:p>
    <w:p>
      <w:pPr>
        <w:pStyle w:val="Style15"/>
        <w:spacing w:before="0" w:after="120"/>
        <w:ind w:firstLine="284"/>
        <w:jc w:val="center"/>
        <w:rPr>
          <w:rFonts w:ascii="Tahoma" w:hAnsi="Tahoma" w:cs="Tahoma"/>
          <w:b/>
          <w:b/>
          <w:sz w:val="24"/>
        </w:rPr>
      </w:pPr>
      <w:r>
        <w:rPr>
          <w:rFonts w:cs="Tahoma" w:ascii="Tahoma" w:hAnsi="Tahoma"/>
          <w:b/>
          <w:sz w:val="24"/>
        </w:rPr>
      </w:r>
    </w:p>
    <w:p>
      <w:pPr>
        <w:pStyle w:val="Style15"/>
        <w:spacing w:before="0" w:after="120"/>
        <w:ind w:firstLine="284"/>
        <w:jc w:val="center"/>
        <w:rPr>
          <w:rFonts w:ascii="Tahoma" w:hAnsi="Tahoma" w:cs="Tahoma"/>
          <w:b/>
          <w:b/>
          <w:sz w:val="24"/>
        </w:rPr>
      </w:pPr>
      <w:r>
        <w:rPr>
          <w:rFonts w:cs="Tahoma" w:ascii="Tahoma" w:hAnsi="Tahoma"/>
          <w:b/>
          <w:sz w:val="24"/>
        </w:rPr>
        <w:t>СВЕТ НА ПУТИ</w:t>
      </w:r>
    </w:p>
    <w:p>
      <w:pPr>
        <w:pStyle w:val="Style15"/>
        <w:ind w:firstLine="284"/>
        <w:jc w:val="center"/>
        <w:rPr>
          <w:rFonts w:ascii="Tahoma" w:hAnsi="Tahoma" w:cs="Tahoma"/>
          <w:b/>
          <w:b/>
        </w:rPr>
      </w:pPr>
      <w:r>
        <w:rPr>
          <w:rFonts w:cs="Tahoma" w:ascii="Tahoma" w:hAnsi="Tahoma"/>
          <w:b/>
        </w:rPr>
        <w:t>Отрывок из «Книги Золотых Правил»</w:t>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i/>
          <w:i/>
        </w:rPr>
      </w:pPr>
      <w:r>
        <w:rPr>
          <w:rFonts w:cs="Tahoma" w:ascii="Tahoma" w:hAnsi="Tahoma"/>
          <w:i/>
        </w:rPr>
        <w:t>Обнародовано М. Коллинз</w:t>
      </w:r>
    </w:p>
    <w:p>
      <w:pPr>
        <w:pStyle w:val="Style15"/>
        <w:spacing w:before="0" w:after="120"/>
        <w:ind w:firstLine="284"/>
        <w:jc w:val="center"/>
        <w:rPr>
          <w:rFonts w:ascii="Tahoma" w:hAnsi="Tahoma" w:cs="Tahoma"/>
          <w:i/>
          <w:i/>
        </w:rPr>
      </w:pPr>
      <w:r>
        <w:rPr>
          <w:rFonts w:cs="Tahoma" w:ascii="Tahoma" w:hAnsi="Tahoma"/>
          <w:i/>
        </w:rPr>
        <w:t>Перевод с английского Е. Ф. Писаревой</w:t>
      </w:r>
    </w:p>
    <w:p>
      <w:pPr>
        <w:pStyle w:val="Style15"/>
        <w:ind w:firstLine="284"/>
        <w:jc w:val="center"/>
        <w:rPr>
          <w:rFonts w:ascii="Tahoma" w:hAnsi="Tahoma" w:cs="Tahoma"/>
          <w:i/>
          <w:i/>
        </w:rPr>
      </w:pPr>
      <w:r>
        <w:rPr>
          <w:rFonts w:cs="Tahoma" w:ascii="Tahoma" w:hAnsi="Tahoma"/>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t>Часть I.</w:t>
      </w:r>
    </w:p>
    <w:p>
      <w:pPr>
        <w:pStyle w:val="Style15"/>
        <w:ind w:firstLine="284"/>
        <w:jc w:val="center"/>
        <w:rPr>
          <w:rFonts w:ascii="Tahoma" w:hAnsi="Tahoma" w:cs="Tahoma"/>
          <w:b/>
          <w:b/>
          <w:i/>
          <w:i/>
        </w:rPr>
      </w:pPr>
      <w:r>
        <w:rPr>
          <w:rFonts w:cs="Tahoma" w:ascii="Tahoma" w:hAnsi="Tahoma"/>
          <w:b/>
          <w:i/>
        </w:rPr>
      </w:r>
    </w:p>
    <w:p>
      <w:pPr>
        <w:pStyle w:val="Style15"/>
        <w:spacing w:before="0" w:after="120"/>
        <w:ind w:firstLine="284"/>
        <w:jc w:val="both"/>
        <w:rPr>
          <w:rFonts w:ascii="Tahoma" w:hAnsi="Tahoma" w:cs="Tahoma"/>
        </w:rPr>
      </w:pPr>
      <w:r>
        <w:rPr>
          <w:rFonts w:cs="Tahoma" w:ascii="Tahoma" w:hAnsi="Tahoma"/>
        </w:rPr>
        <w:t>Правила эти начертаны для всех учеников: внимай им.</w:t>
      </w:r>
    </w:p>
    <w:p>
      <w:pPr>
        <w:pStyle w:val="Style15"/>
        <w:spacing w:before="0" w:after="120"/>
        <w:ind w:firstLine="284"/>
        <w:jc w:val="both"/>
        <w:rPr>
          <w:rFonts w:ascii="Tahoma" w:hAnsi="Tahoma" w:cs="Tahoma"/>
        </w:rPr>
      </w:pPr>
      <w:r>
        <w:rPr>
          <w:rFonts w:cs="Tahoma" w:ascii="Tahoma" w:hAnsi="Tahoma"/>
        </w:rPr>
        <w:t>Прежде чем очи прозреют, они должны стать недоступны слезам.</w:t>
      </w:r>
    </w:p>
    <w:p>
      <w:pPr>
        <w:pStyle w:val="Style15"/>
        <w:spacing w:before="0" w:after="120"/>
        <w:ind w:firstLine="284"/>
        <w:jc w:val="both"/>
        <w:rPr/>
      </w:pPr>
      <w:r>
        <w:rPr>
          <w:rFonts w:cs="Tahoma" w:ascii="Tahoma" w:hAnsi="Tahoma"/>
        </w:rPr>
        <w:t>Прежде чем уши услышат, они должны утратить свою чувствительность.</w:t>
      </w:r>
    </w:p>
    <w:p>
      <w:pPr>
        <w:pStyle w:val="Style15"/>
        <w:spacing w:before="0" w:after="120"/>
        <w:ind w:firstLine="284"/>
        <w:jc w:val="both"/>
        <w:rPr/>
      </w:pPr>
      <w:r>
        <w:rPr>
          <w:rFonts w:cs="Tahoma" w:ascii="Tahoma" w:hAnsi="Tahoma"/>
        </w:rPr>
        <w:t>Прежде чем голос сможет заговорить в присутствии Учителей, он должен утратить способность причинять боль.</w:t>
      </w:r>
    </w:p>
    <w:p>
      <w:pPr>
        <w:pStyle w:val="Style15"/>
        <w:spacing w:before="0" w:after="120"/>
        <w:ind w:firstLine="284"/>
        <w:jc w:val="both"/>
        <w:rPr/>
      </w:pPr>
      <w:r>
        <w:rPr>
          <w:rFonts w:cs="Tahoma" w:ascii="Tahoma" w:hAnsi="Tahoma"/>
        </w:rPr>
        <w:t>Прежде чем душа будет способна предстать перед Учителем, стопы ее должны быть омыты кровью сердца.</w:t>
      </w:r>
    </w:p>
    <w:p>
      <w:pPr>
        <w:pStyle w:val="Style15"/>
        <w:ind w:firstLine="284"/>
        <w:jc w:val="both"/>
        <w:rPr>
          <w:rFonts w:ascii="Tahoma" w:hAnsi="Tahoma" w:cs="Tahoma"/>
          <w:b/>
          <w:b/>
          <w:i/>
          <w:i/>
        </w:rPr>
      </w:pPr>
      <w:r>
        <w:rPr>
          <w:rFonts w:cs="Tahoma" w:ascii="Tahoma" w:hAnsi="Tahoma"/>
          <w:b/>
          <w:i/>
        </w:rPr>
        <w:t>1.</w:t>
        <w:tab/>
        <w:t>Убей в себе честолюбие.</w:t>
      </w:r>
    </w:p>
    <w:p>
      <w:pPr>
        <w:pStyle w:val="Style15"/>
        <w:ind w:firstLine="284"/>
        <w:jc w:val="both"/>
        <w:rPr>
          <w:rFonts w:ascii="Tahoma" w:hAnsi="Tahoma" w:cs="Tahoma"/>
          <w:b/>
          <w:b/>
          <w:i/>
          <w:i/>
        </w:rPr>
      </w:pPr>
      <w:r>
        <w:rPr>
          <w:rFonts w:cs="Tahoma" w:ascii="Tahoma" w:hAnsi="Tahoma"/>
          <w:b/>
          <w:i/>
        </w:rPr>
        <w:t>2.</w:t>
        <w:tab/>
        <w:t>Убей желание жить.</w:t>
      </w:r>
    </w:p>
    <w:p>
      <w:pPr>
        <w:pStyle w:val="Style15"/>
        <w:ind w:firstLine="284"/>
        <w:jc w:val="both"/>
        <w:rPr>
          <w:rFonts w:ascii="Tahoma" w:hAnsi="Tahoma" w:cs="Tahoma"/>
          <w:b/>
          <w:b/>
          <w:i/>
          <w:i/>
        </w:rPr>
      </w:pPr>
      <w:r>
        <w:rPr>
          <w:rFonts w:cs="Tahoma" w:ascii="Tahoma" w:hAnsi="Tahoma"/>
          <w:b/>
          <w:i/>
        </w:rPr>
        <w:t>3.</w:t>
        <w:tab/>
        <w:t>Убей желание утех.</w:t>
      </w:r>
    </w:p>
    <w:p>
      <w:pPr>
        <w:pStyle w:val="Style15"/>
        <w:ind w:firstLine="284"/>
        <w:jc w:val="both"/>
        <w:rPr>
          <w:rFonts w:ascii="Tahoma" w:hAnsi="Tahoma" w:cs="Tahoma"/>
        </w:rPr>
      </w:pPr>
      <w:r>
        <w:rPr>
          <w:rFonts w:cs="Tahoma" w:ascii="Tahoma" w:hAnsi="Tahoma"/>
        </w:rPr>
        <w:t>4.</w:t>
        <w:tab/>
        <w:t>И трудись, как трудятся честолюбцы. Чти жизнь, как чтут ее те, кто жаждет жить. Будь счастлив, как счастливы те, кто живет для счастья.</w:t>
      </w:r>
    </w:p>
    <w:p>
      <w:pPr>
        <w:pStyle w:val="Style15"/>
        <w:ind w:firstLine="284"/>
        <w:jc w:val="both"/>
        <w:rPr/>
      </w:pPr>
      <w:r>
        <w:rPr>
          <w:rFonts w:cs="Tahoma" w:ascii="Tahoma" w:hAnsi="Tahoma"/>
        </w:rPr>
        <w:t xml:space="preserve">Ищи в сердце своем источник зла и вырви его. Он живет и приносит плоды в сердце преданного ученика так же, как и в сердце, полном желаний. Только сильный может убить его. Слабый должен дождаться, пока он созреет, даст плод и умрет сам. Этот побег живет и разрастается на протяжении многих веков. Он расцветает, когда человек прошел через бесчисленные существования. Тот, кто хочет вступить на стезю могущества, должен вырвать эту вещь из своего сердца. И тогда сердце начнет истекать кровью, и вся жизнь покажется разрушенной. Это испытание </w:t>
      </w:r>
      <w:r>
        <w:rPr>
          <w:rFonts w:cs="Tahoma" w:ascii="Tahoma" w:hAnsi="Tahoma"/>
          <w:i/>
        </w:rPr>
        <w:t>необходимо</w:t>
      </w:r>
      <w:r>
        <w:rPr>
          <w:rFonts w:cs="Tahoma" w:ascii="Tahoma" w:hAnsi="Tahoma"/>
        </w:rPr>
        <w:t xml:space="preserve"> выдержать: оно может прийти на первой ступени многотрудной лестницы, ведущей на Путь жизни, а может прийти и под конец. Но помни, о ученик, что оно </w:t>
      </w:r>
      <w:r>
        <w:rPr>
          <w:rFonts w:cs="Tahoma" w:ascii="Tahoma" w:hAnsi="Tahoma"/>
          <w:i/>
        </w:rPr>
        <w:t>должно</w:t>
      </w:r>
      <w:r>
        <w:rPr>
          <w:rFonts w:cs="Tahoma" w:ascii="Tahoma" w:hAnsi="Tahoma"/>
        </w:rPr>
        <w:t xml:space="preserve"> быть выдержано, и собери для того все силы души своей. Живи не в настоящем и не в будущем, живи только в Вечном. </w:t>
      </w:r>
      <w:r>
        <w:rPr>
          <w:rFonts w:cs="Tahoma" w:ascii="Tahoma" w:hAnsi="Tahoma"/>
          <w:i/>
        </w:rPr>
        <w:t>Там</w:t>
      </w:r>
      <w:r>
        <w:rPr>
          <w:rFonts w:cs="Tahoma" w:ascii="Tahoma" w:hAnsi="Tahoma"/>
        </w:rPr>
        <w:t xml:space="preserve"> этот буйно разрастающийся побег не может расцвести: он погибает в атмосфере вечной мысли.</w:t>
      </w:r>
    </w:p>
    <w:p>
      <w:pPr>
        <w:pStyle w:val="Style15"/>
        <w:ind w:firstLine="284"/>
        <w:jc w:val="both"/>
        <w:rPr>
          <w:rFonts w:ascii="Tahoma" w:hAnsi="Tahoma" w:cs="Tahoma"/>
          <w:b/>
          <w:b/>
          <w:i/>
          <w:i/>
        </w:rPr>
      </w:pPr>
      <w:r>
        <w:rPr>
          <w:rFonts w:cs="Tahoma" w:ascii="Tahoma" w:hAnsi="Tahoma"/>
          <w:b/>
          <w:i/>
        </w:rPr>
        <w:t>5.</w:t>
        <w:tab/>
        <w:t>Убей всякое чувство разъединения.</w:t>
      </w:r>
    </w:p>
    <w:p>
      <w:pPr>
        <w:pStyle w:val="Style15"/>
        <w:ind w:firstLine="284"/>
        <w:jc w:val="both"/>
        <w:rPr>
          <w:rFonts w:ascii="Tahoma" w:hAnsi="Tahoma" w:cs="Tahoma"/>
          <w:b/>
          <w:b/>
          <w:i/>
          <w:i/>
        </w:rPr>
      </w:pPr>
      <w:r>
        <w:rPr>
          <w:rFonts w:cs="Tahoma" w:ascii="Tahoma" w:hAnsi="Tahoma"/>
          <w:b/>
          <w:i/>
        </w:rPr>
        <w:t>6.</w:t>
        <w:tab/>
        <w:t>Убей желание ощущений.</w:t>
      </w:r>
    </w:p>
    <w:p>
      <w:pPr>
        <w:pStyle w:val="Style15"/>
        <w:ind w:firstLine="284"/>
        <w:jc w:val="both"/>
        <w:rPr>
          <w:rFonts w:ascii="Tahoma" w:hAnsi="Tahoma" w:cs="Tahoma"/>
          <w:b/>
          <w:b/>
          <w:i/>
          <w:i/>
        </w:rPr>
      </w:pPr>
      <w:r>
        <w:rPr>
          <w:rFonts w:cs="Tahoma" w:ascii="Tahoma" w:hAnsi="Tahoma"/>
          <w:b/>
          <w:i/>
        </w:rPr>
        <w:t>7.</w:t>
        <w:tab/>
        <w:t>Убей жажду роста.</w:t>
      </w:r>
    </w:p>
    <w:p>
      <w:pPr>
        <w:pStyle w:val="Style15"/>
        <w:ind w:firstLine="284"/>
        <w:jc w:val="both"/>
        <w:rPr/>
      </w:pPr>
      <w:r>
        <w:rPr>
          <w:rFonts w:cs="Tahoma" w:ascii="Tahoma" w:hAnsi="Tahoma"/>
        </w:rPr>
        <w:t>8.</w:t>
        <w:tab/>
        <w:t>И оставайся одиноким, ибо ничто воплощенное, ничто сознающее себя отдельным, ничто, помимо Вечного, не может помочь</w:t>
      </w:r>
      <w:r>
        <w:rPr>
          <w:rFonts w:cs="Tahoma" w:ascii="Tahoma" w:hAnsi="Tahoma"/>
          <w:b/>
          <w:i/>
        </w:rPr>
        <w:t xml:space="preserve"> </w:t>
      </w:r>
      <w:r>
        <w:rPr>
          <w:rFonts w:cs="Tahoma" w:ascii="Tahoma" w:hAnsi="Tahoma"/>
        </w:rPr>
        <w:t>тебе. Наблюдай свои ощущения и поучайся у них, ибо так начинается самопознание; и стань твердо на первую ступень лестницы. Вырастай, как растет цветок, бессознательно, но с горячим желанием раскрыть свою душу небесам. Так нужно стремиться вперед, чтобы раскрыть свою душу для Вечного. Вечное должно развернуть твои силы и красоту, а не желание роста. В первом случае ты будешь развиваться в преизбытке чистоты; во втором – силы твои будут скованы могучей страстью к личному росту.</w:t>
      </w:r>
    </w:p>
    <w:p>
      <w:pPr>
        <w:pStyle w:val="Style15"/>
        <w:ind w:firstLine="284"/>
        <w:jc w:val="both"/>
        <w:rPr>
          <w:rFonts w:ascii="Tahoma" w:hAnsi="Tahoma" w:cs="Tahoma"/>
          <w:b/>
          <w:b/>
          <w:i/>
          <w:i/>
        </w:rPr>
      </w:pPr>
      <w:r>
        <w:rPr>
          <w:rFonts w:cs="Tahoma" w:ascii="Tahoma" w:hAnsi="Tahoma"/>
          <w:b/>
          <w:i/>
        </w:rPr>
        <w:t>9.</w:t>
        <w:tab/>
        <w:t>Желай только того, что внутри тебя.</w:t>
      </w:r>
    </w:p>
    <w:p>
      <w:pPr>
        <w:pStyle w:val="Style15"/>
        <w:ind w:firstLine="284"/>
        <w:jc w:val="both"/>
        <w:rPr>
          <w:rFonts w:ascii="Tahoma" w:hAnsi="Tahoma" w:cs="Tahoma"/>
          <w:b/>
          <w:b/>
          <w:i/>
          <w:i/>
        </w:rPr>
      </w:pPr>
      <w:r>
        <w:rPr>
          <w:rFonts w:cs="Tahoma" w:ascii="Tahoma" w:hAnsi="Tahoma"/>
          <w:b/>
          <w:i/>
        </w:rPr>
        <w:t>10.</w:t>
        <w:tab/>
        <w:t>Желай только того, что вне тебя.</w:t>
      </w:r>
    </w:p>
    <w:p>
      <w:pPr>
        <w:pStyle w:val="Style15"/>
        <w:ind w:firstLine="284"/>
        <w:jc w:val="both"/>
        <w:rPr>
          <w:rFonts w:ascii="Tahoma" w:hAnsi="Tahoma" w:cs="Tahoma"/>
          <w:b/>
          <w:b/>
          <w:i/>
          <w:i/>
        </w:rPr>
      </w:pPr>
      <w:r>
        <w:rPr>
          <w:rFonts w:cs="Tahoma" w:ascii="Tahoma" w:hAnsi="Tahoma"/>
          <w:b/>
          <w:i/>
        </w:rPr>
        <w:t>11.</w:t>
        <w:tab/>
        <w:t>Желай только того, что недостижимо.</w:t>
      </w:r>
    </w:p>
    <w:p>
      <w:pPr>
        <w:pStyle w:val="Style15"/>
        <w:ind w:firstLine="284"/>
        <w:jc w:val="both"/>
        <w:rPr/>
      </w:pPr>
      <w:r>
        <w:rPr>
          <w:rFonts w:cs="Tahoma" w:ascii="Tahoma" w:hAnsi="Tahoma"/>
        </w:rPr>
        <w:t>12.</w:t>
        <w:tab/>
        <w:t>Ибо в тебе свет мира, единый свет, который только и может светить на Пути. Если ты неспособен прозреть его в самом себе – бесполезно искать его в любом ином месте. Он – вне тебя, потому что, достигнув его, ты потеряешь себя. Он недостижим, ибо вечно движется отступая. Ты войдешь в свет, но никогда не притронешься к Пламени.</w:t>
      </w:r>
    </w:p>
    <w:p>
      <w:pPr>
        <w:pStyle w:val="Style15"/>
        <w:ind w:firstLine="284"/>
        <w:jc w:val="both"/>
        <w:rPr>
          <w:rFonts w:ascii="Tahoma" w:hAnsi="Tahoma" w:cs="Tahoma"/>
          <w:b/>
          <w:b/>
          <w:i/>
          <w:i/>
        </w:rPr>
      </w:pPr>
      <w:r>
        <w:rPr>
          <w:rFonts w:cs="Tahoma" w:ascii="Tahoma" w:hAnsi="Tahoma"/>
          <w:b/>
          <w:i/>
        </w:rPr>
        <w:t>13.</w:t>
        <w:tab/>
        <w:t>Желай власти горячо.</w:t>
      </w:r>
    </w:p>
    <w:p>
      <w:pPr>
        <w:pStyle w:val="Style15"/>
        <w:ind w:firstLine="284"/>
        <w:jc w:val="both"/>
        <w:rPr>
          <w:rFonts w:ascii="Tahoma" w:hAnsi="Tahoma" w:cs="Tahoma"/>
          <w:b/>
          <w:b/>
          <w:i/>
          <w:i/>
        </w:rPr>
      </w:pPr>
      <w:r>
        <w:rPr>
          <w:rFonts w:cs="Tahoma" w:ascii="Tahoma" w:hAnsi="Tahoma"/>
          <w:b/>
          <w:i/>
        </w:rPr>
        <w:t>14.</w:t>
        <w:tab/>
        <w:t>Желай мира пламенно.</w:t>
      </w:r>
    </w:p>
    <w:p>
      <w:pPr>
        <w:pStyle w:val="Style15"/>
        <w:ind w:firstLine="284"/>
        <w:jc w:val="both"/>
        <w:rPr>
          <w:rFonts w:ascii="Tahoma" w:hAnsi="Tahoma" w:cs="Tahoma"/>
          <w:b/>
          <w:b/>
          <w:i/>
          <w:i/>
        </w:rPr>
      </w:pPr>
      <w:r>
        <w:rPr>
          <w:rFonts w:cs="Tahoma" w:ascii="Tahoma" w:hAnsi="Tahoma"/>
          <w:b/>
          <w:i/>
        </w:rPr>
        <w:t>15.</w:t>
        <w:tab/>
        <w:t>Желай обладания над всем.</w:t>
      </w:r>
    </w:p>
    <w:p>
      <w:pPr>
        <w:pStyle w:val="Style15"/>
        <w:numPr>
          <w:ilvl w:val="0"/>
          <w:numId w:val="3"/>
        </w:numPr>
        <w:tabs>
          <w:tab w:val="clear" w:pos="720"/>
          <w:tab w:val="left" w:pos="-709" w:leader="none"/>
        </w:tabs>
        <w:ind w:left="0" w:firstLine="284"/>
        <w:jc w:val="both"/>
        <w:rPr/>
      </w:pPr>
      <w:r>
        <w:rPr>
          <w:rFonts w:cs="Tahoma" w:ascii="Tahoma" w:hAnsi="Tahoma"/>
        </w:rPr>
        <w:t xml:space="preserve">Но обладание это должно принадлежать только чистой душе, следовательно, всем чистым душам в равной мере, быть собственностью целого, когда оно вступит в единство. Жаждай такого обладания, какое может вместить чистая душа, чтобы мог ты собирать сокровища для того духа жизни, вступившего в единство, который и есть твое истинное «Я». </w:t>
      </w:r>
    </w:p>
    <w:p>
      <w:pPr>
        <w:pStyle w:val="Style15"/>
        <w:ind w:firstLine="284"/>
        <w:jc w:val="both"/>
        <w:rPr/>
      </w:pPr>
      <w:r>
        <w:rPr>
          <w:rFonts w:cs="Tahoma" w:ascii="Tahoma" w:hAnsi="Tahoma"/>
        </w:rPr>
        <w:t>Мир, которого ты должен жаждать, есть тот ничем невозмутимый, священный мир, в котором душа растет, как священный цветок на тихих водах лагуны. И та власть, которой ученик должен добиваться, придаст ему вид ничтожества в глазах толпы.</w:t>
      </w:r>
    </w:p>
    <w:p>
      <w:pPr>
        <w:pStyle w:val="Style15"/>
        <w:ind w:firstLine="284"/>
        <w:jc w:val="both"/>
        <w:rPr>
          <w:rFonts w:ascii="Tahoma" w:hAnsi="Tahoma" w:cs="Tahoma"/>
          <w:b/>
          <w:b/>
          <w:i/>
          <w:i/>
        </w:rPr>
      </w:pPr>
      <w:r>
        <w:rPr>
          <w:rFonts w:cs="Tahoma" w:ascii="Tahoma" w:hAnsi="Tahoma"/>
          <w:b/>
          <w:i/>
        </w:rPr>
        <w:t>17.</w:t>
        <w:tab/>
        <w:t>Разыскивай путь.</w:t>
      </w:r>
    </w:p>
    <w:p>
      <w:pPr>
        <w:pStyle w:val="Style15"/>
        <w:ind w:firstLine="284"/>
        <w:jc w:val="both"/>
        <w:rPr>
          <w:rFonts w:ascii="Tahoma" w:hAnsi="Tahoma" w:cs="Tahoma"/>
          <w:b/>
          <w:b/>
          <w:i/>
          <w:i/>
        </w:rPr>
      </w:pPr>
      <w:r>
        <w:rPr>
          <w:rFonts w:cs="Tahoma" w:ascii="Tahoma" w:hAnsi="Tahoma"/>
          <w:b/>
          <w:i/>
        </w:rPr>
        <w:t>18.</w:t>
        <w:tab/>
        <w:t>Ищи путь, отступая все более внутрь.</w:t>
      </w:r>
    </w:p>
    <w:p>
      <w:pPr>
        <w:pStyle w:val="Style15"/>
        <w:ind w:firstLine="284"/>
        <w:jc w:val="both"/>
        <w:rPr>
          <w:rFonts w:ascii="Tahoma" w:hAnsi="Tahoma" w:cs="Tahoma"/>
          <w:b/>
          <w:b/>
          <w:i/>
          <w:i/>
        </w:rPr>
      </w:pPr>
      <w:r>
        <w:rPr>
          <w:rFonts w:cs="Tahoma" w:ascii="Tahoma" w:hAnsi="Tahoma"/>
          <w:b/>
          <w:i/>
        </w:rPr>
        <w:t>19.</w:t>
        <w:tab/>
        <w:t>Ищи путь, выступая смело наружу.</w:t>
      </w:r>
    </w:p>
    <w:p>
      <w:pPr>
        <w:pStyle w:val="Style15"/>
        <w:ind w:firstLine="284"/>
        <w:jc w:val="both"/>
        <w:rPr/>
      </w:pPr>
      <w:r>
        <w:rPr>
          <w:rFonts w:cs="Tahoma" w:ascii="Tahoma" w:hAnsi="Tahoma"/>
        </w:rPr>
        <w:t>20.</w:t>
        <w:tab/>
        <w:t>Не ищи его на одной определенной тропе. Для каждого человека есть своя стезя, которая кажется наиболее желанной. Но нельзя достичь Пути одной только праведностью, или одним религиозным созерцанием, или горячим стремлением вперед, самоотверженным трудом или прилежным наблюдением жизни. Все это в отдельности подвинет ученика лишь на одну ступень.</w:t>
      </w:r>
    </w:p>
    <w:p>
      <w:pPr>
        <w:pStyle w:val="Style15"/>
        <w:ind w:firstLine="284"/>
        <w:jc w:val="both"/>
        <w:rPr/>
      </w:pPr>
      <w:r>
        <w:rPr>
          <w:rFonts w:cs="Tahoma" w:ascii="Tahoma" w:hAnsi="Tahoma"/>
        </w:rPr>
        <w:t>Все ступени должны быть пройдены до самого верха лестницы. Пороки людей один за другим, по мере их одоления, становятся пройденными ступенями. Добродетели людей – также шаги вперед, без которых нельзя обойтись. Но хотя последние создают чистую атмосферу и счастливое будущее, они бесполезны в отдельности. Вся природа человека должна пройти сквозь горнило труда, если есть решимость вступить на Путь. Каждый человек поистине сам для себя Путь. Но это только тогда, когда он овладеет твердо всей своей индивидуальностью и силой своей пробужденной духовной воли признает, что индивидуальность – это не он сам, а то орудие, которое он сам – с бесконечным трудом – создал для своего употребления и посредством которого, развивая постепенно свое сознание, он достигнет жизни вне индивидуальности.</w:t>
      </w:r>
    </w:p>
    <w:p>
      <w:pPr>
        <w:pStyle w:val="Style15"/>
        <w:ind w:firstLine="284"/>
        <w:jc w:val="both"/>
        <w:rPr/>
      </w:pPr>
      <w:r>
        <w:rPr>
          <w:rFonts w:cs="Tahoma" w:ascii="Tahoma" w:hAnsi="Tahoma"/>
        </w:rPr>
        <w:t>Когда он узнает, что только для этого существует его дивно сложная, отдельная жизнь, только тогда он – на Пути. Ищи Путь, погружаясь в таинственные и светозарные глубины твоей собственной сокровенной сути. Ищи его, пробуя всякие испытания, употребляй в дело все свои чувства, чтобы понять рост и значение индивидуальности, чтобы познать мрак и красоту твоих ближних, – таких же частиц Божества, как и ты, которые борются рядом с тобой. Ищи Путь, изучая законы бытия, законы природы и законы вечной, за пределами смерти, жизни; и ищи его глубоко, преклоняя твою душу перед мерцающей звездой, которая горит в ее глубине. По мере того, как ты будешь бодрствовать и преклоняться, свет звезды будет разгораться все ярче. Тогда ты познаешь, что начало пути найдено. А когда ты достигнешь его конца, то свет превратится внезапно в безграничное сияние.</w:t>
      </w:r>
    </w:p>
    <w:p>
      <w:pPr>
        <w:pStyle w:val="Style15"/>
        <w:ind w:firstLine="284"/>
        <w:jc w:val="both"/>
        <w:rPr/>
      </w:pPr>
      <w:r>
        <w:rPr>
          <w:rFonts w:cs="Tahoma" w:ascii="Tahoma" w:hAnsi="Tahoma"/>
        </w:rPr>
        <w:t>21.</w:t>
        <w:tab/>
        <w:t>Стремись, чтобы цветок расцвел в тишине, которая следует за грозой: не раньше.</w:t>
      </w:r>
    </w:p>
    <w:p>
      <w:pPr>
        <w:pStyle w:val="Style15"/>
        <w:ind w:firstLine="284"/>
        <w:jc w:val="both"/>
        <w:rPr/>
      </w:pPr>
      <w:r>
        <w:rPr>
          <w:rFonts w:cs="Tahoma" w:ascii="Tahoma" w:hAnsi="Tahoma"/>
        </w:rPr>
        <w:t xml:space="preserve">Он будет расти, подниматься, пускать побеги, листья и почки, пока гремит гроза, пока длится битва. Но не ранее как вся индивидуальность человека растает и испарится, не ранее как поглотит ее то божественное, что создало ее как простое орудие для глубоко важных испытаний, не ранее как вся природа человека покорится своему высшему «Я», – не ранее того цветок раскроется. И тогда наступит тишина, подобная той, которая следует в тропических странах за пронесшимся ливнем, когда природа начинает работать с такой быстротой, что можно узреть ее творчество. Наступит такая тишина и для истерзанного духа. И в глубокой тишине произойдет то таинственное нечто, что ясно покажет, что Путь найден. Называй его любыми именами. Это – голос, говорящий там, где некому говорить, это – посланник без формы и состава; это – развернувшийся цветок твоей души. Нельзя это выразить никаким сравнением. Но чувствовать, желать, стремиться к тому – возможно даже среди бушующей грозы. Тишина эта может продлиться один миг, может продлиться и века. Но и для нее настанет конец. И все же силу ее ты унесешь с собой. Снова и снова битва </w:t>
      </w:r>
      <w:r>
        <w:rPr>
          <w:rFonts w:cs="Tahoma" w:ascii="Tahoma" w:hAnsi="Tahoma"/>
          <w:i/>
        </w:rPr>
        <w:t>должна</w:t>
      </w:r>
      <w:r>
        <w:rPr>
          <w:rFonts w:cs="Tahoma" w:ascii="Tahoma" w:hAnsi="Tahoma"/>
        </w:rPr>
        <w:t xml:space="preserve"> быть выдержана и выиграна. Природа может затихнуть только на время.</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Все сказанное – первые из правил, начертанных на стенах Храма Познания.</w:t>
      </w:r>
    </w:p>
    <w:p>
      <w:pPr>
        <w:pStyle w:val="Style15"/>
        <w:ind w:firstLine="284"/>
        <w:jc w:val="both"/>
        <w:rPr>
          <w:rFonts w:ascii="Tahoma" w:hAnsi="Tahoma" w:cs="Tahoma"/>
        </w:rPr>
      </w:pPr>
      <w:r>
        <w:rPr>
          <w:rFonts w:cs="Tahoma" w:ascii="Tahoma" w:hAnsi="Tahoma"/>
        </w:rPr>
        <w:t>Просящие – получат.</w:t>
      </w:r>
    </w:p>
    <w:p>
      <w:pPr>
        <w:pStyle w:val="Style15"/>
        <w:ind w:firstLine="284"/>
        <w:jc w:val="both"/>
        <w:rPr>
          <w:rFonts w:ascii="Tahoma" w:hAnsi="Tahoma" w:cs="Tahoma"/>
        </w:rPr>
      </w:pPr>
      <w:r>
        <w:rPr>
          <w:rFonts w:cs="Tahoma" w:ascii="Tahoma" w:hAnsi="Tahoma"/>
        </w:rPr>
        <w:t>Стремящиеся прочесть – прочтут.</w:t>
      </w:r>
    </w:p>
    <w:p>
      <w:pPr>
        <w:pStyle w:val="Style15"/>
        <w:spacing w:before="0" w:after="120"/>
        <w:ind w:firstLine="284"/>
        <w:jc w:val="both"/>
        <w:rPr>
          <w:rFonts w:ascii="Tahoma" w:hAnsi="Tahoma" w:cs="Tahoma"/>
        </w:rPr>
      </w:pPr>
      <w:r>
        <w:rPr>
          <w:rFonts w:cs="Tahoma" w:ascii="Tahoma" w:hAnsi="Tahoma"/>
        </w:rPr>
        <w:t>Жаждущие знать – узнают.</w:t>
      </w:r>
    </w:p>
    <w:p>
      <w:pPr>
        <w:pStyle w:val="Style15"/>
        <w:spacing w:before="0" w:after="120"/>
        <w:ind w:firstLine="284"/>
        <w:jc w:val="center"/>
        <w:rPr>
          <w:rFonts w:ascii="Tahoma" w:hAnsi="Tahoma" w:cs="Tahoma"/>
          <w:b/>
          <w:b/>
        </w:rPr>
      </w:pPr>
      <w:r>
        <w:rPr>
          <w:rFonts w:cs="Tahoma" w:ascii="Tahoma" w:hAnsi="Tahoma"/>
          <w:b/>
        </w:rPr>
        <w:t>МИР ВАМ</w:t>
      </w:r>
    </w:p>
    <w:p>
      <w:pPr>
        <w:pStyle w:val="Style15"/>
        <w:spacing w:before="0" w:after="120"/>
        <w:ind w:firstLine="284"/>
        <w:jc w:val="center"/>
        <w:rPr>
          <w:rFonts w:ascii="Tahoma" w:hAnsi="Tahoma" w:cs="Tahoma"/>
          <w:b/>
          <w:b/>
        </w:rPr>
      </w:pPr>
      <w:r>
        <w:rPr>
          <w:rFonts w:cs="Tahoma" w:ascii="Tahoma" w:hAnsi="Tahoma"/>
          <w:b/>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t>Часть II.</w:t>
      </w:r>
    </w:p>
    <w:p>
      <w:pPr>
        <w:pStyle w:val="Style15"/>
        <w:ind w:firstLine="284"/>
        <w:jc w:val="both"/>
        <w:rPr/>
      </w:pPr>
      <w:r>
        <w:rPr>
          <w:rFonts w:cs="Tahoma" w:ascii="Tahoma" w:hAnsi="Tahoma"/>
        </w:rPr>
        <w:t>Из недр тишины, которая и есть мир, зазвучит Голос. И Голос этот возвестит: да совершится правда, ты пожал, теперь ты должен сеять. И зная, что Голос этот – само Безмолвие, ты будешь повиноваться.</w:t>
      </w:r>
    </w:p>
    <w:p>
      <w:pPr>
        <w:pStyle w:val="Style15"/>
        <w:ind w:firstLine="284"/>
        <w:jc w:val="both"/>
        <w:rPr/>
      </w:pPr>
      <w:r>
        <w:rPr>
          <w:rFonts w:cs="Tahoma" w:ascii="Tahoma" w:hAnsi="Tahoma"/>
        </w:rPr>
        <w:t>Отныне ты, ученик, способный стоять, способный слышать, способный видеть, способный говорить; ты, победивший желание и достигший самопознания; ты, зревший душу свою в ее расцвете и узнавший ее и слышавший Голос Безмолвия – ты войдешь в Храм Познания и прочтешь, что начертано там для тебя.</w:t>
      </w:r>
    </w:p>
    <w:p>
      <w:pPr>
        <w:pStyle w:val="Style15"/>
        <w:ind w:firstLine="284"/>
        <w:jc w:val="both"/>
        <w:rPr/>
      </w:pPr>
      <w:r>
        <w:rPr>
          <w:rFonts w:cs="Tahoma" w:ascii="Tahoma" w:hAnsi="Tahoma"/>
          <w:b/>
          <w:i/>
        </w:rPr>
        <w:t>1.</w:t>
        <w:tab/>
        <w:t>Стой в стороне, когда настанет битва, и хоть ты будешь сражаться, не ты будь Воином.</w:t>
      </w:r>
    </w:p>
    <w:p>
      <w:pPr>
        <w:pStyle w:val="Style15"/>
        <w:ind w:firstLine="284"/>
        <w:jc w:val="both"/>
        <w:rPr>
          <w:rFonts w:ascii="Tahoma" w:hAnsi="Tahoma" w:cs="Tahoma"/>
          <w:b/>
          <w:b/>
          <w:i/>
          <w:i/>
        </w:rPr>
      </w:pPr>
      <w:r>
        <w:rPr>
          <w:rFonts w:cs="Tahoma" w:ascii="Tahoma" w:hAnsi="Tahoma"/>
          <w:b/>
          <w:i/>
        </w:rPr>
        <w:t>2.</w:t>
        <w:tab/>
        <w:t>Найди Воина, и пусть он сражается в тебе.</w:t>
      </w:r>
    </w:p>
    <w:p>
      <w:pPr>
        <w:pStyle w:val="Style15"/>
        <w:ind w:firstLine="284"/>
        <w:jc w:val="both"/>
        <w:rPr>
          <w:rFonts w:ascii="Tahoma" w:hAnsi="Tahoma" w:cs="Tahoma"/>
          <w:b/>
          <w:b/>
          <w:i/>
          <w:i/>
        </w:rPr>
      </w:pPr>
      <w:r>
        <w:rPr>
          <w:rFonts w:cs="Tahoma" w:ascii="Tahoma" w:hAnsi="Tahoma"/>
          <w:b/>
          <w:i/>
        </w:rPr>
        <w:t>3.</w:t>
        <w:tab/>
        <w:t>Прими от Него веления и повинуйся им в битве.</w:t>
      </w:r>
    </w:p>
    <w:p>
      <w:pPr>
        <w:pStyle w:val="Style15"/>
        <w:numPr>
          <w:ilvl w:val="0"/>
          <w:numId w:val="2"/>
        </w:numPr>
        <w:tabs>
          <w:tab w:val="clear" w:pos="720"/>
          <w:tab w:val="left" w:pos="-284" w:leader="none"/>
        </w:tabs>
        <w:ind w:left="0" w:firstLine="284"/>
        <w:jc w:val="both"/>
        <w:rPr/>
      </w:pPr>
      <w:r>
        <w:rPr>
          <w:rFonts w:cs="Tahoma" w:ascii="Tahoma" w:hAnsi="Tahoma"/>
        </w:rPr>
        <w:t xml:space="preserve">Повинуйся Воину, как если бы не он был полководец, а ты сам, а его веления были выражением твоих сокровенных желаний; ибо Он – поистине ты сам, но бесконечно мудрее и сильнее тебя. Ищи его, дабы в пылу и громе битвы не пройти мимо него: он не признает тебя, пока ты сам не узнаешь его. Если твой крик о помощи коснется слуха его, он начнет бороться в тебе и заполнит глухую пустоту внутри тебя. И когда это совершится, тогда только ты выдержишь битву, спокойный и неутомимый, стоя в стороне и предоставив ему сражаться за тебя. И тогда ты не сделаешь ни единого промаха. Но если ты не будешь искать его, если пройдешь мимо, не будет защиты для тебя. Мысль твоя затуманится, сердце потеряет уверенность, и в пыли взметаемого на поле сражения праха чувство и зрение изменят тебе, и ты не различишь друзей от врагов своих. </w:t>
      </w:r>
    </w:p>
    <w:p>
      <w:pPr>
        <w:pStyle w:val="Style15"/>
        <w:ind w:firstLine="284"/>
        <w:jc w:val="both"/>
        <w:rPr/>
      </w:pPr>
      <w:r>
        <w:rPr>
          <w:rFonts w:cs="Tahoma" w:ascii="Tahoma" w:hAnsi="Tahoma"/>
        </w:rPr>
        <w:t>Воин этот – ты сам, но ты – преходящ и подлежишь заблуждениям, а он – вечен и истинен. Он – вечная Правда. Если он раз проник в тебя и стал твоим Воином, никогда уже не покинет он тебя вполне: и в день великого Мира он сольется с тобой воедино.</w:t>
      </w:r>
    </w:p>
    <w:p>
      <w:pPr>
        <w:pStyle w:val="Style15"/>
        <w:ind w:firstLine="284"/>
        <w:jc w:val="both"/>
        <w:rPr>
          <w:rFonts w:ascii="Tahoma" w:hAnsi="Tahoma" w:cs="Tahoma"/>
          <w:b/>
          <w:b/>
          <w:i/>
          <w:i/>
        </w:rPr>
      </w:pPr>
      <w:r>
        <w:rPr>
          <w:rFonts w:cs="Tahoma" w:ascii="Tahoma" w:hAnsi="Tahoma"/>
          <w:b/>
          <w:i/>
        </w:rPr>
        <w:t>5.</w:t>
        <w:tab/>
        <w:t>Внимай песне жизни.</w:t>
      </w:r>
    </w:p>
    <w:p>
      <w:pPr>
        <w:pStyle w:val="Style15"/>
        <w:ind w:firstLine="284"/>
        <w:jc w:val="both"/>
        <w:rPr>
          <w:rFonts w:ascii="Tahoma" w:hAnsi="Tahoma" w:cs="Tahoma"/>
          <w:b/>
          <w:b/>
          <w:i/>
          <w:i/>
        </w:rPr>
      </w:pPr>
      <w:r>
        <w:rPr>
          <w:rFonts w:cs="Tahoma" w:ascii="Tahoma" w:hAnsi="Tahoma"/>
          <w:b/>
          <w:i/>
        </w:rPr>
        <w:t>6.</w:t>
        <w:tab/>
        <w:t>Сохрани ее мелодии в памяти своей.</w:t>
      </w:r>
    </w:p>
    <w:p>
      <w:pPr>
        <w:pStyle w:val="Style15"/>
        <w:ind w:firstLine="284"/>
        <w:jc w:val="both"/>
        <w:rPr>
          <w:rFonts w:ascii="Tahoma" w:hAnsi="Tahoma" w:cs="Tahoma"/>
          <w:b/>
          <w:b/>
          <w:i/>
          <w:i/>
        </w:rPr>
      </w:pPr>
      <w:r>
        <w:rPr>
          <w:rFonts w:cs="Tahoma" w:ascii="Tahoma" w:hAnsi="Tahoma"/>
          <w:b/>
          <w:i/>
        </w:rPr>
        <w:t>7.</w:t>
        <w:tab/>
        <w:t>Бери у нее урок гармонии.</w:t>
      </w:r>
    </w:p>
    <w:p>
      <w:pPr>
        <w:pStyle w:val="Style15"/>
        <w:ind w:firstLine="284"/>
        <w:jc w:val="both"/>
        <w:rPr/>
      </w:pPr>
      <w:r>
        <w:rPr>
          <w:rFonts w:cs="Tahoma" w:ascii="Tahoma" w:hAnsi="Tahoma"/>
        </w:rPr>
        <w:t>8.</w:t>
        <w:tab/>
        <w:t>Теперь ты можешь стоять выпрямившись, твердый как скала среди мятежной стихии, послушный Воину, который есть ты сам и в то же время твой повелитель. Стой твердо, не думая об исходе битвы, исполняя лишь его веления. Ибо одно только важно: чтобы Воин победил, а ты знаешь, что он не может пасть. Стоя так, спокойный и бодрствующий, слушай тем слухом, который приобретен тобой сперва страданием, а затем – разрушением страдания. Только отзвуки великой песни Жизни достигнут до твоего слуха, пока ты все еще человек. Но если ты будешь прислушиваться к ней так, чтобы ни одна из мелодий ее не потерялась для тебя, и будешь стремиться познать от нее глубокий смысл окружающей тебя тайны, тогда ты сделаешься своим собственным учителем. Ибо как индивидуальное имеет голос, так имеет голос и то, в чем индивидуальное существует. Сама жизнь ведет свою речь и никогда не замолкает. И ошибаются те, чьи уши не слышат, что голоса ее – крик: это – песня. Узнай от нее, что ты часть гармонии, научись от нее повиноваться законам гармонии.</w:t>
      </w:r>
    </w:p>
    <w:p>
      <w:pPr>
        <w:pStyle w:val="Style15"/>
        <w:ind w:firstLine="284"/>
        <w:jc w:val="both"/>
        <w:rPr/>
      </w:pPr>
      <w:r>
        <w:rPr>
          <w:rFonts w:cs="Tahoma" w:ascii="Tahoma" w:hAnsi="Tahoma"/>
          <w:b/>
          <w:i/>
        </w:rPr>
        <w:t>9.</w:t>
        <w:tab/>
        <w:t>Смотри с глубоким вниманием на всякую жизнь, окружающую тебя.</w:t>
      </w:r>
    </w:p>
    <w:p>
      <w:pPr>
        <w:pStyle w:val="Style15"/>
        <w:ind w:firstLine="284"/>
        <w:jc w:val="both"/>
        <w:rPr>
          <w:rFonts w:ascii="Tahoma" w:hAnsi="Tahoma" w:cs="Tahoma"/>
          <w:b/>
          <w:b/>
          <w:i/>
          <w:i/>
        </w:rPr>
      </w:pPr>
      <w:r>
        <w:rPr>
          <w:rFonts w:cs="Tahoma" w:ascii="Tahoma" w:hAnsi="Tahoma"/>
          <w:b/>
          <w:i/>
        </w:rPr>
        <w:t>10.</w:t>
        <w:tab/>
        <w:t>Учись смотреть в духе разума в сердца людей.</w:t>
      </w:r>
    </w:p>
    <w:p>
      <w:pPr>
        <w:pStyle w:val="Style15"/>
        <w:ind w:firstLine="284"/>
        <w:jc w:val="both"/>
        <w:rPr/>
      </w:pPr>
      <w:r>
        <w:rPr>
          <w:rFonts w:cs="Tahoma" w:ascii="Tahoma" w:hAnsi="Tahoma"/>
          <w:b/>
          <w:i/>
        </w:rPr>
        <w:t>11.</w:t>
        <w:tab/>
        <w:t>Смотри с еще большим вниманием в свое собственное сердце.</w:t>
      </w:r>
    </w:p>
    <w:p>
      <w:pPr>
        <w:pStyle w:val="Style15"/>
        <w:ind w:firstLine="284"/>
        <w:jc w:val="both"/>
        <w:rPr/>
      </w:pPr>
      <w:r>
        <w:rPr>
          <w:rFonts w:cs="Tahoma" w:ascii="Tahoma" w:hAnsi="Tahoma"/>
        </w:rPr>
        <w:t>12.</w:t>
        <w:tab/>
        <w:t>Ибо через сердце твое проходит единый свет, который может осветить жизнь и сделать ее ясной в очах твоих.</w:t>
      </w:r>
    </w:p>
    <w:p>
      <w:pPr>
        <w:pStyle w:val="Style15"/>
        <w:ind w:firstLine="284"/>
        <w:jc w:val="both"/>
        <w:rPr/>
      </w:pPr>
      <w:r>
        <w:rPr>
          <w:rFonts w:cs="Tahoma" w:ascii="Tahoma" w:hAnsi="Tahoma"/>
        </w:rPr>
        <w:t>Изучай сердца людей, чтобы познать тот мир, в котором ты живешь как часть целого. Вглядывайся в неустанно меняющуюся и волнующуюся жизнь вокруг тебя; ибо жизнь эту составляют сердца человеческие. И по мере того, как ты будешь понимать их значение, ты научишься читать и великое слово Жизни.</w:t>
      </w:r>
    </w:p>
    <w:p>
      <w:pPr>
        <w:pStyle w:val="Style15"/>
        <w:ind w:firstLine="284"/>
        <w:jc w:val="both"/>
        <w:rPr/>
      </w:pPr>
      <w:r>
        <w:rPr>
          <w:rFonts w:cs="Tahoma" w:ascii="Tahoma" w:hAnsi="Tahoma"/>
        </w:rPr>
        <w:t>13.</w:t>
        <w:tab/>
        <w:t>Речь приходит только с познанием. Достигай познания, и ты приобретешь речь.</w:t>
      </w:r>
    </w:p>
    <w:p>
      <w:pPr>
        <w:pStyle w:val="Style15"/>
        <w:ind w:firstLine="284"/>
        <w:jc w:val="both"/>
        <w:rPr/>
      </w:pPr>
      <w:r>
        <w:rPr>
          <w:rFonts w:cs="Tahoma" w:ascii="Tahoma" w:hAnsi="Tahoma"/>
        </w:rPr>
        <w:t>14.</w:t>
        <w:tab/>
        <w:t>Если ты овладел деятельностью твоей внутренней природы, если ты победил желания своих внешних чувств и влечения своей личной души и приобрел познание, настало для тебя время, о ученик, вступить на Стезю. Путь найден: будь готов идти по нему.</w:t>
      </w:r>
    </w:p>
    <w:p>
      <w:pPr>
        <w:pStyle w:val="Style15"/>
        <w:numPr>
          <w:ilvl w:val="0"/>
          <w:numId w:val="1"/>
        </w:numPr>
        <w:tabs>
          <w:tab w:val="clear" w:pos="720"/>
          <w:tab w:val="left" w:pos="-709" w:leader="none"/>
        </w:tabs>
        <w:ind w:left="0" w:firstLine="284"/>
        <w:jc w:val="both"/>
        <w:rPr>
          <w:rFonts w:ascii="Tahoma" w:hAnsi="Tahoma" w:cs="Tahoma"/>
          <w:b/>
          <w:b/>
          <w:i/>
          <w:i/>
        </w:rPr>
      </w:pPr>
      <w:r>
        <w:rPr>
          <w:rFonts w:cs="Tahoma" w:ascii="Tahoma" w:hAnsi="Tahoma"/>
          <w:b/>
          <w:i/>
        </w:rPr>
        <w:t xml:space="preserve">Вопрошай у земли, воздуха и воды, какие тайны они хранят для тебя. </w:t>
      </w:r>
    </w:p>
    <w:p>
      <w:pPr>
        <w:pStyle w:val="Style15"/>
        <w:ind w:firstLine="284"/>
        <w:jc w:val="both"/>
        <w:rPr/>
      </w:pPr>
      <w:r>
        <w:rPr>
          <w:rFonts w:cs="Tahoma" w:ascii="Tahoma" w:hAnsi="Tahoma"/>
        </w:rPr>
        <w:t>Твои пробужденные внутренние чувства сделают тебя способным вопрошать.</w:t>
      </w:r>
    </w:p>
    <w:p>
      <w:pPr>
        <w:pStyle w:val="Style15"/>
        <w:numPr>
          <w:ilvl w:val="0"/>
          <w:numId w:val="1"/>
        </w:numPr>
        <w:tabs>
          <w:tab w:val="clear" w:pos="720"/>
          <w:tab w:val="left" w:pos="-426" w:leader="none"/>
        </w:tabs>
        <w:ind w:left="0" w:firstLine="284"/>
        <w:jc w:val="both"/>
        <w:rPr/>
      </w:pPr>
      <w:r>
        <w:rPr>
          <w:rFonts w:cs="Tahoma" w:ascii="Tahoma" w:hAnsi="Tahoma"/>
          <w:b/>
          <w:i/>
        </w:rPr>
        <w:t xml:space="preserve">Вопрошай у святых земли о тайнах, которые они хранят для тебя. </w:t>
      </w:r>
    </w:p>
    <w:p>
      <w:pPr>
        <w:pStyle w:val="Style15"/>
        <w:ind w:left="284" w:hanging="0"/>
        <w:jc w:val="both"/>
        <w:rPr>
          <w:rFonts w:ascii="Tahoma" w:hAnsi="Tahoma" w:cs="Tahoma"/>
        </w:rPr>
      </w:pPr>
      <w:r>
        <w:rPr>
          <w:rFonts w:cs="Tahoma" w:ascii="Tahoma" w:hAnsi="Tahoma"/>
        </w:rPr>
        <w:t>Победа над желаниями внешних чувств даст тебе право на то.</w:t>
      </w:r>
    </w:p>
    <w:p>
      <w:pPr>
        <w:pStyle w:val="Style15"/>
        <w:ind w:firstLine="284"/>
        <w:jc w:val="both"/>
        <w:rPr/>
      </w:pPr>
      <w:r>
        <w:rPr>
          <w:rFonts w:cs="Tahoma" w:ascii="Tahoma" w:hAnsi="Tahoma"/>
          <w:b/>
          <w:i/>
        </w:rPr>
        <w:t>17.</w:t>
        <w:tab/>
        <w:t>Вопрошай о сокровенной сути у Единого, о конечной тайне, которая хранится для тебя на протяжении веков.</w:t>
      </w:r>
    </w:p>
    <w:p>
      <w:pPr>
        <w:pStyle w:val="Style15"/>
        <w:ind w:firstLine="284"/>
        <w:jc w:val="both"/>
        <w:rPr/>
      </w:pPr>
      <w:r>
        <w:rPr>
          <w:rFonts w:cs="Tahoma" w:ascii="Tahoma" w:hAnsi="Tahoma"/>
        </w:rPr>
        <w:t>Великая и трудная победа над влечениями индивидуальной души есть работа веков; не ожидай же награды, пока не истекут века, накопляющие опыт. Когда настанет время для тебя познать семнадцатое правило, ты достигнешь порога, за которым человек становится более чем человеком.</w:t>
      </w:r>
    </w:p>
    <w:p>
      <w:pPr>
        <w:pStyle w:val="Style15"/>
        <w:ind w:firstLine="284"/>
        <w:jc w:val="both"/>
        <w:rPr>
          <w:rFonts w:ascii="Tahoma" w:hAnsi="Tahoma" w:cs="Tahoma"/>
        </w:rPr>
      </w:pPr>
      <w:r>
        <w:rPr>
          <w:rFonts w:cs="Tahoma" w:ascii="Tahoma" w:hAnsi="Tahoma"/>
        </w:rPr>
        <w:t xml:space="preserve">18.  Познание, приобретенное отныне тобой, – твое лишь потому, что душа твоя обрела единство со всеми чистыми душами, единство с внутренней сутью. </w:t>
      </w:r>
    </w:p>
    <w:p>
      <w:pPr>
        <w:pStyle w:val="Style15"/>
        <w:ind w:firstLine="284"/>
        <w:jc w:val="both"/>
        <w:rPr>
          <w:rFonts w:ascii="Tahoma" w:hAnsi="Tahoma" w:cs="Tahoma"/>
        </w:rPr>
      </w:pPr>
      <w:r>
        <w:rPr>
          <w:rFonts w:cs="Tahoma" w:ascii="Tahoma" w:hAnsi="Tahoma"/>
        </w:rPr>
        <w:t>Это – доверие, которым облек тебя Всевышний.</w:t>
      </w:r>
    </w:p>
    <w:p>
      <w:pPr>
        <w:pStyle w:val="Style15"/>
        <w:ind w:firstLine="284"/>
        <w:jc w:val="both"/>
        <w:rPr/>
      </w:pPr>
      <w:r>
        <w:rPr>
          <w:rFonts w:cs="Tahoma" w:ascii="Tahoma" w:hAnsi="Tahoma"/>
        </w:rPr>
        <w:t>Измени ему, злоупотреби познанием или не сохрани его, и ты не удержишься на той высоте, которая достигнута тобой. Великие падали, уже достигнув цели, ибо не смогли переступить порога, не одолев бремени ответственности. Поэтому бодрствуй и со страхом и трепетом ожидай этого часа, и – будь готов к битве.</w:t>
      </w:r>
    </w:p>
    <w:p>
      <w:pPr>
        <w:pStyle w:val="Style15"/>
        <w:ind w:firstLine="284"/>
        <w:jc w:val="both"/>
        <w:rPr/>
      </w:pPr>
      <w:r>
        <w:rPr>
          <w:rFonts w:cs="Tahoma" w:ascii="Tahoma" w:hAnsi="Tahoma"/>
        </w:rPr>
        <w:t>19.</w:t>
        <w:tab/>
        <w:t>Начертано: для того, кто на пороге Божественности, не может быть Закона и не может быть руководителя. Но – чтобы дать указание ученику, конечная битва может быть выражена так:</w:t>
      </w:r>
    </w:p>
    <w:p>
      <w:pPr>
        <w:pStyle w:val="Style15"/>
        <w:ind w:firstLine="284"/>
        <w:jc w:val="both"/>
        <w:rPr/>
      </w:pPr>
      <w:r>
        <w:rPr>
          <w:rFonts w:cs="Tahoma" w:ascii="Tahoma" w:hAnsi="Tahoma"/>
          <w:b/>
          <w:i/>
        </w:rPr>
        <w:t>Держись твердо того, в чем нет личности, в чем нет вещественного бытия.</w:t>
      </w:r>
    </w:p>
    <w:p>
      <w:pPr>
        <w:pStyle w:val="Style15"/>
        <w:ind w:firstLine="284"/>
        <w:jc w:val="both"/>
        <w:rPr/>
      </w:pPr>
      <w:r>
        <w:rPr>
          <w:rFonts w:cs="Tahoma" w:ascii="Tahoma" w:hAnsi="Tahoma"/>
          <w:b/>
          <w:i/>
        </w:rPr>
        <w:t>20.</w:t>
        <w:tab/>
        <w:t>Внимай только тому голосу, который говорит без звука.</w:t>
      </w:r>
    </w:p>
    <w:p>
      <w:pPr>
        <w:pStyle w:val="Style15"/>
        <w:numPr>
          <w:ilvl w:val="0"/>
          <w:numId w:val="6"/>
        </w:numPr>
        <w:tabs>
          <w:tab w:val="clear" w:pos="720"/>
          <w:tab w:val="left" w:pos="-284" w:leader="none"/>
        </w:tabs>
        <w:spacing w:before="0" w:after="120"/>
        <w:ind w:left="0" w:firstLine="284"/>
        <w:jc w:val="both"/>
        <w:rPr/>
      </w:pPr>
      <w:r>
        <w:rPr>
          <w:rFonts w:cs="Tahoma" w:ascii="Tahoma" w:hAnsi="Tahoma"/>
          <w:b/>
          <w:i/>
        </w:rPr>
        <w:t>Смотри лишь на то, что равно незримо как для внешнего, так и для внутреннего чувства.</w:t>
      </w:r>
    </w:p>
    <w:p>
      <w:pPr>
        <w:pStyle w:val="Style15"/>
        <w:spacing w:before="0" w:after="120"/>
        <w:ind w:left="284" w:hanging="0"/>
        <w:jc w:val="center"/>
        <w:rPr>
          <w:rFonts w:ascii="Tahoma" w:hAnsi="Tahoma" w:cs="Tahoma"/>
          <w:b/>
          <w:b/>
        </w:rPr>
      </w:pPr>
      <w:r>
        <w:rPr>
          <w:rFonts w:cs="Tahoma" w:ascii="Tahoma" w:hAnsi="Tahoma"/>
          <w:b/>
        </w:rPr>
        <w:t>МИР ВАМ</w:t>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t>Примечания</w:t>
      </w:r>
    </w:p>
    <w:p>
      <w:pPr>
        <w:pStyle w:val="Style15"/>
        <w:spacing w:before="0" w:after="120"/>
        <w:ind w:firstLine="284"/>
        <w:jc w:val="center"/>
        <w:rPr>
          <w:rFonts w:ascii="Tahoma" w:hAnsi="Tahoma" w:cs="Tahoma"/>
          <w:b/>
          <w:b/>
        </w:rPr>
      </w:pPr>
      <w:r>
        <w:rPr>
          <w:rFonts w:cs="Tahoma" w:ascii="Tahoma" w:hAnsi="Tahoma"/>
          <w:b/>
        </w:rPr>
        <w:t>Часть I.</w:t>
      </w:r>
    </w:p>
    <w:p>
      <w:pPr>
        <w:pStyle w:val="Style15"/>
        <w:ind w:firstLine="284"/>
        <w:jc w:val="both"/>
        <w:rPr/>
      </w:pPr>
      <w:r>
        <w:rPr>
          <w:rFonts w:cs="Tahoma" w:ascii="Tahoma" w:hAnsi="Tahoma"/>
        </w:rPr>
        <w:t>1.</w:t>
        <w:tab/>
        <w:t>Честолюбие – наш враг и проклятие: великий соблазнитель того, кто поднимается над своими ближними. Это простейшая форма искания награды. Людей умных и сильных оно постоянно отвращает от достижения высшего. И все же оно – необходимый учитель. Плоды его превращаются в прах и пепел при самом вкушении. Подобно смерти и разъединению, честолюбие научает человека, что работать для себя значит работать для разочарования. И хотя это первое правило кажется простым и ясным, не проходи мимо него поспешно. Ибо пороки обыкновенного человека преобразуются и вновь появляются в измененном виде в сердце ученика. Не трудно произнести: «Я не буду честолюбив»; но трудно сказать: «Если Учитель начнет читать в моем сердце, Он найдет его вполне чистым».</w:t>
      </w:r>
    </w:p>
    <w:p>
      <w:pPr>
        <w:pStyle w:val="Style15"/>
        <w:ind w:firstLine="284"/>
        <w:jc w:val="both"/>
        <w:rPr/>
      </w:pPr>
      <w:r>
        <w:rPr>
          <w:rFonts w:cs="Tahoma" w:ascii="Tahoma" w:hAnsi="Tahoma"/>
        </w:rPr>
        <w:t>Художник с чистой душой, работающий из любви к своему созданию, часто на более верном пути, чем ученик, воображающий, что победил интерес к себе, а в действительности только расширивший пределы опыта и желания и перенесший интерес на более широкий круг своей же жизни. Отнесись также внимательно и к двум правилам, следующим за первым (Убей желание жить. Убей желание утех). Остановись на них и не давай сердцу своему обмануть тебя. Ибо теперь, у порога, ошибка может быть исправлена. Если же ты пойдешь в путь с нею, она разрастется и принесет плоды или же заставит тебя горько страдать, когда ты решишь вырвать ее из своего сердца.</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5. Не воображай, что ты можешь отделить себя от человека дурного или неразумного. Он – это ты, хотя и в меньшей степени, чем твой друг или твой Учитель. Но, допуская в сердце свое отчуждение от дурного человека или от дурного предмета, ты этим создашь Карму, которая свяжет тебя с ними до тех пор, пока душа твоя не познает, что она не отделима. Не забывай, что грех и стыд мира – твой грех и твой стыд, ибо ты составляешь часть мира, и твоя Карма неразрывно соткана с общей Кармой. И пока ты не достигнешь познания, ты должен пройти повсюду, одинаково как по чистым, так и по грязным местам. Не забывай же, что загрязненные одежды, до которых ты боишься дотронуться, могли быть твоими в истекшем дне, могут быть твоими в грядущем. И если ты отвернешься с ужасом, когда такая одежда наброшена будет на твои плечи, она лишь теснее прильнет к тебе.</w:t>
      </w:r>
    </w:p>
    <w:p>
      <w:pPr>
        <w:pStyle w:val="Style15"/>
        <w:ind w:firstLine="284"/>
        <w:jc w:val="both"/>
        <w:rPr/>
      </w:pPr>
      <w:r>
        <w:rPr>
          <w:rFonts w:cs="Tahoma" w:ascii="Tahoma" w:hAnsi="Tahoma"/>
        </w:rPr>
        <w:t>Мнящий себя праведным готовит себе ложе тины. Воздерживайся потому, что воздержание – благо, а не ради сохранения себя в чистоте.</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17. Разыскивай Путь. Эти два слова могут показаться излишними. Ученик может сказать: "Если бы я не разыскивал Путь, я бы не стал изучать и всех правил". Но не проходи мимо этих двух слов поспешно. Остановись и подумай над ними. Жаждешь ли ты самого Пути, или же тебя привлекают смутные чаяния великих высот, до которых ты можешь подняться? Пойми предостережение. Путь следует разыскивать ради самого Пути, а не ради тех ног, которые будут ступать по нему.</w:t>
      </w:r>
    </w:p>
    <w:p>
      <w:pPr>
        <w:pStyle w:val="Style15"/>
        <w:ind w:firstLine="284"/>
        <w:jc w:val="both"/>
        <w:rPr/>
      </w:pPr>
      <w:r>
        <w:rPr>
          <w:rFonts w:cs="Tahoma" w:ascii="Tahoma" w:hAnsi="Tahoma"/>
        </w:rPr>
        <w:t>Найди связь между этим правилом и семнадцатым второй части (Вопрошай о сокровенной сути у Единого, о конечной тайне, которая хранится для тебя на протяжении веков). Когда после веков борьбы и многих побед последняя битва выиграна, когда поставлен вопрос о конечной тайне, тогда ты приготовлен к дальнейшему пути. Когда конечная тайна великого урока будет раскрыта, в ней раскроется и сокровенное нового Пути, ведущего за пределы человеческого опыта, – Пути, который недоступен ни постижению, ни воображению человека.</w:t>
      </w:r>
    </w:p>
    <w:p>
      <w:pPr>
        <w:pStyle w:val="Style15"/>
        <w:ind w:firstLine="284"/>
        <w:jc w:val="both"/>
        <w:rPr/>
      </w:pPr>
      <w:r>
        <w:rPr>
          <w:rFonts w:cs="Tahoma" w:ascii="Tahoma" w:hAnsi="Tahoma"/>
        </w:rPr>
        <w:t>На каждом из этих положений необходимо остановиться и прийти к непоколебимой уверенности, что Путь избран ради самого Пути.</w:t>
      </w:r>
    </w:p>
    <w:p>
      <w:pPr>
        <w:pStyle w:val="Style15"/>
        <w:ind w:firstLine="284"/>
        <w:jc w:val="both"/>
        <w:rPr>
          <w:rFonts w:ascii="Tahoma" w:hAnsi="Tahoma" w:cs="Tahoma"/>
        </w:rPr>
      </w:pPr>
      <w:r>
        <w:rPr>
          <w:rFonts w:cs="Tahoma" w:ascii="Tahoma" w:hAnsi="Tahoma"/>
        </w:rPr>
        <w:t>Путь и Истина приходят первыми, за ними следует Жизнь.</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20.</w:t>
        <w:tab/>
        <w:t>Разыскивай Путь, проходя всевозможные испытания; но помни, я не говорю: «Поддавайся соблазнам чувств, чтобы изведать их». Раз ты вступил на Путь, ты должен жить иначе, ты не можешь поддаваться таким соблазнам без стыда. Но если соблазн придет к тебе, не пугайся, разберись в нем спокойно, взвесь его беспристрастно, дабы не пропустить урок, который возможно извлечь из него, и жди с терпением веры, что придет час, когда соблазн не будет властен над тобой.</w:t>
      </w:r>
    </w:p>
    <w:p>
      <w:pPr>
        <w:pStyle w:val="Style15"/>
        <w:ind w:firstLine="284"/>
        <w:jc w:val="both"/>
        <w:rPr/>
      </w:pPr>
      <w:r>
        <w:rPr>
          <w:rFonts w:cs="Tahoma" w:ascii="Tahoma" w:hAnsi="Tahoma"/>
        </w:rPr>
        <w:t>Поддаваться соблазнам для вступившего на Путь – стыд, но не осуждай человека, который поддается соблазну; протяни ему руку, как брату, идущему с тобой издалека, стопы которого отяжелели от приставшей к ним грязи. Не забывай, ученик, что как бы ни велика была пропасть между праведником и грешником, пропасть эта еще шире между праведником и достигшим познания; и она же неизмерима между праведником и тем, который стоит у порога Божественности. Поэтому будь осторожен, чтобы не возомнить себя отделившимся от толпы. Когда ты достигнешь начала Пути, звезда твоей души начнет светить, и при этом свете ты увидишь, как темен мрак, в котором она горит. Душа, сердце, ум, все погружено в темноту, пока первая великая битва не выиграна. Не устрашайся и не приходи в отчаяние от этого зрелища. Не отводи очей от загоревшегося света, и свет начнет расти. А темнота внутри тебя пусть научит твое сердце понимать всю беспомощность тех, кто еще не увидел света, душа которых погружена в беспросветный мрак.</w:t>
      </w:r>
    </w:p>
    <w:p>
      <w:pPr>
        <w:pStyle w:val="Style15"/>
        <w:ind w:firstLine="284"/>
        <w:jc w:val="both"/>
        <w:rPr/>
      </w:pPr>
      <w:r>
        <w:rPr>
          <w:rFonts w:cs="Tahoma" w:ascii="Tahoma" w:hAnsi="Tahoma"/>
        </w:rPr>
        <w:t>Не осуждай их. Не отвращайся от них, но стремись облегчить хоть сколько-нибудь тяжесть Кармы мира сего; стремись прийти на помощь тем немногим сильным, благие руки которых задерживают силы мрака, дабы не одолели они в великой борьбе. Тогда ты войдешь в круг радости, которая приносит поистине страшный труд и глубокую грусть, но и великое, все возрастающее блаженство.</w:t>
      </w:r>
    </w:p>
    <w:p>
      <w:pPr>
        <w:pStyle w:val="Style15"/>
        <w:ind w:firstLine="284"/>
        <w:jc w:val="both"/>
        <w:rPr>
          <w:rFonts w:ascii="Tahoma" w:hAnsi="Tahoma" w:cs="Tahoma"/>
        </w:rPr>
      </w:pPr>
      <w:r>
        <w:rPr>
          <w:rFonts w:cs="Tahoma" w:ascii="Tahoma" w:hAnsi="Tahoma"/>
        </w:rPr>
      </w:r>
    </w:p>
    <w:p>
      <w:pPr>
        <w:pStyle w:val="Style15"/>
        <w:numPr>
          <w:ilvl w:val="0"/>
          <w:numId w:val="5"/>
        </w:numPr>
        <w:tabs>
          <w:tab w:val="clear" w:pos="720"/>
          <w:tab w:val="left" w:pos="-993" w:leader="none"/>
        </w:tabs>
        <w:ind w:left="0" w:firstLine="284"/>
        <w:jc w:val="both"/>
        <w:rPr/>
      </w:pPr>
      <w:r>
        <w:rPr>
          <w:rFonts w:cs="Tahoma" w:ascii="Tahoma" w:hAnsi="Tahoma"/>
        </w:rPr>
        <w:t>Раскрытие цветка – это тот дивный миг, когда пробуждается духовное видение; с ним наступает уверенность, знание, доверие. Душа как бы останавливается в восхищенном изумлении; следующий за этим миг удовлетворения есть «неизреченная тишина». Знай, о ученик, что те, кто прошел через эту тишину, принял ее мир и постиг ее силу, – жаждут, чтобы и ты прошел через нее. Вот почему каждый ученик, способный войти в Храм Познания, всегда найдет своего Учителя.</w:t>
      </w:r>
    </w:p>
    <w:p>
      <w:pPr>
        <w:pStyle w:val="Style15"/>
        <w:ind w:left="284" w:hanging="0"/>
        <w:jc w:val="both"/>
        <w:rPr>
          <w:rFonts w:ascii="Tahoma" w:hAnsi="Tahoma" w:cs="Tahoma"/>
        </w:rPr>
      </w:pPr>
      <w:r>
        <w:rPr>
          <w:rFonts w:cs="Tahoma" w:ascii="Tahoma" w:hAnsi="Tahoma"/>
        </w:rPr>
      </w:r>
    </w:p>
    <w:p>
      <w:pPr>
        <w:pStyle w:val="Style15"/>
        <w:ind w:firstLine="284"/>
        <w:jc w:val="both"/>
        <w:rPr/>
      </w:pPr>
      <w:r>
        <w:rPr>
          <w:rFonts w:cs="Tahoma" w:ascii="Tahoma" w:hAnsi="Tahoma"/>
          <w:i/>
        </w:rPr>
        <w:t>Заключение.</w:t>
      </w:r>
      <w:r>
        <w:rPr>
          <w:rFonts w:cs="Tahoma" w:ascii="Tahoma" w:hAnsi="Tahoma"/>
        </w:rPr>
        <w:t xml:space="preserve"> Просящие получат. Но, хотя обыкновенный человек и просит постоянно, его голос не будет услышан. Ибо он просит не духом, а умом, голос которого раздается только в сфере мысли. Поэтому не ранее, как первые двадцать одно правило будут усвоены, просящему будет дано.</w:t>
      </w:r>
    </w:p>
    <w:p>
      <w:pPr>
        <w:pStyle w:val="Style15"/>
        <w:ind w:firstLine="284"/>
        <w:jc w:val="both"/>
        <w:rPr/>
      </w:pPr>
      <w:r>
        <w:rPr>
          <w:rFonts w:cs="Tahoma" w:ascii="Tahoma" w:hAnsi="Tahoma"/>
        </w:rPr>
        <w:t>Читать в духовном смысле значит читать духовными очами. Просить – значит испытывать духовный голод, тосковать глубоким стремлением к духовному. «Способным прочесть» может быть только тот, кто уже овладел до известной степени силой утолить этот голод.</w:t>
      </w:r>
    </w:p>
    <w:p>
      <w:pPr>
        <w:pStyle w:val="Style15"/>
        <w:ind w:firstLine="284"/>
        <w:jc w:val="both"/>
        <w:rPr/>
      </w:pPr>
      <w:r>
        <w:rPr>
          <w:rFonts w:cs="Tahoma" w:ascii="Tahoma" w:hAnsi="Tahoma"/>
        </w:rPr>
        <w:t>Когда ученик готов, его примут и узнают. Но познание приобретется не ранее, как будет выиграна первая великая битва. Мысль может узнать истину, но дух не может принять ее. Раз душа единожды прошла через бурю и достигла мира, познание возможно даже и тогда, когда ученик колеблется, сомневается, даже сходит с Пути. Голос Безмолвия останется в нем, и если бы он даже покинул Путь окончательно, придет день, когда этот Голос зазвучит вновь, и тогда произойдет разрыв: его страсти отделятся от божественных его свойств, и он возвратится, несмотря на страдания и вопли отчаяния, которые будет испускать его покинутое низшее «я».</w:t>
      </w:r>
    </w:p>
    <w:p>
      <w:pPr>
        <w:pStyle w:val="Style15"/>
        <w:ind w:firstLine="284"/>
        <w:jc w:val="both"/>
        <w:rPr/>
      </w:pPr>
      <w:r>
        <w:rPr>
          <w:rFonts w:cs="Tahoma" w:ascii="Tahoma" w:hAnsi="Tahoma"/>
        </w:rPr>
        <w:t>Поэтому я говорю: «Мир вам». «Мир мой даю вам», – может сказать Учитель лишь своим возлюбленным ученикам, которые едины с ним. Но даже среди не знающих о Восточной Мудрости есть люди, кому это может быть сказано и повторяемо ежедневно со все большей полнотой.</w:t>
      </w:r>
    </w:p>
    <w:p>
      <w:pPr>
        <w:pStyle w:val="Style15"/>
        <w:ind w:firstLine="284"/>
        <w:jc w:val="both"/>
        <w:rPr>
          <w:rFonts w:ascii="Tahoma" w:hAnsi="Tahoma" w:cs="Tahoma"/>
        </w:rPr>
      </w:pPr>
      <w:r>
        <w:rPr>
          <w:rFonts w:cs="Tahoma" w:ascii="Tahoma" w:hAnsi="Tahoma"/>
        </w:rPr>
      </w:r>
    </w:p>
    <w:p>
      <w:pPr>
        <w:pStyle w:val="Style15"/>
        <w:spacing w:before="0" w:after="120"/>
        <w:ind w:firstLine="284"/>
        <w:jc w:val="center"/>
        <w:rPr>
          <w:rFonts w:ascii="Tahoma" w:hAnsi="Tahoma" w:cs="Tahoma"/>
          <w:i/>
          <w:i/>
        </w:rPr>
      </w:pPr>
      <w:r>
        <w:rPr>
          <w:rFonts w:cs="Tahoma" w:ascii="Tahoma" w:hAnsi="Tahoma"/>
          <w:i/>
        </w:rPr>
        <w:t>Исследуйте же эти три Истины: они равны.</w:t>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rPr>
      </w:pPr>
      <w:r>
        <w:rPr>
          <w:rFonts w:cs="Tahoma" w:ascii="Tahoma" w:hAnsi="Tahoma"/>
          <w:b/>
        </w:rPr>
        <w:t>Часть II</w:t>
      </w:r>
    </w:p>
    <w:p>
      <w:pPr>
        <w:pStyle w:val="Style15"/>
        <w:ind w:firstLine="284"/>
        <w:jc w:val="both"/>
        <w:rPr/>
      </w:pPr>
      <w:r>
        <w:rPr>
          <w:rFonts w:cs="Tahoma" w:ascii="Tahoma" w:hAnsi="Tahoma"/>
          <w:i/>
        </w:rPr>
        <w:t xml:space="preserve">Вступление. </w:t>
      </w:r>
      <w:r>
        <w:rPr>
          <w:rFonts w:cs="Tahoma" w:ascii="Tahoma" w:hAnsi="Tahoma"/>
        </w:rPr>
        <w:t>Стоять твердо способен имеющий упование; слышать – тот, кто открыл двери души своей; видеть – кто достиг духовного ведения; говорить – кто приобрел силу помогать другим; победить желание – кто познал власть над своим «я», достичь самопознания – кто отступил во внутреннюю крепость, откуда «личность» человека видима ясно со всех сторон; видеть душу свою в расцвете – кто обрел хотя бы минутное прозрение красоты преображения, которое сделает из ученика более чем человека; познать – кто обрел силу смотреть на ослепительно сияющий свет, не опуская глаз и не отступая в ужасе, как перед страшным призраком. Ибо бывает, что в решительную минуту, когда битва кажется уже выигранной, человек теряет все. Услышавший Голос Безмолвия поймет, что лишь изнутри его исходит истинное указание; «идти в Храм Познания» значит достичь такого состояния, когда учение становится возможным.</w:t>
      </w:r>
    </w:p>
    <w:p>
      <w:pPr>
        <w:pStyle w:val="Style15"/>
        <w:ind w:firstLine="284"/>
        <w:jc w:val="both"/>
        <w:rPr/>
      </w:pPr>
      <w:r>
        <w:rPr>
          <w:rFonts w:cs="Tahoma" w:ascii="Tahoma" w:hAnsi="Tahoma"/>
        </w:rPr>
        <w:t>Тогда начертаны будут для тебя многие слова и начертаны огненными буквами, чтобы легко было тебе прочесть их. Ибо, когда ученик готов, готов также и Учитель.</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5. Прислушивайся к песне жизни сперва в своем собственном сердце. Вначале ты можешь сказать: ее нет там; когда я прислушиваюсь, я слышу только разлад. Ищи глубже. Если опять обманет тебя ожидание, остановись: ищи еще глубже. В каждом человеческом сердце есть своя естественная мелодия, сокровенный родник ее. Он может быть потаенным и безмолвным, но он есть там. В самой основе твоей природы ты найдешь веру, надежду и любовь. Избирающий зло отказывается смотреть в свою глубину, отвращает слух от мелодии сердца своего, а очи от света души своей. Ибо легче ему жить в своих желаниях. Но в глубине всякой жизни течет не знающий преград поток; найди его, и ты убедишься, что даже самое убогое создание есть часть великого потока, хотя бы оно в своей слепоте и не подозревало о том и создавало для себя призрачную внешнюю форму ужаса. В этом смысле я говорю тебе: все те существа, среди которых ты борешься, – частицы Божества. И до того обманчивы иллюзии, в которых ты живешь, что трудно тебе угадать, где впервые услышится тебе сладостный голос в сердцах людей. Но знай, что он воистину внутри тебя. Там ищи его, и если ты его раз услышишь, легче тебе будет различить его в других.</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 xml:space="preserve">9. Учись глядеть тем взором, к которому не примешивается ничто личное, иначе ты никогда не увидишь другого в истинном свете. Истинное понимание беспристрастно: ни один человек тебе не враг, ни один человек тебе не друг, все одинаково твои учителя. Твой враг делается тайной, которую </w:t>
      </w:r>
      <w:r>
        <w:rPr>
          <w:rFonts w:cs="Tahoma" w:ascii="Tahoma" w:hAnsi="Tahoma"/>
          <w:i/>
        </w:rPr>
        <w:t>необходимо</w:t>
      </w:r>
      <w:r>
        <w:rPr>
          <w:rFonts w:cs="Tahoma" w:ascii="Tahoma" w:hAnsi="Tahoma"/>
        </w:rPr>
        <w:t xml:space="preserve"> разгадать, хотя бы на это потребовались века: ибо человек должен быть понят. Твой друг делается частью тебя самого, продолжением тебя, загадкой, которую трудно разрешить. Но есть нечто еще более трудное для познавания, это – твое собственное сердце. Придет время: оковы личности распадутся, и тогда раскроется перед тобой глубокая тайна твоего «я»; и когда ты станешь в стороне от него, тогда только откроется оно вполне для твоего постижения. Тогда оно подчинится тебе и будет служить тебе, и тогда – не раньше – сможешь ты овладеть всеми силами его, чтобы посвятить их на достойное служение.</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13. Невозможно помогать другим, пока не приобретешь собственной уверенности. Когда изучены будут первые двадцать одно правило и ты войдешь в Храм Познания с развитыми силами и освобожденным разумом, тогда внутри тебя откроется родник, из которого польется твоя проникновенная речь.</w:t>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t>МИР МОЙ ДАЮ ВАМ.</w:t>
      </w:r>
    </w:p>
    <w:p>
      <w:pPr>
        <w:pStyle w:val="Style15"/>
        <w:ind w:firstLine="284"/>
        <w:jc w:val="both"/>
        <w:rPr>
          <w:rFonts w:ascii="Tahoma" w:hAnsi="Tahoma" w:cs="Tahoma"/>
          <w:b/>
          <w:b/>
          <w:i/>
          <w:i/>
        </w:rPr>
      </w:pPr>
      <w:r>
        <w:rPr>
          <w:rFonts w:cs="Tahoma" w:ascii="Tahoma" w:hAnsi="Tahoma"/>
          <w:b/>
          <w:i/>
        </w:rPr>
      </w:r>
    </w:p>
    <w:p>
      <w:pPr>
        <w:pStyle w:val="Style15"/>
        <w:ind w:firstLine="284"/>
        <w:jc w:val="both"/>
        <w:rPr/>
      </w:pPr>
      <w:r>
        <w:rPr>
          <w:rFonts w:cs="Tahoma" w:ascii="Tahoma" w:hAnsi="Tahoma"/>
          <w:i/>
        </w:rPr>
        <w:t>Эти примечания написаны лишь для тех, кто может прочесть написанное внутренними очами одновременно с внешними.</w:t>
      </w:r>
    </w:p>
    <w:p>
      <w:pPr>
        <w:pStyle w:val="Style15"/>
        <w:ind w:firstLine="284"/>
        <w:jc w:val="both"/>
        <w:rPr>
          <w:rFonts w:ascii="Tahoma" w:hAnsi="Tahoma" w:cs="Tahoma"/>
          <w:i/>
          <w:i/>
        </w:rPr>
      </w:pPr>
      <w:r>
        <w:rPr>
          <w:rFonts w:cs="Tahoma" w:ascii="Tahoma" w:hAnsi="Tahoma"/>
          <w:i/>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sz w:val="24"/>
        </w:rPr>
      </w:pPr>
      <w:r>
        <w:rPr>
          <w:rFonts w:cs="Tahoma" w:ascii="Tahoma" w:hAnsi="Tahoma"/>
          <w:i/>
          <w:sz w:val="24"/>
        </w:rPr>
        <w:t>Мейбл Коллинз</w:t>
      </w:r>
    </w:p>
    <w:p>
      <w:pPr>
        <w:pStyle w:val="Style15"/>
        <w:spacing w:before="0" w:after="120"/>
        <w:ind w:firstLine="284"/>
        <w:jc w:val="center"/>
        <w:rPr>
          <w:rFonts w:ascii="Tahoma" w:hAnsi="Tahoma" w:cs="Tahoma"/>
          <w:b/>
          <w:b/>
          <w:sz w:val="24"/>
        </w:rPr>
      </w:pPr>
      <w:r>
        <w:rPr>
          <w:rFonts w:cs="Tahoma" w:ascii="Tahoma" w:hAnsi="Tahoma"/>
          <w:b/>
          <w:sz w:val="24"/>
        </w:rPr>
      </w:r>
    </w:p>
    <w:p>
      <w:pPr>
        <w:pStyle w:val="Style15"/>
        <w:spacing w:before="0" w:after="120"/>
        <w:ind w:firstLine="284"/>
        <w:jc w:val="center"/>
        <w:rPr>
          <w:rFonts w:ascii="Tahoma" w:hAnsi="Tahoma" w:cs="Tahoma"/>
          <w:b/>
          <w:b/>
          <w:sz w:val="24"/>
        </w:rPr>
      </w:pPr>
      <w:r>
        <w:rPr>
          <w:rFonts w:cs="Tahoma" w:ascii="Tahoma" w:hAnsi="Tahoma"/>
          <w:b/>
          <w:sz w:val="24"/>
        </w:rPr>
        <w:t>КОММЕНТАРИИ</w:t>
      </w:r>
    </w:p>
    <w:p>
      <w:pPr>
        <w:pStyle w:val="Style15"/>
        <w:ind w:firstLine="284"/>
        <w:jc w:val="both"/>
        <w:rPr>
          <w:rFonts w:ascii="Tahoma" w:hAnsi="Tahoma" w:cs="Tahoma"/>
          <w:b/>
          <w:b/>
          <w:sz w:val="24"/>
        </w:rPr>
      </w:pPr>
      <w:r>
        <w:rPr>
          <w:rFonts w:cs="Tahoma" w:ascii="Tahoma" w:hAnsi="Tahoma"/>
          <w:b/>
          <w:sz w:val="24"/>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Все читатели этой книги должны ясно понимать, что она отличается от других. Иначе людям, которые думают, что она написана на обыкновенном языке, может показаться, что в ней есть известное философское содержание, но мало другого смысла. Для большинства читающих таким образом она будет иметь не вкус лакомого кушанья, а остроту соленых маслин, лишь возбуждающих аппетит. Помните же это предостережение и не читайте ее таким образом.</w:t>
      </w:r>
    </w:p>
    <w:p>
      <w:pPr>
        <w:pStyle w:val="Style15"/>
        <w:ind w:firstLine="284"/>
        <w:jc w:val="both"/>
        <w:rPr/>
      </w:pPr>
      <w:r>
        <w:rPr>
          <w:rFonts w:cs="Tahoma" w:ascii="Tahoma" w:hAnsi="Tahoma"/>
        </w:rPr>
        <w:t>Есть другой способ чтения, который единственно может служить для понимания многих авторов. Это способ чтения не между строк, а внутри слов. На самом деле это – как бы расшифровка сложного шифра. Все книги по алхимии написаны этим шифром; им пользовались великие философы и поэты всех времен. Им систематически пользуются Адепты в жизни и в передаче своих знаний. Видимо, стараясь передать свою глубочайшую мудрость, они скрывают ее подлинную глубину теми самыми словами, в которые облекают ее.</w:t>
      </w:r>
    </w:p>
    <w:p>
      <w:pPr>
        <w:pStyle w:val="Style15"/>
        <w:ind w:firstLine="284"/>
        <w:jc w:val="both"/>
        <w:rPr/>
      </w:pPr>
      <w:r>
        <w:rPr>
          <w:rFonts w:cs="Tahoma" w:ascii="Tahoma" w:hAnsi="Tahoma"/>
        </w:rPr>
        <w:t>Они не могут сделать больше этого. Есть закон природы, требующий, чтобы человек сам прочитал эти тайны. Никаким иным путем не может он достичь познания тайн. Человек, желающий жить, должен есть свою пищу сам; это простой закон природы, который относится также и к высшей жизни. Человек, который хочет жить и действовать в этой жизни, не может быть вскармливаем с ложки, подобно ребенку; он должен уметь есть сам.</w:t>
      </w:r>
    </w:p>
    <w:p>
      <w:pPr>
        <w:pStyle w:val="Style15"/>
        <w:ind w:firstLine="284"/>
        <w:jc w:val="both"/>
        <w:rPr/>
      </w:pPr>
      <w:r>
        <w:rPr>
          <w:rFonts w:cs="Tahoma" w:ascii="Tahoma" w:hAnsi="Tahoma"/>
        </w:rPr>
        <w:t>Я стремлюсь переложить на новый, более простой язык некоторые части «Света на Пути»; но будет ли эта попытка действительно толкованием, я не знаю. Для глухонемого истина не сделается более понятной, если слова, в которых она выражена, перевести на все живые и мертвые языки и прочесть ему эти различные фразы в ухо. Но для тех, кто не нем и не глух, один язык обыкновенно бывает легче другого, и именно к подобным людям я и обращаюсь.</w:t>
      </w:r>
    </w:p>
    <w:p>
      <w:pPr>
        <w:pStyle w:val="Style15"/>
        <w:ind w:firstLine="284"/>
        <w:jc w:val="both"/>
        <w:rPr>
          <w:rFonts w:ascii="Tahoma" w:hAnsi="Tahoma" w:cs="Tahoma"/>
        </w:rPr>
      </w:pPr>
      <w:r>
        <w:rPr>
          <w:rFonts w:cs="Tahoma" w:ascii="Tahoma" w:hAnsi="Tahoma"/>
        </w:rPr>
        <w:t>Я знаю, что смысл первых четырех афоризмов первой части «Света на Пути» остался скрытым для тех, кто все же уловил цель этой книги.</w:t>
      </w:r>
    </w:p>
    <w:p>
      <w:pPr>
        <w:pStyle w:val="Style15"/>
        <w:ind w:firstLine="284"/>
        <w:jc w:val="both"/>
        <w:rPr/>
      </w:pPr>
      <w:r>
        <w:rPr>
          <w:rFonts w:cs="Tahoma" w:ascii="Tahoma" w:hAnsi="Tahoma"/>
        </w:rPr>
        <w:t>Есть четыре доказанные и достоверные истины, относящиеся к вступлению на путь оккультизма. Золотые Врата закрывают доступ туда; однако некоторые прошли их и открыли ту прекрасную беспредельность, что лежит за ними. В далеком пространстве времени мы все пройдем через эти Врата. Но я хочу, чтобы время, этот великий обманщик, не было столь всемогуще. Тем, кто знает и любит его, я ничего не могу сказать, но тем (и их не так мало, как обычно думают), для кого течение времени является ударами молота, а чувство пространства – решеткой железной клетки, тем я хочу толковать и переводить эту книгу, пока они не поймут ее вполне.</w:t>
      </w:r>
    </w:p>
    <w:p>
      <w:pPr>
        <w:pStyle w:val="Style15"/>
        <w:ind w:firstLine="284"/>
        <w:jc w:val="both"/>
        <w:rPr>
          <w:rFonts w:ascii="Tahoma" w:hAnsi="Tahoma" w:cs="Tahoma"/>
          <w:b/>
          <w:b/>
          <w:i/>
          <w:i/>
        </w:rPr>
      </w:pPr>
      <w:r>
        <w:rPr>
          <w:rFonts w:cs="Tahoma" w:ascii="Tahoma" w:hAnsi="Tahoma"/>
          <w:b/>
          <w:i/>
        </w:rPr>
      </w:r>
    </w:p>
    <w:p>
      <w:pPr>
        <w:pStyle w:val="Style15"/>
        <w:ind w:firstLine="284"/>
        <w:jc w:val="center"/>
        <w:rPr>
          <w:rFonts w:ascii="Tahoma" w:hAnsi="Tahoma" w:cs="Tahoma"/>
          <w:b/>
          <w:b/>
        </w:rPr>
      </w:pPr>
      <w:r>
        <w:rPr>
          <w:rFonts w:cs="Tahoma" w:ascii="Tahoma" w:hAnsi="Tahoma"/>
          <w:b/>
        </w:rPr>
        <w:t>I</w:t>
      </w:r>
    </w:p>
    <w:p>
      <w:pPr>
        <w:pStyle w:val="Style15"/>
        <w:ind w:firstLine="284"/>
        <w:jc w:val="both"/>
        <w:rPr/>
      </w:pPr>
      <w:r>
        <w:rPr>
          <w:rFonts w:cs="Tahoma" w:ascii="Tahoma" w:hAnsi="Tahoma"/>
          <w:b/>
          <w:i/>
        </w:rPr>
        <w:t>«Прежде чем очи прозреют, они должны стать недоступны слезам».</w:t>
      </w:r>
    </w:p>
    <w:p>
      <w:pPr>
        <w:pStyle w:val="Style15"/>
        <w:ind w:firstLine="284"/>
        <w:jc w:val="both"/>
        <w:rPr/>
      </w:pPr>
      <w:r>
        <w:rPr>
          <w:rFonts w:cs="Tahoma" w:ascii="Tahoma" w:hAnsi="Tahoma"/>
        </w:rPr>
        <w:t>Первые четыре истины, написанные на первой странице «Света на Пути», относятся к испытаниям, предшествующим посвящению будущего оккультиста. Прежде чем он пройдет через эти испытания, он не может даже дотронуться до засова врат, ведущих к знанию. Знание есть величайшее наследственное право человека, почему же ему не попытаться достичь его всеми возможными путями? Лаборатории – это не единственное место для опытов. Наука имеет дело не только с материей, хотя бы в самых неуловимых и скрытых ее проявлениях. Такая идея могла возникнуть исключительно благодаря лености мысли нашей эпохи. Наука должна заключать в себе все формы знания. В высшей степени интересно наблюдать открытия химиков, прокладывающих себе дорогу к наиболее неуловимым формам материи; но есть познания другого рода, и не всякий ограничивает свою (строго научную) жажду знания опытами, доступными проверке для органов чувств.</w:t>
      </w:r>
    </w:p>
    <w:p>
      <w:pPr>
        <w:pStyle w:val="Style15"/>
        <w:ind w:firstLine="284"/>
        <w:jc w:val="both"/>
        <w:rPr/>
      </w:pPr>
      <w:r>
        <w:rPr>
          <w:rFonts w:cs="Tahoma" w:ascii="Tahoma" w:hAnsi="Tahoma"/>
        </w:rPr>
        <w:t>Всякий человек, не глупый по природе, ощущения которого не затемнены какими-нибудь извращениями и пороками, подозревает, а может быть, даже открыл наверное, что в физических чувствах заключены другие, более тонкие чувства. Нет ничего необыкновенного в этом. Если бы мы призвали природу в свидетели, мы бы увидели, что все, что доступно обыкновенному зрению, заключает в себе нечто более важное, скрытое в нем. Микроскоп раскрыл нам целый мир, но в тех клеточках, которые обнаруживаются микроскопическим наблюдением, заключена тайна, которую не могут раскрыть никакие аппараты.</w:t>
      </w:r>
    </w:p>
    <w:p>
      <w:pPr>
        <w:pStyle w:val="Style15"/>
        <w:ind w:firstLine="284"/>
        <w:jc w:val="both"/>
        <w:rPr/>
      </w:pPr>
      <w:r>
        <w:rPr>
          <w:rFonts w:cs="Tahoma" w:ascii="Tahoma" w:hAnsi="Tahoma"/>
        </w:rPr>
        <w:t>Весь мир вплоть до самых грубых материальных форм оживлен и освещен иным миром, пребывающим внутри его. Этот внутренний мир называется иногда астральным. Этот термин хорош, как и всякий другой. В первом значении он значит просто – звездный. Но «звезды», как указывал Локк, – это светящиеся тела, излучающие собственный свет. Это свойство характерно для света, пребывающего внутри материи, ибо люди, которые видят его, не нуждаются в лампе, чтобы найти его. Как ни называть этот внутренний свет или внутреннюю жизнь, она, без сомнения, управляет нашей внешней, подобно тому, как мозг человека управляет движениями губ, когда человек говорит. И потому, хотя слово «астральный» само по себе не выражает в целом того, что им определяется, я буду им пользоваться.</w:t>
      </w:r>
    </w:p>
    <w:p>
      <w:pPr>
        <w:pStyle w:val="Style15"/>
        <w:ind w:firstLine="284"/>
        <w:jc w:val="both"/>
        <w:rPr/>
      </w:pPr>
      <w:r>
        <w:rPr>
          <w:rFonts w:cs="Tahoma" w:ascii="Tahoma" w:hAnsi="Tahoma"/>
        </w:rPr>
        <w:t>Весь «Свет на Пути» написан астральным шифром и может быть понят только тем, кто умеет читать астральный смысл. Наставления, передаваемые этой книгой, направлены главным образом на воспитание и развитие астральной жизни. Прежде чем первый шаг в этом направлении не будет сделан, быстрое познание, именуемое интуицией, не станет возможным для человека. А положительная и верная интуиция является единственной формой познания, которая дозволяет человеку работать быстро и достигать его истинного и высокого состояния, лежащего в пределах сознательного усилия. Достижение познания путем опыта – слишком скучный метод для тех, кто хочет делать реальное дело. Тот же, кто достигает знания путем интуиции, усваивает его разнообразные стороны с необычайной быстротой, одним напряжением воли. Он подобен решительному работнику, быстро схватывающему свои орудия, не обращая внимания на их тяжесть, которая не мешает ему. Он не останавливается, чтобы пробовать каждое орудие, а берется сразу за те, пригодность которых он видит.</w:t>
      </w:r>
    </w:p>
    <w:p>
      <w:pPr>
        <w:pStyle w:val="Style15"/>
        <w:ind w:firstLine="284"/>
        <w:jc w:val="both"/>
        <w:rPr/>
      </w:pPr>
      <w:r>
        <w:rPr>
          <w:rFonts w:cs="Tahoma" w:ascii="Tahoma" w:hAnsi="Tahoma"/>
        </w:rPr>
        <w:t>Правила, заключающиеся в этой книге, написаны для всех учеников, но только для учеников, людей, стремящихся к познанию. Ни для кого другого, кроме них, эти правила не могут быть полезны и интересны.</w:t>
      </w:r>
    </w:p>
    <w:p>
      <w:pPr>
        <w:pStyle w:val="Style15"/>
        <w:ind w:firstLine="284"/>
        <w:jc w:val="both"/>
        <w:rPr/>
      </w:pPr>
      <w:r>
        <w:rPr>
          <w:rFonts w:cs="Tahoma" w:ascii="Tahoma" w:hAnsi="Tahoma"/>
        </w:rPr>
        <w:t>Всем, интересующимся оккультизмом, я говорю: сначала приобретайте знания. Кто имеет, тому прибавится. Бесполезно ожидать, что знание придет к вам само. Чрево времени закроется пред тобой, и в последующие годы ты останешься нерожденным, без власти. Поэтому я говорю тем, кто алчет и жаждет знания: следуйте этим правилам.</w:t>
      </w:r>
    </w:p>
    <w:p>
      <w:pPr>
        <w:pStyle w:val="Style15"/>
        <w:ind w:firstLine="284"/>
        <w:jc w:val="both"/>
        <w:rPr>
          <w:rFonts w:ascii="Tahoma" w:hAnsi="Tahoma" w:cs="Tahoma"/>
        </w:rPr>
      </w:pPr>
      <w:r>
        <w:rPr>
          <w:rFonts w:cs="Tahoma" w:ascii="Tahoma" w:hAnsi="Tahoma"/>
        </w:rPr>
        <w:t>Они не созданы моим умом или изобретательностью. Это просто переложение в слова законов сверхфизического мира; выражение истин, столь же абсолютных в своей сфере, как абсолютны законы, управляющие Землей и ее атмосферой.</w:t>
      </w:r>
    </w:p>
    <w:p>
      <w:pPr>
        <w:pStyle w:val="Style15"/>
        <w:ind w:firstLine="284"/>
        <w:jc w:val="both"/>
        <w:rPr/>
      </w:pPr>
      <w:r>
        <w:rPr>
          <w:rFonts w:cs="Tahoma" w:ascii="Tahoma" w:hAnsi="Tahoma"/>
        </w:rPr>
        <w:t>Чувства, о которых говорится в этих четырех положениях, – астральные или внутренние чувства.</w:t>
      </w:r>
    </w:p>
    <w:p>
      <w:pPr>
        <w:pStyle w:val="Style15"/>
        <w:ind w:firstLine="284"/>
        <w:jc w:val="both"/>
        <w:rPr/>
      </w:pPr>
      <w:r>
        <w:rPr>
          <w:rFonts w:cs="Tahoma" w:ascii="Tahoma" w:hAnsi="Tahoma"/>
        </w:rPr>
        <w:t>Ни один человек не пожелает увидеть тот свет, который освещает беспространственную душу, до тех пор, пока страдания, горе и отчаяние не заставят его уйти от жизни обыкновенного человечества. Сначала человек как бы изживает все наслаждение и перестает его чувствовать, потом он изживает страдание, пока наконец его глаза не сделаются неспособными к слезам.</w:t>
      </w:r>
    </w:p>
    <w:p>
      <w:pPr>
        <w:pStyle w:val="Style15"/>
        <w:ind w:firstLine="284"/>
        <w:jc w:val="both"/>
        <w:rPr/>
      </w:pPr>
      <w:r>
        <w:rPr>
          <w:rFonts w:cs="Tahoma" w:ascii="Tahoma" w:hAnsi="Tahoma"/>
        </w:rPr>
        <w:t>Это кажется трюизмом, однако я прекрасно знаю, что это будет встречено яростными возражениями со стороны многих из тех, кто симпатизирует мыслям, исходящим из внешней жизни</w:t>
      </w:r>
      <w:r>
        <w:rPr>
          <w:rFonts w:cs="Tahoma" w:ascii="Tahoma" w:hAnsi="Tahoma"/>
          <w:i/>
        </w:rPr>
        <w:t>. Видеть</w:t>
      </w:r>
      <w:r>
        <w:rPr>
          <w:rFonts w:cs="Tahoma" w:ascii="Tahoma" w:hAnsi="Tahoma"/>
        </w:rPr>
        <w:t xml:space="preserve"> астральным зрением – значит проявлять форму деятельности, которую нам трудно понять. Человек науки отлично знает, какое чудо совершается каждым ребенком, рождающимся в жизнь, когда он впервые овладевает чувством зрения и заставляет его подчиниться мозгу. Подобное чудо, конечно, совершается каждым чувством, но подчинение зрения уму является, может быть, самым большим усилием. Однако ребенок совершает это почти бессознательно, путем всемогущего наследования привычек. Никто из нас не помнит, чтобы он когда-нибудь делал это, точно так же, как мы не можем помнить отдельных усилий, которые помогли нам подняться на гору год тому назад. Это происходит оттого, что мы движемся, живем и имеем существование в материи. Наше познание ее сделалось неосознанным.</w:t>
      </w:r>
    </w:p>
    <w:p>
      <w:pPr>
        <w:pStyle w:val="Style15"/>
        <w:ind w:firstLine="284"/>
        <w:jc w:val="both"/>
        <w:rPr/>
      </w:pPr>
      <w:r>
        <w:rPr>
          <w:rFonts w:cs="Tahoma" w:ascii="Tahoma" w:hAnsi="Tahoma"/>
        </w:rPr>
        <w:t>С нашей астральной жизнью дело обстоит совсем иначе. Многие годы человек уделял ей очень мало внимания, так мало, что он фактически потерял возможность пользоваться своими чувствами. Правда, в каждой цивилизации восходит звезда, и человек с большим или меньшим недоумением и смятением признается себе, что все это существует. Но в большинстве случаев он отрицает это и, будучи материалистом, делается тем странным существом, которое не может видеть своего собственного света, живым созданием, которое не хочет жить, астральным организмом, имеющим глаза, уши, язык и власть над ними и не пользующимся ни одним из этих даров.</w:t>
      </w:r>
    </w:p>
    <w:p>
      <w:pPr>
        <w:pStyle w:val="Style15"/>
        <w:ind w:firstLine="284"/>
        <w:jc w:val="both"/>
        <w:rPr/>
      </w:pPr>
      <w:r>
        <w:rPr>
          <w:rFonts w:cs="Tahoma" w:ascii="Tahoma" w:hAnsi="Tahoma"/>
        </w:rPr>
        <w:t>Таково положение вещей, и привычка к подобному незнанию своих собственных сил и способностей столь укоренилась в человеке, что теперь никто не начнет видеть духовным зрением, пока пережитые страдания не сделают физические глаза не только не видящими, но не способными более к слезам, которые называют «влагой жизни». Быть неспособным к слезам означает стать лицом к лицу с человеческой природой, победить ее и достичь равновесия, которое не может более быть поколеблено личными переживаниями.</w:t>
      </w:r>
    </w:p>
    <w:p>
      <w:pPr>
        <w:pStyle w:val="Style15"/>
        <w:ind w:firstLine="284"/>
        <w:jc w:val="both"/>
        <w:rPr/>
      </w:pPr>
      <w:r>
        <w:rPr>
          <w:rFonts w:cs="Tahoma" w:ascii="Tahoma" w:hAnsi="Tahoma"/>
        </w:rPr>
        <w:t>Это не влечет за собой ни жесткости сердца, ни равнодушия и не устраняет способности испытывать горе. Но страдающая душа кажется тогда уже лишенной сил переживать острые муки. Это не похоже на постепенное умирание от старости, когда все эмоции становятся вялыми, ибо струны, вибрирующие вместе с ними, износились. Ни одно из этих условий не подходит ученику, и, если что-либо подобное происходит в нем, он должен преодолеть это прежде, чем вступит на Путь. Жесткость сердца присуща эгоисту, человеку, замкнутому в себе, тому, для кого Врата навеки закрыты. Равнодушие присуще безумцу и лжефилософу, кого равнодушие делает простыми куклами, не имеющими сил стать лицом к лицу с реалиями бытия. Когда муки или горе притупляют остроту страдания, то приходит нравственная летаргия, очень схожая с той, что сопровождает старческий возраст, как это обыкновенно бывает у людей. Такое состояние делает вступление на Путь невозможным, потому что первый его шаг очень труден и требует сильного человека, полного психической и физической энергии.</w:t>
      </w:r>
    </w:p>
    <w:p>
      <w:pPr>
        <w:pStyle w:val="Style15"/>
        <w:ind w:firstLine="284"/>
        <w:jc w:val="both"/>
        <w:rPr/>
      </w:pPr>
      <w:r>
        <w:rPr>
          <w:rFonts w:cs="Tahoma" w:ascii="Tahoma" w:hAnsi="Tahoma"/>
        </w:rPr>
        <w:t>Совершенно справедливо, как говорит Эдгар Аллан По, что глаза – это окна души, окна того замка, где живет душа. Это самое близкое толкование смысла его слов. Поэтому если горе, ужас, разочарование или, наоборот, наслаждение могут поколебать душу настолько, что она потеряет свою связь с беспристрастным духом, который проникает ее собой, и «жизненная влага» прорывается, утопив все знание в ощущении, – тогда все смешивается, окна тускнеют, свет бесполезен. Это так же буквально верно, как то, что если человек на краю пропасти потеряет власть над своими нервами под влиянием внезапной эмоции, то он, конечно, упадет туда. Прямое положение тела и равновесие должно быть сохраняемо не только в опасных местах, но и на гладком месте – в чем природа непрерывно помогает нам благодаря закону тяготения. То же самое относится к душе; это звено между внешним телом и звездным духом, пребывающим выше.</w:t>
      </w:r>
    </w:p>
    <w:p>
      <w:pPr>
        <w:pStyle w:val="Style15"/>
        <w:ind w:firstLine="284"/>
        <w:jc w:val="both"/>
        <w:rPr/>
      </w:pPr>
      <w:r>
        <w:rPr>
          <w:rFonts w:cs="Tahoma" w:ascii="Tahoma" w:hAnsi="Tahoma"/>
        </w:rPr>
        <w:t>Божественная искра живет в тихом месте, где никакие содрогания природы не могут поколебать воздуха; это всегда так. Но душа может потерять свою связь с этим тихим местом, свое знание о нем, хотя и она, и дух – две части единого целого, и эта связь ослабляется эмоциями и страстями. Ощущение удовольствия или страдания вызывает живую вибрацию, которая сознанию человека кажется жизнью. Но чувствительность не ослабевает, когда ученик вступает на Путь; она, напротив, увеличивается. Это первое испытание его силы. Он должен страдать, наслаждаться и переносить все более остро, чем другие люди, ибо он взял на себя задачу, которая не существует для других, задачу не позволять страданию отклонить его от поставленной цели. В действительности он должен с самого начала держать себя в руках и сам класть нужный кусок в свой рот; никто другой не может сделать этого за него.</w:t>
      </w:r>
    </w:p>
    <w:p>
      <w:pPr>
        <w:pStyle w:val="Style15"/>
        <w:ind w:firstLine="284"/>
        <w:jc w:val="both"/>
        <w:rPr>
          <w:rFonts w:ascii="Tahoma" w:hAnsi="Tahoma" w:cs="Tahoma"/>
        </w:rPr>
      </w:pPr>
      <w:r>
        <w:rPr>
          <w:rFonts w:cs="Tahoma" w:ascii="Tahoma" w:hAnsi="Tahoma"/>
        </w:rPr>
        <w:t>Первые четыре афоризма «Света на Пути» относятся всецело к астральному развитию. Это развитие должно достичь известного предела, оно должно быть вполне начато прежде, чем остальная часть книги станет действительно понятной не только интеллекту, но также душе. Лишь тогда эта книга может иметь практическое, а не только теоретическое значение.</w:t>
      </w:r>
    </w:p>
    <w:p>
      <w:pPr>
        <w:pStyle w:val="Style15"/>
        <w:ind w:firstLine="284"/>
        <w:jc w:val="both"/>
        <w:rPr/>
      </w:pPr>
      <w:r>
        <w:rPr>
          <w:rFonts w:cs="Tahoma" w:ascii="Tahoma" w:hAnsi="Tahoma"/>
        </w:rPr>
        <w:t>В одном из великих мистических Братств приняты четыре церемонии, которые совершаются в начале года и которые иллюстрируют и поясняют эти афоризмы. В них принимают участие только вступающие на Путь, потому что эти обряды являются простыми служениями в Преддверии. Но когда мы поймем, что все эти церемонии являются принесением себя в жертву, мы увидим, насколько серьезным делом является вступление на Путь.</w:t>
      </w:r>
    </w:p>
    <w:p>
      <w:pPr>
        <w:pStyle w:val="Style15"/>
        <w:ind w:firstLine="284"/>
        <w:jc w:val="both"/>
        <w:rPr/>
      </w:pPr>
      <w:r>
        <w:rPr>
          <w:rFonts w:cs="Tahoma" w:ascii="Tahoma" w:hAnsi="Tahoma"/>
        </w:rPr>
        <w:t>Первая из этих церемоний – это та, о которой я только что говорила. Самые сильные радости, самые горькие страдания, тоска потери и отчаяния – все это начинает действовать на трепещущую душу, которая еще не нашла света во тьме и беспомощна, как слепец. И пока эти удары не будут переноситься без потери равновесия, астральные чувства должны оставаться за печатью. Это милосердный закон. «Медиум» или «спирит», который вторгается в психический мир без подготовки, является нарушителем законов высшей природы. Тот, кто нарушает законы природы, теряет свое физическое здоровье; кто нарушает законы внутренней жизни, теряет свое нормальное психическое состояние.</w:t>
      </w:r>
    </w:p>
    <w:p>
      <w:pPr>
        <w:pStyle w:val="Style15"/>
        <w:ind w:firstLine="284"/>
        <w:jc w:val="both"/>
        <w:rPr/>
      </w:pPr>
      <w:r>
        <w:rPr>
          <w:rFonts w:cs="Tahoma" w:ascii="Tahoma" w:hAnsi="Tahoma"/>
        </w:rPr>
        <w:t>«Медиумы» делаются сумасшедшими, самоубийцами, несчастными созданиями, лишенными нравственного чувства, и кончают часто неверием и сомнением даже в том, что они видели своими собственными глазами. Ученик должен стать своим собственным господином, прежде чем он может осмелиться вступить на опасный путь и встретиться лицом к лицу с теми существами, которые живут и работают в астральном мире и которых мы зовем Учителями, ибо они имеют знание и способность управлять не только собой, но и всеми силами, окружающими их.</w:t>
      </w:r>
    </w:p>
    <w:p>
      <w:pPr>
        <w:pStyle w:val="Style15"/>
        <w:ind w:firstLine="284"/>
        <w:jc w:val="both"/>
        <w:rPr/>
      </w:pPr>
      <w:r>
        <w:rPr>
          <w:rFonts w:cs="Tahoma" w:ascii="Tahoma" w:hAnsi="Tahoma"/>
        </w:rPr>
        <w:t>Состояние души, живущей для ощущений, по сравнению с жизнью знания является состоянием непрерывного волнения и колебания. Это самое близкое представление, но оно верно лишь по отношению к интеллекту, но не к интуиции. Для описания состояния этой части человеческого сознания нужны другие термины. Понятие спокойствия, может быть, можно заменить выражением «чувствовать себя дома». В жизни ощущений нельзя найти постоянного «дома», так как перемена является законом для самого существования колебаний. Это первое, что должен понять ученик. Бесполезно останавливаться и оплакивать сцену, прошедшую в калейдоскопе.</w:t>
      </w:r>
    </w:p>
    <w:p>
      <w:pPr>
        <w:pStyle w:val="Style15"/>
        <w:ind w:firstLine="284"/>
        <w:jc w:val="both"/>
        <w:rPr/>
      </w:pPr>
      <w:r>
        <w:rPr>
          <w:rFonts w:cs="Tahoma" w:ascii="Tahoma" w:hAnsi="Tahoma"/>
        </w:rPr>
        <w:t>Общеизвестен тот факт, который с такой силой описывает Бульвер-Литтон, что чувство невыносимой тоски бывает первым опытом неофита в оккультизме. Чувство пустоты овладевает им и превращает для него мир в пустыню, а жизнь в тщетные и бесплодные усилия. Это ощущение следует за первым серьезным созерцанием абстрактного. Соприкасаясь или даже только пытаясь соприкоснуться с невыразимой тайной своей природы, ученик сам создает себе первое испытание. Колебание между удовольствием и страданием прекращается, может быть, всего на один момент, но этого достаточно, чтобы освободить его от крепких цепей мира ощущений. Он познал, хотя мимолетно, высшую жизнь, и он продолжает обычную жизнь, испытывая тяжесть нереальности всего, пустоты и ужасного отрицания. Таков был кошмар, посетивший неофита в романе «Занони» Бульвер-Литтона. И даже сам Занони, постигший великие истины и наделенный большими силами, не совсем переступает порог, где страх и надежда, отчаяние и радость кажутся порой подлинными реальностями и порою формами, создаваемыми воображением.</w:t>
      </w:r>
    </w:p>
    <w:p>
      <w:pPr>
        <w:pStyle w:val="Style15"/>
        <w:ind w:firstLine="284"/>
        <w:jc w:val="both"/>
        <w:rPr/>
      </w:pPr>
      <w:r>
        <w:rPr>
          <w:rFonts w:cs="Tahoma" w:ascii="Tahoma" w:hAnsi="Tahoma"/>
        </w:rPr>
        <w:t>Это первое испытание нам часто приносится самой жизнью, ибо она все-таки великий учитель. Приобретя власть над жизнью, мы возвращаемся, чтобы изучить ее, подобно тому, как учитель химии в своей лаборатории сам учится больше, чем его ученик. Есть люди настолько близкие к двери познания, что сама жизнь приготовляет их к этому и никаких специальных усилий не нужно для того, чтобы вызвать ужасного стража порога. Эти люди должны естественно обладать сильной и чуткой натурой, способной к самым живым наслаждениям, за которыми следует страдание, выполняющее этим свой долг. Самые сильные формы страданий падают на подобную душу, пока наконец она не проснется от своей спячки и, благодаря силе своей внутренней жизненности, не переступит порога из области страдания в область мира.</w:t>
      </w:r>
    </w:p>
    <w:p>
      <w:pPr>
        <w:pStyle w:val="Style15"/>
        <w:ind w:firstLine="284"/>
        <w:jc w:val="both"/>
        <w:rPr/>
      </w:pPr>
      <w:r>
        <w:rPr>
          <w:rFonts w:cs="Tahoma" w:ascii="Tahoma" w:hAnsi="Tahoma"/>
        </w:rPr>
        <w:t>Тогда вибрации жизни теряют свою тираническую власть. Чуткая натура должна еще страдать, но душа уже освободилась и стоит в стороне, направляя жизнь к ее великому назначению. Тот, кто подчинен времени и идет медленно через все его пространства, переживает длинную цепь ощущений, где наслаждения сплетены со страданиями. Он не решается сразу схватить змею своего «я» сильными руками и покорить ее, став вследствие этого божественным. Он предпочитает идти постепенно, проходя через различные испытания и получая удары от враждебных сил.</w:t>
      </w:r>
    </w:p>
    <w:p>
      <w:pPr>
        <w:pStyle w:val="Style15"/>
        <w:ind w:firstLine="284"/>
        <w:jc w:val="both"/>
        <w:rPr/>
      </w:pPr>
      <w:r>
        <w:rPr>
          <w:rFonts w:cs="Tahoma" w:ascii="Tahoma" w:hAnsi="Tahoma"/>
        </w:rPr>
        <w:t>Когда один из подчиненных времени решается вступить на путь оккультизма, это испытание становится его первой целью. Если жизнь не научила его тому, что он должен знать, если он не достаточно силен, чтобы учиться сам, но имеет достаточно власти, чтобы просить помощи учителя, тогда ему посылается то ужасное испытание, которое описано в «Занони». Колебание, в котором он живет, на минуту прекратится, и он должен выдержать ужас созерцания того, что кажется ему с первого взгляда бездной небытия. До тех пор, пока он не научится пребывать в этой бездне и не найдет ее мира, его глаза не станут недоступны слезам.</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t>II</w:t>
      </w:r>
    </w:p>
    <w:p>
      <w:pPr>
        <w:pStyle w:val="Style15"/>
        <w:ind w:firstLine="284"/>
        <w:jc w:val="both"/>
        <w:rPr/>
      </w:pPr>
      <w:r>
        <w:rPr>
          <w:rFonts w:cs="Tahoma" w:ascii="Tahoma" w:hAnsi="Tahoma"/>
          <w:b/>
          <w:i/>
        </w:rPr>
        <w:t>«Прежде чем уши услышат, они должны утратить свою чувствительность».</w:t>
      </w:r>
    </w:p>
    <w:p>
      <w:pPr>
        <w:pStyle w:val="Style15"/>
        <w:ind w:firstLine="284"/>
        <w:jc w:val="both"/>
        <w:rPr/>
      </w:pPr>
      <w:r>
        <w:rPr>
          <w:rFonts w:cs="Tahoma" w:ascii="Tahoma" w:hAnsi="Tahoma"/>
        </w:rPr>
        <w:t>Первые четыре правила «Света на Пути», за исключением одного, являются без всякого сомнения, как бы это ни показалось странным, самыми главными во всей книге. Они так властны, ибо заключают в себе жизненный закон, самую творческую силу астрального человека. Все правила, следующие за этими четырьмя, имеют живое значение только в астральном (самоосвещенном) сознании. Человек, достигший способности пользоваться астральными чувствами, пользуется ими естественным образом, и правила, идущие за первыми четырьмя, служат руководством к этому. Когда я говорю таким образом, я, конечно, имею в виду, что первые четыре правила важны и интересны человеку, пока он читает их в книге. Когда же они вполне запечатлелись в человеческом сердце и во всей жизни, тогда и остальные правила становятся не только интересными метафизическими построениями, но делаются подлинными жизненными фактами, которые надо принять и испытать.</w:t>
      </w:r>
    </w:p>
    <w:p>
      <w:pPr>
        <w:pStyle w:val="Style15"/>
        <w:ind w:firstLine="284"/>
        <w:jc w:val="both"/>
        <w:rPr/>
      </w:pPr>
      <w:r>
        <w:rPr>
          <w:rFonts w:cs="Tahoma" w:ascii="Tahoma" w:hAnsi="Tahoma"/>
        </w:rPr>
        <w:t>Эти четыре правила начертаны на стенах больших залов всех действительно существующих лож живого Братства. Хочет ли человек продать свою душу дьяволу, подобно Фаусту, терпит ли он поражение в битве, подобно Гамлету, или, наоборот, приближается к заповедным границам, – во всех этих случаях одинаково эти слова написаны для него. Человек может выбирать между добродетелью и пороком; но не раньше, чем он станет действительно человеком. Ребенок или дикое животное не могут сделать этого выбора. То же самое происходит с учеником, прежде чем он получит возможность видеть различные пути, из которых ему предстоит сделать выбор. Эти усилия, необходимые для того, чтобы стать учеником, это возрождение он должен осуществить сам, без помощи Учителя. И пока первые четыре правила не пройдены, никакой Учитель не может принести ученику пользу. Именно поэтому об Учителях часто говорят как о существах, недоступных нам по нашему желанию. Никакой настоящий Учитель не может воздействовать на человека, пока не пройдены первые четыре правила.</w:t>
      </w:r>
    </w:p>
    <w:p>
      <w:pPr>
        <w:pStyle w:val="Style15"/>
        <w:ind w:firstLine="284"/>
        <w:jc w:val="both"/>
        <w:rPr/>
      </w:pPr>
      <w:r>
        <w:rPr>
          <w:rFonts w:cs="Tahoma" w:ascii="Tahoma" w:hAnsi="Tahoma"/>
        </w:rPr>
        <w:t>Как уже говорилось раньше, слезы могут быть названы влагою жизни. Душа должна отбросить человеческие эмоции и установить равновесие, которое не могло бы быть поколеблено несчастием, прежде чем взору души откроется сверхчеловеческий мир.</w:t>
      </w:r>
    </w:p>
    <w:p>
      <w:pPr>
        <w:pStyle w:val="Style15"/>
        <w:ind w:firstLine="284"/>
        <w:jc w:val="both"/>
        <w:rPr/>
      </w:pPr>
      <w:r>
        <w:rPr>
          <w:rFonts w:cs="Tahoma" w:ascii="Tahoma" w:hAnsi="Tahoma"/>
        </w:rPr>
        <w:t>Голос Учителей всегда звучит миру, но только тот услышит его, чьи уши больше не воспринимают звуков, идущих от личной жизни. Смех не облегчает больше его сердце, гнев не зажигает его, важные слова не приносят ему успокоения. Это происходит потому, что внутри человека уже открыто нечто незыблемое – область мира, который никто не может возмутить.</w:t>
      </w:r>
    </w:p>
    <w:p>
      <w:pPr>
        <w:pStyle w:val="Style15"/>
        <w:ind w:firstLine="284"/>
        <w:jc w:val="both"/>
        <w:rPr/>
      </w:pPr>
      <w:r>
        <w:rPr>
          <w:rFonts w:cs="Tahoma" w:ascii="Tahoma" w:hAnsi="Tahoma"/>
        </w:rPr>
        <w:t>Как глаза – окна души, так уши – ее двери. Через них приходит знание обо всем земном. Великие души, победившие жизнь и ставшие больше чем учениками, стоят в мире и спокойствии среди вечно волнующегося и меняющегося движения человечества. Они хранят в себе несомненное знание и полный мир; и их не возбуждают и не волнуют пристрастные или ошибочные слова, доносящиеся до них в звучащих вокруг голосах. Когда я говорю здесь о знании, я имею в виду интуитивное знание. Эти несомненные сведения никогда не могут быть получены путем наблюдения или опыта, так как эти методы исследования приложимы только к материи, а материя сама по себе совершенно недостоверна и подвержена непрерывным изменениям.</w:t>
      </w:r>
    </w:p>
    <w:p>
      <w:pPr>
        <w:pStyle w:val="Style15"/>
        <w:ind w:firstLine="284"/>
        <w:jc w:val="both"/>
        <w:rPr/>
      </w:pPr>
      <w:r>
        <w:rPr>
          <w:rFonts w:cs="Tahoma" w:ascii="Tahoma" w:hAnsi="Tahoma"/>
        </w:rPr>
        <w:t>Самые непреложные мировые законы естественной физической жизни, как их понимают ученые, прейдут вместе с миром, от которого останется лишь его душа в молчании. Какова же тогда ценность знания законов мира, знания, добытого наблюдением и исследованием? Я прошу читателя и критика не подумать, что этим я хочу обесценить или умалить достоинство приобретенного людьми научного знания и трудов ученых. Напротив, я полагаю, что люди науки являются пионерами современной мысли.</w:t>
      </w:r>
    </w:p>
    <w:p>
      <w:pPr>
        <w:pStyle w:val="Style15"/>
        <w:ind w:firstLine="284"/>
        <w:jc w:val="both"/>
        <w:rPr/>
      </w:pPr>
      <w:r>
        <w:rPr>
          <w:rFonts w:cs="Tahoma" w:ascii="Tahoma" w:hAnsi="Tahoma"/>
        </w:rPr>
        <w:t>Дни литературы и искусства, когда поэты и скульпторы прозревали божественный свет и переводили его на свой великий язык, дни эти погребены в далеком прошлом вместе со скульптурой до-фидиевой эпохи и поэтами до-гомеровского времени. Мистерии больше не управляют миром мысли и красоты; господствующей силой является человеческая жизнь, а не то, что лежит за ее пределами. Но труженики науки идут вперед, и не столько благодаря своей личной воле, сколько повинуясь простой силе обстоятельств, они подвигаются к той далекой черте, что отделяет вещи, поддающиеся толкованию, от недоступных никакому изъяснению. Каждое новое открытие подвигает их на шаг вперед, и потому я весьма высоко ставлю знание, добытое наблюдением и опытом.</w:t>
      </w:r>
    </w:p>
    <w:p>
      <w:pPr>
        <w:pStyle w:val="Style15"/>
        <w:ind w:firstLine="284"/>
        <w:jc w:val="both"/>
        <w:rPr/>
      </w:pPr>
      <w:r>
        <w:rPr>
          <w:rFonts w:cs="Tahoma" w:ascii="Tahoma" w:hAnsi="Tahoma"/>
        </w:rPr>
        <w:t>Но интуитивное познание – совсем иная вещь. Его нельзя приобрести никаким из обычных путей; это, так сказать, свойство души: не животной души, которая делается привидением после смерти, если плотские привязанности или воспоминания о дурных поступках держат ее вблизи человеческих существ, но божественной души, которая наполняет внешнюю форму индивидуального существа. Разумеется, это свойство живет в душе и присуще ей. Будущий ученик должен прийти к сознанию этого путем страстного, решительного и неукротимого усилия воли. Я употребляю слово «неукротимый» с особой целью. Только тот, кого нельзя приручить, над кем нельзя властвовать, кто знает, что он должен быть господином над фактами и вещами – надо всем, кроме своего собственного божественного «Я», только тот может подняться до обретения этого свойства. Для веры все возможно. Скептик смеется над верой и гордится тем, что ее нет в его душе. На самом деле вера – мощный двигатель, колоссальная власть, которая действительно может сделать все, ибо это не что иное, как договор или условие между божественной сущностью человека и его низшим существом.</w:t>
      </w:r>
    </w:p>
    <w:p>
      <w:pPr>
        <w:pStyle w:val="Style15"/>
        <w:ind w:firstLine="284"/>
        <w:jc w:val="both"/>
        <w:rPr/>
      </w:pPr>
      <w:r>
        <w:rPr>
          <w:rFonts w:cs="Tahoma" w:ascii="Tahoma" w:hAnsi="Tahoma"/>
        </w:rPr>
        <w:t>Вера абсолютно необходима, чтобы достичь интуитивного знания, так как, пока человек не поверит, что такое знание присуще его внутреннему существу, как может он пользоваться им?</w:t>
      </w:r>
    </w:p>
    <w:p>
      <w:pPr>
        <w:pStyle w:val="Style15"/>
        <w:ind w:firstLine="284"/>
        <w:jc w:val="both"/>
        <w:rPr/>
      </w:pPr>
      <w:r>
        <w:rPr>
          <w:rFonts w:cs="Tahoma" w:ascii="Tahoma" w:hAnsi="Tahoma"/>
        </w:rPr>
        <w:t>Без веры он так же беспомощен, как куски дерева или останки разбитого корабля в волнах океана. Волны перебрасывают их туда и сюда; то же бывает и с человеком, пока он зависим от всех перемен судьбы. В действительности все такие события – чисто внешние явления и не имеют большого значения. Раб, которого влекут в цепях по улицам города, может сохранить спокойную душу философа, как это и было с Эпиктетом. Человек может располагать всеми сокровищами мира и быть, по-видимому, полным господином своей судьбы, но тем не менее не иметь спокойствия и уверенности, потому что на него действует любая волна мысли, с которой он соприкасается. И эти сменяющие друг друга приливы и отливы не только бросают человека взад и вперед, подобно бревну на волнах, что было бы наименьшим злом, но входят в самую сущность души, проносятся над ней, делая ее слепой, ничтожной и лишенной всякого постоянного разума, дозволяя проходящим впечатлениям подчинять ее себе.</w:t>
      </w:r>
    </w:p>
    <w:p>
      <w:pPr>
        <w:pStyle w:val="Style15"/>
        <w:ind w:firstLine="284"/>
        <w:jc w:val="both"/>
        <w:rPr/>
      </w:pPr>
      <w:r>
        <w:rPr>
          <w:rFonts w:cs="Tahoma" w:ascii="Tahoma" w:hAnsi="Tahoma"/>
        </w:rPr>
        <w:t>Чтобы пояснить это, я приведу пример. Возьмите писателя за его работой, художника за полотном или композитора, прислушивающегося к мелодиям, звучащим в его воображении. Пусть каждый из них проводит дни у большого окна, выходящего на людную и широкую улицу. Сила творчества ослепляет глаза и притупляет слух настолько, что все шумное оживление улицы пройдет, как постороннее зрелище, не задевая и не захватывая. Но человек, ум которого не занят, и для которого день проходит бесцельно, сидя у того же окна, замечает прохожих и запоминает те лица, которые ему нравятся или интересуют его. То же самое происходит с умом по отношению к вечной жизни.</w:t>
      </w:r>
    </w:p>
    <w:p>
      <w:pPr>
        <w:pStyle w:val="Style15"/>
        <w:ind w:firstLine="284"/>
        <w:jc w:val="both"/>
        <w:rPr/>
      </w:pPr>
      <w:r>
        <w:rPr>
          <w:rFonts w:cs="Tahoma" w:ascii="Tahoma" w:hAnsi="Tahoma"/>
        </w:rPr>
        <w:t>Когда ум перестает передавать душе свои колебания, свои частичные, пристрастные знания и ненадежные сведения, тогда во внутреннем месте мира, уже найденном после прохождения первого правила, зажигается свет настоящего знания и разгорается в пламя. Тогда уши начинают слышать. Сначала очень смутно, очень слабо. На самом деле эти первые указания на начало новой, действительной жизни бывают столь слабыми и нежными, что их часто отвергают как плод фантазии и воображения. Но прежде чем они сделаются более чем фантазией, бездна пустоты и небытия является в другой форме. Полное молчание, которое может прийти, лишь если закрыть уши для всех преходящих звуков мира, заключает в себе еще более ошеломляющий ужас, чем не имеющая формы пустота пространства. Наше представление о пустоте пространства сводится, я думаю, в своей простейшей форме к представлению о черной темноте. Это огромный физический ужас для большинства людей, и если его принять как вечный и неизменный факт, то он должен казаться нашему уму скорее уничтожением, нежели чем-либо иным. Но в действительности это уничтожение только одного чувства, и звук голоса может быть услышан и может принести утешение даже в самой глубокой темноте. Ученик, который нашел дорогу в эту темноту, в эту ужасную бездну, должен закрыть всякий доступ к своей душе, дабы ни утешитель, ни враг не могли проникнуть туда. И только тогда, когда будет сделано это второе усилие, удовольствие и страдание сольются в одно ощущение. И это почувствует на себе тот, кто раньше не хотел признать этого. Но когда одиночество безмолвия достигнуто, душа начинает так страстно и так горячо жаждать ощущения, на котором могла бы отдохнуть, что она встретит с одинаковой радостью всякое переживание, как наслаждения, так и страдания. Когда это ощущение достигнуто, смелый человек, схватив и удержав его, может разом уничтожить всякую «чувствительность». И когда ухо не различает более между тем, что приятно, и тем, что больно, оно более не может быть затронуто голосами других. Тогда опасности уже нет и можно открыть двери своей души.</w:t>
      </w:r>
    </w:p>
    <w:p>
      <w:pPr>
        <w:pStyle w:val="Style15"/>
        <w:ind w:firstLine="284"/>
        <w:jc w:val="both"/>
        <w:rPr/>
      </w:pPr>
      <w:r>
        <w:rPr>
          <w:rFonts w:cs="Tahoma" w:ascii="Tahoma" w:hAnsi="Tahoma"/>
        </w:rPr>
        <w:t>«Зрение» – это первое и самое легкое достижение, так как оно происходит отчасти с помощью интеллекта. Интеллект может победить сердце, как это хорошо известно в ежедневной жизни. Потому этот первый шаг еще лежит в пределах господства материи. Но второй шаг не допускает ни помощи интеллекта, ни какого бы то ни было материального вмешательства. Конечно, я разумею под материальной помощью воздействие мозга, эмоций или человеческой души. Принуждая свой слух обратиться лишь к вечному безмолвию, существо, которое мы называем человеком, становится иным, отличным от человека. Самый поверхностный обзор тех бесчисленных влияний, которые имеют на нас посторонние люди, покажет нам, что это должно быть так. Ученику следует выполнять все обязанности зрелого человека, но выполнять их сообразно своему собственному чувству должного, правильного, а вовсе не согласно понятиям какого-нибудь другого человека, группы или класса людей. Это самый очевидный результат следования вере знания вместо одной из слепых вер.</w:t>
      </w:r>
    </w:p>
    <w:p>
      <w:pPr>
        <w:pStyle w:val="Style15"/>
        <w:ind w:firstLine="284"/>
        <w:jc w:val="both"/>
        <w:rPr/>
      </w:pPr>
      <w:r>
        <w:rPr>
          <w:rFonts w:cs="Tahoma" w:ascii="Tahoma" w:hAnsi="Tahoma"/>
        </w:rPr>
        <w:t>Для того, чтобы достичь чистого безмолвия, необходимого ученику, сердце, эмоции, мозг и интеллект должны быть заглушены. Все это части или функции механизма, который погибнет, когда пройдет срок жизни человека. Но теперь должна пробудиться и начать действовать та движущая сила, которая лежит в основе всех функций жизненного механизма. Вместе с тем наступает самый опасный час. Бывает, что при этом первом испытании люди сходят с ума от ужаса; это хорошо описал Бульвер-Литтон. Ни один романист еще не дошел до описания второго испытания, но некоторые поэты доходили. Тонкость этого испытания и огромная опасность, заключающаяся в нем, определяется тем, что успешное его прохождение зависит от силы человека. Если ученик в состоянии разбудить до тех пор незнакомую ему часть самого себя, свою высшую сущность, тогда он имеет достаточно силы отворить Золотые Врата и стать истинным алхимиком, обладателем эликсира жизни.</w:t>
      </w:r>
    </w:p>
    <w:p>
      <w:pPr>
        <w:pStyle w:val="Style15"/>
        <w:ind w:firstLine="284"/>
        <w:jc w:val="both"/>
        <w:rPr/>
      </w:pPr>
      <w:r>
        <w:rPr>
          <w:rFonts w:cs="Tahoma" w:ascii="Tahoma" w:hAnsi="Tahoma"/>
        </w:rPr>
        <w:t>С этого момента своего опыта оккультист отделяется от других людей и начинает действительно собственную жизнь. Он идет по пути индивидуальной работы вместо того, чтобы покоряться гениям, управляющим Землей. Это восхождение к индивидуальному могуществу в действительности отождествляет его с самыми благородными силами жизни и делает его одной из этих сил, кои лежат в основе всех физических сил и законов мироздания. Здесь заключается вся надежда человека на успех, когда он делает это колоссальное усилие и стремится сделать прыжок от настоящего положения сразу в следующее; он стремится стать составной частью божественной силы, как был составной частью интеллектуальной силы великой природы, которой он принадлежит. Такой человек в действительности всегда стоит впереди самого себя, если только этот парадокс может быть понят. И люди, достигшие такого положения, верящие в заложенную в них силу развития, а также в силу прогресса человеческой расы, являются старшими братьями других людей, пионерами движения вперед. Каждый должен сделать этот великий скачок сам по себе и без всякой помощи; однако ему может служить опорой та мысль, что другие проходили этим же путем. Возможно, они сгинули в бездне, но тем не менее они дерзнули пуститься в путь. Когда я говорю: «Возможно, они сгинули в бездне», это значит, что мы теперь не можем увидать их, пока не пройдем того же пути и не уподобимся им.</w:t>
      </w:r>
    </w:p>
    <w:p>
      <w:pPr>
        <w:pStyle w:val="Style15"/>
        <w:ind w:firstLine="284"/>
        <w:jc w:val="both"/>
        <w:rPr/>
      </w:pPr>
      <w:r>
        <w:rPr>
          <w:rFonts w:cs="Tahoma" w:ascii="Tahoma" w:hAnsi="Tahoma"/>
        </w:rPr>
        <w:t>Бесполезно разбирать здесь подробно, каковы должны быть условия, которые сделают эту встречу возможной. Я только говорю, что в первом состоянии, в котором человек оказывается, вступая в безмолвие, он теряет возможность видеть и знать друзей, людей, которых он любил, которые его любили, всех, кто был ему близок и дорог. Он также теряет возможность видеть своих Учителей и тех, кто предшествовал ему на Пути. Я объясняю это потому, что почти никто не проходит Путь без горьких жалоб.</w:t>
      </w:r>
    </w:p>
    <w:p>
      <w:pPr>
        <w:pStyle w:val="Style15"/>
        <w:ind w:firstLine="284"/>
        <w:jc w:val="both"/>
        <w:rPr/>
      </w:pPr>
      <w:r>
        <w:rPr>
          <w:rFonts w:cs="Tahoma" w:ascii="Tahoma" w:hAnsi="Tahoma"/>
        </w:rPr>
        <w:t>Если бы рассудок мог предварительно понять, что это безмолвие должно быть полным, то жалоба не могла бы стать помехой на Пути. Ваш Учитель или ваш предшественник может тогда держать вашу руку в своей и оказывать вам всю симпатию, на которую способно человеческое сердце. Но, когда наступят молчание и тьма, вы теряете возможности видеть его. Вы стоите один, и он не сможет помочь вам не потому, что его сила иссякла, а потому, что вы навлекли на себя своего злейшего врага.</w:t>
      </w:r>
    </w:p>
    <w:p>
      <w:pPr>
        <w:pStyle w:val="Style15"/>
        <w:ind w:firstLine="284"/>
        <w:jc w:val="both"/>
        <w:rPr>
          <w:rFonts w:ascii="Tahoma" w:hAnsi="Tahoma" w:cs="Tahoma"/>
        </w:rPr>
      </w:pPr>
      <w:r>
        <w:rPr>
          <w:rFonts w:cs="Tahoma" w:ascii="Tahoma" w:hAnsi="Tahoma"/>
        </w:rPr>
        <w:t>Под вашим злейшим врагом я разумею вас самих. Но если вы сможете выдержать борьбу со своей душой во тьме и безмолвии, вы покорите свое физическое, или животное «я», которое живет только в ощущениях.</w:t>
      </w:r>
    </w:p>
    <w:p>
      <w:pPr>
        <w:pStyle w:val="Style15"/>
        <w:ind w:firstLine="284"/>
        <w:jc w:val="both"/>
        <w:rPr/>
      </w:pPr>
      <w:r>
        <w:rPr>
          <w:rFonts w:cs="Tahoma" w:ascii="Tahoma" w:hAnsi="Tahoma"/>
        </w:rPr>
        <w:t>Я боюсь, что это положение покажется чересчур запутанным, тогда как в действительности оно очень просто. Человек, когда он достиг полной зрелости и когда цивилизация дошла до апогея, стоит между двух огней. Если бы он мог потребовать и получить свое духовное наследство, бремя животной жизни спало бы с него без всякого затруднения. Но он не делает этого, и таким образом человеческие расы расцветают, блекнут, умирают и стираются с лица земли, как бы прекрасен ни был их расцвет. А потому это огромное усилие предоставлено отдельным людям, которые должны не поддаваться страху перед высшей природой и не отдаваться низшей, или более материальному «я». Всякий человек, исполняющий эту задачу, является искупителем расы. Он может не трубить о своих делах и знать в тайне и молчании, но в действительности он будет звеном между всяким человеком и его Божественным «Я», между известным и неизвестным, между шумом базарной площади и тишиной снежных высот Гималаев. И ему совсем не нужно будет жить и вращаться среди людей, чтобы быть этим звеном. Он выполняет эту роль в своем астральном теле, и этот факт делает его существом совершенно отличным от остального человечества. Даже в начале Пути к познанию, когда сделан лишь второй шаг, человек идет уже более твердо и сознает себя частью единого целого.</w:t>
      </w:r>
    </w:p>
    <w:p>
      <w:pPr>
        <w:pStyle w:val="Style15"/>
        <w:ind w:firstLine="284"/>
        <w:jc w:val="both"/>
        <w:rPr/>
      </w:pPr>
      <w:r>
        <w:rPr>
          <w:rFonts w:cs="Tahoma" w:ascii="Tahoma" w:hAnsi="Tahoma"/>
        </w:rPr>
        <w:t>Это один из тех парадоксов жизни, которые встречаются повсеместно и дают пищу воображению писателя. Оккультист находит, что эти противоречия становятся все сильнее по мере того, как он старается жить избранной им жизнью. Лишь когда человек уходит в глубь самого себя и начинает зависеть только от себя, он чувствует себя действительно частью великого течения мысли и чувства. Когда человек выучил первый урок, победил голос сердца и отказался жить любовью других, тогда он находит себя способным обрести любовь. Так и когда он бежит от жизни, она приходит к нему в новой форме и с новым значением. Мир полон противоречий для человека, и, когда он делается учеником, он видит, что жизнь можно описать как ряд парадоксов. Это факт в природе, и причина его очевидна. Человеческая душа, даже душа самого низкого человека, «пребывает отдельно, как звезда», в то время как его земное сознание подчинено закону вибрационной и чувственной жизни. Одного этого достаточно, чтобы создать те сложности в характере человека, которые служат материалом для романиста.</w:t>
      </w:r>
    </w:p>
    <w:p>
      <w:pPr>
        <w:pStyle w:val="Style15"/>
        <w:ind w:firstLine="284"/>
        <w:jc w:val="both"/>
        <w:rPr/>
      </w:pPr>
      <w:r>
        <w:rPr>
          <w:rFonts w:cs="Tahoma" w:ascii="Tahoma" w:hAnsi="Tahoma"/>
        </w:rPr>
        <w:t>Каждый человек – тайна одинаково для друга и врага и даже для самого себя. Мотивы его поступков часто невозможно открыть, и он не может проверить их или дать себе отчет, почему он действует так или иначе. Усилия ученика направлены на то, чтобы пробудить сознание в той звездной части самого себя, где дремлют власть и Божественность. Когда это сознание пробуждается, противоречия в самом человеке становятся еще более резкими, чем прежде; то же происходит и с парадоксами, среди которых он живет. Ибо, разумеется, человек сам создает свою жизнь: «события принадлежат храбрым» ("adventures are to the adventurous") – вот одна из тех пословиц, которые почерпнуты из действительности и одинаково верны на всем протяжении человеческого опыта.</w:t>
      </w:r>
    </w:p>
    <w:p>
      <w:pPr>
        <w:pStyle w:val="Style15"/>
        <w:ind w:firstLine="284"/>
        <w:jc w:val="both"/>
        <w:rPr/>
      </w:pPr>
      <w:r>
        <w:rPr>
          <w:rFonts w:cs="Tahoma" w:ascii="Tahoma" w:hAnsi="Tahoma"/>
        </w:rPr>
        <w:t>Давление на божественную часть в человеке отражается и на животной части. Когда безмолвная душа просыпается, она делает обычную жизнь человека более целесообразной, более жизненной, более реальной и ответственной. Что касается до двух упомянутых примеров, то можно сказать, что оккультист, который уходит в свою внутреннюю цитадель, находит там силу. Он сразу же сознает долг, который налагается на него. Он получает силу не по своему личному праву, но только потому, что он часть целого. И как только он отходит от треволнений жизни и остается непоколебимым, другой мир зовет его прийти и работать в нем. То же происходит и с сердцем. Когда оно больше не хочет брать, оно принуждено давать.</w:t>
      </w:r>
    </w:p>
    <w:p>
      <w:pPr>
        <w:pStyle w:val="Style15"/>
        <w:ind w:firstLine="284"/>
        <w:jc w:val="both"/>
        <w:rPr>
          <w:rFonts w:ascii="Tahoma" w:hAnsi="Tahoma" w:cs="Tahoma"/>
        </w:rPr>
      </w:pPr>
      <w:r>
        <w:rPr>
          <w:rFonts w:cs="Tahoma" w:ascii="Tahoma" w:hAnsi="Tahoma"/>
        </w:rPr>
        <w:t>"Свет на Пути" называют книгой парадоксов, и это справедливо; чем же иным эта книга могла бы быть, если она говорит о реальном личном опыте ученика?</w:t>
      </w:r>
    </w:p>
    <w:p>
      <w:pPr>
        <w:pStyle w:val="Style15"/>
        <w:ind w:firstLine="284"/>
        <w:jc w:val="both"/>
        <w:rPr/>
      </w:pPr>
      <w:r>
        <w:rPr>
          <w:rFonts w:cs="Tahoma" w:ascii="Tahoma" w:hAnsi="Tahoma"/>
        </w:rPr>
        <w:t>Приобрести астральные чувства зрения и слуха, другими словами, достичь понимания и отворить двери души – это столь огромная задача, что она может потребовать жертву нескольких последовательных воплощений. Но когда воля станет достаточно крепкой, все чудо может совершиться в одно мгновение. И тогда ученик перестает быть рабом времени.</w:t>
      </w:r>
    </w:p>
    <w:p>
      <w:pPr>
        <w:pStyle w:val="Style15"/>
        <w:ind w:firstLine="284"/>
        <w:jc w:val="both"/>
        <w:rPr/>
      </w:pPr>
      <w:r>
        <w:rPr>
          <w:rFonts w:cs="Tahoma" w:ascii="Tahoma" w:hAnsi="Tahoma"/>
        </w:rPr>
        <w:t>Первые два шага являются отрицательными, то есть это значит, что они требуют скорее удаления от настоящих условий вещей, чем приближения к новым условиям. Вторые два активны (или положительны), то есть они требуют движения вперед к новому состоянию вещей.</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t>III</w:t>
      </w:r>
    </w:p>
    <w:p>
      <w:pPr>
        <w:pStyle w:val="Style15"/>
        <w:ind w:firstLine="284"/>
        <w:jc w:val="both"/>
        <w:rPr/>
      </w:pPr>
      <w:r>
        <w:rPr>
          <w:rFonts w:cs="Tahoma" w:ascii="Tahoma" w:hAnsi="Tahoma"/>
          <w:b/>
          <w:i/>
        </w:rPr>
        <w:t>«Прежде чем голос может заговорить в присутствии Учителей...»</w:t>
      </w:r>
    </w:p>
    <w:p>
      <w:pPr>
        <w:pStyle w:val="Style15"/>
        <w:ind w:firstLine="284"/>
        <w:jc w:val="both"/>
        <w:rPr/>
      </w:pPr>
      <w:r>
        <w:rPr>
          <w:rFonts w:cs="Tahoma" w:ascii="Tahoma" w:hAnsi="Tahoma"/>
        </w:rPr>
        <w:t>Речь есть средство общения. Момент вступления в активную жизнь знаменуется приобретением речи.</w:t>
      </w:r>
    </w:p>
    <w:p>
      <w:pPr>
        <w:pStyle w:val="Style15"/>
        <w:ind w:firstLine="284"/>
        <w:jc w:val="both"/>
        <w:rPr/>
      </w:pPr>
      <w:r>
        <w:rPr>
          <w:rFonts w:cs="Tahoma" w:ascii="Tahoma" w:hAnsi="Tahoma"/>
        </w:rPr>
        <w:t>А теперь, прежде чем идти дальше, я хочу объяснить вам, каким образом сгруппированы правила, записанные в «Свете на Пути». Первые семь из нумерованных правил являются подразделением двух первых ненумерованных правил, которые были приведены в начале. Нумерованные правила являются просто попыткой сделать ненумерованные правила более понятными. Нумерованные правила с восьмого по пятнадцатое относятся к тому ненумерованному правилу, которое поставлено в заголовок этой главы.</w:t>
      </w:r>
    </w:p>
    <w:p>
      <w:pPr>
        <w:pStyle w:val="Style15"/>
        <w:ind w:firstLine="284"/>
        <w:jc w:val="both"/>
        <w:rPr/>
      </w:pPr>
      <w:r>
        <w:rPr>
          <w:rFonts w:cs="Tahoma" w:ascii="Tahoma" w:hAnsi="Tahoma"/>
        </w:rPr>
        <w:t>Как уже сказано, эти правила написаны для всех учеников, но только для них; они не интересны никому другому. Поэтому я полагаю, что никто иной и не будет продолжать читать дальше.</w:t>
      </w:r>
    </w:p>
    <w:p>
      <w:pPr>
        <w:pStyle w:val="Style15"/>
        <w:ind w:firstLine="284"/>
        <w:jc w:val="both"/>
        <w:rPr/>
      </w:pPr>
      <w:r>
        <w:rPr>
          <w:rFonts w:cs="Tahoma" w:ascii="Tahoma" w:hAnsi="Tahoma"/>
        </w:rPr>
        <w:t>Первые два правила заключают в себе те стремления, которые действуют подобно хирургической операции. Но от ученика ожидают, что он справится со змеем, то есть со своим низшим «я», без всякой помощи. От него требуется умение уничтожить человеческие страсти и эмоции силой своей собственной воли. Он может просить помощи Учителя, когда это исполнено (низшее «я» побеждено), или по крайней мере отчасти выполнено. В противном случае двери и окна его души закрываются, темнеют, и никакое знание не может дойти до него. Я не намереваюсь давать на этих страницах указания, как человек должен поступать со своей душой, я просто даю ученику знание. Я пишу не так, чтобы каждый прохожий мог читать меня.</w:t>
      </w:r>
    </w:p>
    <w:p>
      <w:pPr>
        <w:pStyle w:val="Style15"/>
        <w:ind w:firstLine="284"/>
        <w:jc w:val="both"/>
        <w:rPr/>
      </w:pPr>
      <w:r>
        <w:rPr>
          <w:rFonts w:cs="Tahoma" w:ascii="Tahoma" w:hAnsi="Tahoma"/>
        </w:rPr>
        <w:t>И это объясняется тем, что высшая природа не допускает этого по своим непреложным законам. Эти четыре правила я записала для тех людей на Западе, которые хотят изучить их. Они написаны, как я уже говорила, на стенах Преддверия всякого реально существующего оккультного Братства. Я могу добавить еще: в Преддверии всякого существующего или исчезнувшего Братства или Ордена, который еще только должен образоваться. Когда я говорю о Братстве или Ордене, я не имею в виду произвольно созданного общества, основанного учеными и интеллектуалами. Я имею в виду действительный факт высшей природы (или сверхприроды), знаменующий собой момент в развитии по пути к абсолютному Богу, или Добру. Во время этого развития ученик встречает гармонию, чистое знание, чистую истину в различных степенях, и по мере того, как он вступает в эти степени, он чувствует, что делается частью того, что в грубой форме может быть названо общим пластом человеческого сознания. Он встречает людей, равных себе, людей, обладающих таким же, как он, характером, лишенным эгоизма. С ними он соединяется, и их союз становится постоянным и неразрушимым, ибо он основан на жизненном сходстве природы. К этим людям ученик неотторжимо присоединяется, и это единение не требует никаких обетов, выраженных в человеческих словах. Это один из аспектов того, что я называю Братством.</w:t>
      </w:r>
    </w:p>
    <w:p>
      <w:pPr>
        <w:pStyle w:val="Style15"/>
        <w:ind w:firstLine="284"/>
        <w:jc w:val="both"/>
        <w:rPr/>
      </w:pPr>
      <w:r>
        <w:rPr>
          <w:rFonts w:cs="Tahoma" w:ascii="Tahoma" w:hAnsi="Tahoma"/>
        </w:rPr>
        <w:t>Если первые правила одолены, ученик видит себя стоящим на пороге. Тогда, если воля его достаточно решительна, к нему приходит способность речи, двойная сила. Это происходит потому, что по мере движения вперед он как бы вступает в состояние цветения, когда каждый вновь открывающийся бутон испускает многочисленные лучи или лепестки. Если человеку дано пользоваться его новым даром, он должен пользоваться им в его двойственном характере. Ученик находит теперь в себе силу говорить в присутствии Учителей, другими словами, он имеет право искать сближения с самым божественным элементом того состояния сознания, в которое он вступил. Но он видит себя принужденным, по сути своего положения, действовать одновременно в двух направлениях. Он не может возносить свой голос до тех высот, где сияют боги, до тех пор, пока он не снизойдет до тех глубин, куда их сияние совсем не доходит.</w:t>
      </w:r>
    </w:p>
    <w:p>
      <w:pPr>
        <w:pStyle w:val="Style15"/>
        <w:ind w:firstLine="284"/>
        <w:jc w:val="both"/>
        <w:rPr/>
      </w:pPr>
      <w:r>
        <w:rPr>
          <w:rFonts w:cs="Tahoma" w:ascii="Tahoma" w:hAnsi="Tahoma"/>
        </w:rPr>
        <w:t>Он подпал под действие железного закона. Если он хочет стать неофитом, он тотчас становится слугой. Но его служба очень высока уже по одному характеру тех, кто разделяет ее с ним.</w:t>
      </w:r>
    </w:p>
    <w:p>
      <w:pPr>
        <w:pStyle w:val="Style15"/>
        <w:ind w:firstLine="284"/>
        <w:jc w:val="both"/>
        <w:rPr/>
      </w:pPr>
      <w:r>
        <w:rPr>
          <w:rFonts w:cs="Tahoma" w:ascii="Tahoma" w:hAnsi="Tahoma"/>
        </w:rPr>
        <w:t>Учителя тоже слуги. Они служат и взыскуют затем своей награды. Часть их служения заключается в том, чтобы побудить разум ученика прикоснуться к их знанию. И начало службы ученика заключается в том, чтобы передать часть его знания тем, кто еще не может стоять на его месте. Это не произвольное решение, исходящее от какого бы то ни было Учителя, или Наставника, или хотя бы даже божественного лица. Это закон той жизни, в которую вступил ученик.</w:t>
      </w:r>
    </w:p>
    <w:p>
      <w:pPr>
        <w:pStyle w:val="Style15"/>
        <w:ind w:firstLine="284"/>
        <w:jc w:val="both"/>
        <w:rPr/>
      </w:pPr>
      <w:r>
        <w:rPr>
          <w:rFonts w:cs="Tahoma" w:ascii="Tahoma" w:hAnsi="Tahoma"/>
        </w:rPr>
        <w:t>А поэтому на внутренних дверях лож древнеегипетского Братства было написано: «Каков пахарь, таков и его урожай» (или, в другом переводе: «Трудящийся достоин своей награды»).</w:t>
      </w:r>
    </w:p>
    <w:p>
      <w:pPr>
        <w:pStyle w:val="Style15"/>
        <w:ind w:firstLine="284"/>
        <w:jc w:val="both"/>
        <w:rPr/>
      </w:pPr>
      <w:r>
        <w:rPr>
          <w:rFonts w:cs="Tahoma" w:ascii="Tahoma" w:hAnsi="Tahoma"/>
        </w:rPr>
        <w:t>«Просите – и дастся вам» звучит как нечто слишком легкое, чтобы этому можно было поверить. Но ученик не может «просить» в том мистическом смысле этого слова, в котором оно употреблено в Писании, до тех пор, пока он не достигнет власти помогать другим.</w:t>
      </w:r>
    </w:p>
    <w:p>
      <w:pPr>
        <w:pStyle w:val="Style15"/>
        <w:ind w:firstLine="284"/>
        <w:jc w:val="both"/>
        <w:rPr/>
      </w:pPr>
      <w:r>
        <w:rPr>
          <w:rFonts w:cs="Tahoma" w:ascii="Tahoma" w:hAnsi="Tahoma"/>
        </w:rPr>
        <w:t>Почему же это так? И разве это положение не звучит слишком догматично?</w:t>
      </w:r>
    </w:p>
    <w:p>
      <w:pPr>
        <w:pStyle w:val="Style15"/>
        <w:ind w:firstLine="284"/>
        <w:jc w:val="both"/>
        <w:rPr/>
      </w:pPr>
      <w:r>
        <w:rPr>
          <w:rFonts w:cs="Tahoma" w:ascii="Tahoma" w:hAnsi="Tahoma"/>
        </w:rPr>
        <w:t>Разве будет слишком догматичным утверждение, что человек должен иметь твердую почву под ногами, прежде чем он сможет прыгнуть? Положение то же самое. Если ближним оказана помощь, если работа сделана, тогда возникает настоящее взыскание – не то, что можно назвать личным требованием вознаграждения, но взысканием самой природы. Божественное начало дает непрерывно, но оно требует, чтобы все также давали, прежде чем они могут стать родственными ему.</w:t>
      </w:r>
    </w:p>
    <w:p>
      <w:pPr>
        <w:pStyle w:val="Style15"/>
        <w:ind w:firstLine="284"/>
        <w:jc w:val="both"/>
        <w:rPr/>
      </w:pPr>
      <w:r>
        <w:rPr>
          <w:rFonts w:cs="Tahoma" w:ascii="Tahoma" w:hAnsi="Tahoma"/>
        </w:rPr>
        <w:t>Этот закон становится очевидным, как только ученик делает попытку говорить. Ибо речь есть дар, который приходит только к ученику, имеющему силу и знание. Спирит входит в психо-астральный мир, но не находит там никакого определенного языка, если только он сразу не потребует его и не будет требовать дальше. Если он заинтересован «феноменами» или простыми обстоятельствами и случайностями астральной жизни, тогда он не вступает в прямое чтение мысли и не соприкасается с целями мироздания. Он просто живет и забавляется в астральном мире так же, как он жил и забавлялся в мире физическом. Правда, есть один или два простых урока, которые он может выучить в психо-астральной сфере, так же, как есть простые уроки, которые может дать ему физическая и интеллектуальная жизнь. И эти уроки должны быть пройдены; человек, намеревающийся жить жизнью ученика, не пройдя этих первых простых уроков, всегда будет страдать от незнания их. Они жизненно необходимы и должны быть пройдены жизненным образом, во всех отношениях, снова и снова, так, чтобы вся натура прониклась ими.</w:t>
      </w:r>
    </w:p>
    <w:p>
      <w:pPr>
        <w:pStyle w:val="Style15"/>
        <w:ind w:firstLine="284"/>
        <w:jc w:val="both"/>
        <w:rPr/>
      </w:pPr>
      <w:r>
        <w:rPr>
          <w:rFonts w:cs="Tahoma" w:ascii="Tahoma" w:hAnsi="Tahoma"/>
        </w:rPr>
        <w:t>Возвратимся к предыдущему. Взыскуя силы речи, как это называется, неофит взывает к Великому Единому, стоящему впереди того луча знания, куда он вступает, и просит его руководства. Когда он делает это, его голос отражается назад той силой, к которой он подходит, и раздается до самых глубин человеческого неведения. Весть о том, что есть знание и благодетельная сила, дающая его, доносится в несколько запутанном, смутном и искаженном виде до всех людей, которые хотят услышать ее. Ни один ученик не может переступить порога, не сообщив об этом другим людям и не запечатлев этого так или иначе.</w:t>
      </w:r>
    </w:p>
    <w:p>
      <w:pPr>
        <w:pStyle w:val="Style15"/>
        <w:ind w:firstLine="284"/>
        <w:jc w:val="both"/>
        <w:rPr/>
      </w:pPr>
      <w:r>
        <w:rPr>
          <w:rFonts w:cs="Tahoma" w:ascii="Tahoma" w:hAnsi="Tahoma"/>
        </w:rPr>
        <w:t>И он стоит пораженный ужасом, видя, как несовершенно он это сделал и как неподготовлен он к тому, чтобы передавать людям свои новые познания. Тогда является стремление делать это лучше, а с этим желанием прийти на помощь другим приходит и сила. Ибо это – чистое желание, исполнение его не даст ни выгод, ни славы, ни личной награды.</w:t>
      </w:r>
    </w:p>
    <w:p>
      <w:pPr>
        <w:pStyle w:val="Style15"/>
        <w:ind w:firstLine="284"/>
        <w:jc w:val="both"/>
        <w:rPr>
          <w:rFonts w:ascii="Tahoma" w:hAnsi="Tahoma" w:cs="Tahoma"/>
        </w:rPr>
      </w:pPr>
      <w:r>
        <w:rPr>
          <w:rFonts w:cs="Tahoma" w:ascii="Tahoma" w:hAnsi="Tahoma"/>
        </w:rPr>
        <w:t>А потому ученик получает силу исполнить свое стремление.</w:t>
      </w:r>
    </w:p>
    <w:p>
      <w:pPr>
        <w:pStyle w:val="Style15"/>
        <w:ind w:firstLine="284"/>
        <w:jc w:val="both"/>
        <w:rPr/>
      </w:pPr>
      <w:r>
        <w:rPr>
          <w:rFonts w:cs="Tahoma" w:ascii="Tahoma" w:hAnsi="Tahoma"/>
        </w:rPr>
        <w:t>История всего прошлого, насколько мы можем проследить ее, ясно показывает, что исполнение этой первой задачи, даваемой неофиту, не приносит ни выгод, ни славы, ни награды. Мистиков всегда осмеивали, а ясновидящим не верили. Те из них, кто, кроме новых способностей, обладал и интеллектуальными силами, оставили потомкам письменные записи своих идей, которые большинству людей кажутся лишенными смысла даже в том случае, когда авторы имеют преимущество говорить из далекого прошлого. Ученика, берущегося за свою задачу, рассчитывая втайне на славу или на успех, надеясь явиться учителем или апостолом мира, постигает неудача прежде даже, чем он приступит к своей задаче. Это скрытое лицемерие отравляет его душу и души тех, кого он учит. Он втайне обожествляет себя, и это идолопоклонство должно дать свой результат.</w:t>
      </w:r>
    </w:p>
    <w:p>
      <w:pPr>
        <w:pStyle w:val="Style15"/>
        <w:ind w:firstLine="284"/>
        <w:jc w:val="both"/>
        <w:rPr/>
      </w:pPr>
      <w:r>
        <w:rPr>
          <w:rFonts w:cs="Tahoma" w:ascii="Tahoma" w:hAnsi="Tahoma"/>
        </w:rPr>
        <w:t>Ученик, имеющий силу войти и преодолеть все преграды, когда божественная весть коснется его духа, совершенно забудет о себе в том новом сознании, которое снизойдет на него. Если это высшее касание действительно пробудит его, он станет подобным Божественному в своем желании не брать, а давать, стремлении помогать, а не получать помощь и готовности прежде накормить голодного, а не получить манну с неба для себя. Вся его натура преображается, и эгоизм, который является главным побудителем людских деяний в обычной жизни, вдруг совершенно покидает его.</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t>IV</w:t>
      </w:r>
    </w:p>
    <w:p>
      <w:pPr>
        <w:pStyle w:val="Style15"/>
        <w:ind w:firstLine="284"/>
        <w:jc w:val="both"/>
        <w:rPr/>
      </w:pPr>
      <w:r>
        <w:rPr>
          <w:rFonts w:cs="Tahoma" w:ascii="Tahoma" w:hAnsi="Tahoma"/>
          <w:b/>
          <w:i/>
        </w:rPr>
        <w:t>«Прежде чем голос может заговорить в присутствии Учителей, он должен утратить способность причинять боль».</w:t>
      </w:r>
    </w:p>
    <w:p>
      <w:pPr>
        <w:pStyle w:val="Style15"/>
        <w:ind w:firstLine="284"/>
        <w:jc w:val="both"/>
        <w:rPr/>
      </w:pPr>
      <w:r>
        <w:rPr>
          <w:rFonts w:cs="Tahoma" w:ascii="Tahoma" w:hAnsi="Tahoma"/>
        </w:rPr>
        <w:t>Люди, которые дарят оккультизм лишь преходящим и поверхностным вниманием, – а имя им легион, – постоянно спрашивают, почему Адепты, если они существуют, не появляются в миру и не проявляют своей власти. И когда люди слышат, что эти мудрецы живут за неприступными твердынями Гималаев, это кажется им достаточным доказательством того, что это – лишь вымысел. Зачем иначе помещать этих мудрецов так далеко?</w:t>
      </w:r>
    </w:p>
    <w:p>
      <w:pPr>
        <w:pStyle w:val="Style15"/>
        <w:ind w:firstLine="284"/>
        <w:jc w:val="both"/>
        <w:rPr/>
      </w:pPr>
      <w:r>
        <w:rPr>
          <w:rFonts w:cs="Tahoma" w:ascii="Tahoma" w:hAnsi="Tahoma"/>
        </w:rPr>
        <w:t>К сожалению, это сделала природа, а не личный выбор или чье-либо решение. Есть некоторые места на земле, где развитие «цивилизации» не чувствуется и куда лихорадочная жизнь нашего времени не доходит. В этих благодатных местах всегда есть время и возможность для реальной жизни. Время не уходит там на бесполезные дела жадного до денег и развлечений общества. Пока Адепты живут на земле, она должна предоставить им места, где они могут жить в уединении. Этот факт в природе является лишь внешним выражением глубокого факта в сверхприроде.</w:t>
      </w:r>
    </w:p>
    <w:p>
      <w:pPr>
        <w:pStyle w:val="Style15"/>
        <w:ind w:firstLine="284"/>
        <w:jc w:val="both"/>
        <w:rPr/>
      </w:pPr>
      <w:r>
        <w:rPr>
          <w:rFonts w:cs="Tahoma" w:ascii="Tahoma" w:hAnsi="Tahoma"/>
        </w:rPr>
        <w:t>Просьба неофита остается не услышанной до тех пор, пока голос, произносящий ее, не утратил способности наносить раны. Это происходит потому, что в божественно-астральной жизни действуют известные законы так же, как и в жизни известной нам природы. Там всегда есть центр и окружность так же, как и в природе. Вокруг центрального сердца жизни на всех планах одинаково лежит знание. В центре царит закон и порядок, но чем дальше от него, тем более нарушается этот строй, переходя на периферии в хаос, делающий неясными и смутными пределы круга.</w:t>
      </w:r>
    </w:p>
    <w:p>
      <w:pPr>
        <w:pStyle w:val="Style15"/>
        <w:ind w:firstLine="284"/>
        <w:jc w:val="both"/>
        <w:rPr/>
      </w:pPr>
      <w:r>
        <w:rPr>
          <w:rFonts w:cs="Tahoma" w:ascii="Tahoma" w:hAnsi="Tahoma"/>
        </w:rPr>
        <w:t>Жизнь во всех ее формах похожа на философские школы. Всегда есть подвижники знания, люди, забывающие свою собственную жизнь в поисках знания, и есть праздная толпа, которая приходит в жизнь и покидает ее, ничего не меняя. Об этих людях Эпиктет сказал, что их так же трудно выучить философии, как есть суп вилкой. То же положение существует и в астральной жизни, и Адепт может иметь здесь даже более глубоко уединенное место жительства. Это место отшельничества настолько скрыто и замкнуто, что ни один дисгармоничный звук не может проникнуть туда и коснуться слуха Адепта. Почему это должно быть так? – спросят многие, – почему нужно такое ограждение Адепту, раз он действительно существо такой великой силы и власти, как думают люди, верящие в его существование? Ответ совершенно ясен. Адепт служит человечеству и сливается со всем миром, он готов ради этого на любую жертву в любой момент – но живя, а не умирая ради этого. Почему бы ему не умереть ради своей цели? Потому что он часть великого целого, и одна из самых ценных частей. Потому что он живет, подчиняясь законам такого порядка вещей, которого он не желает нарушать. Его жизнь принадлежит не ему, но тем силам, которые действуют за ним и через него. Он – цвет человечества, цветок, содержащий в себе божественное семя. Он является сокровищем мира, которое и оберегается природой для того, чтобы от него могли явиться совершенные плоды. И только в некоторые определенные периоды мировой истории ему разрешается пойти в толпу людей и быть их искупителем. Но для тех, кто имеет в себе достаточно силы, чтобы отделиться от толпы, он всегда близок и доступен. И для тех, кто достаточно силен, чтобы победить в себе пороки личной человеческой природы, как сказано в первых четырех правилах этой книги, он совершенно ясно доступен, легко узнаваем и готов ответить на все вопросы.</w:t>
      </w:r>
    </w:p>
    <w:p>
      <w:pPr>
        <w:pStyle w:val="Style15"/>
        <w:ind w:firstLine="284"/>
        <w:jc w:val="both"/>
        <w:rPr/>
      </w:pPr>
      <w:r>
        <w:rPr>
          <w:rFonts w:cs="Tahoma" w:ascii="Tahoma" w:hAnsi="Tahoma"/>
        </w:rPr>
        <w:t>Но эта победа над собой требует уничтожения тех свойств, которые большинством людей считаются не только не подлежащими уничтожению, но и желанными. «Способность причинять боль» содержит в себе многое из того, что люди ценят не только в самих себе, но и в других. Инстинкт самозащиты и самосохранения являются частью этой способности, также ее частью является идея возможности иметь какие-нибудь права человека, или гражданина, или личности – вообще все приятное сознание самоуважения и добродетели. Это – тяжелые требования для многих людей, но это правда. Все, что говорится здесь сейчас и что говорилось раньше, не принадлежит автору. Все это взято из преданий Ложи Великого Братства, которая являлась некогда тайным источником силы и великолепия Египта. Правила, начертанные на стенах Преддверия этой Ложи, были теми же, которые запечатлены на стенах Преддверий ныне существующих оккультных школ. Во все времена мудрецы жили отдельно от массы человечества. И даже тогда, когда какая-либо временная цель или намерение побуждает того или другого из них войти в человеческую жизнь, его уединение и неприкосновенность остаются прежними. Ничто не может нарушить их. Это часть его наследия, часть его положения. У него действительное право на это уединение, и он не может отказаться от него, как человек, который родился сыном короля, не может перестать быть им.</w:t>
      </w:r>
    </w:p>
    <w:p>
      <w:pPr>
        <w:pStyle w:val="Style15"/>
        <w:ind w:firstLine="284"/>
        <w:jc w:val="both"/>
        <w:rPr/>
      </w:pPr>
      <w:r>
        <w:rPr>
          <w:rFonts w:cs="Tahoma" w:ascii="Tahoma" w:hAnsi="Tahoma"/>
        </w:rPr>
        <w:t>В различных больших городах мира время от времени живут Адепты или иногда только появляются на короткое время. Но все окружающие испытывают благотворное влияние от одного их присутствия. И в Лондоне, и в Париже, и в Петербурге могут жить люди высокого развития. Но их знают только как мистиков и только те, кто имеет способность правильного распознавания – способность, которая дается победой над собой. В противном случае как могли бы они пребывать хотя бы один час в ненормальной умственной и психической атмосфере, создаваемой шумом и смятением большого города? Без защиты и охраны их собственный рост остановился бы, их работе был бы нанесен урон. Неофит может встретить Адепта во плоти, жить в одном доме с ним и, однако, будет неспособен узнать его и заставить свой голос коснуться его. Ибо никакая близость в пространстве и повседневных отношениях не может нарушить те непоколебимые законы, которые дают Адепту его уединение даже среди толпы. Ни один голос не коснется внутреннего слуха Адепта до тех пор, пока этот голос не сделался божественным, то есть таким, который более не будет служить выражением личности.</w:t>
      </w:r>
    </w:p>
    <w:p>
      <w:pPr>
        <w:pStyle w:val="Style15"/>
        <w:ind w:firstLine="284"/>
        <w:jc w:val="both"/>
        <w:rPr/>
      </w:pPr>
      <w:r>
        <w:rPr>
          <w:rFonts w:cs="Tahoma" w:ascii="Tahoma" w:hAnsi="Tahoma"/>
        </w:rPr>
        <w:t>Всякий более слабый призыв был бы совершенно бесполезен и являлся бы напрасной тратой энергии так же, как было бы бесполезно для детей, если бы их учил азбуке профессор филологии. Прежде, чем человек стал в сердце и духе учеником, он не существует для тех, кто является Учителями учеников. А стать учеником человек может только одним путем – путем отдачи своего личного человеческого «я». Чтобы его речь потеряла способность наносить раны, человек должен достичь той точки, где он почувствует себя одним из миллионов живых существ, одной из песчинок, носимых туда и сюда морем колебаний. Говорят, что каждая песчинка, когда приходит время, выбрасывается со дна океана на берег и лежит некоторое время на солнце. То же и с человеческими существами: их носит туда и сюда огромная сила, но каждое из них в свое время находит солнечные лучи.</w:t>
      </w:r>
    </w:p>
    <w:p>
      <w:pPr>
        <w:pStyle w:val="Style15"/>
        <w:ind w:firstLine="284"/>
        <w:jc w:val="both"/>
        <w:rPr/>
      </w:pPr>
      <w:r>
        <w:rPr>
          <w:rFonts w:cs="Tahoma" w:ascii="Tahoma" w:hAnsi="Tahoma"/>
        </w:rPr>
        <w:t>Когда человек обретает способность взглянуть на свою собственную жизнь как на часть целого, он перестает бороться за то, чтобы получить что-нибудь лично для себя. Это и есть отказ от личных прав. Обыкновенный человек надеется не только завоевать равное состояние и положение с окружающими, но во многих отношениях, которые ему особенно нравятся, быть поставленным выше других. Ученик не ожидает этого. Поэтому, если даже он будет, подобно Эпиктету, рабом в цепях, он не скажет ни слова против этого. Он знает, что колесо жизни вертится непрерывно. Берн-Джонс изобразил это на своей прекрасной картине: колесо вертится, и к нему привязаны и богатый и бедный, и большой и малый. У каждого человека есть свой момент удачи, когда колесо поднимает его кверху. Царь поднимается и падает; поэта встречают с восторгом и почестями, а потом забывают; раб достигает возможного счастья и затем теряет все. Каждый в свою очередь гибнет под колесом.</w:t>
      </w:r>
    </w:p>
    <w:p>
      <w:pPr>
        <w:pStyle w:val="Style15"/>
        <w:ind w:firstLine="284"/>
        <w:jc w:val="both"/>
        <w:rPr/>
      </w:pPr>
      <w:r>
        <w:rPr>
          <w:rFonts w:cs="Tahoma" w:ascii="Tahoma" w:hAnsi="Tahoma"/>
        </w:rPr>
        <w:t>Ученик знает, что это так, знает, что его долг – сделать возможно больше в жизни, которая дана ему. Поэтому он никогда не жалуется и никогда особенно не радуется, и не завидует счастью других. Все одинаково, как он хорошо знает, учат свой урок. И он улыбается при виде социалиста или реформатора, пытающегося грубой силой изменить условия, созданные самой человеческой природой. Он видит, что это удары по остриям, потеря энергии и жизни.</w:t>
      </w:r>
    </w:p>
    <w:p>
      <w:pPr>
        <w:pStyle w:val="Style15"/>
        <w:ind w:firstLine="284"/>
        <w:jc w:val="both"/>
        <w:rPr/>
      </w:pPr>
      <w:r>
        <w:rPr>
          <w:rFonts w:cs="Tahoma" w:ascii="Tahoma" w:hAnsi="Tahoma"/>
        </w:rPr>
        <w:t>Начиная сознавать и ощущать это, человек отказывается от воображаемых личных прав всевозможных родов и свойств. И это сразу устраняет причину постоянных уколов, испытываемых обыкновенными людьми.</w:t>
      </w:r>
    </w:p>
    <w:p>
      <w:pPr>
        <w:pStyle w:val="Style15"/>
        <w:ind w:firstLine="284"/>
        <w:jc w:val="both"/>
        <w:rPr/>
      </w:pPr>
      <w:r>
        <w:rPr>
          <w:rFonts w:cs="Tahoma" w:ascii="Tahoma" w:hAnsi="Tahoma"/>
        </w:rPr>
        <w:t>Когда ученик всецело признал, что самая мысль о каких-либо личных правах есть только проявление ядовитого свойства, скрытого в нем самом, шипение змеи личности, жалящей свою собственную жизнь и жизнь окружающих, тогда он готов принять участие в первой мистической церемонии, которая предстоит всем неофитам. Все оружие защиты и нападения сложено – в уме и сердце, сознании и духе. Никогда уже на другого человека нельзя смотреть как на лицо, подлежащее критике или осуждению; никогда впредь неофит не может возвысить голос для защиты или оправдания себя. После этой первой церемонии он возвращается в мир беспомощным и беззащитным, как новорожденный ребенок. И он действительно становится таковым. Он родился на новой, высшей плоскости жизни, на высоком, открытом для солнца и ветра плато, где глаза смотрят более разумно и видят мир, глубже проникая в него.</w:t>
      </w:r>
    </w:p>
    <w:p>
      <w:pPr>
        <w:pStyle w:val="Style15"/>
        <w:ind w:firstLine="284"/>
        <w:jc w:val="both"/>
        <w:rPr/>
      </w:pPr>
      <w:r>
        <w:rPr>
          <w:rFonts w:cs="Tahoma" w:ascii="Tahoma" w:hAnsi="Tahoma"/>
        </w:rPr>
        <w:t>Как я уже сказала немного выше, расставшись с чувством личных прав, ученик должен расстаться также с чувством самоуважения и добродетели. Это может показаться ужасной доктриной, однако все оккультисты хорошо знают, что это не доктрина, а факт. Тот, кто считает себя более святым, чем другие, кто чувствует гордость оттого, что у него нет пороков или склонности к сумасбродствам, кто чувствует себя мудрым или почитает себя чем-либо выше своих ближних, тот не может стать учеником. Человек должен уподобиться ребенку, прежде чем войти в царство небесное.</w:t>
      </w:r>
    </w:p>
    <w:p>
      <w:pPr>
        <w:pStyle w:val="Style15"/>
        <w:ind w:firstLine="284"/>
        <w:jc w:val="both"/>
        <w:rPr/>
      </w:pPr>
      <w:r>
        <w:rPr>
          <w:rFonts w:cs="Tahoma" w:ascii="Tahoma" w:hAnsi="Tahoma"/>
        </w:rPr>
        <w:t>Добродетель и мудрость – это высокие качества, но если они порождают в человеческом уме гордость и сознание отдельности от остального человечества, то они не более как змеи низшего «я», проявляющиеся в более тонкой форме. В любой момент ум человека, еще сохраняющий в себе этих змей, может воспользоваться своей грубой оболочкой так же вольно, как тогда, когда он управлял действиями преступника, убивающего ради наживы, или действиями политика, жертвующего массами ради своих собственных интересов или интересов партии. В действительности потеря способности наносить раны означает, что змея убита окончательно. Если она оглушена или усыплена, то она пробуждается и ученик пользуется своим знанием для личных целей, являясь тогда последователем учителей черной магии; дорога к гибели широка и легка, и путь этот может быть найден даже слепым. Что это путь к гибели, очевидно из того, что когда человек начинает жить для себя, он постепенно суживает свой кружок, пока, наконец, это стремление идти во всем от себя и к себе не оставит ему для жизни пространства, равного лишь булавочной головке. Мы все можем видеть, как это происходит в обычной жизни.</w:t>
      </w:r>
    </w:p>
    <w:p>
      <w:pPr>
        <w:pStyle w:val="Style15"/>
        <w:ind w:firstLine="284"/>
        <w:jc w:val="both"/>
        <w:rPr/>
      </w:pPr>
      <w:r>
        <w:rPr>
          <w:rFonts w:cs="Tahoma" w:ascii="Tahoma" w:hAnsi="Tahoma"/>
        </w:rPr>
        <w:t>Человек, становящийся эгоистом, обособляется, делается менее интересным и менее приятным для других. Самый вид его делается ужасным, и люди сторонятся его, как хищного зверя. Насколько же ужаснее все это, когда оно происходит на более высокой плоскости жизни, где гораздо больше сил знания и где такое стремление охватывает более широкий круг воплощений.</w:t>
      </w:r>
    </w:p>
    <w:p>
      <w:pPr>
        <w:pStyle w:val="Style15"/>
        <w:ind w:firstLine="284"/>
        <w:jc w:val="both"/>
        <w:rPr/>
      </w:pPr>
      <w:r>
        <w:rPr>
          <w:rFonts w:cs="Tahoma" w:ascii="Tahoma" w:hAnsi="Tahoma"/>
        </w:rPr>
        <w:t>Поэтому я говорю: подождите и подумайте хорошенько на пороге, поскольку, если просьбы неофита о помощи идут раньше полного очищения, они не достигнут божественного Адепта в его уединении, но пробудят ужасные силы, которые начнут влиять на темные стороны человеческой природы.</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t>V</w:t>
      </w:r>
    </w:p>
    <w:p>
      <w:pPr>
        <w:pStyle w:val="Style15"/>
        <w:ind w:firstLine="284"/>
        <w:jc w:val="both"/>
        <w:rPr/>
      </w:pPr>
      <w:r>
        <w:rPr>
          <w:rFonts w:cs="Tahoma" w:ascii="Tahoma" w:hAnsi="Tahoma"/>
          <w:b/>
          <w:i/>
        </w:rPr>
        <w:t>«Прежде чем душа может предстать перед Учителем, стопы ее должны быть омыты кровью сердца».</w:t>
      </w:r>
    </w:p>
    <w:p>
      <w:pPr>
        <w:pStyle w:val="Style15"/>
        <w:ind w:firstLine="284"/>
        <w:jc w:val="both"/>
        <w:rPr/>
      </w:pPr>
      <w:r>
        <w:rPr>
          <w:rFonts w:cs="Tahoma" w:ascii="Tahoma" w:hAnsi="Tahoma"/>
        </w:rPr>
        <w:t>Слово «душа» в том смысле, в котором оно здесь употребляется, означает божественную Душу или «звездный Дух».</w:t>
      </w:r>
    </w:p>
    <w:p>
      <w:pPr>
        <w:pStyle w:val="Style15"/>
        <w:ind w:firstLine="284"/>
        <w:jc w:val="both"/>
        <w:rPr/>
      </w:pPr>
      <w:r>
        <w:rPr>
          <w:rFonts w:cs="Tahoma" w:ascii="Tahoma" w:hAnsi="Tahoma"/>
        </w:rPr>
        <w:t>Может предстать – значит имеет уверенность. А уверенность является, когда ученик знает, что он победил свои эмоции, свое «я», даже все человеческое в себе; что он неспособен к страху и не чувствует боли; что все его сознание направлено к божественной жизни, которая символически выражается термином «Учитель»; что он не имеет ни глаз, ни ушей, ни языка, ни силы, кроме как только в божественном луче, которого коснулось его высшее чувство, и для служения этому лучу. Тогда он освобожден от страха, свободен от страдания, забот и смятения – его душа стоит без содрогания и без желания отложить это испытание – во всем блеске божественного света, что пронизывает его существо. А это значит, что он получил свое божественное наследие и может заявлять о своем родстве с Учителями людей. Он стоит прямо, он поднял голову, он дышит одним воздухом с ними.</w:t>
      </w:r>
    </w:p>
    <w:p>
      <w:pPr>
        <w:pStyle w:val="Style15"/>
        <w:ind w:firstLine="284"/>
        <w:jc w:val="both"/>
        <w:rPr>
          <w:rFonts w:ascii="Tahoma" w:hAnsi="Tahoma" w:cs="Tahoma"/>
        </w:rPr>
      </w:pPr>
      <w:r>
        <w:rPr>
          <w:rFonts w:cs="Tahoma" w:ascii="Tahoma" w:hAnsi="Tahoma"/>
        </w:rPr>
        <w:t>Но прежде чем все это будет доступно ученику, его душа должна быть омыта кровью сердца.</w:t>
      </w:r>
    </w:p>
    <w:p>
      <w:pPr>
        <w:pStyle w:val="Style15"/>
        <w:ind w:firstLine="284"/>
        <w:jc w:val="both"/>
        <w:rPr/>
      </w:pPr>
      <w:r>
        <w:rPr>
          <w:rFonts w:cs="Tahoma" w:ascii="Tahoma" w:hAnsi="Tahoma"/>
        </w:rPr>
        <w:t>Жертва своим сердцем, отречение от его эмоций – это первое требование. Оно включает в себя «достижение равновесия, которое не может быть нарушено личными эмоциями». То же самое делает философ-стоик, он также стоит как бы в стороне от самого себя и смотрит одинаково как на свои собственные, так и на чужие страдания.</w:t>
      </w:r>
    </w:p>
    <w:p>
      <w:pPr>
        <w:pStyle w:val="Style15"/>
        <w:ind w:firstLine="284"/>
        <w:jc w:val="both"/>
        <w:rPr/>
      </w:pPr>
      <w:r>
        <w:rPr>
          <w:rFonts w:cs="Tahoma" w:ascii="Tahoma" w:hAnsi="Tahoma"/>
        </w:rPr>
        <w:t>Подобно тому как «слезы» на оккультном языке обозначают душу эмоций, а не ее материальный образ, точно так же и «кровь» обозначает не ту кровь, что необходима для физической жизни, но жизненное, творящее начало в человеческой природе. Это начало вводит человека в жизнь, дабы он испытал страдание и наслаждение, радость и горе. Когда он дал своему сердцу истечь кровью, тогда он стоит перед Учителями как чистый дух, который не ищет более воплощений ради эмоций и опыта. Среди длинных циклов времени последовательные воплощения в грубой материи еще могут выпасть на его долю. Но он не ищет их более, грубое желание жизни покинуло его. Когда он принимает человеческий образ во плоти, он делает это, преследуя не свою личную, а божественную цель, стремясь выполнить работу Учителей. Он не стремится ни к удовольствию, ни к страданию, не требует небес и не страшится ада. Он получил наследие, которое является не столько наградой взамен вещей, от которых он отрекся, сколько состоянием, стирающим самую память о них. Он не живет больше в мире, а только с миром; его горизонт расширился до пределов всей Вселенной.</w:t>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i/>
          <w:i/>
        </w:rPr>
      </w:pPr>
      <w:r>
        <w:rPr>
          <w:rFonts w:cs="Tahoma" w:ascii="Tahoma" w:hAnsi="Tahoma"/>
          <w:i/>
        </w:rPr>
      </w:r>
    </w:p>
    <w:p>
      <w:pPr>
        <w:pStyle w:val="Style15"/>
        <w:spacing w:before="0" w:after="120"/>
        <w:ind w:firstLine="284"/>
        <w:jc w:val="both"/>
        <w:rPr>
          <w:rFonts w:ascii="Tahoma" w:hAnsi="Tahoma" w:cs="Tahoma"/>
          <w:i/>
          <w:i/>
        </w:rPr>
      </w:pPr>
      <w:r>
        <w:rPr>
          <w:rFonts w:cs="Tahoma" w:ascii="Tahoma" w:hAnsi="Tahoma"/>
          <w:i/>
        </w:rPr>
      </w:r>
    </w:p>
    <w:p>
      <w:pPr>
        <w:pStyle w:val="Style15"/>
        <w:spacing w:before="0" w:after="120"/>
        <w:ind w:firstLine="284"/>
        <w:jc w:val="both"/>
        <w:rPr>
          <w:rFonts w:ascii="Tahoma" w:hAnsi="Tahoma" w:cs="Tahoma"/>
          <w:i/>
          <w:i/>
        </w:rPr>
      </w:pPr>
      <w:r>
        <w:rPr>
          <w:rFonts w:cs="Tahoma" w:ascii="Tahoma" w:hAnsi="Tahoma"/>
          <w:i/>
        </w:rPr>
      </w:r>
    </w:p>
    <w:p>
      <w:pPr>
        <w:pStyle w:val="Style15"/>
        <w:spacing w:before="0" w:after="120"/>
        <w:ind w:firstLine="284"/>
        <w:jc w:val="both"/>
        <w:rPr>
          <w:rFonts w:ascii="Tahoma" w:hAnsi="Tahoma" w:cs="Tahoma"/>
          <w:i/>
          <w:i/>
        </w:rPr>
      </w:pPr>
      <w:r>
        <w:rPr>
          <w:rFonts w:cs="Tahoma" w:ascii="Tahoma" w:hAnsi="Tahoma"/>
          <w:i/>
        </w:rPr>
      </w:r>
    </w:p>
    <w:p>
      <w:pPr>
        <w:pStyle w:val="Style15"/>
        <w:spacing w:before="0" w:after="120"/>
        <w:ind w:firstLine="284"/>
        <w:jc w:val="both"/>
        <w:rPr>
          <w:rFonts w:ascii="Tahoma" w:hAnsi="Tahoma" w:cs="Tahoma"/>
          <w:i/>
          <w:i/>
        </w:rPr>
      </w:pPr>
      <w:r>
        <w:rPr>
          <w:rFonts w:cs="Tahoma" w:ascii="Tahoma" w:hAnsi="Tahoma"/>
          <w:i/>
        </w:rPr>
      </w:r>
    </w:p>
    <w:p>
      <w:pPr>
        <w:pStyle w:val="Style15"/>
        <w:spacing w:before="0" w:after="120"/>
        <w:ind w:firstLine="284"/>
        <w:jc w:val="both"/>
        <w:rPr>
          <w:rFonts w:ascii="Tahoma" w:hAnsi="Tahoma" w:cs="Tahoma"/>
          <w:i/>
          <w:i/>
        </w:rPr>
      </w:pPr>
      <w:r>
        <w:rPr>
          <w:rFonts w:cs="Tahoma" w:ascii="Tahoma" w:hAnsi="Tahoma"/>
          <w:i/>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sz w:val="24"/>
        </w:rPr>
      </w:pPr>
      <w:r>
        <w:rPr>
          <w:rFonts w:cs="Tahoma" w:ascii="Tahoma" w:hAnsi="Tahoma"/>
          <w:i/>
          <w:sz w:val="24"/>
        </w:rPr>
        <w:t>Рамачарака</w:t>
      </w:r>
    </w:p>
    <w:p>
      <w:pPr>
        <w:pStyle w:val="Style15"/>
        <w:spacing w:before="0" w:after="120"/>
        <w:ind w:firstLine="284"/>
        <w:jc w:val="center"/>
        <w:rPr>
          <w:rFonts w:ascii="Tahoma" w:hAnsi="Tahoma" w:cs="Tahoma"/>
          <w:b/>
          <w:b/>
          <w:sz w:val="24"/>
        </w:rPr>
      </w:pPr>
      <w:r>
        <w:rPr>
          <w:rFonts w:cs="Tahoma" w:ascii="Tahoma" w:hAnsi="Tahoma"/>
          <w:b/>
          <w:sz w:val="24"/>
        </w:rPr>
      </w:r>
    </w:p>
    <w:p>
      <w:pPr>
        <w:pStyle w:val="Style15"/>
        <w:spacing w:before="0" w:after="120"/>
        <w:ind w:firstLine="284"/>
        <w:jc w:val="center"/>
        <w:rPr>
          <w:rFonts w:ascii="Tahoma" w:hAnsi="Tahoma" w:cs="Tahoma"/>
          <w:b/>
          <w:b/>
          <w:sz w:val="24"/>
        </w:rPr>
      </w:pPr>
      <w:r>
        <w:rPr>
          <w:rFonts w:cs="Tahoma" w:ascii="Tahoma" w:hAnsi="Tahoma"/>
          <w:b/>
          <w:sz w:val="24"/>
        </w:rPr>
        <w:t>КОММЕНТАРИИ</w:t>
      </w:r>
    </w:p>
    <w:p>
      <w:pPr>
        <w:pStyle w:val="Style15"/>
        <w:ind w:firstLine="284"/>
        <w:jc w:val="both"/>
        <w:rPr>
          <w:rFonts w:ascii="Tahoma" w:hAnsi="Tahoma" w:cs="Tahoma"/>
          <w:b/>
          <w:b/>
          <w:sz w:val="24"/>
        </w:rPr>
      </w:pPr>
      <w:r>
        <w:rPr>
          <w:rFonts w:cs="Tahoma" w:ascii="Tahoma" w:hAnsi="Tahoma"/>
          <w:b/>
          <w:sz w:val="24"/>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Свет на Пути» считается оккультистами классическим трактатом и представляет собой лучшее руководство для тех, кто сделал первый шаг по пути достижения совершенства. Его автор, по обычаю всех мистиков, набросил покров на смысл правил, и для того, кто еще далек от постижения истины, эти страницы, вероятно, покажутся исполненными противоречий и, в сущности, вообще лишенными смысла. Но для того, кому было дано узреть проблеск духовной жизни, эти страницы будут кладом редчайших драгоценных камней, и всякий раз, как он будет открывать эту книгу, он найдет в ней новые сокровища.</w:t>
      </w:r>
    </w:p>
    <w:p>
      <w:pPr>
        <w:pStyle w:val="Style15"/>
        <w:ind w:firstLine="284"/>
        <w:jc w:val="both"/>
        <w:rPr/>
      </w:pPr>
      <w:r>
        <w:rPr>
          <w:rFonts w:cs="Tahoma" w:ascii="Tahoma" w:hAnsi="Tahoma"/>
        </w:rPr>
        <w:t>Книга эта имеет целью изобразить в символах последовательный ход духовного развития неофита, приступающего к изучению оккультизма; те шаги, которые он делает по мере того, как преуспевает в работе. Правила, изложенные в ней, в сущности те же, что сообщались неофитам великой ложи Братства в Древнем Египте, а учителя Индии в течение многих поколений преподавали своим ученикам. Особенностью излагаемых здесь правил является то, что их внутренний смысл раскрывается все полнее по мере того, как ученик продвигается по Пути. Некоторые поймут большую часть этих правил, тогда как другим и первые шаги будут видны лишь смутно. Но ученик убедится в том, что, как только он твердо станет на одну из этих ступеней, перед ним смутно начнет вырисовываться следующая, что даст ему уверенность идти дальше.</w:t>
      </w:r>
    </w:p>
    <w:p>
      <w:pPr>
        <w:pStyle w:val="Style15"/>
        <w:ind w:firstLine="284"/>
        <w:jc w:val="both"/>
        <w:rPr/>
      </w:pPr>
      <w:r>
        <w:rPr>
          <w:rFonts w:cs="Tahoma" w:ascii="Tahoma" w:hAnsi="Tahoma"/>
        </w:rPr>
        <w:t>Следует заметить, что «Свет на Пути» является произведением, написанным по вдохновению свыше, и слова в нем тщательно подобраны таким образом, что они поддаются целому ряду толкований, отвечающих требованиям различных планов и ступеней бытия. Всякий читатель может найти в этих правилах тот смысл, который соответствует степени его развития.</w:t>
      </w:r>
    </w:p>
    <w:p>
      <w:pPr>
        <w:pStyle w:val="Style15"/>
        <w:spacing w:before="0" w:after="120"/>
        <w:ind w:firstLine="284"/>
        <w:jc w:val="both"/>
        <w:rPr/>
      </w:pPr>
      <w:r>
        <w:rPr>
          <w:rFonts w:cs="Tahoma" w:ascii="Tahoma" w:hAnsi="Tahoma"/>
        </w:rPr>
        <w:t>Перечитывайте эту книгу чаще, и вы увидите, как с ее смысла будет спадать покров за покровом, хотя все новые завесы будут скрывать от вашего взора Абсолютное.</w:t>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center"/>
        <w:rPr>
          <w:rFonts w:ascii="Tahoma" w:hAnsi="Tahoma" w:cs="Tahoma"/>
          <w:b/>
          <w:b/>
        </w:rPr>
      </w:pPr>
      <w:r>
        <w:rPr>
          <w:rFonts w:cs="Tahoma" w:ascii="Tahoma" w:hAnsi="Tahoma"/>
          <w:b/>
        </w:rPr>
      </w:r>
    </w:p>
    <w:p>
      <w:pPr>
        <w:pStyle w:val="Style15"/>
        <w:spacing w:before="0" w:after="120"/>
        <w:ind w:firstLine="284"/>
        <w:jc w:val="center"/>
        <w:rPr>
          <w:rFonts w:ascii="Tahoma" w:hAnsi="Tahoma" w:cs="Tahoma"/>
          <w:b/>
          <w:b/>
        </w:rPr>
      </w:pPr>
      <w:r>
        <w:rPr>
          <w:rFonts w:cs="Tahoma" w:ascii="Tahoma" w:hAnsi="Tahoma"/>
          <w:b/>
        </w:rPr>
      </w:r>
    </w:p>
    <w:p>
      <w:pPr>
        <w:pStyle w:val="Style15"/>
        <w:spacing w:before="0" w:after="120"/>
        <w:ind w:firstLine="284"/>
        <w:jc w:val="center"/>
        <w:rPr>
          <w:rFonts w:ascii="Tahoma" w:hAnsi="Tahoma" w:cs="Tahoma"/>
          <w:b/>
          <w:b/>
        </w:rPr>
      </w:pPr>
      <w:r>
        <w:rPr>
          <w:rFonts w:cs="Tahoma" w:ascii="Tahoma" w:hAnsi="Tahoma"/>
          <w:b/>
        </w:rPr>
      </w:r>
    </w:p>
    <w:p>
      <w:pPr>
        <w:pStyle w:val="Style15"/>
        <w:spacing w:before="0" w:after="120"/>
        <w:ind w:firstLine="284"/>
        <w:jc w:val="center"/>
        <w:rPr>
          <w:rFonts w:ascii="Tahoma" w:hAnsi="Tahoma" w:cs="Tahoma"/>
          <w:b/>
          <w:b/>
        </w:rPr>
      </w:pPr>
      <w:r>
        <w:rPr>
          <w:rFonts w:cs="Tahoma" w:ascii="Tahoma" w:hAnsi="Tahoma"/>
          <w:b/>
        </w:rPr>
      </w:r>
    </w:p>
    <w:p>
      <w:pPr>
        <w:pStyle w:val="Style15"/>
        <w:spacing w:before="0" w:after="120"/>
        <w:ind w:firstLine="284"/>
        <w:jc w:val="center"/>
        <w:rPr>
          <w:rFonts w:ascii="Tahoma" w:hAnsi="Tahoma" w:cs="Tahoma"/>
          <w:b/>
          <w:b/>
        </w:rPr>
      </w:pPr>
      <w:r>
        <w:rPr>
          <w:rFonts w:cs="Tahoma" w:ascii="Tahoma" w:hAnsi="Tahoma"/>
          <w:b/>
        </w:rPr>
        <w:t>Часть I</w:t>
      </w:r>
    </w:p>
    <w:p>
      <w:pPr>
        <w:pStyle w:val="Style15"/>
        <w:ind w:firstLine="284"/>
        <w:jc w:val="both"/>
        <w:rPr>
          <w:rFonts w:ascii="Tahoma" w:hAnsi="Tahoma" w:cs="Tahoma"/>
          <w:b/>
          <w:b/>
          <w:i/>
          <w:i/>
        </w:rPr>
      </w:pPr>
      <w:r>
        <w:rPr>
          <w:rFonts w:cs="Tahoma" w:ascii="Tahoma" w:hAnsi="Tahoma"/>
          <w:b/>
          <w:i/>
        </w:rPr>
        <w:t>Правила эти начертаны для всех учеников: внимай им.</w:t>
      </w:r>
    </w:p>
    <w:p>
      <w:pPr>
        <w:pStyle w:val="Style15"/>
        <w:ind w:firstLine="284"/>
        <w:jc w:val="both"/>
        <w:rPr/>
      </w:pPr>
      <w:r>
        <w:rPr>
          <w:rFonts w:cs="Tahoma" w:ascii="Tahoma" w:hAnsi="Tahoma"/>
        </w:rPr>
        <w:t>Эти правила, несомненно, написаны для всех ищущих, и было бы прекрасно, если бы все мы сообразовались с ними, ибо правила оккультистов всегда были и останутся теми же во все времена во всех странах, все равно, под каким именем ни преподавалось бы Учение. Правила эти основаны на принципах истины. Они испытаны, проверены и приняты много веков тому назад и дошли до нас благодаря трепетному отношению множества людей, которые следовали им прежде. Наши старшие братья по духу когда-то давно проложили тропу, на которую мы теперь вступаем, когда они уже достигли тех высот, куда и мы со временем поднимемся. Эти правила начертаны для всех следующих по Пути; для них они написаны, и лучших правил нет. Они дошли до нас от тех, кто Знает.</w:t>
      </w:r>
    </w:p>
    <w:p>
      <w:pPr>
        <w:pStyle w:val="Style15"/>
        <w:ind w:firstLine="284"/>
        <w:jc w:val="both"/>
        <w:rPr>
          <w:rFonts w:ascii="Tahoma" w:hAnsi="Tahoma" w:cs="Tahoma"/>
          <w:b/>
          <w:b/>
          <w:i/>
          <w:i/>
        </w:rPr>
      </w:pPr>
      <w:r>
        <w:rPr>
          <w:rFonts w:cs="Tahoma" w:ascii="Tahoma" w:hAnsi="Tahoma"/>
          <w:b/>
          <w:i/>
        </w:rPr>
        <w:t>Прежде чем очи увидят, они должны быть недоступны слезам.</w:t>
      </w:r>
    </w:p>
    <w:p>
      <w:pPr>
        <w:pStyle w:val="Style15"/>
        <w:ind w:firstLine="284"/>
        <w:jc w:val="both"/>
        <w:rPr/>
      </w:pPr>
      <w:r>
        <w:rPr>
          <w:rFonts w:cs="Tahoma" w:ascii="Tahoma" w:hAnsi="Tahoma"/>
        </w:rPr>
        <w:t>Прежде чем глаза получат дар ясного духовного прозрения, они должны потерять способность проливать слезы по поводу оскорбленной гордости, недоброжелательного суждения, незаслуженного оскорбления, недружелюбных замечаний, пренебрежения, сарказма, всяких неприятностей, неудач и разочарований повседневной жизни. Мы вовсе не хотим сказать, что нужно закаливать свою душу против таких ощущений; напротив, такое «закаливание» не имеет места в оккультных учениях. В материальном плане мы всегда зависим от окружающих, и чем утонченнее природа человека, тем острее он чувствует горести жизни, приходящие извне. Чем более он будет стараться отражать их и отвечать на клевету и уколы самолюбия таким же оружием, тем более он будет запутываться в сетях материальной жизни. Единственная возможность спасения для него заключается в том, чтобы подняться выше этого плана бытия и пребывать в высших сферах разума и духа. Это вовсе не означает, что человек должен бежать от мира. Наоборот, если кто-нибудь старается бежать от мира раньше, чем он извлек из него все уроки, ему придется снова и снова быть ввергаемым в мир, пока он не усвоит все необходимое для выполнения возложенной на него задачи.</w:t>
      </w:r>
    </w:p>
    <w:p>
      <w:pPr>
        <w:pStyle w:val="Style15"/>
        <w:ind w:firstLine="284"/>
        <w:jc w:val="both"/>
        <w:rPr/>
      </w:pPr>
      <w:r>
        <w:rPr>
          <w:rFonts w:cs="Tahoma" w:ascii="Tahoma" w:hAnsi="Tahoma"/>
        </w:rPr>
        <w:t>Между тем, человек, достигший духовного совершенства, может жить так, что, даже находясь в центре борьбы повседневной жизни – и, более того, играя в ней ведущую роль, – тем не менее он будет стоять выше всего этого и видеть, чего борьба эта стоит в действительности. В его глазах это – игра, которой увлечены взрослые дети, и хотя он сам хорошо умеет играть в нее, он знает, что это только игра, а не настоящее дело. Потому-то сначала он смеется сквозь слезы, когда его сшибают с ног в разгаре игры, а затем совсем перестает плакать и слезы сменяются улыбкой, потому что, когда мы научаемся видеть вещи в их настоящем свете, очень трудно удержаться от улыбки над собой и над другими. Когда человек оглянется вокруг и увидит те жалкие игрушки, которым люди посвящают всю свою жизнь, думая, что эти забавы что-нибудь значат в действительности, то ему остается только улыбнуться. И когда он пробуждается и постигает истинную суть вещей, его особая личная роль, которую он принужден играть, должна вызывать у него улыбку. Все это вовсе не пустые сны и неосуществимые идеи. Если бы вы знали, какое множество людей, играющих видные роли в кукольной комедии житейских дел, действительно пробудились к осознанию истины, вы, наверно, были бы удивлены.</w:t>
      </w:r>
    </w:p>
    <w:p>
      <w:pPr>
        <w:pStyle w:val="Style15"/>
        <w:ind w:firstLine="284"/>
        <w:jc w:val="both"/>
        <w:rPr/>
      </w:pPr>
      <w:r>
        <w:rPr>
          <w:rFonts w:cs="Tahoma" w:ascii="Tahoma" w:hAnsi="Tahoma"/>
        </w:rPr>
        <w:t>Многие из этих людей хорошо играют свою роль, вкладывая в нее много энергии и внешнего честолюбия, ибо знают, что все имеет свою скрытую цель и они составляют необходимую часть в механизме эволюции. Но в тайниках своей души они знают настоящую цену всему этому. Человек, стоящий на Пути, должен быть мужествен и обязан овладеть своей эмоциональной природой. Это правило относится не только к физическим слезам, поскольку они часто навертываются на глаза бессознательно, даже когда мы смеемся. Оно относится к самому чувству, что есть нечто, из-за чего стоит плакать. Речь идет скорее о мысли, стоящей за слезами, чем о самих слезах.</w:t>
      </w:r>
    </w:p>
    <w:p>
      <w:pPr>
        <w:pStyle w:val="Style15"/>
        <w:ind w:firstLine="284"/>
        <w:jc w:val="both"/>
        <w:rPr/>
      </w:pPr>
      <w:r>
        <w:rPr>
          <w:rFonts w:cs="Tahoma" w:ascii="Tahoma" w:hAnsi="Tahoma"/>
        </w:rPr>
        <w:t>Урок, преподаваемый нам этим правилом, состоит в том, что мы должны стать выше всего преходящего и личного и стремиться осознать свою индивидуальность. Мы должны достичь осознания своего истинного «Я», которое стоит выше всяких личных тягостных переживаний. Эти правила учат нас тому, что внешние обстоятельства не могут затронуть «Я» и что они, словно песчинки, будут смыты с берега времени водами вечности.</w:t>
      </w:r>
    </w:p>
    <w:p>
      <w:pPr>
        <w:pStyle w:val="Style15"/>
        <w:ind w:firstLine="284"/>
        <w:jc w:val="both"/>
        <w:rPr/>
      </w:pPr>
      <w:r>
        <w:rPr>
          <w:rFonts w:cs="Tahoma" w:ascii="Tahoma" w:hAnsi="Tahoma"/>
          <w:b/>
          <w:i/>
        </w:rPr>
        <w:t>Прежде чем ухо услышит, оно должно утратить свою чувствительность.</w:t>
      </w:r>
    </w:p>
    <w:p>
      <w:pPr>
        <w:pStyle w:val="Style15"/>
        <w:ind w:firstLine="284"/>
        <w:jc w:val="both"/>
        <w:rPr/>
      </w:pPr>
      <w:r>
        <w:rPr>
          <w:rFonts w:cs="Tahoma" w:ascii="Tahoma" w:hAnsi="Tahoma"/>
        </w:rPr>
        <w:t>Точно так же наш слух должен утратить свою чувствительность к личным неприятностям прежде, чем мы сможем ясно слышать истину, не затемненную режущим ухо шумом сутолоки внешнего мира. Нужно дорасти до того, чтобы стать способным слышать все это и все же улыбаться, не теряя уверенности в знании души, ее могуществе и ее судьбе. Нужно дорасти до того, чтобы стать способным слушать неприязненные слова, несправедливые суждения, язвительные замечания, не позволяя им затрагивать свое истинное «Я». Нужно оставить место всем этим вещам лишь в той материальной плоскости, которой они принадлежат, и никогда не позволять душе спускаться в те низины, где она может быть затронута ими. Нужно учиться тому, чтобы уметь выслушивать насмешливые и презрительные замечания о священных для нас истинах, высказываемые людьми, которые их не понимают и которых нельзя осуждать, поскольку они и не могут понять их. Пусть дети лепечут, бранятся и смеются – это им полезно, но это не может затронуть ни вас, ни истины. Пусть дети забавляются – это свойственно их природе, но наступит день, когда они, испытав (подобно вам) муки наступающей духовной зрелости, будут проходить те же страдания, которые вы проходите теперь. Вы когда-то походили на них, со временем они будут походить на вас. Следуйте древнему изречению, и пусть все эти обстоятельства «входят в одно ухо и выходят в другое», но не допускайте их к вашему истинному сознанию. И тогда ухо ваше будет слышать то, что ему надлежит слышать, и истина будет иметь свободный доступ к вашей душе.</w:t>
      </w:r>
    </w:p>
    <w:p>
      <w:pPr>
        <w:pStyle w:val="Style15"/>
        <w:ind w:firstLine="284"/>
        <w:jc w:val="both"/>
        <w:rPr/>
      </w:pPr>
      <w:r>
        <w:rPr>
          <w:rFonts w:cs="Tahoma" w:ascii="Tahoma" w:hAnsi="Tahoma"/>
          <w:b/>
          <w:i/>
        </w:rPr>
        <w:t>Прежде чем голос может заговорить в присутствии Учителей, он должен утратить способность наносить боль.</w:t>
      </w:r>
    </w:p>
    <w:p>
      <w:pPr>
        <w:pStyle w:val="Style15"/>
        <w:ind w:firstLine="284"/>
        <w:jc w:val="both"/>
        <w:rPr/>
      </w:pPr>
      <w:r>
        <w:rPr>
          <w:rFonts w:cs="Tahoma" w:ascii="Tahoma" w:hAnsi="Tahoma"/>
        </w:rPr>
        <w:t>Голос человека, еще способного произносить брань, ложь, оскорбления, жалобы и язвительные слова, никогда не достигнет тех высот, на которых пребывают высшие умы человечества. Чтобы слово могло быть услышано теми, кто достиг высоких ступеней развития и духовного разумения, голос, произносящий это слово, должен задолго до этого забыть саму возможность оскорбления других грубым словом, мелкой злобой и недостойной речью. Духовно развитый человек не колеблясь высказывает правду даже в том случае, когда она неприятна, если он находит это необходимым; но он говорит тоном любящего брата, не осуждая с высоты своего нравственного совершенства, а сочувствуя горю ближнего при виде его ошибки и желая протянуть ему руку помощи. Такой человек стоит выше желания позлословить, «обрезать» другого, сделав недружелюбное, язвительное замечание, или «поквитаться» с ним, говоря ему: «Вы сами нисколько не лучше меня». Все это должно быть отброшено в сторону, как старая одежда. Духовно развитый человек не нуждается ни в чем подобном.</w:t>
      </w:r>
    </w:p>
    <w:p>
      <w:pPr>
        <w:pStyle w:val="Style15"/>
        <w:ind w:firstLine="284"/>
        <w:jc w:val="both"/>
        <w:rPr>
          <w:rFonts w:ascii="Tahoma" w:hAnsi="Tahoma" w:cs="Tahoma"/>
          <w:b/>
          <w:b/>
          <w:i/>
          <w:i/>
        </w:rPr>
      </w:pPr>
      <w:r>
        <w:rPr>
          <w:rFonts w:cs="Tahoma" w:ascii="Tahoma" w:hAnsi="Tahoma"/>
          <w:b/>
          <w:i/>
        </w:rPr>
        <w:t>Прежде чем душа может предстать перед Учителем, стопы ее должны быть омыты кровью сердца.</w:t>
      </w:r>
    </w:p>
    <w:p>
      <w:pPr>
        <w:pStyle w:val="Style15"/>
        <w:ind w:firstLine="284"/>
        <w:jc w:val="both"/>
        <w:rPr/>
      </w:pPr>
      <w:r>
        <w:rPr>
          <w:rFonts w:cs="Tahoma" w:ascii="Tahoma" w:hAnsi="Tahoma"/>
        </w:rPr>
        <w:t>Это наставление представляется очень суровым многим вступающим на Путь. Они заблуждаются относительно истинного смысла этого правила, полагая, что под словом «сердце» надо разуметь любовь. Но это неверно: оккультизм вовсе не учит убивать истинную любовь – напротив, он утверждает, что любовь – это одно из величайших преимуществ человека и что по мере того, как он совершенствуется, его способность любить все растет, пока в конце концов не охватит все его существо. Под словом «сердце» здесь нужно понимать эмоциональную природу человека и инстинкты низшего, еще полуживотного интеллекта. Пока мы еще не развились в духовном отношении, эти инстинкты кажутся нам столь тесно сросшимися с нами, что, отрешаясь от них, мы буквально вырываем из груди свое сердце. Мы постепенно с болью и мучениями искореняем одно за другим свойства нашей прежней животной природы, и наши духовные стопы, в полном смысле этого слова, омываются кровью сердца. Вожделения, низменные желания, животные страсти, прежние привычки, условности, унаследованные предвзятости, расовые заблуждения, вошедшие в нашу плоть и кровь, поначалу приходится отбрасывать одно за другим с сомнением, опасением, болью и обливающимся кровью сердцем, пока мы не достигнем той высоты, с которой можем видеть их настоящее значение. Мы не только должны вырвать с корнем наши низменные желания, но обязаны в силу необходимости расстаться со многим из того, что нам всегда казалось дорогим и священным, но что оказывается детскими фантазиями в том чистом свете, который начинает проливать в нашу душу высший духовный разум. Но хотя мы и видим эти вещи такими, каковы они есть на самом деле, нам все-таки больно расставаться с ними – мы испускаем крик боли, и сердце наше обливается кровью.</w:t>
      </w:r>
    </w:p>
    <w:p>
      <w:pPr>
        <w:pStyle w:val="Style15"/>
        <w:ind w:firstLine="284"/>
        <w:jc w:val="both"/>
        <w:rPr/>
      </w:pPr>
      <w:r>
        <w:rPr>
          <w:rFonts w:cs="Tahoma" w:ascii="Tahoma" w:hAnsi="Tahoma"/>
        </w:rPr>
        <w:t>Нередко также нам приходится очутиться на распутье, достигнув пункта, где мы принуждены расстаться в духовном смысле с теми, кто нам дорог, предоставив им идти их собственной дорогой, а самим вступить на новые и еще неизведанные нами пути мышления. Все это влечет за собой страдание. К этому присоединяется ужас умственного и духовного одиночества, приходящий вскоре после того, как человек сделал первые шаги по Пути.</w:t>
      </w:r>
    </w:p>
    <w:p>
      <w:pPr>
        <w:pStyle w:val="Style15"/>
        <w:ind w:firstLine="284"/>
        <w:jc w:val="both"/>
        <w:rPr/>
      </w:pPr>
      <w:r>
        <w:rPr>
          <w:rFonts w:cs="Tahoma" w:ascii="Tahoma" w:hAnsi="Tahoma"/>
        </w:rPr>
        <w:t>Первое испытание, знакомое многим из тех, кто читает эти строки, – это странное чувство полного одиночества, сознание того, что нет рядом с вами ни одного близкого человека, который мог бы понять и оценить ваши чувства. А затем наступает сознание лицезрения великих задач жизни, в то время как другие не допускают существования каких бы то ни было неразрешенных проблем и идут соответственно этому своей дорогой – танцуя, борясь, ссорясь и обнаруживая все признаки духовной слепоты, между тем как вы принуждены стоять одиноко и переносить это ужасное зрелище. Конечно, при этом ваше сердце не может не обливаться кровью. Вам является осознание страданий всего мира и своей неспособности уяснить себе их смысл, чувство своего бессилия найти способ исцеления этих страданий, и ваше сердце вновь обливается кровью. Все это следствие вашего духовного пробуждения; человек, находящийся в материальной плоскости жизни, не чувствует и не видит всего этого. И лишь когда стопы вашей души омоются кровью сердца, ваши очи начнут лицезреть духовные истины, уши услышат их, голос будет способен говорить о них другим и сообщаться с теми, кто уже продвинулся вперед по Пути. Тогда душа получает возможность расправить свои крылья и взглянуть прямо в лицо другим духовно пробужденным душам, ибо она уже начинает понимать тайны жизни, смысл всего сущего и может уже охватить кое-что из великого плана мироздания, осознать свое собственное существование и сказать вполне осмысленно: «Я есмь». Теперь она нашла себя и победила страдания, став выше их. Обдумайте эти мысли в молчании и дайте истине проникнуть в вашу душу, пустить в ней корни, расти, цвести и принести плод.</w:t>
      </w:r>
    </w:p>
    <w:p>
      <w:pPr>
        <w:pStyle w:val="Style15"/>
        <w:numPr>
          <w:ilvl w:val="0"/>
          <w:numId w:val="7"/>
        </w:numPr>
        <w:jc w:val="both"/>
        <w:rPr>
          <w:rFonts w:ascii="Tahoma" w:hAnsi="Tahoma" w:cs="Tahoma"/>
          <w:b/>
          <w:b/>
          <w:i/>
          <w:i/>
        </w:rPr>
      </w:pPr>
      <w:r>
        <w:rPr>
          <w:rFonts w:cs="Tahoma" w:ascii="Tahoma" w:hAnsi="Tahoma"/>
          <w:b/>
          <w:i/>
        </w:rPr>
        <w:t xml:space="preserve">Убей в себе честолюбие. </w:t>
      </w:r>
    </w:p>
    <w:p>
      <w:pPr>
        <w:pStyle w:val="Style15"/>
        <w:numPr>
          <w:ilvl w:val="0"/>
          <w:numId w:val="7"/>
        </w:numPr>
        <w:jc w:val="both"/>
        <w:rPr>
          <w:rFonts w:ascii="Tahoma" w:hAnsi="Tahoma" w:cs="Tahoma"/>
          <w:b/>
          <w:b/>
          <w:i/>
          <w:i/>
        </w:rPr>
      </w:pPr>
      <w:r>
        <w:rPr>
          <w:rFonts w:cs="Tahoma" w:ascii="Tahoma" w:hAnsi="Tahoma"/>
          <w:b/>
          <w:i/>
        </w:rPr>
        <w:t xml:space="preserve">Убей желание жить. </w:t>
      </w:r>
    </w:p>
    <w:p>
      <w:pPr>
        <w:pStyle w:val="Style15"/>
        <w:numPr>
          <w:ilvl w:val="0"/>
          <w:numId w:val="7"/>
        </w:numPr>
        <w:jc w:val="both"/>
        <w:rPr>
          <w:rFonts w:ascii="Tahoma" w:hAnsi="Tahoma" w:cs="Tahoma"/>
          <w:b/>
          <w:b/>
          <w:i/>
          <w:i/>
        </w:rPr>
      </w:pPr>
      <w:r>
        <w:rPr>
          <w:rFonts w:cs="Tahoma" w:ascii="Tahoma" w:hAnsi="Tahoma"/>
          <w:b/>
          <w:i/>
        </w:rPr>
        <w:t xml:space="preserve">Убей желание утех. </w:t>
      </w:r>
    </w:p>
    <w:p>
      <w:pPr>
        <w:pStyle w:val="Style15"/>
        <w:ind w:left="284" w:hanging="0"/>
        <w:jc w:val="both"/>
        <w:rPr/>
      </w:pPr>
      <w:r>
        <w:rPr>
          <w:rFonts w:cs="Tahoma" w:ascii="Tahoma" w:hAnsi="Tahoma"/>
          <w:b/>
          <w:i/>
        </w:rPr>
        <w:t>4.  И трудись, как трудятся честолюбцы…</w:t>
      </w:r>
      <w:r>
        <w:rPr>
          <w:rFonts w:cs="Tahoma" w:ascii="Tahoma" w:hAnsi="Tahoma"/>
          <w:b/>
        </w:rPr>
        <w:t xml:space="preserve"> </w:t>
      </w:r>
    </w:p>
    <w:p>
      <w:pPr>
        <w:pStyle w:val="Style15"/>
        <w:ind w:firstLine="284"/>
        <w:jc w:val="both"/>
        <w:rPr/>
      </w:pPr>
      <w:r>
        <w:rPr>
          <w:rFonts w:cs="Tahoma" w:ascii="Tahoma" w:hAnsi="Tahoma"/>
        </w:rPr>
        <w:t>Подлинно оккультные истины облечены в форму парадокса: они включают две стороны. И это отвечает плану мироздания.</w:t>
      </w:r>
    </w:p>
    <w:p>
      <w:pPr>
        <w:pStyle w:val="Style15"/>
        <w:ind w:firstLine="284"/>
        <w:jc w:val="both"/>
        <w:rPr/>
      </w:pPr>
      <w:r>
        <w:rPr>
          <w:rFonts w:cs="Tahoma" w:ascii="Tahoma" w:hAnsi="Tahoma"/>
        </w:rPr>
        <w:t>Все односторонние положения истинны лишь отчасти, – всякое доказательство имеет две стороны, – всякая фрагментарная истина справедлива только наполовину; проследите ее старательно, и вы найдете другую, противоположную половину. Всякая вещь «существует» и «не существует» в одно и то же время, и потому любое полное утверждение истины непременно должно быть парадоксально. И это потому, что наше ограниченное сознание позволяет нам видеть только одну сторону предмета в каждый конкретный момент. С точки же зрения бесконечности все грани видны сразу. Созерцающему беспредельное видны все точки на поверхности шара.</w:t>
      </w:r>
    </w:p>
    <w:p>
      <w:pPr>
        <w:pStyle w:val="Style15"/>
        <w:ind w:firstLine="284"/>
        <w:jc w:val="both"/>
        <w:rPr/>
      </w:pPr>
      <w:r>
        <w:rPr>
          <w:rFonts w:cs="Tahoma" w:ascii="Tahoma" w:hAnsi="Tahoma"/>
        </w:rPr>
        <w:t>Эти четыре правила представляют собой иллюстрацию к закону парадокса. Они обычно отбрасываются как непонятные читающими их людьми среднего уровня. А между тем они вполне разумны и в высшей степени справедливы. Приступим теперь к их рассмотрению.</w:t>
      </w:r>
    </w:p>
    <w:p>
      <w:pPr>
        <w:pStyle w:val="Style15"/>
        <w:ind w:firstLine="284"/>
        <w:jc w:val="both"/>
        <w:rPr/>
      </w:pPr>
      <w:r>
        <w:rPr>
          <w:rFonts w:cs="Tahoma" w:ascii="Tahoma" w:hAnsi="Tahoma"/>
        </w:rPr>
        <w:t>Ключ к пониманию этих (и всех) истин заключается в способности различать «относительную», или низшую, точку зрения и «абсолютную», или высшую. Запомните это, потому что это поможет вам разобраться во многих темных и трудных вопросах. Приложим теперь это мерило к четырем нижеприведенным правилам.</w:t>
      </w:r>
    </w:p>
    <w:p>
      <w:pPr>
        <w:pStyle w:val="Style15"/>
        <w:ind w:firstLine="284"/>
        <w:jc w:val="both"/>
        <w:rPr>
          <w:rFonts w:ascii="Tahoma" w:hAnsi="Tahoma" w:cs="Tahoma"/>
          <w:b/>
          <w:b/>
          <w:i/>
          <w:i/>
        </w:rPr>
      </w:pPr>
      <w:r>
        <w:rPr>
          <w:rFonts w:cs="Tahoma" w:ascii="Tahoma" w:hAnsi="Tahoma"/>
          <w:b/>
          <w:i/>
        </w:rPr>
        <w:t>1.</w:t>
        <w:tab/>
        <w:t>Убей в себе честолюбие.</w:t>
      </w:r>
    </w:p>
    <w:p>
      <w:pPr>
        <w:pStyle w:val="Style15"/>
        <w:ind w:firstLine="284"/>
        <w:jc w:val="both"/>
        <w:rPr/>
      </w:pPr>
      <w:r>
        <w:rPr>
          <w:rFonts w:cs="Tahoma" w:ascii="Tahoma" w:hAnsi="Tahoma"/>
        </w:rPr>
        <w:t>Заурядный человек отшатнется от этого положения, восклицая, что проведение этого правила в жизнь сделает его вялым и ни к чему не пригодным существом, ибо честолюбие, по-видимому, лежит в основе всего великого, что создано человеком. Такой человек видит четвертое правило и, если он не смотрит очами духовного разума, – еще более недоумевает. И тем не менее соблюдение обоих этих правил вполне исполнимо. Честолюбие, о котором говорится в первом, представляет собой чувство, побуждающее человека к достижению известной цели ради тщеславных, эгоистических мотивов, заставляющее его разрушать все на своем пути и теснить всех, с кем он приходит в соприкосновение. Такое честолюбие – подделка под настоящее честолюбие и столь же неестественно, как болезненный аппетит, являющийся искажением нормальных ощущений голода и жажды, или как нелепый обычай украшать себя варварскими убранствами – это извращение нормального инстинкта, заставляющего прикрывать тело одеждой с целью защиты от непогоды. Столь же нелеп обычай отягчения себя и других содержанием роскошных дворцов, являющий искажение естественной потребности в домашнем очаге и в крове. Сюда же следует отнести распутное, развратное поведение, представляющее не что иное, как извращение естественного полового инстинкта нормального человека, имеющего в виду прежде всего продолжение рода.</w:t>
      </w:r>
    </w:p>
    <w:p>
      <w:pPr>
        <w:pStyle w:val="Style15"/>
        <w:ind w:firstLine="284"/>
        <w:jc w:val="both"/>
        <w:rPr/>
      </w:pPr>
      <w:r>
        <w:rPr>
          <w:rFonts w:cs="Tahoma" w:ascii="Tahoma" w:hAnsi="Tahoma"/>
        </w:rPr>
        <w:t>«Честолюбивые» люди доходят до безумия в погоне за успехом, потому что их инстинкты извращены и ненормальны. Честолюбцы воображают, что вещи, к которым они стремятся, дадут им счастье, но их ждет разочарование, ибо вещи эти, не будучи источником прочного счастья, обращаются в прах подобно плодам Мертвого моря. Честолюбивый человек привязывается к вещам, которые он сам создает, и становится их рабом вместо того, чтобы быть их господином. Он смотрит на деньги не как на средство обеспечить себя и других предметами первой необходимости и пищей (духовной и материальной), но как на нечто ценное само по себе – он одного духа со скупцом.</w:t>
      </w:r>
    </w:p>
    <w:p>
      <w:pPr>
        <w:pStyle w:val="Style15"/>
        <w:ind w:firstLine="284"/>
        <w:jc w:val="both"/>
        <w:rPr/>
      </w:pPr>
      <w:r>
        <w:rPr>
          <w:rFonts w:cs="Tahoma" w:ascii="Tahoma" w:hAnsi="Tahoma"/>
        </w:rPr>
        <w:t>Если он ищет власти и могущества, – он делает это из эгоистических побуждений, дабы удовлетворить свое тщеславие и показать обществу, что он могущественнее своих собратьев, – короче говоря, чтобы стать выше толпы. Все это жалкие, ничтожные, детские честолюбивые помыслы, недостойные истинного человека, которые нужно перерасти прежде, чем начать совершенствоваться духовно, – но в то же время они дают человеку тот негативный опыт, который необходим для его духовного пробуждения. Одним словом, человек с ненормальным честолюбием работает с целью эгоистического вознаграждения и неизбежно будет разочарован, поскольку он основывает свои надежды на вещах, которые обманут его в черный день; он пробует опираться на надломленную трость.</w:t>
      </w:r>
    </w:p>
    <w:p>
      <w:pPr>
        <w:pStyle w:val="Style15"/>
        <w:ind w:firstLine="284"/>
        <w:jc w:val="both"/>
        <w:rPr/>
      </w:pPr>
      <w:r>
        <w:rPr>
          <w:rFonts w:cs="Tahoma" w:ascii="Tahoma" w:hAnsi="Tahoma"/>
        </w:rPr>
        <w:t>Теперь взглянем на обратную сторону медали: «Трудись, как трудятся честолюбцы». Вот он, кажущийся парадокс! Кто трудится таким образом, может показаться людям типичным честолюбцем, но это сходство будет чисто внешним. «Честолюбец» являет собой уклонение от нормы. Тот же, кто трудится ради самого труда, повинуясь стремлению работать и жажде творить, чтобы дать как можно более полный исход творческой силе своей натуры, – тот проявляет истинную природу человека.</w:t>
      </w:r>
    </w:p>
    <w:p>
      <w:pPr>
        <w:pStyle w:val="Style15"/>
        <w:ind w:firstLine="284"/>
        <w:jc w:val="both"/>
        <w:rPr/>
      </w:pPr>
      <w:r>
        <w:rPr>
          <w:rFonts w:cs="Tahoma" w:ascii="Tahoma" w:hAnsi="Tahoma"/>
        </w:rPr>
        <w:t>Такой человек способен работать лучше и достигнуть более прочных результатов, чем тщеславный честолюбец. Кроме того, его работа приносит ему счастье, он чувствует радость от своей деятельности, проникается творческим импульсом мировой жизни и творит великие дела. Исполняя свою задачу, он обретает счастье в работе и благодаря ей. И пока он верен своему идеалу, его радость не омрачится, и он будет хорошо выполнять свою долю в мировой работе. Но по мере того, как он поднимается по ступеням лестницы, ведущей к успеху, он подвергается ужасным искушениям и нередко поддается влиянию тщеславного честолюбия. Следствием станет то, что в следующем своем воплощении он должен будет вновь и вновь подвергаться этому искусу, пока не преодолеет его. Всякому человеку на свете положена своя работа, и он обязан делать ее как можно лучше, бодро и разумно. Он должен дать полный простор проявлению того инстинкта, который побуждает его как следует выполнять свое дело – лучше, чем оно делалось до него (не ради возможности торжествовать над другими, но потому, что мироустройство требует все большего и большего совершенства в работе).</w:t>
      </w:r>
    </w:p>
    <w:p>
      <w:pPr>
        <w:pStyle w:val="Style15"/>
        <w:ind w:firstLine="284"/>
        <w:jc w:val="both"/>
        <w:rPr/>
      </w:pPr>
      <w:r>
        <w:rPr>
          <w:rFonts w:cs="Tahoma" w:ascii="Tahoma" w:hAnsi="Tahoma"/>
        </w:rPr>
        <w:t>Истинный оккультизм не учит человека в бездействии предаваться созерцанию, устремив свой взгляд на пуп, подобно некоторым невежественным индусским факирам и святошам, которые подражают лишь языку учителей Йоги, профанируя их учение. Напротив, оккультизм учит, что принимать участие в мировой работе – долг и почетное преимущество человека и что способный делать что-нибудь лучше, чем это делалось прежде, заслуживает благословения, как благодетель человечества. Оккультизм признает божественное побуждение к творчеству, заложенное во всех людях, и считает, что оно должно найти себе полное выражение. Он учит, что без полезной работы никакая жизнь не может быть полной и завершенной. Он верит, что умственная работа помогает духовному развитию и совершенно необходима для него. Он далек от восхваления неосмысленной, механической работы, ибо в ней нет ничего прекрасного, но он учит, что во всяком, даже самом скромном деле, может найтись что-нибудь интересное для того, кто ищет этого, и что такой человек всегда найдет лучший способ для выполнения этого дела и таким образом прибавит что-нибудь в мировую сокровищницу знаний. Он учит, что истинное честолюбие заключается в том, чтобы любить работу ради нее самой, а не в том, чтобы исполнять ее ради ложных целей мирской награды.</w:t>
      </w:r>
    </w:p>
    <w:p>
      <w:pPr>
        <w:pStyle w:val="Style15"/>
        <w:ind w:firstLine="284"/>
        <w:jc w:val="both"/>
        <w:rPr/>
      </w:pPr>
      <w:r>
        <w:rPr>
          <w:rFonts w:cs="Tahoma" w:ascii="Tahoma" w:hAnsi="Tahoma"/>
        </w:rPr>
        <w:t>Такая жизнь возможна для тех, кто постиг Карма-йогу. Читайте это наставление до тех пор, пока вполне не схватите его смысл, пока не почувствуете его истинность с такою же ясностью, с какой вы это видите. Суть этих поучений в вопросе о честолюбии может быть резюмирована таким образом: искорените относительное честолюбие, которое заставляет вас привязываться к предметам и ждать награды за ваши труды, и которое не приносит ничего, кроме разочарования и задержки на пути совершенствования, но старайтесь развить и как можно полнее выразить абсолютное честолюбие, которое заставляет вас работать ради самой работы, ради доставляемой ею радости, ради желания дать возможность проявиться божественному инстинкту творчества. Развивайте то честолюбие, которое заставляет вас наилучшим образом исполнять работу – лучше, чем она когда-либо делалась, и которая дает возможность сотрудничать в гармонии с никогда не прерывающимся божественным творчеством, а не в разладе с ним. Пусть божественная энергия совершает свою работу через вас и находит совершенное выражение в вашем труде. Откройте ей свободный доступ в вашу душу, и вы вкусите радость, исходящую от такой работы, – это и будет истинным честолюбием; всякое другое будет лишь жалкой подделкой, задерживающей совершенствование души.</w:t>
      </w:r>
    </w:p>
    <w:p>
      <w:pPr>
        <w:pStyle w:val="Style15"/>
        <w:ind w:firstLine="284"/>
        <w:jc w:val="both"/>
        <w:rPr>
          <w:rFonts w:ascii="Tahoma" w:hAnsi="Tahoma" w:cs="Tahoma"/>
          <w:b/>
          <w:b/>
          <w:i/>
          <w:i/>
        </w:rPr>
      </w:pPr>
      <w:r>
        <w:rPr>
          <w:rFonts w:cs="Tahoma" w:ascii="Tahoma" w:hAnsi="Tahoma"/>
          <w:b/>
          <w:i/>
        </w:rPr>
        <w:t>2.</w:t>
        <w:tab/>
        <w:t>Убей желание жить.</w:t>
      </w:r>
    </w:p>
    <w:p>
      <w:pPr>
        <w:pStyle w:val="Style15"/>
        <w:ind w:firstLine="284"/>
        <w:jc w:val="both"/>
        <w:rPr/>
      </w:pPr>
      <w:r>
        <w:rPr>
          <w:rFonts w:cs="Tahoma" w:ascii="Tahoma" w:hAnsi="Tahoma"/>
        </w:rPr>
        <w:t>Это вторая истина, высказанная в форме парадокса. Нужно искоренить мысль, что плотская жизнь составляет для нас все. Это мнение служит препятствием для признания более полной жизни души и заставляет нас воображать, что телесной жизнью все исчерпывается, тогда как она не более, чем песчинка на берегу океана вечности. Нужно дорасти до чувства, что душа пребывает всегда, будь то во плоти или вне ее, и что конкретная физическая жизнь есть только средство проявления истинного «Я», которое не может умереть. Потому убейте слепую жажду физической жизни, которая заставляет вас бояться смерти и приписывать преувеличенное значение чисто телесному существованию в ущерб более полной жизни и сознанию. Искорените саму мысль, что со смертью вашего тела умираете и вы, ибо вы будете жить так же, как и в данную минуту, может быть, только еще более интенсивной жизнью. Постарайтесь видеть в физической жизни только то, что она есть на самом деле, и не поддавайтесь обману. Перестаньте смотреть на смерть с ужасом, наступает ли она для вас или для ваших близких. Смерть столь же естественное явление, как жизнь (в этой стадии развития), и можно ожидать от нее не меньшего счастья, чем от этой последней. Конечно, очень трудно отрешиться от ужаса перед физическим разложением, и нужно не раз выдержать тяжелую борьбу с самим собою, прежде чем вы получите возможность сбросить с себя негодную ветошь – это ложное представление, которое въелось в сознание человека, несмотря на постоянно провозглашаемую им веру в запредельную жизнь.</w:t>
      </w:r>
    </w:p>
    <w:p>
      <w:pPr>
        <w:pStyle w:val="Style15"/>
        <w:ind w:firstLine="284"/>
        <w:jc w:val="both"/>
        <w:rPr/>
      </w:pPr>
      <w:r>
        <w:rPr>
          <w:rFonts w:cs="Tahoma" w:ascii="Tahoma" w:hAnsi="Tahoma"/>
        </w:rPr>
        <w:t>Все религии говорят о «загробной жизни», которая ожидает всякого верующего, но «верующий» трясется и дрожит при мысли о смерти, облачаясь в траур, когда умирает кто-либо из его друзей, вместо того, чтобы радоваться, что его друг перешел в «лучшую обитель» (позволю себе употребить это лицемерное выражение, которым постоянно пользуются в подобных случаях, но которое нисколько никого не утешает).</w:t>
      </w:r>
    </w:p>
    <w:p>
      <w:pPr>
        <w:pStyle w:val="Style15"/>
        <w:ind w:firstLine="284"/>
        <w:jc w:val="both"/>
        <w:rPr/>
      </w:pPr>
      <w:r>
        <w:rPr>
          <w:rFonts w:cs="Tahoma" w:ascii="Tahoma" w:hAnsi="Tahoma"/>
        </w:rPr>
        <w:t>Нужно дорасти до положительного «чувства» или сознания вечности жизни, и лишь тогда можно освободиться от страха смерти, а пока это состояние сознания не достигнуто, никакие словесные исповедания веры в бессмертие души не помогут. Для того, кто «чувствует» в своем сознании факт переживания индивидуальности и продления жизни за гробом, смерть и могила теряют свой ужас, и жажда жизни (преходящей) умирает, поскольку на ее место встает знание жизни (абсолютной). Но мы не должны забывать и оборотной стороны медали (4). Это относится не только к жизни других, но также и к вашей собственной физической жизни.</w:t>
      </w:r>
    </w:p>
    <w:p>
      <w:pPr>
        <w:pStyle w:val="Style15"/>
        <w:ind w:firstLine="284"/>
        <w:jc w:val="both"/>
        <w:rPr/>
      </w:pPr>
      <w:r>
        <w:rPr>
          <w:rFonts w:cs="Tahoma" w:ascii="Tahoma" w:hAnsi="Tahoma"/>
        </w:rPr>
        <w:t>Отбрасывая прежнюю мысль о сравнительной важности вашей плотской жизни, вы не должны впадать в другую крайность – полное отсутствие забот о вашем физическом теле. Это тело дано вам по Божественному предначертанию и служит ковчегом духа; если бы вам не нужно было ваше тело, будьте уверены, что вы не получили бы его. Оно необходимо вам в данной стадии развития, и без него вы не могли бы исполнить задачи духовного самосовершенствования. Поэтому не будьте безрассудны и не относитесь с презрением к вашему телу и к вашей физической жизни как к чему-то недостойному вас. И то и другое на данной ступени как нельзя более достойно вас, и, пользуясь своим телом, вы можете достигнуть великих результатов.</w:t>
      </w:r>
    </w:p>
    <w:p>
      <w:pPr>
        <w:pStyle w:val="Style15"/>
        <w:ind w:firstLine="284"/>
        <w:jc w:val="both"/>
        <w:rPr/>
      </w:pPr>
      <w:r>
        <w:rPr>
          <w:rFonts w:cs="Tahoma" w:ascii="Tahoma" w:hAnsi="Tahoma"/>
        </w:rPr>
        <w:t>Относясь к телу и плотской жизни с презрением, вы как бы отказываетесь от той лестницы, которая может помочь вам достичь высоты совершенства. Поэтому вы должны почитать жизнь, как те, кто жаждет ее, и должны беречь свое тело, как те, кто думает, что оно и есть их «Я». Нужно смотреть на тело как на орудие души и духа, и оно должно содержаться в необходимой чистоте, здоровье и силе. Надо употребить все средства для продления жизни в том теле, которое было дано вам. Его нужно беречь и заботиться о нем.</w:t>
      </w:r>
    </w:p>
    <w:p>
      <w:pPr>
        <w:pStyle w:val="Style15"/>
        <w:ind w:firstLine="284"/>
        <w:jc w:val="both"/>
        <w:rPr/>
      </w:pPr>
      <w:r>
        <w:rPr>
          <w:rFonts w:cs="Tahoma" w:ascii="Tahoma" w:hAnsi="Tahoma"/>
        </w:rPr>
        <w:t>Не нужно сидеть и горевать о вашем заключении в этой жизни – у вас никогда не будет другого случая пережить тот опыт, что она вам предоставляет, и потому постарайтесь как можно лучше воспользоваться им. Ваша «жизнь» – нечто чудесное, и вы всегда должны жить «настоящим», извлекая из него в полной мере ту радость, которая имеется в каждом мгновении жизни для духовно развитого человека. «Жизни, жизни, больше жизни!», – воскликнул один писатель, и он был прав. Живите нормальной, здоровой, чистой жизнью, ежеминутно принимая ее такой, какая она есть на самом деле, и не тревожа себя мыслями ни о прошедшем, ни о будущем. Вы живете в вечности – так отчего же не извлечь из настоящего все, что возможно! Жизнь всегда есть только «настоящее», и поток этих «настоящих» моментов неистощим.</w:t>
      </w:r>
    </w:p>
    <w:p>
      <w:pPr>
        <w:pStyle w:val="Style15"/>
        <w:ind w:firstLine="284"/>
        <w:jc w:val="both"/>
        <w:rPr/>
      </w:pPr>
      <w:r>
        <w:rPr>
          <w:rFonts w:cs="Tahoma" w:ascii="Tahoma" w:hAnsi="Tahoma"/>
        </w:rPr>
        <w:t>Если вы попросите резюмировать мысль об отказе от жажды жизни и его оборотной стороне, выражающейся в предписании относиться к ней с уважением, вам можно ответить следующим образом: то, от чего надо отказаться, есть лишь относительная жажда жизни, вытекающая из ошибочной мысли, что физической сферой исчерпывается вся жизнь. Абсолютная же жажда жизни является результатом знания, что представляет собой человеческая жизнь в своем целом, и что такое данная мимолетная плотская жизнь. Поэтому, хотя духовно развитый человек и не жаждет ее в обычном смысле этого слова, он и не относится к ней с презрением, а действительно ценит ее, ибо она составляет часть его бытия, а он не желает лишиться какой бы то ни было доли того, что должно принадлежать ему по Божественному предначертанию. Духовно развитый человек не боится смерти, но и не ищет ее – он не боится ни жизни, ни смерти, он не жаждет ни того, ни другого (в относительном смысле); и тем не менее в абсолютном смысле он желает и того и другого. Такой человек неуязвим: он не боится ужасов ни жизни, ни смерти. Достигнув этого состояния, человек преисполняется такой духовной силой, что ее излучение ощущается всеми окружающими.</w:t>
      </w:r>
    </w:p>
    <w:p>
      <w:pPr>
        <w:pStyle w:val="Style15"/>
        <w:ind w:firstLine="284"/>
        <w:jc w:val="both"/>
        <w:rPr/>
      </w:pPr>
      <w:r>
        <w:rPr>
          <w:rFonts w:cs="Tahoma" w:ascii="Tahoma" w:hAnsi="Tahoma"/>
        </w:rPr>
        <w:t>Запомните эти слова: «Не бойтесь ни смерти, ни жизни. Не бойтесь смерти и не ищите ее». Когда вы взойдете на эту ступень, вы будете воистину знать, что такое жизнь и что такое смерть – ибо и то и другое только проявление Жизни.</w:t>
      </w:r>
    </w:p>
    <w:p>
      <w:pPr>
        <w:pStyle w:val="Style15"/>
        <w:ind w:firstLine="284"/>
        <w:jc w:val="both"/>
        <w:rPr>
          <w:rFonts w:ascii="Tahoma" w:hAnsi="Tahoma" w:cs="Tahoma"/>
          <w:b/>
          <w:b/>
          <w:i/>
          <w:i/>
        </w:rPr>
      </w:pPr>
      <w:r>
        <w:rPr>
          <w:rFonts w:cs="Tahoma" w:ascii="Tahoma" w:hAnsi="Tahoma"/>
          <w:b/>
          <w:i/>
        </w:rPr>
        <w:t>3.</w:t>
        <w:tab/>
        <w:t>Убей желание утех.</w:t>
      </w:r>
    </w:p>
    <w:p>
      <w:pPr>
        <w:pStyle w:val="Style15"/>
        <w:ind w:firstLine="284"/>
        <w:jc w:val="both"/>
        <w:rPr/>
      </w:pPr>
      <w:r>
        <w:rPr>
          <w:rFonts w:cs="Tahoma" w:ascii="Tahoma" w:hAnsi="Tahoma"/>
        </w:rPr>
        <w:t>Это наставление так же парадоксально и имеет тот же характер, что и вышеприведенные. Его внешняя противоречивость обусловлена двумя точками зрения – относительной и абсолютной. Применяя этот метод ко всем по-видимому противоречивым оккультным учениям, вы сможете выделить всякую их составную часть, чтобы затем иметь возможность произвести тщательный анализ и последующий синтез. Приложим же теперь этот метод к рассмотрению данного случая.</w:t>
      </w:r>
    </w:p>
    <w:p>
      <w:pPr>
        <w:pStyle w:val="Style15"/>
        <w:ind w:firstLine="284"/>
        <w:jc w:val="both"/>
        <w:rPr/>
      </w:pPr>
      <w:r>
        <w:rPr>
          <w:rFonts w:cs="Tahoma" w:ascii="Tahoma" w:hAnsi="Tahoma"/>
        </w:rPr>
        <w:t>На первый взгляд кажется, что это правило призывает к крайнему аскетизму, но на самом деле оно не имеет такого смысла. В большинстве случаев аскетизм – это удаление от всего, что мы можем считать для себя слишком приятным. В сознании многих людей, принадлежащих к религиям самых различных видов и оттенков, создалось убеждение, что все приносящее нам наслаждение должно быть непременно «дурным».</w:t>
      </w:r>
    </w:p>
    <w:p>
      <w:pPr>
        <w:pStyle w:val="Style15"/>
        <w:ind w:firstLine="284"/>
        <w:jc w:val="both"/>
        <w:rPr/>
      </w:pPr>
      <w:r>
        <w:rPr>
          <w:rFonts w:cs="Tahoma" w:ascii="Tahoma" w:hAnsi="Tahoma"/>
        </w:rPr>
        <w:t>В произведении одного писателя его герой говорит: «Ужасно грустно, что, по-видимому, все, что есть приятного в жизни, оказывается предосудительным». И действительно, существует ходячее мнение, будто Богу доставляет удовольствие видеть людей несчастными и делающими то, что им неприятно; поэтому многие так называемые «религиозные» люди относились сурово к естественным удовольствиям жизни и поступали так, будто они думали, что всякая улыбка радости будет оскорблением Божества. Но все это совершенно ошибочно. Все естественные удовольствия даны человеку для пользования ими, но ни одному из них не должно быть дозволено стать властителем человека. Всегда нужно быть господином, а не рабом в своем отношении к радостям жизни.</w:t>
      </w:r>
    </w:p>
    <w:p>
      <w:pPr>
        <w:pStyle w:val="Style15"/>
        <w:ind w:firstLine="284"/>
        <w:jc w:val="both"/>
        <w:rPr/>
      </w:pPr>
      <w:r>
        <w:rPr>
          <w:rFonts w:cs="Tahoma" w:ascii="Tahoma" w:hAnsi="Tahoma"/>
        </w:rPr>
        <w:t>Мы должны сказать, что обсуждаемое нами правило вовсе не имеет целью проповедь аскетизма. Оккультизм отнюдь не настаивает на необходимости последнего.</w:t>
      </w:r>
    </w:p>
    <w:p>
      <w:pPr>
        <w:pStyle w:val="Style15"/>
        <w:ind w:firstLine="284"/>
        <w:jc w:val="both"/>
        <w:rPr/>
      </w:pPr>
      <w:r>
        <w:rPr>
          <w:rFonts w:cs="Tahoma" w:ascii="Tahoma" w:hAnsi="Tahoma"/>
        </w:rPr>
        <w:t>Он учит, однако, что человек не должен быть связанным удовольствиями и удобствами жизни настолько, чтобы это могло мешать развитию его высшей природы. Известная роскошь может погубить человека, и мы знаем много случаев, когда высшие силы, осуществляющие мировой закон, лишали человека того, что препятствовало его совершенствованию и ставили его в такое положение, где он поневоле должен был жить нормальной жизнью, способствующей духовному росту и развитию. Оккультизм проповедует «простой образ жизни». Он учит нас, что когда человек приобретает много вещей, то зачастую эти вещи завладевают им и он становится их рабом вместо того, чтобы быть их господином. Это не значит, что мы должны спать на голых досках, словно это особая добродетель, угодная Божеству, или что мы должны питаться черствыми корками в надежде заслужить этим Божеское расположение. Ни то, ни другое не может оказать такого действия, поскольку Божество нельзя подкупить, и Оно не может особенно радоваться тому, что кто-либо из Его чад творит глупости.</w:t>
      </w:r>
    </w:p>
    <w:p>
      <w:pPr>
        <w:pStyle w:val="Style15"/>
        <w:ind w:firstLine="284"/>
        <w:jc w:val="both"/>
        <w:rPr/>
      </w:pPr>
      <w:r>
        <w:rPr>
          <w:rFonts w:cs="Tahoma" w:ascii="Tahoma" w:hAnsi="Tahoma"/>
        </w:rPr>
        <w:t>Но это правило имеет целью внедрить в нас сознание того, что мы не должны связывать себя мыслями о необходимости известного благосостояния и воображать, что настоящее счастье может зависеть от этого. Пользуйтесь естественными и разумными удовольствиями жизни, но всегда сохраняйте свою власть над ними и не дозволяйте им увлекать себя. И помните всегда, что настоящее счастье пребывает в вас самих, что любая роскошь и «комфорт» не являются необходимостью для истинного человека и что, пользуясь ими, не надо никогда преувеличивать их подлинной ценности. Материальные удобства и предметы роскоши представляют собой только случайности физической плоскости жизни и не касаются истинного «Я».</w:t>
      </w:r>
    </w:p>
    <w:p>
      <w:pPr>
        <w:pStyle w:val="Style15"/>
        <w:ind w:firstLine="284"/>
        <w:jc w:val="both"/>
        <w:rPr/>
      </w:pPr>
      <w:r>
        <w:rPr>
          <w:rFonts w:cs="Tahoma" w:ascii="Tahoma" w:hAnsi="Tahoma"/>
        </w:rPr>
        <w:t>Развитой человек пользуется всеми этими вещами как средствами, орудиями (или даже как игрушками, если он считает необходимым присоединиться к игре других), но он всегда видит в них то, что они есть на самом деле, и никогда не будет введен ими в заблуждение. Ему кажется нелепой сама мысль, что эти вещи могут быть необходимы для его счастья, и по мере духовного развития его вкусы становятся проще. Ему могут нравиться прочные и хорошо сделанные вещи, наилучшим образом приспособленные к конкретному употреблению; но он может довольствоваться весьма небольшим их количеством, а тщеславие и показная роскошь делаются совершенно чуждыми его природе. Он даже не должен непременно «искоренять» в себе эти чуждые ему вкусы – они сами покинут его, ибо в атмосфере его возвышенного образа мыслей им просто не остается места.</w:t>
      </w:r>
    </w:p>
    <w:p>
      <w:pPr>
        <w:pStyle w:val="Style15"/>
        <w:ind w:firstLine="284"/>
        <w:jc w:val="both"/>
        <w:rPr/>
      </w:pPr>
      <w:r>
        <w:rPr>
          <w:rFonts w:cs="Tahoma" w:ascii="Tahoma" w:hAnsi="Tahoma"/>
          <w:b/>
          <w:i/>
        </w:rPr>
        <w:t>4.</w:t>
        <w:tab/>
        <w:t>…Будь счастлив, как счастливы те, которые живут для счастья.</w:t>
      </w:r>
    </w:p>
    <w:p>
      <w:pPr>
        <w:pStyle w:val="Style15"/>
        <w:ind w:firstLine="284"/>
        <w:jc w:val="both"/>
        <w:rPr/>
      </w:pPr>
      <w:r>
        <w:rPr>
          <w:rFonts w:cs="Tahoma" w:ascii="Tahoma" w:hAnsi="Tahoma"/>
        </w:rPr>
        <w:t>Обратите внимание также, что четвертое правило учит нас быть счастливыми, как те, кто живет для счастья.</w:t>
      </w:r>
    </w:p>
    <w:p>
      <w:pPr>
        <w:pStyle w:val="Style15"/>
        <w:ind w:firstLine="284"/>
        <w:jc w:val="both"/>
        <w:rPr/>
      </w:pPr>
      <w:r>
        <w:rPr>
          <w:rFonts w:cs="Tahoma" w:ascii="Tahoma" w:hAnsi="Tahoma"/>
        </w:rPr>
        <w:t>И это совершенно не вяжется с представлением об оккультисте как о человеке с вытянутой физиономией, наводящей тоску на окружающих. Правило это гласит: будьте счастливы (а не делайте вид, что вы счастливы), так счастливы, как те, кто живет для так называемого счастья, получаемого от вещей на физическом плане жизни. Это здравое учение. Будьте счастливы, то есть живите так, чтобы вы могли извлекать здоровое, естественное счастье из всякого часа вашей жизни. Вопреки весьма распространенному мнению, оккультист вовсе не несчастный, мрачный человек с кислой миной. Его жизнь и миропонимание поднимают его над тревогами и страхами человечества, и сознание высокого предназначения человека является для него неисчерпаемым источником вдохновения. Он способен возвыситься над жизненной бурей и, держась на самом гребне волны и приноравливаясь к каждому новому все более высокому валу, он избегает опасности быть потопленным. Когда на преходящей плоскости жизни условия становятся чрезмерно невыносимыми, он просто поднимается в высшие сферы духа, где все ясно и тихо, и достигает того умиротворения, которое не покидает его даже в новом погружении в испытания и тяготы повседневного существования.</w:t>
      </w:r>
    </w:p>
    <w:p>
      <w:pPr>
        <w:pStyle w:val="Style15"/>
        <w:ind w:firstLine="284"/>
        <w:jc w:val="both"/>
        <w:rPr/>
      </w:pPr>
      <w:r>
        <w:rPr>
          <w:rFonts w:cs="Tahoma" w:ascii="Tahoma" w:hAnsi="Tahoma"/>
        </w:rPr>
        <w:t>Оккультист – счастливейший из людей, поскольку он утратил страх; он знает, что нет ничего такого, чего следовало бы бояться. Он перерос предрассудки толпы, которые доставляют людям столько мучений. Он отрешился от ненависти и злобы, а на их место поставил любовь, и в силу этой перемены он, несомненно, должен быть счастлив. Он перерос мысль о гневном Божестве, расставляющем западни, чтобы изловить его, и смеется над детской сказкой о дьяволе с раздвоенными копытами и рогами, пышущем огнем и сторожащем бездонную пропасть, в которую будет низвергнут тот, кто забыл прочесть свои молитвы или кто вздумает радоваться красоте и великолепию мира Божия в ясный праздничный день вместо того, чтобы дремать за утомительной богословской проповедью. Он знает, что он чадо Божие, предназначенное для высоких целей, и что Бог – любящий Отец (и вместе с тем – Мать), а не жестокий надсмотрщик. Он сознает, что достиг зрелости, и его судьба зависит от него самого.</w:t>
      </w:r>
    </w:p>
    <w:p>
      <w:pPr>
        <w:pStyle w:val="Style15"/>
        <w:ind w:firstLine="284"/>
        <w:jc w:val="both"/>
        <w:rPr/>
      </w:pPr>
      <w:r>
        <w:rPr>
          <w:rFonts w:cs="Tahoma" w:ascii="Tahoma" w:hAnsi="Tahoma"/>
        </w:rPr>
        <w:t>Оккультист непременно должен быть оптимистом; он видит, что все в мире стремится к добру, что жизнь проходит по пути достижения совершенства и что любовь проникает все и царит надо всем. Всему этому оккультист научается по мере того, как он совершенствуется. Благодаря этому он счастлив и даже более, нежели те, «кто живет для счастья».</w:t>
      </w:r>
    </w:p>
    <w:p>
      <w:pPr>
        <w:pStyle w:val="Style15"/>
        <w:ind w:firstLine="284"/>
        <w:jc w:val="both"/>
        <w:rPr>
          <w:rFonts w:ascii="Tahoma" w:hAnsi="Tahoma" w:cs="Tahoma"/>
          <w:b/>
          <w:b/>
          <w:i/>
          <w:i/>
        </w:rPr>
      </w:pPr>
      <w:r>
        <w:rPr>
          <w:rFonts w:cs="Tahoma" w:ascii="Tahoma" w:hAnsi="Tahoma"/>
          <w:b/>
          <w:i/>
        </w:rPr>
        <w:t>…</w:t>
      </w:r>
      <w:r>
        <w:rPr>
          <w:rFonts w:cs="Tahoma" w:ascii="Tahoma" w:hAnsi="Tahoma"/>
          <w:b/>
          <w:i/>
        </w:rPr>
        <w:t>Ищи в сердце своем источник зла и вырви его.</w:t>
      </w:r>
    </w:p>
    <w:p>
      <w:pPr>
        <w:pStyle w:val="Style15"/>
        <w:ind w:firstLine="284"/>
        <w:jc w:val="both"/>
        <w:rPr/>
      </w:pPr>
      <w:r>
        <w:rPr>
          <w:rFonts w:cs="Tahoma" w:ascii="Tahoma" w:hAnsi="Tahoma"/>
        </w:rPr>
        <w:t>Приводимое здесь наставление резюмирует первые три правила, поясняемые четвертым. Оно повелевает ученику отыскать в своем сердце ограниченное представление о жизни и отбросить его. Оно обусловлено эгоистической частью нашей природы, которая заставляет нас считать себя лучшими, чем наши ближние, обособленными от них, не связанными неразрывно со всем живым. Это представление создано нашим низшим разумом, являющим лишь наиболее утонченный продукт нашей животной природы. Эта сторона нашей души – чисто животная – является вместилищем всех вожделений, страстей, низменных желаний и низших эмоций; все это само по себе не есть зло, но является принадлежностью низших животных ступеней жизни, через которые мы уже проходили (или проходим в данный момент) на пути к человеческой ступени бытия. Но эти стремления формировались в течение многих веков, глубоко внедрившись в нашу натуру, и нужно приложить героические усилия, чтобы освободиться от них, причем единственным путем к освобождению является замещение их более возвышенными состояниями духа. Здесь уместно обратить внимание на фундаментальный принцип оккультного воспитания, довольно редко упоминаемый в руководствах по этому предмету.</w:t>
      </w:r>
    </w:p>
    <w:p>
      <w:pPr>
        <w:pStyle w:val="Style15"/>
        <w:ind w:firstLine="284"/>
        <w:jc w:val="both"/>
        <w:rPr/>
      </w:pPr>
      <w:r>
        <w:rPr>
          <w:rFonts w:cs="Tahoma" w:ascii="Tahoma" w:hAnsi="Tahoma"/>
        </w:rPr>
        <w:t>Мы хотим указать на тот факт, что дурная привычка в области мысли или действия легко искореняется заменой на противоположное ей доброе качество. Для того чтобы вырвать ее с корнем, нужна сверхчеловеческая сила воли, но вытеснить ее взращиванием доброй привычки – дело более легкое и, по-видимому, отвечающее мировому порядку. Добрая привычка будет постепенно вытеснять дурную, пока та не лишится возможности проявления, и вслед за последней борьбой за жизнь не исчезнет окончательно. Таков самый доступный путь избавления от нежелательных привычек и черт характера.</w:t>
      </w:r>
    </w:p>
    <w:p>
      <w:pPr>
        <w:pStyle w:val="Style15"/>
        <w:ind w:firstLine="284"/>
        <w:jc w:val="both"/>
        <w:rPr/>
      </w:pPr>
      <w:r>
        <w:rPr>
          <w:rFonts w:cs="Tahoma" w:ascii="Tahoma" w:hAnsi="Tahoma"/>
        </w:rPr>
        <w:t>Возвращаясь к вопросу о том, что в нашей душе принадлежит к области преходящего, сюда надо отнести: эгоизм, все животные вожделения (включая половые влечения, поскольку они проявляются в физической плоскости, а человеческая любовь имеет и гораздо более высокие проявления), все страсти, такие, как ненависть, зависть, злоба, ревность, жажда мести, самовозвеличение. Низменная гордость – также одно из самых утонченных и опасных проявлений этой стороны нашей души, и она проявляется вновь и вновь в самых разных обличиях, в то время как мы думали, что уже отделались от нее. Причем всякий ее рецидив принимает все более и более утонченную форму: сначала физическая гордость, затем интеллектуальная; гордость, вызываемая развитием психических сил, духовным развитием и ростом, нравственным достоинством, целомудрием, добрым именем; гордость своим моральным превосходством над другими и многое другое. То и дело гордость искушает нас. Она опирается на ложное убеждение в нашей обособленности, побуждающее нас воображать, что мы никак не связаны с другими проявлениями жизни, и порождающее в нас чувство антагонизма и недостойного соперничества по отношению к нашим ближним вместо признания того факта, что все мы – частицы единой жизни: некоторые борются далеко позади, пробираясь в грязи низких ступеней развития; другие совершают тот же путь, что и мы; третьи продвинулись дальше – но все они находятся на Пути, все входят в состав единой великой Жизни.</w:t>
      </w:r>
    </w:p>
    <w:p>
      <w:pPr>
        <w:pStyle w:val="Style15"/>
        <w:ind w:firstLine="284"/>
        <w:jc w:val="both"/>
        <w:rPr/>
      </w:pPr>
      <w:r>
        <w:rPr>
          <w:rFonts w:cs="Tahoma" w:ascii="Tahoma" w:hAnsi="Tahoma"/>
        </w:rPr>
        <w:t xml:space="preserve">Берегитесь гордости (этого самого утонченного врага самосовершенствования) и замените ее мыслью, что все мы – существа одного происхождения, что всех нас ожидает одна и та же судьба, всем нам приходится пройти один и тот же путь, все мы – братья и сестры, все – чада Божии, все – малыши в детском саду жизни. Признаем как факт, что хотя каждый из нас должен пройти через одиночество, прежде чем будет в состоянии выдержать испытания Посвящения, тем не менее мы все находимся в зависимости друг от друга, и страдания одного являются страданиями всех нас, и грех одного – грех всех; все мы входим в состав человечества, идущего вперед в совершенствовании и развитии, и любовь и чувство братства дают единственно разумную точку зрения. </w:t>
      </w:r>
    </w:p>
    <w:p>
      <w:pPr>
        <w:pStyle w:val="Style15"/>
        <w:ind w:firstLine="284"/>
        <w:jc w:val="both"/>
        <w:rPr/>
      </w:pPr>
      <w:r>
        <w:rPr>
          <w:rFonts w:cs="Tahoma" w:ascii="Tahoma" w:hAnsi="Tahoma"/>
        </w:rPr>
        <w:t>Животные инстинкты продолжают жить в нас, постоянно вторгаясь в сферу нашей мысли. Оккультисты учат обуздывать эти низшие инстинкты и управлять ими, подчиняя высшим идеалам разума, развивающимся в нашей сознательной жизни. Не падайте духом, если вы все-таки найдете, что в вашей натуре сохранилось еще много животных черт; они есть у всех нас с той лишь разницей, что некоторые научились управлять ими и держать в узде, в подчинении и послушании высшим свойствам нашей природы, между тем как другие позволяют им управлять собою и, бледнея, дрожат, когда заключенный в них зверь показывает свои зубы, не сознавая, по-видимому, что только твердость характера и спокойствие духа могут обуздать его. Не сокрушайтесь, если этот зверь будет постоянно проявлять себя, стремиться освободиться и захватить свою прежнюю власть над вами. Не думайте, что это признак слабости, – это только указание на то, что ваше духовное совершенствование уже началось. Ибо теперь вы уже научились распознавать этого зверя и стыдиться его присутствия, а раньше вы даже не замечали его существования, так как сами были зверем.</w:t>
      </w:r>
    </w:p>
    <w:p>
      <w:pPr>
        <w:pStyle w:val="Style15"/>
        <w:ind w:firstLine="284"/>
        <w:jc w:val="both"/>
        <w:rPr>
          <w:rFonts w:ascii="Tahoma" w:hAnsi="Tahoma" w:cs="Tahoma"/>
        </w:rPr>
      </w:pPr>
      <w:r>
        <w:rPr>
          <w:rFonts w:cs="Tahoma" w:ascii="Tahoma" w:hAnsi="Tahoma"/>
        </w:rPr>
        <w:t>Лишь в силу стремления отрешиться от него вы и начинаете смущаться его присутствием. Вы не можете его видеть, пока не отрешитесь от него. Научитесь укрощать диких зверей, поскольку вы вмещаете в себе целый зверинец: в вас живут лев, тигр, гиена, обезьяна, свинья, павлин и множество других животных, постоянно обнаруживающих свойственные им черты характера. Не бойтесь их, смейтесь, когда они показываются, ибо вы сильнее и можете подчинить их себе, между тем как их проявление полезно для вас уже тем, что уведомляет об их присутствии. Они могут только забавлять вас, если вы достигли той ступени, когда можете стоять в стороне и смотреть, как они пытаются проделывать свои штучки и кривляются. Вы прекрасно чувствуете, что они – не вы, но нечто совершенно отдельное от вас, нечто такое, от чего вы скоро освободитесь. Теперь вам нечего беспокоиться о них, потому что вы стали их господином.</w:t>
      </w:r>
    </w:p>
    <w:p>
      <w:pPr>
        <w:pStyle w:val="Style15"/>
        <w:ind w:firstLine="284"/>
        <w:jc w:val="both"/>
        <w:rPr/>
      </w:pPr>
      <w:r>
        <w:rPr>
          <w:rFonts w:cs="Tahoma" w:ascii="Tahoma" w:hAnsi="Tahoma"/>
        </w:rPr>
        <w:t>Обратите внимание на фразу: "Он живет и приносит плоды в сердце преданного ученика так же, как и в сердце, полном желаний". Это может показаться странным, но всякий высокоразвитый оккультист знает по опыту, что спустя долгое время после того, как он считал себя уже освобожденным от гордости, она, к его изумлению, появлялась снова в какой-нибудь новой фазе, и ему приходилось начинать всю работу сначала. Однако следует заметить, что существует род гордости, которая не является выражением низшего «я»; если хотите, ее можно назвать абсолютной формой гордости. Мы имеем в виду гордость величием, красотой и великолепием всего сущего, взятого в целом, гордость тем, что мы составляем часть этого целого и что наш разум – часть мирового разума; гордость тем, что духовный рост, достигнутый нами, есть доля заложенных в человечестве великих возможностей и что много еще гораздо более великого ждет человечество впереди. Мы в опасности только в том случае, когда начинаем исключать других из этого общего чувства гордости, именно с того момента, когда удаляем какое-либо проявление жизни (как бы оно ни было низменно) из этого общего чувства и тем самым впадаем в эгоистическую гордость.</w:t>
      </w:r>
    </w:p>
    <w:p>
      <w:pPr>
        <w:pStyle w:val="Style15"/>
        <w:ind w:firstLine="284"/>
        <w:jc w:val="both"/>
        <w:rPr/>
      </w:pPr>
      <w:r>
        <w:rPr>
          <w:rFonts w:cs="Tahoma" w:ascii="Tahoma" w:hAnsi="Tahoma"/>
        </w:rPr>
        <w:t>С того момента, как мы отгораживаемся от кого бы то ни было, мы предаемся эгоистической гордости. Ибо – в конце концов – нет никого и ничего «внешнего», мы все внутри, нет места вне Всеединого. Когда вы ощущаете гордость великого единения со всеми живыми существами, со всей жизнью, со всем сущим, – вы не эгоистичны. Но когда вы выделяете себя в отдельный разряд – будет ли он состоять из вас одного или из всего человечества, за исключением лишь одного человека, – вы уже поддаетесь утонченной форме эгоизма. Ни один человек не должен и не может быть выделен. У вас нет ни одного качества или достоинства, которое не было бы достоянием всего человечества и которого всякий человек не мог бы достичь с течением времени.</w:t>
      </w:r>
    </w:p>
    <w:p>
      <w:pPr>
        <w:pStyle w:val="Style15"/>
        <w:ind w:firstLine="284"/>
        <w:jc w:val="both"/>
        <w:rPr/>
      </w:pPr>
      <w:r>
        <w:rPr>
          <w:rFonts w:cs="Tahoma" w:ascii="Tahoma" w:hAnsi="Tahoma"/>
        </w:rPr>
        <w:t>Все, что вы считаете превосходством, есть только результат немного более зрелого возраста души, результат более длительного опыта в физической плоскости жизни. Ваша гордость – просто глупая гордость ребенка, который только что перешел из подготовительного класса начальной школы в первый и свысока смотрит на новую толпу детей, входящих в тот класс, из которого он только что вышел. В глазах учеников высшего класса такой малыш достоин лишь снисходительной добродушной улыбки; но наш мальчуган не знает этого, он чувствует свою важность в данный момент и дает полный простор павлиньим чертам своего характера. Но все-таки мы должны заметить, что наш ученик имеет некоторое оправдание, гордясь своим переходом в следующий класс, – это достойное чувство, – а павлинье чванство является тогда, когда он начинает смотреть сверху вниз на своих младших товарищей. Сущность безумия гордости заключается в чувстве превосходства над стоящими ниже. Чувство радости от исполненной работы или достижения высшей ступени совершенства не имеет в себе ничего недостойного. Но нам следует остерегаться сопутствующего ему чувства превосходства над тем, кто еще только подвигается вперед, – что и составляет жало гордости. Извлеките это жало, и сама оса станет для вас безвредной.</w:t>
      </w:r>
    </w:p>
    <w:p>
      <w:pPr>
        <w:pStyle w:val="Style15"/>
        <w:ind w:firstLine="284"/>
        <w:jc w:val="both"/>
        <w:rPr/>
      </w:pPr>
      <w:r>
        <w:rPr>
          <w:rFonts w:cs="Tahoma" w:ascii="Tahoma" w:hAnsi="Tahoma"/>
        </w:rPr>
        <w:t>Если вас будет иногда искушать желание самопрославления, то вспомните, что сравнительно с другими умами, которые уже давно прошли через вашу настоящую ступень развития, ваш ум не более чем ум сверчка и что в глазах некоторых высоко развитых душ обыденная жизнь представителей современного земного человечества является не чем иным, как потешной возней, прыжками, борьбой и кувырканием щенят, лишь недавно открывших глаза, – помните это, и вы составите себе более верное понятие о том месте, что вы занимаете на лестнице разумности. Но это вовсе не является самоуничижением. Как бы низко мы ни стояли, мы все же пребываем на пути совершенствования, и перед нами лежат великие задачи; у нас не может быть отнята ни одна малейшая частица нашей жизни, мы не можем быть лишены жизни, мы не можем быть лишены нашего наследия, мы все идем вперед и вперед, достигая все больших и больших высот. Но запечатлейте в вашей душе и следующее: не только вы идете туда, но все человечество, до последнего человека включительно, движется вперед. Не забывайте этого. В царстве вечности нет места себялюбивой гордости – разум навсегда стер ее.</w:t>
      </w:r>
    </w:p>
    <w:p>
      <w:pPr>
        <w:pStyle w:val="Style15"/>
        <w:ind w:firstLine="284"/>
        <w:jc w:val="both"/>
        <w:rPr>
          <w:rFonts w:ascii="Tahoma" w:hAnsi="Tahoma" w:cs="Tahoma"/>
          <w:b/>
          <w:b/>
          <w:i/>
          <w:i/>
        </w:rPr>
      </w:pPr>
      <w:r>
        <w:rPr>
          <w:rFonts w:cs="Tahoma" w:ascii="Tahoma" w:hAnsi="Tahoma"/>
          <w:b/>
          <w:i/>
        </w:rPr>
        <w:t>…</w:t>
      </w:r>
      <w:r>
        <w:rPr>
          <w:rFonts w:cs="Tahoma" w:ascii="Tahoma" w:hAnsi="Tahoma"/>
          <w:b/>
          <w:i/>
        </w:rPr>
        <w:t>Живи не в настоящем и не в будущем, живи только в Вечном.</w:t>
      </w:r>
    </w:p>
    <w:p>
      <w:pPr>
        <w:pStyle w:val="Style15"/>
        <w:ind w:firstLine="284"/>
        <w:jc w:val="both"/>
        <w:rPr/>
      </w:pPr>
      <w:r>
        <w:rPr>
          <w:rFonts w:cs="Tahoma" w:ascii="Tahoma" w:hAnsi="Tahoma"/>
        </w:rPr>
        <w:t>Это изречение поставило в тупик многих изучающих оккультизм, ведь оккультное учение всегда подчеркивало важность того, чтобы жить в настоящем и смотреть на будущее как на арену дальнейшего развития; между тем это изречение, по-видимому, противоречит предшествующему положению. Но и здесь речь идет об абсолютной и относительной точках зрения. Постараемся разъяснить это, насколько возможно.</w:t>
      </w:r>
    </w:p>
    <w:p>
      <w:pPr>
        <w:pStyle w:val="Style15"/>
        <w:ind w:firstLine="284"/>
        <w:jc w:val="both"/>
        <w:rPr/>
      </w:pPr>
      <w:r>
        <w:rPr>
          <w:rFonts w:cs="Tahoma" w:ascii="Tahoma" w:hAnsi="Tahoma"/>
        </w:rPr>
        <w:t>Жизнь в настоящем, рассматриваемом как нечто отличное от будущего, – равно как и жизнь (воображаемая) в будущем, рассматриваемом как нечто отдельное от настоящего, – является заблуждением, вытекающим из относительного взгляда на жизнь. Эти старая ошибка, в силу которой мы отделяем время от вечности.</w:t>
      </w:r>
    </w:p>
    <w:p>
      <w:pPr>
        <w:pStyle w:val="Style15"/>
        <w:ind w:firstLine="284"/>
        <w:jc w:val="both"/>
        <w:rPr/>
      </w:pPr>
      <w:r>
        <w:rPr>
          <w:rFonts w:cs="Tahoma" w:ascii="Tahoma" w:hAnsi="Tahoma"/>
        </w:rPr>
        <w:t>Абсолютная точка зрения на этот предмет устанавливает, что время и вечность – одно: как ныне мы пребываем, так и пребудем в вечности. Она устраняет заблуждение, что можно провести резкую черту между периодом бренной жизни и вечностью, куда мы вступаем, покидая телесную оболочку. Напротив, она указывает нам, что именно здесь, в этой телесной оболочке, мы и находимся в вечности. Она показывает нам, что эта жизнь составляет бесконечно малую часть великой жизни в целом, что она лишь утренняя заря великого дня сознания и что жить так, будто этот ничтожный период жизни составляет все, – величайшее безумие невежественного человечества. Но именно здесь не следует делать новой ошибки и впадать в другую крайность, пренебрегая настоящей жизнью и презирая ее в стремлении «жить в будущем».</w:t>
      </w:r>
    </w:p>
    <w:p>
      <w:pPr>
        <w:pStyle w:val="Style15"/>
        <w:ind w:firstLine="284"/>
        <w:jc w:val="both"/>
        <w:rPr/>
      </w:pPr>
      <w:r>
        <w:rPr>
          <w:rFonts w:cs="Tahoma" w:ascii="Tahoma" w:hAnsi="Tahoma"/>
        </w:rPr>
        <w:t>Вспомните парадокс, который можно найти во всех попытках выразить истину, – так называемую оборотную сторону медали. Презирать настоящую жизнь так же смешно, как и жить так, словно ею исчерпывается вся жизнь. Поступать таким образом значит совершать безрассудство, воображая, что мы живем как бы лишь в будущем, против чего и предостерегает рассматриваемое руководство. Эта жизнь (как бы она ни была мала и незначительна сравнительно с мировой жизнью) имеет для нас весьма важное значение как необходимая стадия развития, и мы не должны чуждаться или презирать ее. Мы находимся именно там, где должны быть, ибо это самое лучшее место в данной стадии нашей эволюции, и мы не можем тратить жизнь только на то, чтобы думать о будущем, потому что мы должны исполнять возложенные на нас задачи и учиться надлежащим вещам, поскольку мы никогда не сможем существенно продвинуться по пути совершенствования до тех пор, пока не научимся в совершенстве исполнять обязанности, соответствующие конкретной ступени нашего развития. Данное телесное существование – не вся жизнь, но оно – часть всей жизни, помните это.</w:t>
      </w:r>
    </w:p>
    <w:p>
      <w:pPr>
        <w:pStyle w:val="Style15"/>
        <w:ind w:firstLine="284"/>
        <w:jc w:val="both"/>
        <w:rPr/>
      </w:pPr>
      <w:r>
        <w:rPr>
          <w:rFonts w:cs="Tahoma" w:ascii="Tahoma" w:hAnsi="Tahoma"/>
        </w:rPr>
        <w:t>Эти затруднения в различении настоящего и будущего исчезают при рассмотрении их с абсолютной точки зрения. С того момента как мы начинаем вполне ясно сознавать, что вечность – единственная реальность, что настоящее – та же вечность, и что мы всегда живем и будем жить в настоящем, – относительные формы «настоящего» и «будущего» утратят для нас свое прежнее значение, а время и вечность, вчера, сегодня, завтра и все будущее из века в век окажутся только мало отличающимися друг от друга проявлениями великого вечного «сейчас», в котором мы живем во всякий момент нашего существования. Эта жизнь в вечности позволяет нам использовать всякий момент настоящей жизни и без страха взирать в будущее; побуждает проникнуться осознанием подлинного значения этой жизни; помогает постигать бытие своего истинного «Я»; дает возможность видеть правильное соотношение вещей; короче говоря, сообщает жизни реальность, коей в противном случае она была бы лишена, и старые относительные взгляды опадают подобно увядшим лепесткам розы.</w:t>
      </w:r>
    </w:p>
    <w:p>
      <w:pPr>
        <w:pStyle w:val="Style15"/>
        <w:ind w:firstLine="284"/>
        <w:jc w:val="both"/>
        <w:rPr>
          <w:rFonts w:ascii="Tahoma" w:hAnsi="Tahoma" w:cs="Tahoma"/>
          <w:b/>
          <w:b/>
          <w:i/>
          <w:i/>
        </w:rPr>
      </w:pPr>
      <w:r>
        <w:rPr>
          <w:rFonts w:cs="Tahoma" w:ascii="Tahoma" w:hAnsi="Tahoma"/>
          <w:b/>
          <w:i/>
        </w:rPr>
        <w:t>5.</w:t>
        <w:tab/>
        <w:t>Убей в себе чувство разъединения.</w:t>
      </w:r>
    </w:p>
    <w:p>
      <w:pPr>
        <w:pStyle w:val="Style15"/>
        <w:ind w:firstLine="284"/>
        <w:jc w:val="both"/>
        <w:rPr>
          <w:rFonts w:ascii="Tahoma" w:hAnsi="Tahoma" w:cs="Tahoma"/>
          <w:b/>
          <w:b/>
          <w:i/>
          <w:i/>
        </w:rPr>
      </w:pPr>
      <w:r>
        <w:rPr>
          <w:rFonts w:cs="Tahoma" w:ascii="Tahoma" w:hAnsi="Tahoma"/>
          <w:b/>
          <w:i/>
        </w:rPr>
        <w:t>6.</w:t>
        <w:tab/>
        <w:t>Убей желание ощущений.</w:t>
      </w:r>
    </w:p>
    <w:p>
      <w:pPr>
        <w:pStyle w:val="Style15"/>
        <w:ind w:firstLine="284"/>
        <w:jc w:val="both"/>
        <w:rPr>
          <w:rFonts w:ascii="Tahoma" w:hAnsi="Tahoma" w:cs="Tahoma"/>
          <w:b/>
          <w:b/>
          <w:i/>
          <w:i/>
        </w:rPr>
      </w:pPr>
      <w:r>
        <w:rPr>
          <w:rFonts w:cs="Tahoma" w:ascii="Tahoma" w:hAnsi="Tahoma"/>
          <w:b/>
          <w:i/>
        </w:rPr>
        <w:t>7.</w:t>
        <w:tab/>
        <w:t>Убей жажду роста.</w:t>
      </w:r>
    </w:p>
    <w:p>
      <w:pPr>
        <w:pStyle w:val="Style15"/>
        <w:ind w:firstLine="284"/>
        <w:jc w:val="both"/>
        <w:rPr/>
      </w:pPr>
      <w:r>
        <w:rPr>
          <w:rFonts w:cs="Tahoma" w:ascii="Tahoma" w:hAnsi="Tahoma"/>
          <w:b/>
          <w:i/>
        </w:rPr>
        <w:t>8.</w:t>
        <w:tab/>
        <w:t>И оставайся одиноким, ибо ничто воплощенное, ничто сознающее себя отдельным, ничто, помимо Вечного, не может помочь тебе…</w:t>
      </w:r>
    </w:p>
    <w:p>
      <w:pPr>
        <w:pStyle w:val="Style15"/>
        <w:ind w:firstLine="284"/>
        <w:jc w:val="both"/>
        <w:rPr/>
      </w:pPr>
      <w:r>
        <w:rPr>
          <w:rFonts w:cs="Tahoma" w:ascii="Tahoma" w:hAnsi="Tahoma"/>
        </w:rPr>
        <w:t>Здесь мы снова встречаемся с рядом парадоксальных правил, из которых первые три учат нас умерщвлять известные свойства, тогда как четвертое (по-видимому) убеждает нас делать то самое, чего только что нам советовали избегать. Это другой пример божественного парадокса, лежащего в основе всех оккультных учений.</w:t>
      </w:r>
    </w:p>
    <w:p>
      <w:pPr>
        <w:pStyle w:val="Style15"/>
        <w:ind w:firstLine="284"/>
        <w:jc w:val="both"/>
        <w:rPr/>
      </w:pPr>
      <w:r>
        <w:rPr>
          <w:rFonts w:cs="Tahoma" w:ascii="Tahoma" w:hAnsi="Tahoma"/>
        </w:rPr>
        <w:t>Здесь нам сообщаются две жизненные истины, являющие лишь две стороны одной и той же правды. Попробуем разобраться в этом.</w:t>
      </w:r>
    </w:p>
    <w:p>
      <w:pPr>
        <w:pStyle w:val="Style15"/>
        <w:ind w:firstLine="284"/>
        <w:jc w:val="both"/>
        <w:rPr/>
      </w:pPr>
      <w:r>
        <w:rPr>
          <w:rFonts w:cs="Tahoma" w:ascii="Tahoma" w:hAnsi="Tahoma"/>
        </w:rPr>
        <w:t>Чувство обособленности, заставляющее нас чувствовать себя как бы созданными из другого материала, чем остальное человечество, и самодовольно считать себя праведниками; побуждающее нас благодарить Бога за то, что мы не похожи на других, что мы чем-то лучшие их, – все это лишь заблуждение, проистекающее из относительной точки зрения. Достигший известной высоты развития оккультист знает, что все мы только части единой жизни, отличающиеся друг от друга лишь степенью, в коей через каждого из нас может проявляться наша высшая природа. Наш меньший брат таков, каким мы были когда-то, и со временем он займет то же положение, какое мы занимаем теперь. Как он, так и мы, безусловно, достигнем еще больших высот развития, а если он будет исполнять свои задачи лучше нас, то перегонит нас в своем развитии. Кроме того, мы связаны с жизнью всех людей, ибо принимаем участие в создании и поддержании тех условий, что ведут их к греху и позору.</w:t>
      </w:r>
    </w:p>
    <w:p>
      <w:pPr>
        <w:pStyle w:val="Style15"/>
        <w:ind w:firstLine="284"/>
        <w:jc w:val="both"/>
        <w:rPr/>
      </w:pPr>
      <w:r>
        <w:rPr>
          <w:rFonts w:cs="Tahoma" w:ascii="Tahoma" w:hAnsi="Tahoma"/>
        </w:rPr>
        <w:t>Мы допускаем в нашей цивилизации существование тех обстоятельств, которые в значительной мере порождают порок и страдание. Всякий проглоченный нами кусок, всякая носимая нами одежда, всякий заработанный нами рубль – все это приводит нас во взаимосвязь с другими людьми, и их жизни тесно переплетаются с нашей, соприкасаясь в тысячах точек. Закон причин и следствий собирает людей, казалось бы, стоящих на разных полюсах. То, что мы называем грехом, часто является не более чем результатом невежества и ложно направленной энергии; и если бы мы находились в том же положении, как те, кто поступает дурно, - может быть, и мы оказались бы не лучше их.</w:t>
      </w:r>
    </w:p>
    <w:p>
      <w:pPr>
        <w:pStyle w:val="Style15"/>
        <w:ind w:firstLine="284"/>
        <w:jc w:val="both"/>
        <w:rPr/>
      </w:pPr>
      <w:r>
        <w:rPr>
          <w:rFonts w:cs="Tahoma" w:ascii="Tahoma" w:hAnsi="Tahoma"/>
        </w:rPr>
        <w:t>Всякая жизнь есть одна из стадий Пути; все мы подвигаемся довольно медленно; часто, подвинувшись вперед на три шага, мы скользим назад на два, но все же в результате мы подвигаемся на один шаг; и все стараются поступать как можно лучше, хотя нередко внешне это выглядит иначе. Никто из нас не может считать себя очень хорошим или совершенным, так почему же мы так склонны осуждать? Протянем руку помощи там, где можем, но не будем говорить: «Я лучше тебя». Вспомним слова Великого Учителя, который предостерегал нас от этого, сказав: «Кто из вас без греха, первый брось камень». Будем стараться избегать чувства обособленности (в относительном ее смысле), ибо это соблазн. И иллюзия эта – источник почти всех заблуждений.</w:t>
      </w:r>
    </w:p>
    <w:p>
      <w:pPr>
        <w:pStyle w:val="Style15"/>
        <w:ind w:firstLine="284"/>
        <w:jc w:val="both"/>
        <w:rPr/>
      </w:pPr>
      <w:r>
        <w:rPr>
          <w:rFonts w:cs="Tahoma" w:ascii="Tahoma" w:hAnsi="Tahoma"/>
        </w:rPr>
        <w:t>Теперь взглянем на другую сторону медали. Научимся стоять одиноко; мы должны выучить этот урок для того, чтобы идти вперед. Наша жизнь принадлежит нам, и мы должны прожить ее сами. Никто не может прожить ее за нас, и мы не можем прожить чужую. Каждый должен стоять на собственных ногах, отвечать за свои поступки и пожать посеянное. Каждый должен страдать или наслаждаться согласно своим поступкам. Человек ответствен только перед самим собой и перед Вечным. Ничто вне Вечного и самого человека не может помочь ему.</w:t>
      </w:r>
    </w:p>
    <w:p>
      <w:pPr>
        <w:pStyle w:val="Style15"/>
        <w:ind w:firstLine="284"/>
        <w:jc w:val="both"/>
        <w:rPr/>
      </w:pPr>
      <w:r>
        <w:rPr>
          <w:rFonts w:cs="Tahoma" w:ascii="Tahoma" w:hAnsi="Tahoma"/>
        </w:rPr>
        <w:t>Всякая душа должна выработать свою собственную судьбу и не в состоянии выполнить задачи другой души. Всякая душа заключает в себе свет духа, который дает ей необходимую помощь, и всякая душа должна учиться находить в себе эту помощь. Идущая по пути достижения совершенства душа должна учиться мужеству и самопомощи. Она должна постичь, что как никто извне не может помочь ей, так ничто извне не может причинить ей зла. Если наше «Я» уяснит себе это, тем самым оно станет выше всякого внешнего вреда и напасти. Оно неразрушимо и вечно; оно не может ни потонуть в воде, ни сгореть в огне; оно есть и присно будет. Оно учит нас всегда стоять прямо – на своих собственных ногах. Если ему нужна будет уверенность в присутствии безусловно надежного покровителя, обладающего безграничной мудростью и могуществом, пусть обратит свой взор к Вечному – в Нем оно найдет то, что ему нужно.</w:t>
      </w:r>
    </w:p>
    <w:p>
      <w:pPr>
        <w:pStyle w:val="Style15"/>
        <w:ind w:firstLine="284"/>
        <w:jc w:val="both"/>
        <w:rPr>
          <w:rFonts w:ascii="Tahoma" w:hAnsi="Tahoma" w:cs="Tahoma"/>
          <w:b/>
          <w:b/>
          <w:i/>
          <w:i/>
        </w:rPr>
      </w:pPr>
      <w:r>
        <w:rPr>
          <w:rFonts w:cs="Tahoma" w:ascii="Tahoma" w:hAnsi="Tahoma"/>
          <w:b/>
          <w:i/>
        </w:rPr>
        <w:t>6.</w:t>
        <w:tab/>
        <w:t>Убей желание ощущений.</w:t>
      </w:r>
    </w:p>
    <w:p>
      <w:pPr>
        <w:pStyle w:val="Style15"/>
        <w:ind w:firstLine="284"/>
        <w:jc w:val="both"/>
        <w:rPr/>
      </w:pPr>
      <w:r>
        <w:rPr>
          <w:rFonts w:cs="Tahoma" w:ascii="Tahoma" w:hAnsi="Tahoma"/>
          <w:b/>
          <w:i/>
        </w:rPr>
        <w:t>8.</w:t>
        <w:tab/>
        <w:t>…Наблюдай свои ощущения и поучайся у них, ибо так начинается самопознание; и стань твердо на первую ступень лестницы.</w:t>
      </w:r>
    </w:p>
    <w:p>
      <w:pPr>
        <w:pStyle w:val="Style15"/>
        <w:ind w:firstLine="284"/>
        <w:jc w:val="both"/>
        <w:rPr>
          <w:rFonts w:ascii="Tahoma" w:hAnsi="Tahoma" w:cs="Tahoma"/>
        </w:rPr>
      </w:pPr>
      <w:r>
        <w:rPr>
          <w:rFonts w:cs="Tahoma" w:ascii="Tahoma" w:hAnsi="Tahoma"/>
        </w:rPr>
        <w:t>Здесь мы встречаемся со вторым парадоксом. Попытаемся найти ключ и к его пониманию.</w:t>
      </w:r>
    </w:p>
    <w:p>
      <w:pPr>
        <w:pStyle w:val="Style15"/>
        <w:ind w:firstLine="284"/>
        <w:jc w:val="both"/>
        <w:rPr/>
      </w:pPr>
      <w:r>
        <w:rPr>
          <w:rFonts w:cs="Tahoma" w:ascii="Tahoma" w:hAnsi="Tahoma"/>
        </w:rPr>
        <w:t>Предостережение шестого правила повелевает нам отрешиться от желания чувственных наслаждений. Чувственные вожделения принадлежат области относительных благ. Мы начинаем с наслаждений, доставляемых более грубыми ощущениями, а от них мы постепенно поднимаемся до наслаждения тем, что получаем посредством высших чувств. Таким образом мы как бы перерастаем очередные формы чувственных удовольствий. Мы переходим от чувственности к чувствительности в ее низших и высших степенях. Так, чувственные наслаждения человека подвергаются постоянной эволюции. То, что доставляло нам удовольствие вчера, кажется грубым и неприятным сегодня, и так будет всегда, пока мы идем вперед и вверх по лестнице жизни. Мы должны отрешиться от привязанности к чувственным утехам: нашей душе предстоят более высокие наслаждения. Чувственные удовольствия занимают именно то место, которое им надлежит занимать, и выполняют предназначенные им задачи в развитии души; но душа должна остерегаться опасности привязаться к ним, ибо в таком случае ее восхождение будет сильно задержано. Когда душа вступает на Путь, ведущий ввысь, вся бесполезная поклажа должна быть отброшена в сторону, дабы идти вперед быстрым и легким шагом. Узы, привязывающие нас к чувственным наслаждениям, должны быть смело разорваны, чтобы мы могли идти своим путем.</w:t>
      </w:r>
    </w:p>
    <w:p>
      <w:pPr>
        <w:pStyle w:val="Style15"/>
        <w:ind w:firstLine="284"/>
        <w:jc w:val="both"/>
        <w:rPr/>
      </w:pPr>
      <w:r>
        <w:rPr>
          <w:rFonts w:cs="Tahoma" w:ascii="Tahoma" w:hAnsi="Tahoma"/>
        </w:rPr>
        <w:t>Заметьте, что в этом правиле говорится об умерщвлении желания ощущений, а вовсе не об избегании их. Не ищите ощущений, но и не бегите от них, как от чего-то дурного. Сумейте извлечь из них пользу, изучая их и поучаясь ими, чтобы узнать их настоящую цену и в результате иметь возможность отрешиться от них.</w:t>
      </w:r>
    </w:p>
    <w:p>
      <w:pPr>
        <w:pStyle w:val="Style15"/>
        <w:ind w:firstLine="284"/>
        <w:jc w:val="both"/>
        <w:rPr/>
      </w:pPr>
      <w:r>
        <w:rPr>
          <w:rFonts w:cs="Tahoma" w:ascii="Tahoma" w:hAnsi="Tahoma"/>
        </w:rPr>
        <w:t>Положение 8 вовсе не означает, что вы должны предаваться чувственным удовольствиям с целью черпать из них поучения. Достигшая известной высоты совершенства душа должна стоять уже выше этого. Ощущения могут быть изучаемы как бы извне, и нет никакой необходимости потворствовать своей чувственной природе для извлечения того урока, что она должна нам дать. Истинное значение этого правила в том, что, испытывая какие-либо чувственные ощущения, мы должны взвесить, измерить и подвергнуть их испытанию вместо того, чтобы смотреть на них с ужасом. Они составляют часть нас самих, ведут свое происхождение от нашей инстинктивной природы и составляют наследие наших предшествующих, низших стадий существования. Эти чувственные переживания сами по себе ничуть не дурны, но они уже просто недостойны нас теперь. Это тени наших прежних «я» – отражение того, что было естественным образом свойственно нам на более животных стадиях нашего развития, которые мы уже перерастаем.</w:t>
      </w:r>
    </w:p>
    <w:p>
      <w:pPr>
        <w:pStyle w:val="Style15"/>
        <w:ind w:firstLine="284"/>
        <w:jc w:val="both"/>
        <w:rPr/>
      </w:pPr>
      <w:r>
        <w:rPr>
          <w:rFonts w:cs="Tahoma" w:ascii="Tahoma" w:hAnsi="Tahoma"/>
        </w:rPr>
        <w:t>Вы можете многому научиться, отмечая симптомы отмирающих проявлений чувственности, и таким образом будете в состоянии скорее отрешиться от них, нежели страшась их как проявлений злого начала, находящегося вне вас, и усматривая в них искушения некоего персонифицированного дьявола. Со временем вы перерастете их, и их место будет заполнено чем-то лучшим и более достойным. Но пока смотрите на них, как вы смотрели бы на инстинктивное желание позабавиться детскими шалостями, естественное в свое время, но совершенно неподходящее и нежелательное ныне. Многим взрослым стоило большого труда избавиться от детской привычки сосать большой палец или крутить прядь волос между пальцами; и хотя эти привычки в дни детства считались очень даже забавными, но они же навлекали на подрастающего ребенка много выговоров и наказаний, требуя волевого усилия, чтобы избавиться от них как от нежелательной вещи. Попробуем точно так же смотреть на детские проявления нашей душевной жизни и постараемся избавиться от них, поняв их природу, происхождение и значение, вместо того чтобы бояться их как «дьявольского наваждения». Никакого дьявола нет, а есть лишь невежество и страх.</w:t>
      </w:r>
    </w:p>
    <w:p>
      <w:pPr>
        <w:pStyle w:val="Style15"/>
        <w:ind w:firstLine="284"/>
        <w:jc w:val="both"/>
        <w:rPr>
          <w:rFonts w:ascii="Tahoma" w:hAnsi="Tahoma" w:cs="Tahoma"/>
          <w:b/>
          <w:b/>
          <w:i/>
          <w:i/>
        </w:rPr>
      </w:pPr>
      <w:r>
        <w:rPr>
          <w:rFonts w:cs="Tahoma" w:ascii="Tahoma" w:hAnsi="Tahoma"/>
          <w:b/>
          <w:i/>
        </w:rPr>
        <w:t>7.</w:t>
        <w:tab/>
        <w:t>Убей жажду роста.</w:t>
      </w:r>
    </w:p>
    <w:p>
      <w:pPr>
        <w:pStyle w:val="Style15"/>
        <w:ind w:firstLine="284"/>
        <w:jc w:val="both"/>
        <w:rPr/>
      </w:pPr>
      <w:r>
        <w:rPr>
          <w:rFonts w:cs="Tahoma" w:ascii="Tahoma" w:hAnsi="Tahoma"/>
          <w:b/>
          <w:i/>
        </w:rPr>
        <w:t>8.</w:t>
        <w:tab/>
        <w:t>…Вырастай, как растет цветок, бессознательно, но с горячим желанием раскрыть свою душу небесам.</w:t>
      </w:r>
    </w:p>
    <w:p>
      <w:pPr>
        <w:pStyle w:val="Style15"/>
        <w:ind w:firstLine="284"/>
        <w:jc w:val="both"/>
        <w:rPr/>
      </w:pPr>
      <w:r>
        <w:rPr>
          <w:rFonts w:cs="Tahoma" w:ascii="Tahoma" w:hAnsi="Tahoma"/>
          <w:b/>
          <w:i/>
        </w:rPr>
        <w:t>Так нужно стремиться вперед, чтобы раскрыть свою душу для Вечного.</w:t>
      </w:r>
    </w:p>
    <w:p>
      <w:pPr>
        <w:pStyle w:val="Style15"/>
        <w:ind w:firstLine="284"/>
        <w:jc w:val="both"/>
        <w:rPr/>
      </w:pPr>
      <w:r>
        <w:rPr>
          <w:rFonts w:cs="Tahoma" w:ascii="Tahoma" w:hAnsi="Tahoma"/>
          <w:b/>
          <w:i/>
        </w:rPr>
        <w:t>Вечное должно развернуть твои силы и красоту, а не желание роста.</w:t>
      </w:r>
    </w:p>
    <w:p>
      <w:pPr>
        <w:pStyle w:val="Style15"/>
        <w:ind w:firstLine="284"/>
        <w:jc w:val="both"/>
        <w:rPr/>
      </w:pPr>
      <w:r>
        <w:rPr>
          <w:rFonts w:cs="Tahoma" w:ascii="Tahoma" w:hAnsi="Tahoma"/>
        </w:rPr>
        <w:t>Автор совершенно ясно изложил значение этого двустороннего утверждения истины, так что остается очень немного прибавить к его объяснению даже для тех, кто лишь недавно вступил на Путь. Различие между «жаждой роста» и естественным развитием духовно совершенствующейся души лежит в разнице побуждений. «Жажда роста» в относительном смысле обозначает желание совершенствования для самопрославления; это утонченная форма тщеславия и эгоистического честолюбия. Это стремление, будучи проявлено в период духовного развития, влечет к тому, что оккультисты называют «черной магией», заключающейся в желании приобретения духовного могущества в эгоистических целях или просто ради сознания чувства могущества, являющегося результатом такого развития. Ученика оккультной науки часто приходится предостерегать от таких желаний и действий, представляющих собой теневую сторону картины.</w:t>
      </w:r>
    </w:p>
    <w:p>
      <w:pPr>
        <w:pStyle w:val="Style15"/>
        <w:ind w:firstLine="284"/>
        <w:jc w:val="both"/>
        <w:rPr/>
      </w:pPr>
      <w:r>
        <w:rPr>
          <w:rFonts w:cs="Tahoma" w:ascii="Tahoma" w:hAnsi="Tahoma"/>
        </w:rPr>
        <w:t>Те, кто идет по пути нисхождения, несут ужасные наказания за свои поступки, и им приходится трудиться целые века, прежде чем они вновь вступят на Путь, где ярко светит Солнце Духа.</w:t>
      </w:r>
    </w:p>
    <w:p>
      <w:pPr>
        <w:pStyle w:val="Style15"/>
        <w:ind w:firstLine="284"/>
        <w:jc w:val="both"/>
        <w:rPr/>
      </w:pPr>
      <w:r>
        <w:rPr>
          <w:rFonts w:cs="Tahoma" w:ascii="Tahoma" w:hAnsi="Tahoma"/>
        </w:rPr>
        <w:t>Естественный рост души, сравнимый с постепенным и бессознательным ростом цветка, жадно впитывающего животворящие лучи великого центрального Солнца жизни, – рост свободный, а не насильственный – и является для нас самым желательным. Возможность такого роста дается нам ежедневно, если только мы сами не препятствуем этому. «Дайте душе развиваться, и дух будет постепенно проявлять себя в вашем сознании».</w:t>
      </w:r>
    </w:p>
    <w:p>
      <w:pPr>
        <w:pStyle w:val="Style15"/>
        <w:ind w:firstLine="284"/>
        <w:jc w:val="both"/>
        <w:rPr/>
      </w:pPr>
      <w:r>
        <w:rPr>
          <w:rFonts w:cs="Tahoma" w:ascii="Tahoma" w:hAnsi="Tahoma"/>
        </w:rPr>
        <w:t>Многие, вступившие на Путь ученичества, мучают себя и своих учителей вопросами: «Что я должен делать?» Единственным ответом будет: «Оставьте все неестественные, вымученные усилия и предоставьте полную свободу естественному росту». Только таким путем вы и будете совершенствоваться. Всякий день будет прибавлять что-нибудь к вашему опыту; с каждым годом вы будете подвигаться немного далее по Пути.</w:t>
      </w:r>
    </w:p>
    <w:p>
      <w:pPr>
        <w:pStyle w:val="Style15"/>
        <w:ind w:firstLine="284"/>
        <w:jc w:val="both"/>
        <w:rPr/>
      </w:pPr>
      <w:r>
        <w:rPr>
          <w:rFonts w:cs="Tahoma" w:ascii="Tahoma" w:hAnsi="Tahoma"/>
        </w:rPr>
        <w:t>Может быть, вам покажется, что вы не идете вперед, но если вы сравните себя с тем, чем вы были год тому назад, вы увидите явный прогресс. Продолжайте жить таким образом, стараясь сообразовать вашу жизнь с наивысшим доступным вам идеалом; делайте ваше дело наилучшим, по вашему мнению, образом, и пусть так идет день за днем; не тревожьтесь о вашей будущей жизни, живите в великом и прекрасном настоящем и дайте возможность духу совершать в вас работу; доверьтесь ему, верьте и любите. Вы стоите на верном пути; держитесь его середины, наслаждайтесь открывающимися видами, освежающим дуновением ветерка – все прекрасно – и вы пойдете по пути самосовершенствования, не чувствуя утомления дальней дороги. Для того же, кто считает верстовые столбы и беспокоится о том, долго ли ему идти, – путешествие будет вдвойне утомительно и лишено всех своих красот. Не обращая внимания на то, что открывается взору, он думает лишь о верстовых столбах и о том, сколько еще остается пройти. Кто же из этих двух путников идет по пути мудрости?</w:t>
      </w:r>
    </w:p>
    <w:p>
      <w:pPr>
        <w:pStyle w:val="Style15"/>
        <w:ind w:firstLine="284"/>
        <w:jc w:val="both"/>
        <w:rPr>
          <w:rFonts w:ascii="Tahoma" w:hAnsi="Tahoma" w:cs="Tahoma"/>
          <w:b/>
          <w:b/>
          <w:i/>
          <w:i/>
        </w:rPr>
      </w:pPr>
      <w:r>
        <w:rPr>
          <w:rFonts w:cs="Tahoma" w:ascii="Tahoma" w:hAnsi="Tahoma"/>
          <w:b/>
          <w:i/>
        </w:rPr>
        <w:t>9.</w:t>
        <w:tab/>
        <w:t>Желай только того, что внутри тебя.</w:t>
      </w:r>
    </w:p>
    <w:p>
      <w:pPr>
        <w:pStyle w:val="Style15"/>
        <w:ind w:firstLine="284"/>
        <w:jc w:val="both"/>
        <w:rPr>
          <w:rFonts w:ascii="Tahoma" w:hAnsi="Tahoma" w:cs="Tahoma"/>
          <w:b/>
          <w:b/>
          <w:i/>
          <w:i/>
        </w:rPr>
      </w:pPr>
      <w:r>
        <w:rPr>
          <w:rFonts w:cs="Tahoma" w:ascii="Tahoma" w:hAnsi="Tahoma"/>
          <w:b/>
          <w:i/>
        </w:rPr>
        <w:t>10.</w:t>
        <w:tab/>
        <w:t>Желай только того, что вне тебя.</w:t>
      </w:r>
    </w:p>
    <w:p>
      <w:pPr>
        <w:pStyle w:val="Style15"/>
        <w:ind w:firstLine="284"/>
        <w:jc w:val="both"/>
        <w:rPr>
          <w:rFonts w:ascii="Tahoma" w:hAnsi="Tahoma" w:cs="Tahoma"/>
          <w:b/>
          <w:b/>
          <w:i/>
          <w:i/>
        </w:rPr>
      </w:pPr>
      <w:r>
        <w:rPr>
          <w:rFonts w:cs="Tahoma" w:ascii="Tahoma" w:hAnsi="Tahoma"/>
          <w:b/>
          <w:i/>
        </w:rPr>
        <w:t>11.</w:t>
        <w:tab/>
        <w:t>Желай только того, что недостижимо.</w:t>
      </w:r>
    </w:p>
    <w:p>
      <w:pPr>
        <w:pStyle w:val="Style15"/>
        <w:ind w:firstLine="284"/>
        <w:jc w:val="both"/>
        <w:rPr/>
      </w:pPr>
      <w:r>
        <w:rPr>
          <w:rFonts w:cs="Tahoma" w:ascii="Tahoma" w:hAnsi="Tahoma"/>
          <w:b/>
          <w:i/>
        </w:rPr>
        <w:t>12.</w:t>
        <w:tab/>
        <w:t>Ибо внутри тебя свет мира, единый свет, который может светить на Пути…</w:t>
      </w:r>
    </w:p>
    <w:p>
      <w:pPr>
        <w:pStyle w:val="Style15"/>
        <w:ind w:firstLine="284"/>
        <w:jc w:val="both"/>
        <w:rPr/>
      </w:pPr>
      <w:r>
        <w:rPr>
          <w:rFonts w:cs="Tahoma" w:ascii="Tahoma" w:hAnsi="Tahoma"/>
        </w:rPr>
        <w:t>Эти четыре правила также принадлежат к числу парадоксов. Они относятся к развитию духовного сознания – к просветлению. Это – первое великое достижение, ожидающее нас на Пути. Для оккультиста на начальной стадии духовного странствования это переживание наиболее существенно, ибо оно переносит его с уровня простого верования или интеллектуального признания известных положений в сферу несомненного, интуитивного познания своего истинного духовного бытия. Переживание это вовсе не наделяет оккультиста раз и навсегда всеведением, но дает ему то сознание истинного духовного бытия, сравнительно с которым всякий другой опыт и знание – ничто. Оно ставит его (может быть, только на один миг) лицом к лицу с истинным «Я» и с той великой Реальностью, часть которой и представляет это «Я». Это состояние сознания и есть великая награда, что ждет человечество в его усилиях к освобождению – награда, ради которой стоит прожить много жизней.</w:t>
      </w:r>
    </w:p>
    <w:p>
      <w:pPr>
        <w:pStyle w:val="Style15"/>
        <w:ind w:firstLine="284"/>
        <w:jc w:val="both"/>
        <w:rPr>
          <w:rFonts w:ascii="Tahoma" w:hAnsi="Tahoma" w:cs="Tahoma"/>
          <w:b/>
          <w:b/>
          <w:i/>
          <w:i/>
        </w:rPr>
      </w:pPr>
      <w:r>
        <w:rPr>
          <w:rFonts w:cs="Tahoma" w:ascii="Tahoma" w:hAnsi="Tahoma"/>
          <w:b/>
          <w:i/>
        </w:rPr>
        <w:t>9.</w:t>
        <w:tab/>
        <w:t>Желай только того, что внутри тебя.</w:t>
      </w:r>
    </w:p>
    <w:p>
      <w:pPr>
        <w:pStyle w:val="Style15"/>
        <w:ind w:firstLine="284"/>
        <w:jc w:val="both"/>
        <w:rPr/>
      </w:pPr>
      <w:r>
        <w:rPr>
          <w:rFonts w:cs="Tahoma" w:ascii="Tahoma" w:hAnsi="Tahoma"/>
          <w:b/>
          <w:i/>
        </w:rPr>
        <w:t>12. Ибо внутри тебя свет мира, единый свет, который может светить на Пути. Если ты неспособен увидать его внутри себя – бесполезно искать его в ином месте…</w:t>
      </w:r>
    </w:p>
    <w:p>
      <w:pPr>
        <w:pStyle w:val="Style15"/>
        <w:ind w:firstLine="284"/>
        <w:jc w:val="both"/>
        <w:rPr/>
      </w:pPr>
      <w:r>
        <w:rPr>
          <w:rFonts w:cs="Tahoma" w:ascii="Tahoma" w:hAnsi="Tahoma"/>
        </w:rPr>
        <w:t>Дух есть единственная реальность, и он пребывает в каждом из нас. Почему же ревностные искатели истины не принимают во внимание этого совета и не стараются найти в себе то, что они ищут, вместо того, чтобы бегать за учителями, пророками, ясновидцами и вождями, усваивая одно чужое учение за другим? Все это, конечно, до некоторой степени полезно, поскольку учит нас, что искомое не может быть найдено таким путем. И вы никогда не найдете того, что ищете, подобными способами. Вы можете извлечь в одном случае какой-нибудь интересный намек, в другом – то или иное ценное указание; но то именно, что вам нужно, находится в вас самих и терпеливо выжидает своего часа, когда вы с доверием, надеждой и любовью будете искать его в себе. О, прислушайтесь к голосу души и ищите света духа! Они оба пребывают в вас. К чему искать далеко то, что никогда не может прийти извне?</w:t>
      </w:r>
    </w:p>
    <w:p>
      <w:pPr>
        <w:pStyle w:val="Style15"/>
        <w:ind w:firstLine="284"/>
        <w:jc w:val="both"/>
        <w:rPr>
          <w:rFonts w:ascii="Tahoma" w:hAnsi="Tahoma" w:cs="Tahoma"/>
          <w:b/>
          <w:b/>
          <w:i/>
          <w:i/>
        </w:rPr>
      </w:pPr>
      <w:r>
        <w:rPr>
          <w:rFonts w:cs="Tahoma" w:ascii="Tahoma" w:hAnsi="Tahoma"/>
          <w:b/>
          <w:i/>
        </w:rPr>
        <w:t>10.</w:t>
        <w:tab/>
        <w:t>Желай только того, что вне тебя.</w:t>
      </w:r>
    </w:p>
    <w:p>
      <w:pPr>
        <w:pStyle w:val="Style15"/>
        <w:ind w:firstLine="284"/>
        <w:jc w:val="both"/>
        <w:rPr/>
      </w:pPr>
      <w:r>
        <w:rPr>
          <w:rFonts w:cs="Tahoma" w:ascii="Tahoma" w:hAnsi="Tahoma"/>
          <w:b/>
          <w:i/>
        </w:rPr>
        <w:t>12.</w:t>
        <w:tab/>
        <w:t>…Он – вне тебя, потому что, достигнув его, ты потеряешь себя.</w:t>
      </w:r>
    </w:p>
    <w:p>
      <w:pPr>
        <w:pStyle w:val="Style15"/>
        <w:ind w:firstLine="284"/>
        <w:jc w:val="both"/>
        <w:rPr/>
      </w:pPr>
      <w:r>
        <w:rPr>
          <w:rFonts w:cs="Tahoma" w:ascii="Tahoma" w:hAnsi="Tahoma"/>
        </w:rPr>
        <w:t>Желаемое всегда вне вас, и когда вы сольетесь с ним воедино, прежнее, относительное «я» исчезнет, а на его место встанет более великое и возвышенное «Я». Человек должен потерять душу свою, дабы обрести ее. В этом смысле та великая цель, что вы преследуете, находится по ту сторону вашего повседневного «я», хотя она и внутри вас; она – вы сами, какими вы будете со временем. Постараемся пояснить это. Ребенку очень хотелось бы быть взрослым; зрелость – за пределами детского возраста, вне его, а между тем ребенок – зачаток взрослого человека, и элементы зрелости находятся в нем, ожидая времени своего развития. Но когда ребенок стал взрослым, его (как ребенка) уже нет более, он потерял себя, и более развитое «я» заняло его место.</w:t>
      </w:r>
    </w:p>
    <w:p>
      <w:pPr>
        <w:pStyle w:val="Style15"/>
        <w:ind w:firstLine="284"/>
        <w:jc w:val="both"/>
        <w:rPr/>
      </w:pPr>
      <w:r>
        <w:rPr>
          <w:rFonts w:cs="Tahoma" w:ascii="Tahoma" w:hAnsi="Tahoma"/>
        </w:rPr>
        <w:t>Таким образом, вожделенная цель ребенка, будучи реально достигнута, ведет к потере им его детского "я". Бабочка заключена уже в гусенице, но она также, в известном смысле, и вне ее, так что по достижении гусеницей необходимого развития она уже не гусеница, а бабочка. Мы взяли грубые иллюстрации, но они, возможно, помогут вам уяснить этот вопрос.</w:t>
      </w:r>
    </w:p>
    <w:p>
      <w:pPr>
        <w:pStyle w:val="Style15"/>
        <w:ind w:firstLine="284"/>
        <w:jc w:val="both"/>
        <w:rPr>
          <w:rFonts w:ascii="Tahoma" w:hAnsi="Tahoma" w:cs="Tahoma"/>
          <w:b/>
          <w:b/>
          <w:i/>
          <w:i/>
        </w:rPr>
      </w:pPr>
      <w:r>
        <w:rPr>
          <w:rFonts w:cs="Tahoma" w:ascii="Tahoma" w:hAnsi="Tahoma"/>
          <w:b/>
          <w:i/>
        </w:rPr>
        <w:t>11. Желай только того, что недостижимо.</w:t>
      </w:r>
    </w:p>
    <w:p>
      <w:pPr>
        <w:pStyle w:val="Style15"/>
        <w:ind w:firstLine="284"/>
        <w:jc w:val="both"/>
        <w:rPr>
          <w:rFonts w:ascii="Tahoma" w:hAnsi="Tahoma" w:cs="Tahoma"/>
          <w:b/>
          <w:b/>
          <w:i/>
          <w:i/>
        </w:rPr>
      </w:pPr>
      <w:r>
        <w:rPr>
          <w:rFonts w:cs="Tahoma" w:ascii="Tahoma" w:hAnsi="Tahoma"/>
          <w:b/>
          <w:i/>
        </w:rPr>
        <w:t>12.</w:t>
        <w:tab/>
        <w:t>…Он недостижим, ибо вечно движется отступая.</w:t>
      </w:r>
    </w:p>
    <w:p>
      <w:pPr>
        <w:pStyle w:val="Style15"/>
        <w:ind w:firstLine="284"/>
        <w:jc w:val="both"/>
        <w:rPr/>
      </w:pPr>
      <w:r>
        <w:rPr>
          <w:rFonts w:cs="Tahoma" w:ascii="Tahoma" w:hAnsi="Tahoma"/>
          <w:b/>
          <w:i/>
        </w:rPr>
        <w:t>Ты войдешь в свет, но никогда не притронешься к Пламени.</w:t>
      </w:r>
    </w:p>
    <w:p>
      <w:pPr>
        <w:pStyle w:val="Style15"/>
        <w:ind w:firstLine="284"/>
        <w:jc w:val="both"/>
        <w:rPr/>
      </w:pPr>
      <w:r>
        <w:rPr>
          <w:rFonts w:cs="Tahoma" w:ascii="Tahoma" w:hAnsi="Tahoma"/>
        </w:rPr>
        <w:t>Это на первый взгляд малоутешительное правило в действительности, будучи правильно понято, дает нам новую энергию. По мере роста духовного сознания душа становится возвышеннее, но это еще только прохождение первых ступеней настоящего Пути, причем этот Путь становится все радостнее и радостнее. По мере восхождения по склону горы духовного совершенствования с каждым шагом перед нами разворачивается все более и более величественная картина. Но вершина горы, казавшаяся столь близкой в начале нашего странствия, будто постоянно удаляется по мере того, как мы поднимаемся выше. Мы, однако, нисколько не огорчаемся этим, ибо всякий новый шаг на этом Пути доставляет все большее и большее наслаждение. И так бывает всегда при раскрытии высших способностей души.</w:t>
      </w:r>
    </w:p>
    <w:p>
      <w:pPr>
        <w:pStyle w:val="Style15"/>
        <w:ind w:firstLine="284"/>
        <w:jc w:val="both"/>
        <w:rPr/>
      </w:pPr>
      <w:r>
        <w:rPr>
          <w:rFonts w:cs="Tahoma" w:ascii="Tahoma" w:hAnsi="Tahoma"/>
        </w:rPr>
        <w:t>По мере того, как человек в этом плане шаг за шагом идет вперед, перед ним открываются все большие и большие высоты, выступая из облаков, которые их окружали. Есть высоты, что нам и не снились. Вы можете достигнуть – и достигнете – самой высокой видимой для вас точки, но, как бы ни было высоко ваше достижение в данный момент, когда вы уже находитесь на этой высоте, вы видите, что вам предстоит пройти такое же пространство, какое осталось за вами, и даже еще гораздо большее. Но это не должно разочаровывать вас, раз вы осознали истинный смысл этого факта. Когда вы вступаете в полосу яркого света, вы начинаете понимать, что постепенно приближаетесь к великому центру Света; но, хотя вы и погрузились в его лучезарное сияние, вы не коснулись пламени и никогда не коснетесь его, будучи человеком.</w:t>
      </w:r>
    </w:p>
    <w:p>
      <w:pPr>
        <w:pStyle w:val="Style15"/>
        <w:ind w:firstLine="284"/>
        <w:jc w:val="both"/>
        <w:rPr/>
      </w:pPr>
      <w:r>
        <w:rPr>
          <w:rFonts w:cs="Tahoma" w:ascii="Tahoma" w:hAnsi="Tahoma"/>
        </w:rPr>
        <w:t>Но что же из этого, зачем тревожиться из-за того, что вы не можете видеть конца, – если вообще существует конец? Вам суждено достичь такого величия и стать настолько выше, чем вы стоите в настоящее время, что и самое пылкое воображение не может дать об этом даже слабого понятия. И за этим возвышенным состоянием следует бесконечный ряд других еще более высоких. Радуйтесь пребыванию в сиянии света, но не огорчайтесь и не вздыхайте, когда вам говорят, что вы никогда не коснетесь пламени. Вы еще не доросли даже до понимания того, что такое яркий свет, пламя же пока пребывает вовсе за пределами вашего понимания.</w:t>
      </w:r>
    </w:p>
    <w:p>
      <w:pPr>
        <w:pStyle w:val="Style15"/>
        <w:ind w:firstLine="284"/>
        <w:jc w:val="both"/>
        <w:rPr>
          <w:rFonts w:ascii="Tahoma" w:hAnsi="Tahoma" w:cs="Tahoma"/>
          <w:b/>
          <w:b/>
          <w:i/>
          <w:i/>
        </w:rPr>
      </w:pPr>
      <w:r>
        <w:rPr>
          <w:rFonts w:cs="Tahoma" w:ascii="Tahoma" w:hAnsi="Tahoma"/>
          <w:b/>
          <w:i/>
        </w:rPr>
        <w:t>13.</w:t>
        <w:tab/>
        <w:t>Желай власти горячо.</w:t>
      </w:r>
    </w:p>
    <w:p>
      <w:pPr>
        <w:pStyle w:val="Style15"/>
        <w:ind w:firstLine="284"/>
        <w:jc w:val="both"/>
        <w:rPr/>
      </w:pPr>
      <w:r>
        <w:rPr>
          <w:rFonts w:cs="Tahoma" w:ascii="Tahoma" w:hAnsi="Tahoma"/>
          <w:b/>
          <w:i/>
        </w:rPr>
        <w:t>16. …И та власть, которой ученик должен добиваться, придаст ему вид ничтожества в глазах толпы.</w:t>
      </w:r>
    </w:p>
    <w:p>
      <w:pPr>
        <w:pStyle w:val="Style15"/>
        <w:ind w:firstLine="284"/>
        <w:jc w:val="both"/>
        <w:rPr/>
      </w:pPr>
      <w:r>
        <w:rPr>
          <w:rFonts w:cs="Tahoma" w:ascii="Tahoma" w:hAnsi="Tahoma"/>
        </w:rPr>
        <w:t>Здесь мы видим еще один пример необходимости различения относительного и абсолютного. «Желай власти горячо». А между тем эгоистическое могущество представляет собой величайшее проклятие, тяготеющее над своим обладателем. Могущество духа, то могущество, которого возжаждет ученик, должно воистину сделать его ничтожеством в глазах людей, стремящихся к материальному могуществу. Власть духа есть сознательное могущество, о котором средний человек ничего не знает и не может составить себе никакого представления. Он даже может считать глупцом человека, обладающего им или стремящегося к нему.</w:t>
      </w:r>
    </w:p>
    <w:p>
      <w:pPr>
        <w:pStyle w:val="Style15"/>
        <w:ind w:firstLine="284"/>
        <w:jc w:val="both"/>
        <w:rPr/>
      </w:pPr>
      <w:r>
        <w:rPr>
          <w:rFonts w:cs="Tahoma" w:ascii="Tahoma" w:hAnsi="Tahoma"/>
        </w:rPr>
        <w:t>Могущество, не обращенное на эгоистические цели, непонятно среднему человеку, ищущему мирской власти. Но это мирское могущество и все то, чего оно позволяет достичь, во мгновение ока разлетится прахом в пламени времени, как лист бумаги от зажженной спички, между тем как истинное могущество духовного просветления приобретает с течением времени все большую и большую силу. Последнее представляет собою истинную сущность, а первое только тень, в то время как люди, по несовершенству своего ведения, полагают как раз обратное.</w:t>
      </w:r>
    </w:p>
    <w:p>
      <w:pPr>
        <w:pStyle w:val="Style15"/>
        <w:ind w:firstLine="284"/>
        <w:jc w:val="both"/>
        <w:rPr/>
      </w:pPr>
      <w:r>
        <w:rPr>
          <w:rFonts w:cs="Tahoma" w:ascii="Tahoma" w:hAnsi="Tahoma"/>
        </w:rPr>
        <w:t>Рассматривая правило 16, не впадайте в ошибку, предполагая, что ученик должен стремиться казаться ничтожеством в глазах людей. Смысл этого правила не таков: ученик должен избегать желания «казаться» чем бы то ни было в глазах людей, будь то все или ничто. Пусть исчезнет для вас любая видимость – она относится к миру теней, и истинному ученику до нее нет никакого дела. Пусть люди занимаются «очевидностью», пусть забавляются детскими игрушками и мыльными пузырями. Вы же не старайтесь «казаться» чем бы то ни было; предоставьте миру думать о вас что ему угодно; пусть это забавляет людей, вам же это не причинит никакого вреда. Мы останавливаемся на этом, поскольку некоторые объясняли это правило как побуждение надеть личину смирения, будто желание казаться ничем представляет собой особую добродетель. Данное правило имеет в виду лишь указать единственное могущество, достойное искания, и в то же время показать ученику, как пренебрежительно мир смотрит на эту власть сравнительно с тем, что он называет «властью». А между тем это мирское могущество на самом деле не что иное, как могущество сумасшедшего, который, сидя в картонной короне на ящике из-под мыла, изображающем трон, с игрушечным скипетром в руке, воображает себя владыкой вселенной. Пусть мир забавляется; вам до этого нет никакого дела, вы же стремитесь к истинному могуществу духа, не обращая внимания на то, кем бы вы ни казались людям.</w:t>
      </w:r>
    </w:p>
    <w:p>
      <w:pPr>
        <w:pStyle w:val="Style15"/>
        <w:ind w:firstLine="284"/>
        <w:jc w:val="both"/>
        <w:rPr>
          <w:rFonts w:ascii="Tahoma" w:hAnsi="Tahoma" w:cs="Tahoma"/>
          <w:b/>
          <w:b/>
          <w:i/>
          <w:i/>
        </w:rPr>
      </w:pPr>
      <w:r>
        <w:rPr>
          <w:rFonts w:cs="Tahoma" w:ascii="Tahoma" w:hAnsi="Tahoma"/>
          <w:b/>
          <w:i/>
        </w:rPr>
        <w:t>14.</w:t>
        <w:tab/>
        <w:t>Желай мира пламенно.</w:t>
      </w:r>
    </w:p>
    <w:p>
      <w:pPr>
        <w:pStyle w:val="Style15"/>
        <w:ind w:firstLine="284"/>
        <w:jc w:val="both"/>
        <w:rPr/>
      </w:pPr>
      <w:r>
        <w:rPr>
          <w:rFonts w:cs="Tahoma" w:ascii="Tahoma" w:hAnsi="Tahoma"/>
          <w:b/>
          <w:i/>
        </w:rPr>
        <w:t>16.</w:t>
        <w:tab/>
        <w:t>…Мир, которого ты должен жаждать, есть тот ничем невозмутимый, священный мир, в котором душа растет, как священный цветок на тихих водах лагуны.</w:t>
      </w:r>
    </w:p>
    <w:p>
      <w:pPr>
        <w:pStyle w:val="Style15"/>
        <w:ind w:firstLine="284"/>
        <w:jc w:val="both"/>
        <w:rPr/>
      </w:pPr>
      <w:r>
        <w:rPr>
          <w:rFonts w:cs="Tahoma" w:ascii="Tahoma" w:hAnsi="Tahoma"/>
        </w:rPr>
        <w:t>Этот мир исходит изнутри, и вы можете насладиться им, хотя бы находились в самом пылу жизненной битвы, все равно, будете вы вождем мирского войска или самым последним рядовым. В конце концов, сущность всех их одна и та же. Мир пробужденной и сознательной души и есть тот «ничем невозмутимый священный мир», о котором идет речь. Мир этот сходит только к тому, кто пробудился к осознанию своей истинной духовной жизни. Раз это состояние достигнуто, человек имеет возможность создать в душе такой уголок, куда он может удаляться, когда его будут беспокоить тревоги и борьба внешней жизни, и пребывание в котором тотчас же сообщает ему тот мир, который «выше всякого разумения», ибо область его лежит за пределами понимания нашего рассудка.</w:t>
      </w:r>
    </w:p>
    <w:p>
      <w:pPr>
        <w:pStyle w:val="Style15"/>
        <w:ind w:firstLine="284"/>
        <w:jc w:val="both"/>
        <w:rPr/>
      </w:pPr>
      <w:r>
        <w:rPr>
          <w:rFonts w:cs="Tahoma" w:ascii="Tahoma" w:hAnsi="Tahoma"/>
        </w:rPr>
        <w:t>Это внутреннее святилище является «мирною пристанью» для встревоженной души, где она может найти убежище от бурь, бушующих во внешнем мире. Когда человек начинает сознавать, что он представляет собою в действительности, и когда он в состоянии видеть этот призрачный мир таким, каков он есть на самом деле, – он уже обрел эту мирную пристань. И хотя бы условия жизни поставили его в самый эпицентр битвы, он лишь внешним образом примет в ней участие, в сущности же он будет вне ее. Ведь в то время как одна сторона его души исполняет выпавшую на ее долю роль, его более возвышенное «Я» поднимается над сутолокой жизни и спокойно улыбается при виде ее.</w:t>
      </w:r>
    </w:p>
    <w:p>
      <w:pPr>
        <w:pStyle w:val="Style15"/>
        <w:ind w:firstLine="284"/>
        <w:jc w:val="both"/>
        <w:rPr>
          <w:rFonts w:ascii="Tahoma" w:hAnsi="Tahoma" w:cs="Tahoma"/>
        </w:rPr>
      </w:pPr>
      <w:r>
        <w:rPr>
          <w:rFonts w:cs="Tahoma" w:ascii="Tahoma" w:hAnsi="Tahoma"/>
        </w:rPr>
        <w:t>Воздвигните для себя святилище души, где воцарится безмолвие и где ваша усталая душа сможет найти отдых и набраться новых сил. Это и есть тот мир, который имеют в виду йоги, когда говорят: «Мир вам». Да придет он ко всем вам и да пребудет с вами.</w:t>
      </w:r>
    </w:p>
    <w:p>
      <w:pPr>
        <w:pStyle w:val="Style15"/>
        <w:ind w:firstLine="284"/>
        <w:jc w:val="both"/>
        <w:rPr>
          <w:rFonts w:ascii="Tahoma" w:hAnsi="Tahoma" w:cs="Tahoma"/>
          <w:b/>
          <w:b/>
          <w:i/>
          <w:i/>
        </w:rPr>
      </w:pPr>
      <w:r>
        <w:rPr>
          <w:rFonts w:cs="Tahoma" w:ascii="Tahoma" w:hAnsi="Tahoma"/>
          <w:b/>
          <w:i/>
        </w:rPr>
        <w:t>15. Желай обладания над всем.</w:t>
      </w:r>
    </w:p>
    <w:p>
      <w:pPr>
        <w:pStyle w:val="Style15"/>
        <w:ind w:firstLine="284"/>
        <w:jc w:val="both"/>
        <w:rPr/>
      </w:pPr>
      <w:r>
        <w:rPr>
          <w:rFonts w:cs="Tahoma" w:ascii="Tahoma" w:hAnsi="Tahoma"/>
          <w:b/>
          <w:i/>
        </w:rPr>
        <w:t>16.</w:t>
        <w:tab/>
        <w:t>Но обладание это должно принадлежать только чистой душе, следовательно, всем чистым душам в равной мере, быть собственностью целого, когда оно вступит в единство. Жаждай такого обладания, какое может вместить чистая душа, чтобы мог ты собирать сокровища для того духа жизни, вступившего в единство, который и есть твое истинное Я…</w:t>
      </w:r>
    </w:p>
    <w:p>
      <w:pPr>
        <w:pStyle w:val="Style15"/>
        <w:ind w:firstLine="284"/>
        <w:jc w:val="both"/>
        <w:rPr/>
      </w:pPr>
      <w:r>
        <w:rPr>
          <w:rFonts w:cs="Tahoma" w:ascii="Tahoma" w:hAnsi="Tahoma"/>
        </w:rPr>
        <w:t>Очевидно, здесь говорится не о материальном, а о духовном богатстве. Каким же богатством может обладать душа? Только знанием, ибо все остальное нереально и преходяще. Поэтому пусть душа желает обладания тем знанием, которое необходимо ей, то есть познанием духа. Это высшее знание может быть приобретено только чистой душой – другие души и не видят надобности в нем. Чистая же душа согласна владеть такими сокровищами лишь в качестве общего достояния всех других душ, способных быть совладельцами такого духовного имущества и пользоваться им. Такая душа не делает никакой попытки требовать каких-либо исключительных прав собственности на эти сокровища, которые она признает достоянием человечества лишь при совершенном его единении. Не может существовать никаких «привилегий» на духовное знание, как бы громко ни заявляли притязаний на такие привилегии некоторые люди. Монополизация этих богатств невозможна, поскольку они, подобно воде и воздуху, доступны всем, кто обладает способностью и готовностью воспринимать их. Хотя эти сокровища духовные и представляют собой самое ценное из всего, что можно иметь, но они, в буквальном смысле слова, «не имеют цены».</w:t>
      </w:r>
    </w:p>
    <w:p>
      <w:pPr>
        <w:pStyle w:val="Style15"/>
        <w:ind w:firstLine="284"/>
        <w:jc w:val="both"/>
        <w:rPr/>
      </w:pPr>
      <w:r>
        <w:rPr>
          <w:rFonts w:cs="Tahoma" w:ascii="Tahoma" w:hAnsi="Tahoma"/>
        </w:rPr>
        <w:t>Мы обращаем ваше внимание на изречение 16. В самом деле, когда вы достигаете духовного знания, вы не только собираете богатство для себя, но также и для других – вы трудитесь для человечества так же, как и для себя. Благо человечества увеличивается отдельными его членами, достигающими духовного знания, и вы, приобретая такое знание, тем самым облегчаете достижение его и другим, как ныне живущим, так и грядущим поколениям. Вы исполняете таким образом вашу долю работы в повышении уровня мировой мысли. И подобно тому, как вы уже насладились некоторыми из сокровищ, которые были собраны вашими предшественниками в течение многих веков, так и грядущие поколения воспользуются тем достоянием, которые вы собираете ныне. Мы только атомы могучего целого, и приобретение, сделанное одним из нас, есть приобретение всех.</w:t>
      </w:r>
    </w:p>
    <w:p>
      <w:pPr>
        <w:pStyle w:val="Style15"/>
        <w:ind w:firstLine="284"/>
        <w:jc w:val="both"/>
        <w:rPr>
          <w:rFonts w:ascii="Tahoma" w:hAnsi="Tahoma" w:cs="Tahoma"/>
          <w:b/>
          <w:b/>
          <w:i/>
          <w:i/>
        </w:rPr>
      </w:pPr>
      <w:r>
        <w:rPr>
          <w:rFonts w:cs="Tahoma" w:ascii="Tahoma" w:hAnsi="Tahoma"/>
          <w:b/>
          <w:i/>
        </w:rPr>
        <w:t>17.</w:t>
        <w:tab/>
        <w:t>Разыскивай Путь.</w:t>
      </w:r>
    </w:p>
    <w:p>
      <w:pPr>
        <w:pStyle w:val="Style15"/>
        <w:ind w:firstLine="284"/>
        <w:jc w:val="both"/>
        <w:rPr/>
      </w:pPr>
      <w:r>
        <w:rPr>
          <w:rFonts w:cs="Tahoma" w:ascii="Tahoma" w:hAnsi="Tahoma"/>
        </w:rPr>
        <w:t>«Ищи Путь», – но искать его следует не при помощи каких-либо искусственных напряженных усилий, а просто открывая свою душу внушениям духа, признавая голод души, алчущей духовного хлеба и жаждущей напиться из источника воды живой. Черпайте знания, пользуясь законом притяжения. Оно придет к вам в силу этого закона. Оно выше, потому что вы искали его, и ничто не может отнять его у вас или отделить вас от него. Эмерсон говорит: «То, что предназначено для вас, тяготеет к вам. О, поверьте, что всякий звук, произнесенный где бы то ни было на земном шаре, – звук, который вам положено услышать, – отзвучит в вашем ухе. Всякое изречение, всякая книга, всякая поговорка, которые нужны вам, непременно дойдут до вас прямым или косвенным путем». Признаком истины для вас будет следующее: когда до вас доходит весть, которая как бы пробуждает воспоминание о почти забытой истине, тогда знайте, что эта истина является вашим достоянием; может быть, это и не вся истина, но то, что вы будете чувствовать истинным, будет вашим – остальное придет со временем.</w:t>
      </w:r>
    </w:p>
    <w:p>
      <w:pPr>
        <w:pStyle w:val="Style15"/>
        <w:ind w:firstLine="284"/>
        <w:jc w:val="both"/>
        <w:rPr/>
      </w:pPr>
      <w:r>
        <w:rPr>
          <w:rFonts w:cs="Tahoma" w:ascii="Tahoma" w:hAnsi="Tahoma"/>
        </w:rPr>
        <w:t>Про Эмерсона рассказывают, что однажды его попросили доказать некоторые положения, высказанные им в одном докладе. В ответ на эту просьбу он сказал: «Я надеюсь, что мне никогда не придется высказать такое утверждение истины, которое нуждалось бы в доказательстве». И он был прав. Истина самоочевидна. Когда пробуждающаяся душа слышит утверждение той истины, какую она способна воспринять в данный момент, она инстинктивно признает ее таковой. Мы, может быть, не в состоянии объяснить это другим и даже себе. Но душа знает, что она знает. Пробуждающиеся способности духовного разума непосредственно воспринимают истину особым, неотъемлемо свойственным им образом. Духовный разум не противоречит рассудку, но переходит границы, положенные интеллекту, идет за их пределы и видит то, что интеллект не может схватить. Читая или слушая утверждения, выдаваемые за истину, принимайте только те из них, которые согласуются с вашим высшим разумом, и оставляйте временно в стороне все остальные.</w:t>
      </w:r>
    </w:p>
    <w:p>
      <w:pPr>
        <w:pStyle w:val="Style15"/>
        <w:ind w:firstLine="284"/>
        <w:jc w:val="both"/>
        <w:rPr/>
      </w:pPr>
      <w:r>
        <w:rPr>
          <w:rFonts w:cs="Tahoma" w:ascii="Tahoma" w:hAnsi="Tahoma"/>
        </w:rPr>
        <w:t>Если на лекции или в книге вам встретится лишь одно такое изречение, примите его, а все остальное оставьте. Если невоспринятое вами на самом деле было истиной, то она все равно вернется к вам позже, когда вы будете готовы к приятию ее. Она неминуемо станет вашим достоянием. Не тревожьтесь, если вы не можете понять всего, что читаете или слышите; оставляйте в стороне то, что не пробуждает отзвука в вашей душе. Это надежное мерило и правило. Прилагайте его ко всем учениям, писанным и устным, включая и ваше собственное. Не смущайтесь внешне противоречивыми учениями, которые вы слышите и читаете.</w:t>
      </w:r>
    </w:p>
    <w:p>
      <w:pPr>
        <w:pStyle w:val="Style15"/>
        <w:ind w:firstLine="284"/>
        <w:jc w:val="both"/>
        <w:rPr/>
      </w:pPr>
      <w:r>
        <w:rPr>
          <w:rFonts w:cs="Tahoma" w:ascii="Tahoma" w:hAnsi="Tahoma"/>
        </w:rPr>
        <w:t>Всякий учитель учит по-своему и всякий наставник может сообщить истину лишь нескольким душам, которые не могли бы воспринять ее от кого-либо другого. Все учителя обладают частью истины, но никто не владеет ею целиком. Берите сродную вам истину, где бы вы ее ни нашли, а все остальное пусть проходит мимо. Не будьте фанатичным последователем учителей, внимательно прислушивайтесь к тому, что они говорят, но прилагайте ко всему мерку вашей собственной души, не следуйте им слепо.</w:t>
      </w:r>
    </w:p>
    <w:p>
      <w:pPr>
        <w:pStyle w:val="Style15"/>
        <w:ind w:firstLine="284"/>
        <w:jc w:val="both"/>
        <w:rPr/>
      </w:pPr>
      <w:r>
        <w:rPr>
          <w:rFonts w:cs="Tahoma" w:ascii="Tahoma" w:hAnsi="Tahoma"/>
        </w:rPr>
        <w:t>Сохраняйте всегда свою индивидуальность. Ваша душа – такой же хороший судья, как и душа другого, для вас – даже самый лучший, поскольку она знает, в чем нуждается, и неизменно тянется к нужному ей знанию. Учителя полезны, как и книги, ибо они наводят вас на новые истины, они помогают вам заполнить пробелы в вашем знании, они как бы дают вам свободный конец клубка мысли, который вы можете разматывать по своему желанию, – они подтверждают мысли, еще едва зародившиеся в вашем сознании, и помогают появлению новых мыслей. Но ваша собственная душа должна делать свое дело, она лучший судья, мудрейший советник и самый искусный учитель. Прислушайтесь к тайному голосу внутри вас, доверьтесь вашей собственной душе, вглядывайтесь в нее с верой и упованием; обратите взоры ваши внутрь, ибо там горит искра Божественного Пламени.</w:t>
      </w:r>
    </w:p>
    <w:p>
      <w:pPr>
        <w:pStyle w:val="Style15"/>
        <w:ind w:firstLine="284"/>
        <w:jc w:val="both"/>
        <w:rPr>
          <w:rFonts w:ascii="Tahoma" w:hAnsi="Tahoma" w:cs="Tahoma"/>
          <w:b/>
          <w:b/>
          <w:i/>
          <w:i/>
        </w:rPr>
      </w:pPr>
      <w:r>
        <w:rPr>
          <w:rFonts w:cs="Tahoma" w:ascii="Tahoma" w:hAnsi="Tahoma"/>
          <w:b/>
          <w:i/>
        </w:rPr>
        <w:t>18.</w:t>
        <w:tab/>
        <w:t>Ищи Путь, отступая все более внутрь.</w:t>
      </w:r>
    </w:p>
    <w:p>
      <w:pPr>
        <w:pStyle w:val="Style15"/>
        <w:ind w:firstLine="284"/>
        <w:jc w:val="both"/>
        <w:rPr/>
      </w:pPr>
      <w:r>
        <w:rPr>
          <w:rFonts w:cs="Tahoma" w:ascii="Tahoma" w:hAnsi="Tahoma"/>
        </w:rPr>
        <w:t>Мы уже говорили о доверии к сокровенному внутреннему голосу. Данное правило подчеркивает именно эту сторону оккультного учения. Учитесь временно удаляться от внешнего мира в царство безмолвия и прислушиваться к голосу вашей души, он вам поведает много различных истин. В безмолвии духовный разум будет развиваться и сообщать вашему сознанию частицы великих истин, скрытых в его тайниках. Он передаст интеллекту некоторые отрывки истины из собственной богатой сокровищницы, а интеллект, восприняв их, сделает выводы из полученных таким образом посланий. Рассудок холоден, духовный же разум согрет и оживотворен высокими чувствами. Духовный разум и есть источник многого из того, что мы называем «вдохновением».</w:t>
      </w:r>
    </w:p>
    <w:p>
      <w:pPr>
        <w:pStyle w:val="Style15"/>
        <w:ind w:firstLine="284"/>
        <w:jc w:val="both"/>
        <w:rPr/>
      </w:pPr>
      <w:r>
        <w:rPr>
          <w:rFonts w:cs="Tahoma" w:ascii="Tahoma" w:hAnsi="Tahoma"/>
        </w:rPr>
        <w:t>Поэты, живописцы, скульпторы, писатели, проповедники, ораторы осенялись этим вдохновением во все времена. Оно нисходит на них и теперь. Это источник, откуда ясновидец черпает свои видения, а пророк – свои предсказания. Путем развития духовного сознания человек может достичь высокой степени близости и соприкосновения с этой высшей стороной своей природы и приобрести таким образом то знание, о коем рассудок не дерзал и мечтать. Когда мы научаемся доверять духу, он в ответ на это чаще ниспосылает проблески озарения и просветления. По мере развития духовного самосознания человек все более полагается на внутренний голос и становится все более способным отличать его от импульсов, исходящих от низших областей ума. Он научается следовать водительству духа и опираться на протянутую ему руку помощи. Это водительство духа – живой и реальный факт в жизни тех, кто достиг известной степени развития.</w:t>
      </w:r>
    </w:p>
    <w:p>
      <w:pPr>
        <w:pStyle w:val="Style15"/>
        <w:ind w:firstLine="284"/>
        <w:jc w:val="both"/>
        <w:rPr>
          <w:rFonts w:ascii="Tahoma" w:hAnsi="Tahoma" w:cs="Tahoma"/>
          <w:b/>
          <w:b/>
          <w:i/>
          <w:i/>
        </w:rPr>
      </w:pPr>
      <w:r>
        <w:rPr>
          <w:rFonts w:cs="Tahoma" w:ascii="Tahoma" w:hAnsi="Tahoma"/>
          <w:b/>
          <w:i/>
        </w:rPr>
        <w:t>19.</w:t>
        <w:tab/>
        <w:t>Ищи Путь, выступая смело наружу.</w:t>
      </w:r>
    </w:p>
    <w:p>
      <w:pPr>
        <w:pStyle w:val="Style15"/>
        <w:ind w:firstLine="284"/>
        <w:jc w:val="both"/>
        <w:rPr/>
      </w:pPr>
      <w:r>
        <w:rPr>
          <w:rFonts w:cs="Tahoma" w:ascii="Tahoma" w:hAnsi="Tahoma"/>
        </w:rPr>
        <w:t>Отбросьте всякий страх. Ничто не может причинить вам вреда. Вы – живая бессмертная душа. Поэтому мужайтесь. Оглянитесь вокруг себя. Посмотрите, что творится в мире, и извлеките из этого поучение. Посмотрите на работу великого ткацкого станка жизни; приглядитесь, как снуют челноки, и взгляните на сработанную разнотканую и разноцветную материю. Узнайте во всем этом единую жизнь. Все окружающее вас так или иначе поучительно; весь этот материал ждет лишь вашего изучения и овладения им. Не впадайте в уныние, извлекайте уроки из всего окружающего. Наблюдайте жизнь во всех ее фазах. Это не значит, что вы должны возвращаться и пытаться вновь переживать те фазы, что уже оставлены позади и окончательно изжиты, но присматривайтесь к ним без ужаса и отвращения. Помните, что из низших фаз и развиваются высшие. Из речного ила поднимается стебель прекрасного лотоса и, пробиваясь сквозь воду к воздуху, достигает поверхности реки, где распускается прекрасным цветком. Так и из тины грубо-вещественного мира росток жизни пробивается сквозь воду рассудочного к горнему воздуху духовного мира и распускается. Оглянитесь вокруг и посмотрите, что делают люди, что они говорят, что они думают, – все идет именно так, как следует во всех фазах для тех, кто проходит их. Живите собственной жизнью на собственном уровне развития, но не глумитесь над теми, кто находится на низших уровнях.</w:t>
      </w:r>
    </w:p>
    <w:p>
      <w:pPr>
        <w:pStyle w:val="Style15"/>
        <w:ind w:firstLine="284"/>
        <w:jc w:val="both"/>
        <w:rPr/>
      </w:pPr>
      <w:r>
        <w:rPr>
          <w:rFonts w:cs="Tahoma" w:ascii="Tahoma" w:hAnsi="Tahoma"/>
        </w:rPr>
        <w:t>Прислушивайтесь к биению пульса жизни во всех ее проявлениях и поймите, что вы составляете часть ее. Она едина – и вы часть этого единства. Ощущайте, как вздымается волна под вами, поддавайтесь ее движению, и вы не утонете; вы будете плыть то на гребне, то на склоне ее. Не бойтесь внешнего мира даже тогда, когда вы углубляетесь в себя; и то и другое хорошо, каждое на своем месте. Пусть ваше внутреннее святилище будет истинным местом отдохновения для вас, но не бойтесь отваживаться выступать за его пределы. Ваше возвращение не может быть отрезано. Наблюдайте внешний мир, зная, что ваш дом всегда открыт для вас. Поэтому нет никакого противоречия между восемнадцатым и девятнадцатым правилами. Разве не очевидно, что они оба необходимы для выражения истины во всей ее полноте?</w:t>
      </w:r>
    </w:p>
    <w:p>
      <w:pPr>
        <w:pStyle w:val="Style15"/>
        <w:ind w:firstLine="284"/>
        <w:jc w:val="both"/>
        <w:rPr/>
      </w:pPr>
      <w:r>
        <w:rPr>
          <w:rFonts w:cs="Tahoma" w:ascii="Tahoma" w:hAnsi="Tahoma"/>
          <w:b/>
          <w:i/>
        </w:rPr>
        <w:t>20.</w:t>
        <w:tab/>
        <w:t>Не ищи его на одной определенной дороге. Для каждого человека есть своя дорога, которая кажется наиболее желанной…</w:t>
      </w:r>
    </w:p>
    <w:p>
      <w:pPr>
        <w:pStyle w:val="Style15"/>
        <w:ind w:firstLine="284"/>
        <w:jc w:val="both"/>
        <w:rPr/>
      </w:pPr>
      <w:r>
        <w:rPr>
          <w:rFonts w:cs="Tahoma" w:ascii="Tahoma" w:hAnsi="Tahoma"/>
        </w:rPr>
        <w:t>Это необходимое предостережение. Здесь мы сталкиваемся с утонченным искушением: ученик склонен довольствоваться какой-то одной дорогой, соответствующей свойствам его темперамента, и потому может закрывать глаза на все другие пути. Он становится фанатичным, узким и односторонним. А между тем он должен бы исследовать все тропы, которые кажутся ему ведущими к истине, попутно приобретая понемногу то здесь, то там, твердо держась того, что соответствует его внутреннему сознанию, и отбрасывая все остальное, – но не осуждая того, что он находит неподходящим для усвоения. Не будьте ни партийным функционером, ни фанатиком, ни сектантом. Облюбовав какую-либо форму учения, не заключайте поспешно, что все другие учения, несогласные с принятым вами, должны быть ложными.</w:t>
      </w:r>
    </w:p>
    <w:p>
      <w:pPr>
        <w:pStyle w:val="Style15"/>
        <w:ind w:firstLine="284"/>
        <w:jc w:val="both"/>
        <w:rPr/>
      </w:pPr>
      <w:r>
        <w:rPr>
          <w:rFonts w:cs="Tahoma" w:ascii="Tahoma" w:hAnsi="Tahoma"/>
        </w:rPr>
        <w:t>Существует много форм выражения истины, причем каждая из них приспособлена к пониманию известного разряда людей. Эти формы выражения, которые на первый взгляд кажутся противоречивыми, при дальнейшем рассмотрении оказываются исходящими из единого основного принципа. Большая часть кажущихся противоречий в учениях обусловлена различным, далеко не всегда верным истолкованием их словесных выражений. Объяснившись в понимании употребляемых нами слов и терминов, мы часто находим, что между ними довольно много общего и мы весьма мало отличаемся друг от друга.</w:t>
      </w:r>
    </w:p>
    <w:p>
      <w:pPr>
        <w:pStyle w:val="Style15"/>
        <w:ind w:firstLine="284"/>
        <w:jc w:val="both"/>
        <w:rPr/>
      </w:pPr>
      <w:r>
        <w:rPr>
          <w:rFonts w:cs="Tahoma" w:ascii="Tahoma" w:hAnsi="Tahoma"/>
        </w:rPr>
        <w:t>Это правило должно быть внимательно прочитано всяким учеником, стремящимся к духовной жизни и продвижению по Пути. Его нужно прочесть, перечесть и изучить. Оно заключает много того, что не может быть схвачено не только при первом чтении, но и при десятом и даже сотом. Его смысл будет уясняться вами по мере того, как ваш опыт подготовит вас к этому пониманию. Оно гласит, что ваша жизнь должна быть не односторонней, а разнообразной. Вы должны воспользоваться преимуществами внутренней жизни, но в то же время не должны бежать от мира, ибо он может многому научить вас. Вы нужны другим людям, и вы должны сыграть в мире предназначенную вам роль. Вы не можете бежать от мира, если бы даже желали этого, поэтому примиритесь с назначенным вам уделом и воспользуйтесь вашим настоящим состоянием как ступенью к достижению чего-то более великого.</w:t>
      </w:r>
    </w:p>
    <w:p>
      <w:pPr>
        <w:pStyle w:val="Style15"/>
        <w:ind w:firstLine="284"/>
        <w:jc w:val="both"/>
        <w:rPr/>
      </w:pPr>
      <w:r>
        <w:rPr>
          <w:rFonts w:cs="Tahoma" w:ascii="Tahoma" w:hAnsi="Tahoma"/>
        </w:rPr>
        <w:t>Вы один из зубцов колес великой машины жизни и должны делать свое дело. Ваше новое отношение к жизни может быть внесено вами в ваше дело, профессию или ремесло. Если вы не способны сохранить и применить его повсюду, значит или в вашем жизнепонимании, или в вас самих есть какой-то изъян. Вы не должны ожидать, чтобы люди понимали ваш взгляд на жизнь. Совершенно бесполезно внушать ваши взгляды неподготовленным людям – помните, что детям нужно молоко, а взрослым людям – твердая пища. Большинство людей, окружающих вас, в духовном отношении подобны еще не рожденным младенцам, и только немногие из них первый раз вдохнули воздух. Не раскрывайте сердца вашего там, где это неуместно, дабы оно не было истерзано. Исполняйте как можно лучше свою роль в игре жизни, где вы вынуждены принять участие. Но, хотя вы и видите, что это не более чем детская забава, не мешайте детям играть; примите участие в ней, будто и вы интересуетесь ею, – и вы сможете извлечь нечто поучительное для себя. Не думайте, что вам непременно следует принимать «постный», благочестивый вид. Не будьте святошей, не старайтесь показать людям, будто обыденная жизнь ниже вашего достоинства, продемонстрировать свою «святость» и отчуждение от жизни. Будьте естественны – вот и все. Не бойтесь улыбаться и смеяться.</w:t>
      </w:r>
    </w:p>
    <w:p>
      <w:pPr>
        <w:pStyle w:val="Style15"/>
        <w:ind w:firstLine="284"/>
        <w:jc w:val="both"/>
        <w:rPr/>
      </w:pPr>
      <w:r>
        <w:rPr>
          <w:rFonts w:cs="Tahoma" w:ascii="Tahoma" w:hAnsi="Tahoma"/>
        </w:rPr>
        <w:t>Юмор – один из лучших божьих даров, данных в удел человеку; он предостерегает его от совершения многих безрассудных поступков. Смех нередко столь же благотворен, как и молитва. Не принимайте многие явления слишком серьезно; не допускайте, чтобы игра в детском саду мира казалась вам слишком реальной. Многое в жизни действительно не более чем шутка для тех, кто смог подняться на высоту и наблюдать ее оттуда. Все это не более как игра, приготовляющая детей божьих к действительной жизни.</w:t>
      </w:r>
    </w:p>
    <w:p>
      <w:pPr>
        <w:pStyle w:val="Style15"/>
        <w:ind w:firstLine="284"/>
        <w:jc w:val="both"/>
        <w:rPr/>
      </w:pPr>
      <w:r>
        <w:rPr>
          <w:rFonts w:cs="Tahoma" w:ascii="Tahoma" w:hAnsi="Tahoma"/>
        </w:rPr>
        <w:t>Нам нет никакой надобности пространно истолковывать двадцатое правило, поскольку оно так подробно изложено, что не дает повода ни к каким недоразумениям. Изучайте его внимательно – оно заключает правило жизни ученика. Его последние изречения великолепны; они учат нас раскрывать свою душу навстречу нашему высшему «Я», дабы мы могли все увидеть в свете, горящем внутри нас.</w:t>
      </w:r>
    </w:p>
    <w:p>
      <w:pPr>
        <w:pStyle w:val="Style15"/>
        <w:ind w:firstLine="284"/>
        <w:jc w:val="both"/>
        <w:rPr/>
      </w:pPr>
      <w:r>
        <w:rPr>
          <w:rFonts w:cs="Tahoma" w:ascii="Tahoma" w:hAnsi="Tahoma"/>
        </w:rPr>
        <w:t>Внимательно изучите также примечания, сопровождающие данное правило. Эти наставления ведут к полному раскрытию духовного сознания.</w:t>
      </w:r>
    </w:p>
    <w:p>
      <w:pPr>
        <w:pStyle w:val="Style15"/>
        <w:ind w:firstLine="284"/>
        <w:jc w:val="both"/>
        <w:rPr/>
      </w:pPr>
      <w:r>
        <w:rPr>
          <w:rFonts w:cs="Tahoma" w:ascii="Tahoma" w:hAnsi="Tahoma"/>
          <w:b/>
          <w:i/>
        </w:rPr>
        <w:t>21.</w:t>
        <w:tab/>
        <w:t>Стремись, чтобы цветок расцвел в тишине, которая следует за грозой: не раньше.</w:t>
      </w:r>
    </w:p>
    <w:p>
      <w:pPr>
        <w:pStyle w:val="Style15"/>
        <w:ind w:firstLine="284"/>
        <w:jc w:val="both"/>
        <w:rPr/>
      </w:pPr>
      <w:r>
        <w:rPr>
          <w:rFonts w:cs="Tahoma" w:ascii="Tahoma" w:hAnsi="Tahoma"/>
        </w:rPr>
        <w:t>Цветок, расцветающий в тишине, приходящей вслед за бурей (и только так), есть цветок духовного сознания, к раскрытию которого стремилось растение жизни; ради него проросло духовное семя и пустило корни, ради него росток пробился через почву материального бытия в высшие сферы, ради него распускался листок за листком, сбрасывая один покров за другим, пока, наконец, не появилась едва заметная завязь цветка духа и не начался настоящий духовный рост. Появление этого зачатка духовного сознания – первый проблеск озарения – отмечает самый критический период в развитии души. И просветление наступает только после бури, лишь после того, как тишина сменила порывы ветра, грохот и треск грома и все ужасы грозы. В тихом, спокойном периоде, следующем за бурей, душу ждут великие события. Помни это, о душа, среди великой бури духовных тревог, сметающей все старые вехи, вырывающей все, в чем ты находила опору, и заставляющей тебя вообразить, что все снесено, кроме тебя, и что ты осталась одна безо всякого утешения и поддержки. Ибо именно в этот миг духовного отчаяния, когда все отнято у тебя, нисходит несказанный мир, который никогда тебя не покинет и ради которого стоит перенести тысячи бурь. Время простой слепой веры прошло для тебя – наступает время знания.</w:t>
      </w:r>
    </w:p>
    <w:p>
      <w:pPr>
        <w:pStyle w:val="Style15"/>
        <w:ind w:firstLine="284"/>
        <w:jc w:val="both"/>
        <w:rPr/>
      </w:pPr>
      <w:r>
        <w:rPr>
          <w:rFonts w:cs="Tahoma" w:ascii="Tahoma" w:hAnsi="Tahoma"/>
        </w:rPr>
        <w:t>Очень трудно говорить о высших духовных переживаниях словами, отвечающими низшей области сознания. Эмерсон, испытавший то состояние сознания, о котором идет речь, говорит:</w:t>
      </w:r>
    </w:p>
    <w:p>
      <w:pPr>
        <w:pStyle w:val="Style15"/>
        <w:ind w:firstLine="284"/>
        <w:jc w:val="both"/>
        <w:rPr/>
      </w:pPr>
      <w:r>
        <w:rPr>
          <w:rFonts w:cs="Tahoma" w:ascii="Tahoma" w:hAnsi="Tahoma"/>
        </w:rPr>
        <w:t>«Слова всякого человека, говорящего о переживаемом им в духовном мире, должны казаться лишь пустым звуком для тех, кто сам не пребывает в той же области мысли. Я не дерзаю говорить об этом. Мои слова не могут выразить все величие жизни духа, они слишком холодны и убоги. Только дух может вдохновлять того, кого он сам избирает своим глашатаем. Но все-таки я желал бы даже и обыденными словами, за неимением священных, дать хотя бы слабое представление о небесной обители этого божества и поделиться сбереженными мною проблесками мысли, раскрывшими мне изумительную простоту и мощь мирового закона». Это скорее должно чувствоваться, чем пониматься разумом и все же наш интеллект отчасти может постичь это в том случае, если духовное озарение возносит его в более высокие области.</w:t>
      </w:r>
    </w:p>
    <w:p>
      <w:pPr>
        <w:pStyle w:val="Style15"/>
        <w:ind w:firstLine="284"/>
        <w:jc w:val="both"/>
        <w:rPr/>
      </w:pPr>
      <w:r>
        <w:rPr>
          <w:rFonts w:cs="Tahoma" w:ascii="Tahoma" w:hAnsi="Tahoma"/>
        </w:rPr>
        <w:t>Сознавая стоящую перед нами задачу, рука, пишущая эти строки, дрожит. Попытка выразить простыми словами эти переживания высшей жизни кажется тщетной и нелепой, и тем не менее мы, по-видимому, призваны сделать ее. Пусть будет так.</w:t>
      </w:r>
    </w:p>
    <w:p>
      <w:pPr>
        <w:pStyle w:val="Style15"/>
        <w:ind w:firstLine="284"/>
        <w:jc w:val="both"/>
        <w:rPr/>
      </w:pPr>
      <w:r>
        <w:rPr>
          <w:rFonts w:cs="Tahoma" w:ascii="Tahoma" w:hAnsi="Tahoma"/>
        </w:rPr>
        <w:t>Духовное просветление – цветок, расцветающий в тишине после бури, – исходит от той части нашей природы, которую мы называем шестым ее началом, духовным разумом. Но сначала рассмотрим, что подразумевается под «бурей», предшествующей раскрытию цветка.</w:t>
      </w:r>
    </w:p>
    <w:p>
      <w:pPr>
        <w:pStyle w:val="Style15"/>
        <w:ind w:firstLine="284"/>
        <w:jc w:val="both"/>
        <w:rPr/>
      </w:pPr>
      <w:r>
        <w:rPr>
          <w:rFonts w:cs="Tahoma" w:ascii="Tahoma" w:hAnsi="Tahoma"/>
        </w:rPr>
        <w:t>Человек проходит через высшие ступени инстинктивного сознания и достигает плоскости рассудка. Живущий жизнью инстинкта, даже на высших его ступенях, где он переходит в низшие проявления интеллекта, не занят разрешением проблем жизни, загадок бытия. Он даже не знает, что такие проблемы или загадки существуют. Его жизнь протекает совершенно спокойно, так как его заботы связаны только с миром вещественным. Пока его телесные потребности удовлетворяются, ему нет никакого дела до остального. Он находится в младенческой стадии человеческого развития. Но по прошествии некоторого времени начинает испытывать беспокойство в иной области. Его пробудившийся рассудок более не допускает прежнего некритического отношения к явлениям окружающего мира. Постоянно возникают новые вопросы, требующие ответа. Его начинает беспокоить вечное «почему» его души. Толстой выразил это чрезвычайно ярко в словах:</w:t>
      </w:r>
    </w:p>
    <w:p>
      <w:pPr>
        <w:pStyle w:val="Style15"/>
        <w:ind w:firstLine="284"/>
        <w:jc w:val="both"/>
        <w:rPr/>
      </w:pPr>
      <w:r>
        <w:rPr>
          <w:rFonts w:cs="Tahoma" w:ascii="Tahoma" w:hAnsi="Tahoma"/>
        </w:rPr>
        <w:t>«Как только разумная часть нашей личности берет в свои руки управление, так сейчас же нам открываются новые миры и желаний становится в тысячу раз больше прежнего. Они делаются столь же бесчисленными, как радиусы круга; и ум с любовью и заботой принимается сначала лелеять, а потом удовлетворять эти желания, полагая, что таким образом можно найти счастье». Но в этом состоянии нельзя найти подлинного счастья; что-то наполняет душу непрерывно растущим беспокойством и манит вперед ко все более и более высоким полетам. Рассудок, не будучи в состоянии представить что-либо выше себя, борется с этими стремлениями как с чем-то недостойным, считая их как бы остатками прежних суеверий и легковерности. И так он силится и силится разрешить великие проблемы, стремясь к тому миру и спокойствию, который, как он предчувствует, ждет его. Он и не подозревает, что его единственное освобождение лежит в развитии чего-то высшего, чем он сам, что даст ему возможность сделаться более тонким орудием познания истины.</w:t>
      </w:r>
    </w:p>
    <w:p>
      <w:pPr>
        <w:pStyle w:val="Style15"/>
        <w:ind w:firstLine="284"/>
        <w:jc w:val="both"/>
        <w:rPr/>
      </w:pPr>
      <w:r>
        <w:rPr>
          <w:rFonts w:cs="Tahoma" w:ascii="Tahoma" w:hAnsi="Tahoma"/>
        </w:rPr>
        <w:t>Многие читающие эти строки узнают в этом описании то состояние ужасного умственного беспокойства – духовных родов, – когда наш рассудок признает себя неспособным к решению великих вопросов, требующих от него ответа. Мы бьемся о прутья наших умственных клеток или кружимся, подобно белке в колесе, оставаясь все на том же месте, где были вначале. Мы находимся в самом разгаре умственной бури, которая свирепствует и около нас; ветер рвет наши одеяния; мы предоставлены произволу стихии. Мы видим, как из нашего поля зрения сметается все, что казалось столь прочным и постоянным и в чем нам так удобно было искать опору. Все кажется утраченным, и мы приходим в отчаяние. Спокойствие и чувство душевной удовлетворенности покидают нас, буря гонит из стороны в сторону, и мы не знаем, чем все это кончится. Единственная наша надежда заключается в том уповании и вере в Незримую Десницу, которые побудили Ньюмана написать приводимые ниже прекрасные слова. Они находят отклик в тысячах людей, которым по существу чуждо принимаемое автором истолкование истины, но будучи его братьями по духу, они понимают его.</w:t>
      </w:r>
    </w:p>
    <w:p>
      <w:pPr>
        <w:pStyle w:val="Style15"/>
        <w:ind w:firstLine="567"/>
        <w:jc w:val="both"/>
        <w:rPr>
          <w:rFonts w:ascii="Tahoma" w:hAnsi="Tahoma" w:cs="Tahoma"/>
          <w:i/>
          <w:i/>
        </w:rPr>
      </w:pPr>
      <w:r>
        <w:rPr>
          <w:rFonts w:cs="Tahoma" w:ascii="Tahoma" w:hAnsi="Tahoma"/>
          <w:i/>
        </w:rPr>
        <w:t>О краткий свет</w:t>
      </w:r>
    </w:p>
    <w:p>
      <w:pPr>
        <w:pStyle w:val="Style15"/>
        <w:ind w:firstLine="567"/>
        <w:jc w:val="both"/>
        <w:rPr>
          <w:rFonts w:ascii="Tahoma" w:hAnsi="Tahoma" w:cs="Tahoma"/>
          <w:i/>
          <w:i/>
        </w:rPr>
      </w:pPr>
      <w:r>
        <w:rPr>
          <w:rFonts w:cs="Tahoma" w:ascii="Tahoma" w:hAnsi="Tahoma"/>
          <w:i/>
        </w:rPr>
        <w:t>среди царящей мглы.</w:t>
      </w:r>
    </w:p>
    <w:p>
      <w:pPr>
        <w:pStyle w:val="Style15"/>
        <w:ind w:firstLine="567"/>
        <w:jc w:val="both"/>
        <w:rPr>
          <w:rFonts w:ascii="Tahoma" w:hAnsi="Tahoma" w:cs="Tahoma"/>
          <w:i/>
          <w:i/>
        </w:rPr>
      </w:pPr>
      <w:r>
        <w:rPr>
          <w:rFonts w:cs="Tahoma" w:ascii="Tahoma" w:hAnsi="Tahoma"/>
          <w:i/>
        </w:rPr>
        <w:t>Веди меня.</w:t>
      </w:r>
    </w:p>
    <w:p>
      <w:pPr>
        <w:pStyle w:val="Style15"/>
        <w:ind w:firstLine="567"/>
        <w:jc w:val="both"/>
        <w:rPr>
          <w:rFonts w:ascii="Tahoma" w:hAnsi="Tahoma" w:cs="Tahoma"/>
          <w:i/>
          <w:i/>
        </w:rPr>
      </w:pPr>
      <w:r>
        <w:rPr>
          <w:rFonts w:cs="Tahoma" w:ascii="Tahoma" w:hAnsi="Tahoma"/>
          <w:i/>
        </w:rPr>
        <w:t>Хоть ночь темна,</w:t>
      </w:r>
    </w:p>
    <w:p>
      <w:pPr>
        <w:pStyle w:val="Style15"/>
        <w:ind w:firstLine="567"/>
        <w:jc w:val="both"/>
        <w:rPr>
          <w:rFonts w:ascii="Tahoma" w:hAnsi="Tahoma" w:cs="Tahoma"/>
          <w:i/>
          <w:i/>
        </w:rPr>
      </w:pPr>
      <w:r>
        <w:rPr>
          <w:rFonts w:cs="Tahoma" w:ascii="Tahoma" w:hAnsi="Tahoma"/>
          <w:i/>
        </w:rPr>
        <w:t>хотя далек мой дом,</w:t>
      </w:r>
    </w:p>
    <w:p>
      <w:pPr>
        <w:pStyle w:val="Style15"/>
        <w:ind w:firstLine="567"/>
        <w:jc w:val="both"/>
        <w:rPr>
          <w:rFonts w:ascii="Tahoma" w:hAnsi="Tahoma" w:cs="Tahoma"/>
          <w:i/>
          <w:i/>
        </w:rPr>
      </w:pPr>
      <w:r>
        <w:rPr>
          <w:rFonts w:cs="Tahoma" w:ascii="Tahoma" w:hAnsi="Tahoma"/>
          <w:i/>
        </w:rPr>
        <w:t>Веди меня.</w:t>
      </w:r>
    </w:p>
    <w:p>
      <w:pPr>
        <w:pStyle w:val="Style15"/>
        <w:ind w:firstLine="567"/>
        <w:jc w:val="both"/>
        <w:rPr>
          <w:rFonts w:ascii="Tahoma" w:hAnsi="Tahoma" w:cs="Tahoma"/>
          <w:i/>
          <w:i/>
        </w:rPr>
      </w:pPr>
      <w:r>
        <w:rPr>
          <w:rFonts w:cs="Tahoma" w:ascii="Tahoma" w:hAnsi="Tahoma"/>
          <w:i/>
        </w:rPr>
        <w:t>Стопы направь.</w:t>
      </w:r>
    </w:p>
    <w:p>
      <w:pPr>
        <w:pStyle w:val="Style15"/>
        <w:ind w:firstLine="567"/>
        <w:jc w:val="both"/>
        <w:rPr>
          <w:rFonts w:ascii="Tahoma" w:hAnsi="Tahoma" w:cs="Tahoma"/>
          <w:i/>
          <w:i/>
        </w:rPr>
      </w:pPr>
      <w:r>
        <w:rPr>
          <w:rFonts w:cs="Tahoma" w:ascii="Tahoma" w:hAnsi="Tahoma"/>
          <w:i/>
        </w:rPr>
        <w:t>Я не молю, чтоб даль</w:t>
      </w:r>
    </w:p>
    <w:p>
      <w:pPr>
        <w:pStyle w:val="Style15"/>
        <w:ind w:firstLine="567"/>
        <w:jc w:val="both"/>
        <w:rPr>
          <w:rFonts w:ascii="Tahoma" w:hAnsi="Tahoma" w:cs="Tahoma"/>
          <w:i/>
          <w:i/>
        </w:rPr>
      </w:pPr>
      <w:r>
        <w:rPr>
          <w:rFonts w:cs="Tahoma" w:ascii="Tahoma" w:hAnsi="Tahoma"/>
          <w:i/>
        </w:rPr>
        <w:t>Открылась мне.</w:t>
      </w:r>
    </w:p>
    <w:p>
      <w:pPr>
        <w:pStyle w:val="Style15"/>
        <w:ind w:firstLine="567"/>
        <w:jc w:val="both"/>
        <w:rPr>
          <w:rFonts w:ascii="Tahoma" w:hAnsi="Tahoma" w:cs="Tahoma"/>
          <w:i/>
          <w:i/>
        </w:rPr>
      </w:pPr>
      <w:r>
        <w:rPr>
          <w:rFonts w:cs="Tahoma" w:ascii="Tahoma" w:hAnsi="Tahoma"/>
          <w:i/>
        </w:rPr>
        <w:t>О, лишь на шаг подвинь.</w:t>
      </w:r>
    </w:p>
    <w:p>
      <w:pPr>
        <w:pStyle w:val="Style15"/>
        <w:ind w:firstLine="567"/>
        <w:jc w:val="both"/>
        <w:rPr>
          <w:rFonts w:ascii="Tahoma" w:hAnsi="Tahoma" w:cs="Tahoma"/>
          <w:i/>
          <w:i/>
        </w:rPr>
      </w:pPr>
      <w:r>
        <w:rPr>
          <w:rFonts w:cs="Tahoma" w:ascii="Tahoma" w:hAnsi="Tahoma"/>
          <w:i/>
        </w:rPr>
        <w:t>Веди меня.</w:t>
      </w:r>
    </w:p>
    <w:p>
      <w:pPr>
        <w:pStyle w:val="Style15"/>
        <w:ind w:firstLine="284"/>
        <w:jc w:val="both"/>
        <w:rPr/>
      </w:pPr>
      <w:r>
        <w:rPr>
          <w:rFonts w:cs="Tahoma" w:ascii="Tahoma" w:hAnsi="Tahoma"/>
        </w:rPr>
        <w:t>В должное время появляется слабый проблеск света, пронизывающий тучи и высвечивающий у самых ног застигнутого бурей путника новую тропу; только ближайший шаг виден страннику; он делает несколько шагов вперед и вскоре попадает в новую страну. Один писатель говорит по этому поводу: «Скоро он проникается сознанием, что вступил в новый и неведомый край, переступил границу новой страны.</w:t>
      </w:r>
    </w:p>
    <w:p>
      <w:pPr>
        <w:pStyle w:val="Style15"/>
        <w:ind w:firstLine="284"/>
        <w:jc w:val="both"/>
        <w:rPr/>
      </w:pPr>
      <w:r>
        <w:rPr>
          <w:rFonts w:cs="Tahoma" w:ascii="Tahoma" w:hAnsi="Tahoma"/>
        </w:rPr>
        <w:t>Очутившись в чужой ему области, где нет знакомых вех, он не узнает открывающегося перед ним вида. Он осознает, сколь большое пространство отделяет его от друзей, оставленных у подошвы горы. Он громко призывает их последовать за собой, но они едва ли могут слышать его, и, по-видимому, боятся за его безопасность. Они машут ему руками и манят вернуться назад. Они боятся следовать за ним и приходят в отчаяние, думая, что он находится в опасности. Но он словно чувствует новый прилив бодрости, и какой-то непонятный внутренний импульс толкает его идти все дальше и дальше вперед. Он не знает конечной точки своего странствования, но буйная радость овладевает им, и он продолжает устремляться вперед».</w:t>
      </w:r>
    </w:p>
    <w:p>
      <w:pPr>
        <w:pStyle w:val="Style15"/>
        <w:ind w:firstLine="284"/>
        <w:jc w:val="both"/>
        <w:rPr/>
      </w:pPr>
      <w:r>
        <w:rPr>
          <w:rFonts w:cs="Tahoma" w:ascii="Tahoma" w:hAnsi="Tahoma"/>
        </w:rPr>
        <w:t>Свет, излучаемый духовным сознанием, ведет странника по тропе достижения совершенства, если у него хватает мужества следовать за этим светом. Свет духа – всегда надежный путеводитель, но лишь немногие из нас проникнуты тем доверием, которое позволяет принять его. Первые квакеры знали об этом внутреннем свете и доверялись ему, но их потомки сохранили лишь слабое мерцание того, что когда-то было ярким светом. Его лучи могут быть видимы всеми, кто подготовлен к этому и ожидает дня прозрения с надеждой и доверием. Знайте, что этот внутренний свет вовсе не исключительное достояние народов Востока. Они лишь уделяли больше внимания этому предмету, чем западные народы. Но такое просветление – удел всего человечества. Примеры его наблюдались во все времена, у всех народов. И все сообщения об этих переживаниях сходны между собой в главных чертах, хотя им дается весьма различное истолкование.</w:t>
      </w:r>
    </w:p>
    <w:p>
      <w:pPr>
        <w:pStyle w:val="Style15"/>
        <w:ind w:firstLine="284"/>
        <w:jc w:val="both"/>
        <w:rPr/>
      </w:pPr>
      <w:r>
        <w:rPr>
          <w:rFonts w:cs="Tahoma" w:ascii="Tahoma" w:hAnsi="Tahoma"/>
        </w:rPr>
        <w:t>Первым признаком появления духовного сознания служит пробуждающееся ощущение реальности своего «Я», непосредственное восприятие подлинного бытия души. Когда человек начинает чувствовать, что он сам и есть душа, вместо представления об обладании чем-то удивительным, называемым «душою», о которой он в действительности ничего не знает, – тогда про него можно сказать, что он приближается к первым ступеням духовного сознания или уже находится в его границах.</w:t>
      </w:r>
    </w:p>
    <w:p>
      <w:pPr>
        <w:pStyle w:val="Style15"/>
        <w:ind w:firstLine="284"/>
        <w:jc w:val="both"/>
        <w:rPr/>
      </w:pPr>
      <w:r>
        <w:rPr>
          <w:rFonts w:cs="Tahoma" w:ascii="Tahoma" w:hAnsi="Tahoma"/>
        </w:rPr>
        <w:t>Существуют две основные стадии расцвета цветка духовности, хотя они обычно переходят одна в другую. Первая – яркое, вполне отчетливое переживание акта самосознания, то есть сознания «Я есмь»; вторая же – достижение космического сознания. Мы постараемся хотя бы весьма несовершенно, в грубых чертах, дать представление об этих двух стадиях, хотя и сознаем, что людям, не переживающим ни того, ни другого состояния сознания, наши слова могут показаться лишенными всякого смысла.</w:t>
      </w:r>
    </w:p>
    <w:p>
      <w:pPr>
        <w:pStyle w:val="Style15"/>
        <w:ind w:firstLine="284"/>
        <w:jc w:val="both"/>
        <w:rPr/>
      </w:pPr>
      <w:r>
        <w:rPr>
          <w:rFonts w:cs="Tahoma" w:ascii="Tahoma" w:hAnsi="Tahoma"/>
        </w:rPr>
        <w:t>Осознание реальности своего «Я» можно сравнить с бутоном цветка, если цветком считать космическое сознание. Многие из тех, кто еще не испытал ясного осознания своего «Я», могут думать, что это не что иное, как интеллектуальное понятие о «Я», или, может быть, вера в реальность души, полученная путем религиозного воспитания. А между тем это нечто совершенно иное. Это нечто большее, чем просто рассудочное понятие или слепая вера на слово, основанная на авторитете другого лица, и большее, нежели вера в Божественное обетование бессмертия. Это особое состояние сознания; это знание того, что человек и есть не что иное, как дух; непосредственное ощущение того, что «Я» – духовное, бессмертное существо. На этом мы должны остановиться за недостатком слов, пригодных для описания этого психического состояния.</w:t>
      </w:r>
    </w:p>
    <w:p>
      <w:pPr>
        <w:pStyle w:val="Style15"/>
        <w:ind w:firstLine="284"/>
        <w:jc w:val="both"/>
        <w:rPr/>
      </w:pPr>
      <w:r>
        <w:rPr>
          <w:rFonts w:cs="Tahoma" w:ascii="Tahoma" w:hAnsi="Tahoma"/>
        </w:rPr>
        <w:t>Человечество, не умудренное в этом отношении опытом, не придумало нужных слов. В санскрите встречаются некоторые слова, которые были внесены в язык древними йогами и которые, по крайней мере, могут быть поняты образованными индусами; но наши западные языки не содержат слов, соответствующих их значению. Мы можем только пытаться дать понятие об этом состоянии сознания путем весьма несовершенных пояснений. Нельзя описать любовь, симпатию или другое подобное чувство людям, которые их не испытали. То же самое можно сказать и о сознании «Я есмь». Оно появляется в душе, уже достаточно просветленной для восприятия лучей познания духовного разума, и тогда эта душа просто знает – вот и все. Она владеет подлинным духовным знанием того, что она – бессмертная сущность, но не может объяснить этого другим и, как правило, не в силах рассудочно истолковать это даже самой себе. Она просто знает. И это знание не зависит от мнения, рассуждения, упования, надежды или слепой веры. Это – сознание; и подобно всякой другой форме сознания, его трудно объяснить тому, кто не испытал его.</w:t>
      </w:r>
    </w:p>
    <w:p>
      <w:pPr>
        <w:pStyle w:val="Style15"/>
        <w:ind w:firstLine="284"/>
        <w:jc w:val="both"/>
        <w:rPr/>
      </w:pPr>
      <w:r>
        <w:rPr>
          <w:rFonts w:cs="Tahoma" w:ascii="Tahoma" w:hAnsi="Tahoma"/>
        </w:rPr>
        <w:t>Представьте себе, что получилось бы, если бы вы пожелали рассказать слепорожденному, что такое свет, или тому, кто никогда не пробовал сладкого, что такое сахар, или объяснить, что такое холод, жителю тропической страны, незнакомому с этим ощущением. Точно так же мы не можем объяснить нашего духовного опыта тем, кто не пережил его сам. Это факт, хорошо известный тем, кто когда-либо испытал то, что называется «религиозными» переживаниями. Мы знаем случай появления такого сознания у человека, жившего в обществе, где, по-видимому, не было никого стоящего на равной ему ступени духовного развития. Это был деловой человек недюжинных способностей, вращавшийся среди людей, совершенно чуждых всякой духовности. Он почувствовал прилив света в душе, уверенность в духовном бытии запечатлелась в его сознании, и это весьма расстроило и обеспокоило его. Он увидел в этом признак наступающего сумасшествия и, несмотря на обретение величайшего счастья, надеялся, что это состояние скоро пройдет. Но оно не проходило, и дело дошло до того, что он стал готовиться к передаче своих дел в другие руки, опасаясь, что утратил душевное равновесие, ибо никогда раньше не слышал о чем-либо подобном. И вот однажды в его руки попала книга, где автор выражал мысли, которые могли возникнуть только у человека, испытавшего подобное же состояние, и он, воздев руки к небу, воскликнул: «Слава Богу, нашелся еще один такой же помешанный, как я, человек!»</w:t>
      </w:r>
    </w:p>
    <w:p>
      <w:pPr>
        <w:pStyle w:val="Style15"/>
        <w:ind w:firstLine="284"/>
        <w:jc w:val="both"/>
        <w:rPr/>
      </w:pPr>
      <w:r>
        <w:rPr>
          <w:rFonts w:cs="Tahoma" w:ascii="Tahoma" w:hAnsi="Tahoma"/>
        </w:rPr>
        <w:t>Интуитивное сознание реальности собственного «Я» встречается у значительно большего числа людей, нежели принято думать, но обладающие этим сознанием обычно не говорят об этом из боязни, что их друзья, родственники и соседи посмотрят на них как на ненормальных и психически больных. И, действительно, не всегда бывает благоразумно рассказывать о своих переживаниях другим людям, ибо не достигшие той же ступени развития сознания не могут понять этого состояния и, видя в другом нечто недоступное их пониманию, бывают склонны считать его ненормальным. Весьма странно и забавно, что мир состоит из людей, претендующих на веру в то, что всякий человек – бессмертная душа (или, как принято выражаться, «имеет» бессмертную душу), но в то же время почитающих ненормальным всякого утверждающего фактическое знание своего бессмертного «Я».</w:t>
      </w:r>
    </w:p>
    <w:p>
      <w:pPr>
        <w:pStyle w:val="Style15"/>
        <w:ind w:firstLine="284"/>
        <w:jc w:val="both"/>
        <w:rPr/>
      </w:pPr>
      <w:r>
        <w:rPr>
          <w:rFonts w:cs="Tahoma" w:ascii="Tahoma" w:hAnsi="Tahoma"/>
        </w:rPr>
        <w:t>Вера большинства человечества весьма хрупка и неглубока, и многие люди, якобы верующие в бессмертие, так же или даже более боятся смерти, чем полагающие, что со смертью для нас кончается все. Они отвергают все свидетельства о существовании иных планов бытия, относясь к говорящим или верящим в них как к обманщикам или сумасшедшим. Они живут и действуют, будто все бытие заключено в этой земной жизни, несмотря на все их притязания на религиозность и исповедуемые верования. Они наполовину верят некоторым учениям, но, не имея истинного знания, отрицают, что кто-нибудь другой может обладать им. Но для тех, в чье поле сознания уже проникли лучи истины духовного разумения, бессмертное «Я» является уже не просто верованием, а подлинной реальностью, и хотя эти люди, по-видимому, и разделяют веру окружающих, они все же становятся совершенно отличными от них существами. Окружающие замечают происшедшую в таком человеке перемену, как бы спокойно он ни держал себя. Хотя они и не могут объяснить себе, в чем именно состоит эта перемена, но они чувствуют, что происходит нечто особенное. Не следует воображать, что это пробуждающееся сознание появляется в душе человека сразу во всей своей полноте.</w:t>
      </w:r>
    </w:p>
    <w:p>
      <w:pPr>
        <w:pStyle w:val="Style15"/>
        <w:ind w:firstLine="284"/>
        <w:jc w:val="both"/>
        <w:rPr/>
      </w:pPr>
      <w:r>
        <w:rPr>
          <w:rFonts w:cs="Tahoma" w:ascii="Tahoma" w:hAnsi="Tahoma"/>
        </w:rPr>
        <w:t>Иногда действительно бывает так, но в большинстве случаев это пробуждение идет очень медленно, и, как только оно начинается, человек уже становится иным, нежели был раньше. Он даже может как бы утратить целостное сознание истины, но оно будет возвращаться снова и снова, безостановочно преображая его природу, причем происшедшая в нем психическая перемена будет выражаться в его поступках. Он сделается более жизнерадостным и счастливым. То, что доставляет огорчения его ближним, едва затрагивает его. Ему все труднее выражать приличествующее случаю горе и сожаление о том, что ложится столь тяжким бременем на окружающих. О нем может даже сложиться мнение как о бесчувственном и бессердечном человеке, несмотря на то, что сердце его переполнено любовью и состраданием. Его умонастроение и взгляд на окружающее претерпели определенный сдвиг. Он чувствует, что потерял страх, а окружающие готовы считать его беспечным и безрассудным. Время теряет для него свое значение, ибо он проникся идеей вечности. Расстояние тоже перестает страшить его: разве все пространство не принадлежит ему? Такому человеку гораздо лучше молчать, иначе он может быть уверен, что его знакомые будут считать его «чудаком» и многозначительно похлопывать себя по лбу (разумеется, за его спиной).</w:t>
      </w:r>
    </w:p>
    <w:p>
      <w:pPr>
        <w:pStyle w:val="Style15"/>
        <w:ind w:firstLine="284"/>
        <w:jc w:val="both"/>
        <w:rPr/>
      </w:pPr>
      <w:r>
        <w:rPr>
          <w:rFonts w:cs="Tahoma" w:ascii="Tahoma" w:hAnsi="Tahoma"/>
        </w:rPr>
        <w:t>Есть еще одна особенность этой фазы духовного сознания, а именно та, что обладающий этим сознанием может распознавать его проявление во всех творениях других людей. В произведениях древних и даже некоторых современных авторов, там, где другие восхищаются лишь прекрасным слогом, он будет как бы прислушиваться к задушевной речи брата по духу. Некоторые писатели, лишь в слабой степени обладающие духовным прозрением, могут впадать в настроение, когда духовный разум искусно придает надлежащую форму выражения своей мысли через низшее умственное начало, в результате чего духовный смысл написанного легко схватывается теми, кто подготовлен к этому, хотя бы сам автор и не вполне понимал, что он пишет. Слова Духа слышит Дух.</w:t>
      </w:r>
    </w:p>
    <w:p>
      <w:pPr>
        <w:pStyle w:val="Style15"/>
        <w:ind w:firstLine="284"/>
        <w:jc w:val="both"/>
        <w:rPr/>
      </w:pPr>
      <w:r>
        <w:rPr>
          <w:rFonts w:cs="Tahoma" w:ascii="Tahoma" w:hAnsi="Tahoma"/>
        </w:rPr>
        <w:t>Читающие эти слова, если вы уже достигли известной ступени духовного сознания, мужайтесь. Пусть одиночество не угнетает вас. Тысячи ваших братьев и сестер сопричастны этому великому постижению, их мысль будет искать вашу, и они окажут друг на друга благотворное влияние. Не говорите ничего окружающим, если не считаете этого нужным, но раскройте свою душу с той симпатией и готовностью ко взаимодействию, по руслам которых притекут к вам потоки мыслей. Ваша мысль привлечет к себе подобные же мысли других людей, стоящих на той же ступени сознания, а их мысль привлечет к себе вашу. В книгах, писаниях, картинах вы найдете слова, написанные для вас и вам подобных. Перечитайте старинные сочинения, и вы увидите, что они предстанут перед вами в совсем новом свете теперь, когда вы стали понимать. Читайте Библию, читайте Шекспира, читайте поэтов и философов, и вы скоро заметите, что все эти авторы – ваши братья по духу. Темные места станут понятными для вас. Теперь вы уже не в одиночестве – вы член большой и все растущей семьи.</w:t>
      </w:r>
    </w:p>
    <w:p>
      <w:pPr>
        <w:pStyle w:val="Style15"/>
        <w:ind w:firstLine="284"/>
        <w:jc w:val="both"/>
        <w:rPr/>
      </w:pPr>
      <w:r>
        <w:rPr>
          <w:rFonts w:cs="Tahoma" w:ascii="Tahoma" w:hAnsi="Tahoma"/>
        </w:rPr>
        <w:t>Но с другой стороны, не будьте слишком высокого мнения о своем духовном развитии. Вы еще только стоите на пороге обширного чертога великих тайн. В чертоге этом много ступеней, и вас ждет еще посвящение, лишь пройдя через которое вы можете двинуться дальше.</w:t>
      </w:r>
    </w:p>
    <w:p>
      <w:pPr>
        <w:pStyle w:val="Style15"/>
        <w:ind w:firstLine="284"/>
        <w:jc w:val="both"/>
        <w:rPr/>
      </w:pPr>
      <w:r>
        <w:rPr>
          <w:rFonts w:cs="Tahoma" w:ascii="Tahoma" w:hAnsi="Tahoma"/>
        </w:rPr>
        <w:t>Прежде чем перейти к ознакомлению со следующей ступенью развития цветка, нашим читателям, может быть, будет интересно описание одного своеобразного переживания, встреченное мною у великого современного писателя Редьярда Киплинга (знающего гораздо более того, что он сообщает своим английским и американским читателям) в его повести из индийской жизни «Ким». Многие читают эту книгу, не усматривая в ней ничего особенного; но те, у кого были проблески духовного сознания, легко поймут ее смысл. Вот этот отрывок:</w:t>
      </w:r>
    </w:p>
    <w:p>
      <w:pPr>
        <w:pStyle w:val="Style15"/>
        <w:ind w:firstLine="284"/>
        <w:jc w:val="both"/>
        <w:rPr/>
      </w:pPr>
      <w:r>
        <w:rPr>
          <w:rFonts w:cs="Tahoma" w:ascii="Tahoma" w:hAnsi="Tahoma"/>
        </w:rPr>
        <w:t>«"Теперь я один, совершенно один, – подумал он. – Во всей Индии нет никого столь одинокого, как я. Если я умру сегодня, кто сообщит об этом и кому? Если же я, Бог милостив, поживу еще, то моя голова будет оценена, потому что я сын чар, я Ким".</w:t>
      </w:r>
    </w:p>
    <w:p>
      <w:pPr>
        <w:pStyle w:val="Style15"/>
        <w:ind w:firstLine="284"/>
        <w:jc w:val="both"/>
        <w:rPr/>
      </w:pPr>
      <w:r>
        <w:rPr>
          <w:rFonts w:cs="Tahoma" w:ascii="Tahoma" w:hAnsi="Tahoma"/>
        </w:rPr>
        <w:t>Весьма немногие европейцы, но очень многие азиаты могут привести себя в состояние как бы экстатического восторга, многократно повторяя свое собственное имя, чтобы дать свободу уму для размышления над так называемой личной тождественностью...</w:t>
      </w:r>
    </w:p>
    <w:p>
      <w:pPr>
        <w:pStyle w:val="Style15"/>
        <w:ind w:firstLine="284"/>
        <w:jc w:val="both"/>
        <w:rPr/>
      </w:pPr>
      <w:r>
        <w:rPr>
          <w:rFonts w:cs="Tahoma" w:ascii="Tahoma" w:hAnsi="Tahoma"/>
        </w:rPr>
        <w:t>"Кто такой Ким – Ким – Ким?" Он сидел на корточках в углу шумной приемной, отторгнув все остальные мысли. Его руки были сложены на коленях, а зрачки сузились до величины булавочной головки. Был момент, не более полсекунды, когда он почувствовал себя близким к разрешению этой изумительной загадки, но вдруг, как это всегда бывает, его ум пал с высот, подобно подстреленной птице, и, проведя рукой по глазам, он покачал головой.</w:t>
      </w:r>
    </w:p>
    <w:p>
      <w:pPr>
        <w:pStyle w:val="Style15"/>
        <w:ind w:firstLine="284"/>
        <w:jc w:val="both"/>
        <w:rPr>
          <w:rFonts w:ascii="Tahoma" w:hAnsi="Tahoma" w:cs="Tahoma"/>
        </w:rPr>
      </w:pPr>
      <w:r>
        <w:rPr>
          <w:rFonts w:cs="Tahoma" w:ascii="Tahoma" w:hAnsi="Tahoma"/>
        </w:rPr>
        <w:t>Длинноволосый индусский "байраджи" (святой человек), только что купивший билет, остановился перед ним и стал пристально всматриваться в него.</w:t>
      </w:r>
    </w:p>
    <w:p>
      <w:pPr>
        <w:pStyle w:val="Style15"/>
        <w:ind w:firstLine="284"/>
        <w:jc w:val="both"/>
        <w:rPr/>
      </w:pPr>
      <w:r>
        <w:rPr>
          <w:rFonts w:cs="Tahoma" w:ascii="Tahoma" w:hAnsi="Tahoma"/>
        </w:rPr>
        <w:t>"Я тоже потерял это, – сказал он грустно. – Это одни из врат Пути, и для меня они были закрыты в течение многих лет".</w:t>
      </w:r>
    </w:p>
    <w:p>
      <w:pPr>
        <w:pStyle w:val="Style15"/>
        <w:ind w:firstLine="284"/>
        <w:jc w:val="both"/>
        <w:rPr>
          <w:rFonts w:ascii="Tahoma" w:hAnsi="Tahoma" w:cs="Tahoma"/>
        </w:rPr>
      </w:pPr>
      <w:r>
        <w:rPr>
          <w:rFonts w:cs="Tahoma" w:ascii="Tahoma" w:hAnsi="Tahoma"/>
        </w:rPr>
        <w:t>" Что значат твои слова?" – спросил Ким в изумлении.</w:t>
      </w:r>
    </w:p>
    <w:p>
      <w:pPr>
        <w:pStyle w:val="Style15"/>
        <w:ind w:firstLine="284"/>
        <w:jc w:val="both"/>
        <w:rPr/>
      </w:pPr>
      <w:r>
        <w:rPr>
          <w:rFonts w:cs="Tahoma" w:ascii="Tahoma" w:hAnsi="Tahoma"/>
        </w:rPr>
        <w:t>"Ты изумлялся духом своим, пытаясь познать, что такое твоя душа... Я знаю. Кому же и знать, как не мне"».</w:t>
      </w:r>
    </w:p>
    <w:p>
      <w:pPr>
        <w:pStyle w:val="Style15"/>
        <w:ind w:firstLine="284"/>
        <w:jc w:val="both"/>
        <w:rPr/>
      </w:pPr>
      <w:r>
        <w:rPr>
          <w:rFonts w:cs="Tahoma" w:ascii="Tahoma" w:hAnsi="Tahoma"/>
        </w:rPr>
        <w:t>Поэт Теннисон, по свидетельству его близких друзей, временами приводил себя в экстатическое настроение, сопряженное с известной степенью духовного просветления. Для этого он пользовался способом, сходным с тем, к которому прибег Ким. Он повторял свое имя, размышляя при этом о собственной тождественности, и утверждал, что в эти минуты он проникался неколебимым убеждением в бессмертии и реальности своего бытия как живой души, независимой от тела.</w:t>
      </w:r>
    </w:p>
    <w:p>
      <w:pPr>
        <w:pStyle w:val="Style15"/>
        <w:ind w:firstLine="284"/>
        <w:jc w:val="both"/>
        <w:rPr/>
      </w:pPr>
      <w:r>
        <w:rPr>
          <w:rFonts w:cs="Tahoma" w:ascii="Tahoma" w:hAnsi="Tahoma"/>
        </w:rPr>
        <w:t>Мы лично не одобряем этого способа «вторжения в Царство», а предпочитаем, чтобы развивающийся духовный разум постепенно проливал свет в поле сознания. Это мы считаем лучшим путем, хотя многие учителя йоги думают иначе и обучают своих учеников упражнениям, рассчитанным на стимуляцию развития духовного сознания. Но это не что иное, как только различие во взглядах на методы, и мы не желаем навязывать свои взгляды ученикам и заставлять их следовать нашему методу, если они предпочитают другой.</w:t>
      </w:r>
    </w:p>
    <w:p>
      <w:pPr>
        <w:pStyle w:val="Style15"/>
        <w:ind w:firstLine="284"/>
        <w:jc w:val="both"/>
        <w:rPr/>
      </w:pPr>
      <w:r>
        <w:rPr>
          <w:rFonts w:cs="Tahoma" w:ascii="Tahoma" w:hAnsi="Tahoma"/>
        </w:rPr>
        <w:t>Одно из наиболее целесообразных и разумных упражнений йоги, содействующих духовному развитию, мы приводим ниже.</w:t>
      </w:r>
    </w:p>
    <w:p>
      <w:pPr>
        <w:pStyle w:val="Style15"/>
        <w:ind w:firstLine="284"/>
        <w:jc w:val="both"/>
        <w:rPr/>
      </w:pPr>
      <w:r>
        <w:rPr>
          <w:rFonts w:cs="Tahoma" w:ascii="Tahoma" w:hAnsi="Tahoma"/>
        </w:rPr>
        <w:t>Придайте вашему телу совершенно непринужденное и удобное положение. Дышите равномерно и размышляйте об истинном «Я», думая о себе, как о сущности, независимой от тела, хотя и заключенной в нем, и имеющей возможность покинуть его по желанию.</w:t>
      </w:r>
    </w:p>
    <w:p>
      <w:pPr>
        <w:pStyle w:val="Style15"/>
        <w:ind w:firstLine="284"/>
        <w:jc w:val="both"/>
        <w:rPr/>
      </w:pPr>
      <w:r>
        <w:rPr>
          <w:rFonts w:cs="Tahoma" w:ascii="Tahoma" w:hAnsi="Tahoma"/>
        </w:rPr>
        <w:t>Думайте о себе не как о теле, но как о душе. Думайте о вашем теле как о полезной и удобной оболочке духа, которая, однако, должна быть лишь орудием для достижения целей вашего истинного «Я». Думайте о себе как о независимом существе, свободно и с наибольшей выгодой пользующемся телом, находящимся в его власти и под его полным контролем. В процессе ваших размышлений забудьте о теле, и вы найдете, что часто почти не сознаете его. Вы можете даже испытать чувство полного отрешения от тела и затем возвращения к нему по окончании этого упражнения.</w:t>
      </w:r>
    </w:p>
    <w:p>
      <w:pPr>
        <w:pStyle w:val="Style15"/>
        <w:ind w:firstLine="284"/>
        <w:jc w:val="both"/>
        <w:rPr/>
      </w:pPr>
      <w:r>
        <w:rPr>
          <w:rFonts w:cs="Tahoma" w:ascii="Tahoma" w:hAnsi="Tahoma"/>
        </w:rPr>
        <w:t>В связи с вышеприведенным упражнением, рекомендуемым йогами, ученик может, если пожелает, применить нижеследующие мантрам и тему для медитации (духовного размышления).</w:t>
      </w:r>
    </w:p>
    <w:p>
      <w:pPr>
        <w:pStyle w:val="Style15"/>
        <w:ind w:firstLine="284"/>
        <w:jc w:val="both"/>
        <w:rPr/>
      </w:pPr>
      <w:r>
        <w:rPr>
          <w:rFonts w:cs="Tahoma" w:ascii="Tahoma" w:hAnsi="Tahoma"/>
        </w:rPr>
        <w:t>«"Я есмь". Я утверждаю реальность моего бытия – не только мое физическое временное и относительное существование, но мое истинное бытие в Духе, вечном и абсолютном. Я утверждаю реальность моего "Я", моей души, меня самого. Истинное "Я" есть духовное начало, проявляющееся в теле и душе, высочайшее выражение этого начала я и сознаю как самого себя, как свой Дух. Это "Я" не может умереть или быть уничтожено. Оно может изменить форму своего выражения или оболочку, через которую оно проявляется, но оно всегда остается тем же самым "Я" – частицей Мирового Духа, каплей его великого океана, духовным атомом, проявляющимся в сознании, которое со временем разовьется до совершенства. "Я" – это мой Дух, мой Дух – это "Я", все остальное преходяще и изменчиво. "Я есмь, Я есмь, Я есмь..."» Повторяйте это много раз подряд.</w:t>
      </w:r>
    </w:p>
    <w:p>
      <w:pPr>
        <w:pStyle w:val="Style15"/>
        <w:ind w:firstLine="284"/>
        <w:jc w:val="both"/>
        <w:rPr/>
      </w:pPr>
      <w:r>
        <w:rPr>
          <w:rFonts w:cs="Tahoma" w:ascii="Tahoma" w:hAnsi="Tahoma"/>
        </w:rPr>
        <w:t>Ученик должен стараться ежедневно посвящать несколько минут безмолвному духовному размышлению. Для этого надо найти как можно более тихое место и расположиться там, приняв удобную лежачую или сидячую позу, чтобы не был напряжен ни один мускул тела и ум был совершенно спокоен. Когда все эти условия будут соблюдены, ученик испытывает то особое чувство покоя, которое является признаком прихода состояния, иногда называемого «вступлением в область молчания». Тогда ученик должен повторять вышеприведенный мантрам или какой-либо другой ему подобный (те или иные слова сами по себе не имеют здесь особого значения) и размышлять в указанном направлении.</w:t>
      </w:r>
    </w:p>
    <w:p>
      <w:pPr>
        <w:pStyle w:val="Style15"/>
        <w:ind w:firstLine="284"/>
        <w:jc w:val="both"/>
        <w:rPr/>
      </w:pPr>
      <w:r>
        <w:rPr>
          <w:rFonts w:cs="Tahoma" w:ascii="Tahoma" w:hAnsi="Tahoma"/>
        </w:rPr>
        <w:t>Мантрам «Я есмь», если он ясно понят и запечатлелся в уме, придает ученику вид, исполненный спокойного достоинства и мощи, которые ясно будут ощущаться теми, с кем он приходит в соприкосновение. Он будет как бы окружен мысленной атмосферой силы и могущества. Благодаря этому он может отбросить страх и спокойно смотреть прямо в глаза всему миру, зная, что он – вечная душа и что в действительности ничто не может нанести ему вред. Даже первоначальные стадии этого сознания могут поднять человека над уровнем мелких забот, беспокойства, злобы, страха, ревности и тому подобных чувств низшего порядка и сделают его действительно человеком, «живущим в Духе». Такие люди производят в высшей степени благодетельное влияние на всех приходящих с ними в соприкосновение, ибо возле них создается какая-то особая, неуловимая «аура», заставляющая других признавать их достойными доверия и уважения.</w:t>
      </w:r>
    </w:p>
    <w:p>
      <w:pPr>
        <w:pStyle w:val="Style15"/>
        <w:ind w:firstLine="284"/>
        <w:jc w:val="both"/>
        <w:rPr/>
      </w:pPr>
      <w:r>
        <w:rPr>
          <w:rFonts w:cs="Tahoma" w:ascii="Tahoma" w:hAnsi="Tahoma"/>
        </w:rPr>
        <w:t>Эти духовные размышления и упражнения часто помогают человеку в развитии сознания реальности души. По мере развития духовного сознания постепенно является и чувство бессмертия. Но ученик не должен позволять себе пребывать подолгу в высших областях или относиться с презрением к своему телу, миру и окружающим его людям. Такое отношение есть не что иное, как «духовная гордость», которая неизбежно потерпит крушение. Вы призваны в мир для известной цели и должны извлечь опыт, необходимый для вашего совершенствования. Вы находитесь как раз в наилучшем положении для приобретения столь необходимого вам опыта, и вы не останетесь в этом положении ни на минуту дольше, чем будет необходимо для вашего блага. Живите, растите и совершенствуйтесь, проживая вашу жизнь как можно лучше, «и будьте исполнены доброты».</w:t>
      </w:r>
    </w:p>
    <w:p>
      <w:pPr>
        <w:pStyle w:val="Style15"/>
        <w:ind w:firstLine="284"/>
        <w:jc w:val="both"/>
        <w:rPr/>
      </w:pPr>
      <w:r>
        <w:rPr>
          <w:rFonts w:cs="Tahoma" w:ascii="Tahoma" w:hAnsi="Tahoma"/>
        </w:rPr>
        <w:t>Это сознание реальности своего бессмертного «Я», представляя собой большой прогресс сравнительно с общечеловеческим сознанием, есть, однако, только предварительная ступень к космическому сознанию, ожидающему развивающуюся душу. Это еще лишь почка, которая со временем раскроется и будет великолепным цветком. Сколь трудно было пояснить простыми словами только что описанные переживания, и можно представить, что мы должны чувствовать, приближаясь к высшей фазе. Как бы то ни было, мы постараемся как можно лучше выполнить нашу задачу, хотя по необходимости наши слова будут слабы и недостаточны. Тем, кто еще не готов к восприятию Истины, эти слова должны казаться ужасной бессмыслицей, но даже и они запомнят их и, когда придет время, будут хотя бы отчасти подготовлены к восприятию Правды. Как говорит Уолт Уитмен: «Мои слова будут звучать в ваших ушах до тех пор, пока вы их не поймете».</w:t>
      </w:r>
    </w:p>
    <w:p>
      <w:pPr>
        <w:pStyle w:val="Style15"/>
        <w:ind w:firstLine="284"/>
        <w:jc w:val="both"/>
        <w:rPr/>
      </w:pPr>
      <w:r>
        <w:rPr>
          <w:rFonts w:cs="Tahoma" w:ascii="Tahoma" w:hAnsi="Tahoma"/>
        </w:rPr>
        <w:t>Космическое сознание есть тот распустившийся цветок, который расцветает в тишине, что следует за бурей. Это – то знание, которое является результатом «просветления».</w:t>
      </w:r>
    </w:p>
    <w:p>
      <w:pPr>
        <w:pStyle w:val="Style15"/>
        <w:ind w:firstLine="284"/>
        <w:jc w:val="both"/>
        <w:rPr/>
      </w:pPr>
      <w:r>
        <w:rPr>
          <w:rFonts w:cs="Tahoma" w:ascii="Tahoma" w:hAnsi="Tahoma"/>
        </w:rPr>
        <w:t>Писатели-оккультисты всех времен упоминали это сознание; оно частично описывалось лицами самых разных вероисповеданий. Многие предполагали, что оно является следствием поклонения Божеству – и притом непременно в совершенно определенной концепции – или обстоятельством, связанным с некоторой особой формой веры. Но в действительности оно стоит выше верований или особых понятий об Абсолюте и составляет божественное наследие человечества. Многие из восточных авторов описывали его; многие из старых квакеров испытывали его и давали ему свои собственные названия; многие католические святые говорят о нем в своих сочинениях и даже некоторые из великих вождей и проповедников протестантизма оставили нам сбивчивые сообщения о том, как это возвышенное состояние переживалось ими. Но всякий испытавший его приписывает это состояние какому-нибудь особому свойству своей веры. Великие поэты тоже испытывали его влияние, и мы имеем сходные в общих чертах свидетельства, исходящие из многих различных источников. У некоторых это сознание зарождалось постепенно, становилось все сильнее и сильнее, но затем исчезало, совершенно перерождая человека, который потом только и жил надеждой снова испытать это великое переживание. На других оно нисходило внезапно, оставляя впечатление, будто они были залиты ярким светом (откуда и термин «просветление»), после чего они тоже становились совершенно другими людьми. Это переживание, по-видимому, никогда не бывает одинаковым у двух разных людей, и тем не менее в сообщениях всех испытавших его есть общие, сходные черты.</w:t>
      </w:r>
    </w:p>
    <w:p>
      <w:pPr>
        <w:pStyle w:val="Style15"/>
        <w:ind w:firstLine="284"/>
        <w:jc w:val="both"/>
        <w:rPr/>
      </w:pPr>
      <w:r>
        <w:rPr>
          <w:rFonts w:cs="Tahoma" w:ascii="Tahoma" w:hAnsi="Tahoma"/>
        </w:rPr>
        <w:t>В целом это просветление можно описать как действительное постижение Всеединства и нашей связи с Единым. Квант света, участвующий в образовании луча, как бы сознает на миг свою связь с центральным солнцем; капля в океане на одно мгновение как бы ощущает свое единство с океаном Духа. Индусы говорят о более интенсивном проявлении этого вторжения света духовного разума в человеческое сознание как о «сиянии Брамы».</w:t>
      </w:r>
    </w:p>
    <w:p>
      <w:pPr>
        <w:pStyle w:val="Style15"/>
        <w:ind w:firstLine="284"/>
        <w:jc w:val="both"/>
        <w:rPr/>
      </w:pPr>
      <w:r>
        <w:rPr>
          <w:rFonts w:cs="Tahoma" w:ascii="Tahoma" w:hAnsi="Tahoma"/>
        </w:rPr>
        <w:t>Преобладающей эмоцией при этом состоянии является чувство сильной радости – гораздо сильнее того, какое когда-либо ощущалось, – чувство абсолютной радости, если так можно выразиться. И воспоминание этой великой радости – отблеск ее света – остается навсегда в душе. Кто хоть однажды испытал такое просветление, становится гораздо более жизнерадостным и счастливым как обладатель сокровенного источника радости, из которого утоляет жажду его душа. Эта великая радость постепенно проходит, но все же остается что-то утешительное и бодрящее. Это чувство настолько сильно, что и впоследствии даже сама мысль о нем приводит в восторженное состояние и при одном воспоминании о нем кровь быстрее струится по жилам, а сердце учащает свое биение. Раскрытие космического сознания сопряжено вместе с тем и с просветлением ума. Поток «знания» как бы вливается в душу человека, что не поддается описанию. Душа преисполняется сознанием, что она заключает в себе абсолютное знание – знание всех вещей. Человек сознает, что причина и цель всего сущего сокрыта в недрах его собственной души. Повторяем, это чувство не поддается описанию. Оно настолько превосходит все добытое человеческим умом, что нет слов для выражения перечувствованного и изведанного. Все кажется вполне ясным, и это происходит вовсе не от обострения способности рассуждать, делать выводы, классифицировать или определять – душа просто знает. Это состояние может продолжаться минимальную долю секунды – в нем теряется всякое представление о времени и пространстве. Следующее за тем острое чувство сожаления о том великом, что покинуло сознание, едва ли может представить себе тот, кто не испытал этого сам.</w:t>
      </w:r>
    </w:p>
    <w:p>
      <w:pPr>
        <w:pStyle w:val="Style15"/>
        <w:ind w:firstLine="284"/>
        <w:jc w:val="both"/>
        <w:rPr/>
      </w:pPr>
      <w:r>
        <w:rPr>
          <w:rFonts w:cs="Tahoma" w:ascii="Tahoma" w:hAnsi="Tahoma"/>
        </w:rPr>
        <w:t>Единственное, что примиряет человека с понесенной утратой, это чувство уверенности, что когда-нибудь, где-нибудь это состояние будет пережито им вновь. Этой уверенностью и поддерживается сознание того, что «жить стоит». Это – предвкушение того, что предстоит душе в будущем.</w:t>
      </w:r>
    </w:p>
    <w:p>
      <w:pPr>
        <w:pStyle w:val="Style15"/>
        <w:ind w:firstLine="284"/>
        <w:jc w:val="both"/>
        <w:rPr/>
      </w:pPr>
      <w:r>
        <w:rPr>
          <w:rFonts w:cs="Tahoma" w:ascii="Tahoma" w:hAnsi="Tahoma"/>
        </w:rPr>
        <w:t>Одним из главных убеждений, неизгладимо запечатленных в уме этим проблеском высшего сознания, является знание, уверенность, что жизнь пронизывает все, что вселенная исполнена жизни, что она не мертвый механизм. Жизнь и разум наполняют собою все. Вечная жизнь прочувствована. Бесконечность постигнута. И слова «вечный» и «бесконечный» отныне уже имеют вполне определенное и реальное значение, хотя оно и не может быть передано другим.</w:t>
      </w:r>
    </w:p>
    <w:p>
      <w:pPr>
        <w:pStyle w:val="Style15"/>
        <w:ind w:firstLine="284"/>
        <w:jc w:val="both"/>
        <w:rPr/>
      </w:pPr>
      <w:r>
        <w:rPr>
          <w:rFonts w:cs="Tahoma" w:ascii="Tahoma" w:hAnsi="Tahoma"/>
        </w:rPr>
        <w:t>К этому непосредственному познанию единства жизни присоединяется полнота любви ко всему сущему; это чувство также превосходит по своей силе какую бы то ни было ранее испытанную любовь, В этом состоянии просветления человеком овладевает и чувство бесстрашия; пожалуй, вернее было бы сказать, что в это время отсутствует всякое сознание страха; ясно, что бояться чего бы то ни было нет никакого основания, и чувство страха совершенно отпадает. В этом переживании не возникает даже мысли о страхе, и человек сознает, что был вполне свободен от него уже после, когда начинает припоминать некоторые из своих ощущений. Чувства знания, уверенности и доверия, овладевающие человеком, не оставляют места страху.</w:t>
      </w:r>
    </w:p>
    <w:p>
      <w:pPr>
        <w:pStyle w:val="Style15"/>
        <w:ind w:firstLine="284"/>
        <w:jc w:val="both"/>
        <w:rPr/>
      </w:pPr>
      <w:r>
        <w:rPr>
          <w:rFonts w:cs="Tahoma" w:ascii="Tahoma" w:hAnsi="Tahoma"/>
        </w:rPr>
        <w:t>В состоянии просветления человек лишается еще одного чувства, которое мы можем назвать «чувством сознания греха». На его место становится постижение вселенской «благости». Причем под «благостью» здесь разумеется не относительное превосходство одной вещи над другой, а чувство безусловного блага.</w:t>
      </w:r>
    </w:p>
    <w:p>
      <w:pPr>
        <w:pStyle w:val="Style15"/>
        <w:ind w:firstLine="284"/>
        <w:jc w:val="both"/>
        <w:rPr/>
      </w:pPr>
      <w:r>
        <w:rPr>
          <w:rFonts w:cs="Tahoma" w:ascii="Tahoma" w:hAnsi="Tahoma"/>
        </w:rPr>
        <w:t>Как мы уже сказали, если такое состояние осеняет душу, оно оставляет ее преображенным существом. Человек никогда уже не станет таким, как прежде. Хотя острое воспоминание об этом состоянии постепенно изглаживается, тем не менее остается память о нем. Оно является впоследствии источником утешения и силы, в особенности, когда человек чувствует ослабление веры и упадок духа, когда он колеблется, как тростник на ветру, среди разноречивых мнений и умозрений. Воспоминание о просветлении является источником обновления силы – приютом, где истерзанная душа ищет защиты от внешнего мира, который ее не понимает.</w:t>
      </w:r>
    </w:p>
    <w:p>
      <w:pPr>
        <w:pStyle w:val="Style15"/>
        <w:ind w:firstLine="284"/>
        <w:jc w:val="both"/>
        <w:rPr/>
      </w:pPr>
      <w:r>
        <w:rPr>
          <w:rFonts w:cs="Tahoma" w:ascii="Tahoma" w:hAnsi="Tahoma"/>
        </w:rPr>
        <w:t>В сочинениях древних философов всех времен, в песнях великих поэтов всех народов, в проповедях пророков всех религий мы можем найти следы того озарения, что нисходит на человека, то есть следы раскрытия духовного сознания. Один говорит о нем так, другой иначе, но все, в сущности, утверждают одно и то же. Всякий, кто испытал это состояние просветления, хотя бы и в слабой степени, узнает подобное же состояние в рассказе, песне, проповеди другого, хотя бы их и разделяли столетия. Это – песнь души, которая, будучи раз услышана, никогда не забывается. Все равно, будет ли она исполняться на грубом инструменте полудикого племени или на усовершенствованном инструменте талантливым музыкантом нашего времени – ясно, что это все тот же напев. Несется ли эта песнь из древнего Египта, или из Индии всех веков, из древних Греции и Рима, или от первых христианских святых, от квакеров, из католических ли монастырей, из магометанской ли мечети, от китайского философа, или из легенд героев и пророков американских индейцев – это всегда один и тот же напев, и он звучит все громче и громче по мере того, как все большее и большее число людей присоединяет свои голоса к величественному хору.</w:t>
      </w:r>
    </w:p>
    <w:p>
      <w:pPr>
        <w:pStyle w:val="Style15"/>
        <w:ind w:firstLine="284"/>
        <w:jc w:val="both"/>
        <w:rPr/>
      </w:pPr>
      <w:r>
        <w:rPr>
          <w:rFonts w:cs="Tahoma" w:ascii="Tahoma" w:hAnsi="Tahoma"/>
        </w:rPr>
        <w:t>Да будет эта великая радость просветления вашим уделом! И она станет им! Когда придет надлежащее время и она низойдет на вас, не смущайтесь; когда она покинет вас, не оплакивайте утраты, ибо она вновь вернется. Живите всегда устремляясь ввысь, к вашему истинному «Я», и открывая свою душу его воздействию. Будьте всегда готовы прислушаться к Голосу Безмолвия и ответствовать касанию незримой Десницы. Отбросьте всякий страх, ибо ваше истинное «Я», являясь искрой божественного Пламени, всегда в вас, и оно всегда будет светильником, озаряющим Путь стопам вашим.</w:t>
      </w:r>
    </w:p>
    <w:p>
      <w:pPr>
        <w:pStyle w:val="Style15"/>
        <w:ind w:firstLine="284"/>
        <w:jc w:val="both"/>
        <w:rPr/>
      </w:pPr>
      <w:r>
        <w:rPr>
          <w:rFonts w:cs="Tahoma" w:ascii="Tahoma" w:hAnsi="Tahoma"/>
        </w:rPr>
        <w:t>Теперь мы желали бы обратить внимание изучающего на то, что говорится о расцветании цветка. Пока бушует буря и идет борьба, цветок будет расти, тянуться кверху, пускать побеги, давать листья и почки. Вспомните, что мы говорили о стадии, предшествующей полному расцвету.</w:t>
      </w:r>
    </w:p>
    <w:p>
      <w:pPr>
        <w:pStyle w:val="Style15"/>
        <w:ind w:firstLine="284"/>
        <w:jc w:val="both"/>
        <w:rPr/>
      </w:pPr>
      <w:r>
        <w:rPr>
          <w:rFonts w:cs="Tahoma" w:ascii="Tahoma" w:hAnsi="Tahoma"/>
        </w:rPr>
        <w:t>«Личность», о которой здесь идет речь, представляет собой низшую часть души. Пока низшая природа не будет подчинена тому высшему, что раскрылось в человеке, не может совершиться желаемый полный расцвет духовности. Пока низшая часть природы управляет человеком и господствует над ним, она затмевает ему божественный свет. Лишь когда человек признал свое истинное «Я», он готов для дальнейшего развития. Мы говорили, что под цветочной почкой следует разуметь осознание нашего бессмертного «Я». Если вы вполне поняли это, осознали, чем вы являетесь, и подчинили низшие начала высшему сознанию, значит, вы готовы для раскрытия цветка.</w:t>
      </w:r>
    </w:p>
    <w:p>
      <w:pPr>
        <w:pStyle w:val="Style15"/>
        <w:ind w:firstLine="284"/>
        <w:jc w:val="both"/>
        <w:rPr/>
      </w:pPr>
      <w:r>
        <w:rPr>
          <w:rFonts w:cs="Tahoma" w:ascii="Tahoma" w:hAnsi="Tahoma"/>
        </w:rPr>
        <w:t>Автор этого маленького руководства, очевидно, испытал затруднение, с которым встречается всякий пытающийся описать то великое переживание, о котором идет речь.</w:t>
      </w:r>
    </w:p>
    <w:p>
      <w:pPr>
        <w:pStyle w:val="Style15"/>
        <w:ind w:firstLine="284"/>
        <w:jc w:val="both"/>
        <w:rPr/>
      </w:pPr>
      <w:r>
        <w:rPr>
          <w:rFonts w:cs="Tahoma" w:ascii="Tahoma" w:hAnsi="Tahoma"/>
          <w:b/>
          <w:i/>
        </w:rPr>
        <w:t>21.</w:t>
        <w:tab/>
        <w:t>…Тишина эта может продлиться один миг, может продлиться и века. Но и для нее настанет конец. И все же силу ее ты унесешь с собой. Снова и снова битва должна быть выдержана и выиграна. Природа может затихнуть только на время.</w:t>
      </w:r>
    </w:p>
    <w:p>
      <w:pPr>
        <w:pStyle w:val="Style15"/>
        <w:ind w:firstLine="284"/>
        <w:jc w:val="both"/>
        <w:rPr/>
      </w:pPr>
      <w:r>
        <w:rPr>
          <w:rFonts w:cs="Tahoma" w:ascii="Tahoma" w:hAnsi="Tahoma"/>
        </w:rPr>
        <w:t>В этом отрывке слова текста, очевидно, относятся к тому частичному и временному просветлению, о котором мы говорили выше. Время, когда духовное сознание постоянно пребудет в вас, когда «сияние Брамы» будет непрерывно озарять вашу душу, – еще далеко впереди. Люди, испытывающие такое состояние, являются существами, стоящими в настоящее время уже далеко впереди нас в духовном отношении. Однако они были когда-то такими же, как и мы, и мы будем с течением времени такими же, как они. Эти проблески просветления нисходят на ученика, достигшего известной степени развития, по мере того, как он подвигается по Пути. И хотя это лишь мимолетные проблески, он все же черпает в них свою силу.</w:t>
      </w:r>
    </w:p>
    <w:p>
      <w:pPr>
        <w:pStyle w:val="Style15"/>
        <w:ind w:firstLine="284"/>
        <w:jc w:val="both"/>
        <w:rPr/>
      </w:pPr>
      <w:r>
        <w:rPr>
          <w:rFonts w:cs="Tahoma" w:ascii="Tahoma" w:hAnsi="Tahoma"/>
        </w:rPr>
        <w:t>Мы хотим также обратить ваше внимание на примечание к последнему правилу (21. Раскрытие цветка), поскольку оно содержит замечательную оккультную истину, выраженную в форме обетования. Это обещание ободряло тысячи людей, идущих по Пути, побуждало их к дальнейшим усилиям, придавало новый пыл и мужество.</w:t>
      </w:r>
    </w:p>
    <w:p>
      <w:pPr>
        <w:pStyle w:val="Style15"/>
        <w:ind w:firstLine="284"/>
        <w:jc w:val="both"/>
        <w:rPr/>
      </w:pPr>
      <w:r>
        <w:rPr>
          <w:rFonts w:cs="Tahoma" w:ascii="Tahoma" w:hAnsi="Tahoma"/>
        </w:rPr>
        <w:t>Последнее примечание к первой части «Света на Пути» должно быть внимательно изучено, поскольку оно содержит важнейшие сведения. Имеющему в руках ключ нетрудно открыть многие двери, ведущие в Чертог Познания, и окинуть взором находящиеся в нем сокровища, хотя бы он и не получил еще права войти в сам Чертог.</w:t>
      </w:r>
    </w:p>
    <w:p>
      <w:pPr>
        <w:pStyle w:val="Style15"/>
        <w:ind w:firstLine="284"/>
        <w:jc w:val="both"/>
        <w:rPr/>
      </w:pPr>
      <w:r>
        <w:rPr>
          <w:rFonts w:cs="Tahoma" w:ascii="Tahoma" w:hAnsi="Tahoma"/>
        </w:rPr>
        <w:t>Этим мы завершаем наше рассмотрение первой части трактата и приступаем ко второй.</w:t>
      </w:r>
    </w:p>
    <w:p>
      <w:pPr>
        <w:pStyle w:val="Style15"/>
        <w:ind w:firstLine="284"/>
        <w:jc w:val="both"/>
        <w:rPr>
          <w:rFonts w:ascii="Tahoma" w:hAnsi="Tahoma" w:cs="Tahoma"/>
        </w:rPr>
      </w:pPr>
      <w:r>
        <w:rPr>
          <w:rFonts w:cs="Tahoma" w:ascii="Tahoma" w:hAnsi="Tahoma"/>
        </w:rPr>
      </w:r>
    </w:p>
    <w:p>
      <w:pPr>
        <w:pStyle w:val="Style15"/>
        <w:spacing w:before="0" w:after="120"/>
        <w:jc w:val="both"/>
        <w:rPr>
          <w:rFonts w:ascii="Tahoma" w:hAnsi="Tahoma" w:cs="Tahoma"/>
        </w:rPr>
      </w:pPr>
      <w:r>
        <w:rPr>
          <w:rFonts w:cs="Tahoma" w:ascii="Tahoma" w:hAnsi="Tahoma"/>
        </w:rPr>
      </w:r>
    </w:p>
    <w:p>
      <w:pPr>
        <w:pStyle w:val="Style15"/>
        <w:spacing w:before="0" w:after="120"/>
        <w:ind w:firstLine="284"/>
        <w:jc w:val="center"/>
        <w:rPr>
          <w:rFonts w:ascii="Tahoma" w:hAnsi="Tahoma" w:cs="Tahoma"/>
          <w:b/>
          <w:b/>
        </w:rPr>
      </w:pPr>
      <w:r>
        <w:rPr>
          <w:rFonts w:cs="Tahoma" w:ascii="Tahoma" w:hAnsi="Tahoma"/>
          <w:b/>
        </w:rPr>
        <w:t>Часть II</w:t>
      </w:r>
    </w:p>
    <w:p>
      <w:pPr>
        <w:pStyle w:val="Style15"/>
        <w:ind w:firstLine="284"/>
        <w:jc w:val="both"/>
        <w:rPr/>
      </w:pPr>
      <w:r>
        <w:rPr>
          <w:rFonts w:cs="Tahoma" w:ascii="Tahoma" w:hAnsi="Tahoma"/>
        </w:rPr>
        <w:t>Можно сказать, что вторая часть относится к переживанию ученика, уже испытавшего чувство умиротворения, наступающего после бури, и потому не имеет значения для ученика, еще не достигшего этой стадии. На это мы можем ответить, что существует весьма близкое соответствие между переживаниями высоко развитого ученика и опытом еще не достигшего такой ступени. Путь идет спиралью, и хотя странник восходит все выше и выше, но в то же время он описывает окружность, с каждым новым оборотом продвигаясь немного выше места, которое он миновал. Потому эти переживания аналогичны на высшем и низшем уровнях спирали. И мы считаем себя обязанными продолжить рассмотрение этого замечательного руководства, а также чувствуем, что ученик, стоящий на более низком уровне, сможет извлечь из него поощрение и понимание. Вторая часть содержит великие истины, которые могут быть полезны всем нам. Приступим же к их рассмотрению.</w:t>
      </w:r>
    </w:p>
    <w:p>
      <w:pPr>
        <w:pStyle w:val="Style15"/>
        <w:ind w:firstLine="284"/>
        <w:jc w:val="both"/>
        <w:rPr/>
      </w:pPr>
      <w:r>
        <w:rPr>
          <w:rFonts w:cs="Tahoma" w:ascii="Tahoma" w:hAnsi="Tahoma"/>
        </w:rPr>
        <w:t>Многие наши ученики искали здесь указаний на упражнения йоги, имеющие целью достижение духовного просветления. В ответ на это мы должны сказать, что самые высокие авторитеты в области йоги не советуют предаваться многим из упражнений, применяемых их менее просвещенными собратьями. Наиболее высокоразвитые йоги считают, что подобные упражнения более или менее неестественны и вместо принесения ожидаемого истинного просветления вызывают психическое состояние, лишь зыбко отражающее то, к чему стремится ученик, получающий таким образом как бы лунный свет вместо солнечного. И эти психические состояния нисколько не помогают духовному развитию, хотя, несомненно, вызывают своего рода экстаз, приятный в момент переживания, – нечто вроде психического опьянения, если можно так выразиться.</w:t>
      </w:r>
    </w:p>
    <w:p>
      <w:pPr>
        <w:pStyle w:val="Style15"/>
        <w:ind w:firstLine="284"/>
        <w:jc w:val="both"/>
        <w:rPr/>
      </w:pPr>
      <w:r>
        <w:rPr>
          <w:rFonts w:cs="Tahoma" w:ascii="Tahoma" w:hAnsi="Tahoma"/>
        </w:rPr>
        <w:t>Духовное размышление по линиям мысли, намеченным в этом или ему подобных сочинениях, разумеется, полезно. Многие изучающие йогу сопровождают его ритмическим дыханием, которое производит успокаивающее действие. Но в лучшем случае все это только подготавливает почву для роста побега, на котором распускается цветок. Само же растение появляется, когда приходит время, и его нельзя насильственно развить. Постарайтесь лишь подготовить наилучшие условия для его роста и расцвета. Радуйтесь, когда оно взойдет, а до тех пор трудитесь согласно высшему идеалу, что живет в вашей душе. То, что вас привлекает изучение этих вопросов, есть уже признак начавшегося духовного развития. Иначе вы не интересовались бы ими. Если эти слова находят отклик в вашей душе, будьте уверены, что вы близки к тому, чтобы обрести свое духовное наследие, и уже значительно продвинулись по Пути. Ищите Света, ибо он скоро осенит вас; старайтесь же быть достойными его проявления.</w:t>
      </w:r>
    </w:p>
    <w:p>
      <w:pPr>
        <w:pStyle w:val="Style15"/>
        <w:ind w:firstLine="284"/>
        <w:jc w:val="both"/>
        <w:rPr/>
      </w:pPr>
      <w:r>
        <w:rPr>
          <w:rFonts w:cs="Tahoma" w:ascii="Tahoma" w:hAnsi="Tahoma"/>
        </w:rPr>
        <w:t>Прислушайтесь к словам Эдуарда Карпентера: «О, не дайте пламени угаснуть! Веками хранимое в темных пещерах и священных храмах, поддерживаемое чистыми служителями любви, – да не угаснет оно».</w:t>
      </w:r>
    </w:p>
    <w:p>
      <w:pPr>
        <w:pStyle w:val="Style15"/>
        <w:ind w:firstLine="284"/>
        <w:jc w:val="both"/>
        <w:rPr/>
      </w:pPr>
      <w:r>
        <w:rPr>
          <w:rFonts w:cs="Tahoma" w:ascii="Tahoma" w:hAnsi="Tahoma"/>
          <w:b/>
          <w:i/>
        </w:rPr>
        <w:t>Из недр тишины, которая и есть мир, зазвучит голос. И голос этот возвестит: да совершится правда, ты пожал, теперь ты должен сеять. И зная, что голос этот – само Безмолвие, ты будешь повиноваться.</w:t>
      </w:r>
    </w:p>
    <w:p>
      <w:pPr>
        <w:pStyle w:val="Style15"/>
        <w:ind w:firstLine="284"/>
        <w:jc w:val="both"/>
        <w:rPr/>
      </w:pPr>
      <w:r>
        <w:rPr>
          <w:rFonts w:cs="Tahoma" w:ascii="Tahoma" w:hAnsi="Tahoma"/>
        </w:rPr>
        <w:t>Голос, звучащий из недр тишины, – голос духа, пробивающий себе путь в поле вашего сознания. Он слышится не столь ясно, как в миг озарения, поскольку до слуха доходят колебания низших плоскостей разума и он не в силах так явственно различать высокие колебания, исходящие из высших областей сознания. Но голос настойчив, и если прислушаться, вы услышите его. Его не смешать с волнами мысли, наполняющими эфир, потому что, думая о духовном мире, мы возносимся разумом и колебания, исходящие из низших областей сознания, не так легко доходят до нас. Мы вскоре научаемся отличать ясный, чистый голос духа от более резких волн мысли, ударяющихся о нас. Голос духа всегда имеет склонность «возносить» нас, и влияние его неизменно направлено в сторону возвышенного.</w:t>
      </w:r>
    </w:p>
    <w:p>
      <w:pPr>
        <w:pStyle w:val="Style15"/>
        <w:ind w:firstLine="284"/>
        <w:jc w:val="both"/>
        <w:rPr/>
      </w:pPr>
      <w:r>
        <w:rPr>
          <w:rFonts w:cs="Tahoma" w:ascii="Tahoma" w:hAnsi="Tahoma"/>
        </w:rPr>
        <w:t>Фраза «И голос этот возвестит: да совершится правда, ты пожал, теперь ты должен сеять» отражает то стремление, которое овладевает истинным оккультистом, испытавшим высшее состояние сознания. Оно побуждает его проводить в живую действительность воспринятую им истину – проявлять на деле, в общении с миром мысль, сошедшую на него в безмолвии.</w:t>
      </w:r>
    </w:p>
    <w:p>
      <w:pPr>
        <w:pStyle w:val="Style15"/>
        <w:ind w:firstLine="284"/>
        <w:jc w:val="both"/>
        <w:rPr>
          <w:rFonts w:ascii="Tahoma" w:hAnsi="Tahoma" w:cs="Tahoma"/>
        </w:rPr>
      </w:pPr>
      <w:r>
        <w:rPr>
          <w:rFonts w:cs="Tahoma" w:ascii="Tahoma" w:hAnsi="Tahoma"/>
        </w:rPr>
        <w:t>Пусть душа в одиночестве ждет мгновения, когда истина осенит ее, но истина, однажды воспринятая и вселившаяся в сердце наше, наполняет душу божественной тревогой и побуждает ее войти в мир и жить жизнью духа среди людей и с людьми вместо того, чтобы жить врозь и вдали от них.</w:t>
      </w:r>
    </w:p>
    <w:p>
      <w:pPr>
        <w:pStyle w:val="Style15"/>
        <w:ind w:firstLine="284"/>
        <w:jc w:val="both"/>
        <w:rPr/>
      </w:pPr>
      <w:r>
        <w:rPr>
          <w:rFonts w:cs="Tahoma" w:ascii="Tahoma" w:hAnsi="Tahoma"/>
        </w:rPr>
        <w:t>Тот, кого осенило духовное озарение, хотя бы и в самой малой степени, – уже другой человек. Он излучает мысль, не похожую на ту, что возникает в умах окружающих. У него иные идеалы, а следовательно, и другие помыслы. Волны его мысли влияют и на великий ментальный океан окружающего мира. Они возносят людей, они подобны потоку чистой воды, который вливается в мутный пруд и постепенно очищает его.</w:t>
      </w:r>
    </w:p>
    <w:p>
      <w:pPr>
        <w:pStyle w:val="Style15"/>
        <w:ind w:firstLine="284"/>
        <w:jc w:val="both"/>
        <w:rPr/>
      </w:pPr>
      <w:r>
        <w:rPr>
          <w:rFonts w:cs="Tahoma" w:ascii="Tahoma" w:hAnsi="Tahoma"/>
        </w:rPr>
        <w:t>Мысли и присутствие такого человека нужны миру, и духовный разум побуждает его войти в мир и работать в нем, живя среди людей, а не врозь с ними.</w:t>
      </w:r>
    </w:p>
    <w:p>
      <w:pPr>
        <w:pStyle w:val="Style15"/>
        <w:ind w:firstLine="284"/>
        <w:jc w:val="both"/>
        <w:rPr/>
      </w:pPr>
      <w:r>
        <w:rPr>
          <w:rFonts w:cs="Tahoma" w:ascii="Tahoma" w:hAnsi="Tahoma"/>
        </w:rPr>
        <w:t>Есть три великие ступени духовной и умственной жизни человечества и, подобно тому, как ребенок до рождения проходит через все телесные видоизменения, очертания и формы, через которые человечество проходило в течение долгих веков роста, так и человек, восходящий духовно, проходит все ступени умственного и духовного развития человечества. Но каждый человек, развиваясь, претерпевает лишь те изменения, которые соответствуют общей степени его развития. Он может достигнуть только первой ступени, если принадлежит ей. Если же это человек второй ступени, то он проходит первую и переходит на вторую. А если его душа на третьей ступени развития, то он необычайно быстро минует первые две ступени и затем постепенно восходит к следующей. Рассмотрим теперь все три ступени.</w:t>
      </w:r>
    </w:p>
    <w:p>
      <w:pPr>
        <w:pStyle w:val="Style15"/>
        <w:ind w:firstLine="284"/>
        <w:jc w:val="both"/>
        <w:rPr/>
      </w:pPr>
      <w:r>
        <w:rPr>
          <w:rFonts w:cs="Tahoma" w:ascii="Tahoma" w:hAnsi="Tahoma"/>
        </w:rPr>
        <w:t>Первая ступень – это та плоскость жизни, где господствует инстинктивный ум, так как интеллект еще не достаточно развит, чтобы вполне вступить в свои права, а проявления духовного разума едва заметны. На этой ступени находятся первобытные народы и малые дети. Стоящие на этой ступени развития озабочены почти исключительно тем, что касается их телесной жизни. Их мысли главным образом направлены на добывание пищи, устройство крова и удовлетворение иных телесных потребностей. У них наблюдается некоторый демократизм и отсутствие чувства превосходства одного человека над другим («я лучше тебя» или «я святее тебя»), что делает их жизнь свободнее, легче и счастливее, чем у тех, кто находится на следующей, более высокой ступени. Они очень мало или ничего не знают о «грехе» и обычно удовлетворяют свои желания, не задаваясь вопросом об их законности. У них наблюдается что-то вроде инстинктивной веры в высшую Силу, но они не особо тревожатся мыслями о том, что это за сила, и не думают, что соблюдение известных обрядов и правил угодно Божеству и что неисполнение их может вызвать Его гнев. Они не слишком беспокоятся о своих шансах на «спасение» и инстинктивно расположены представлять себе, что высшая сила, которая опекает их здесь, будет заботиться о них и в потустороннем мире.</w:t>
      </w:r>
    </w:p>
    <w:p>
      <w:pPr>
        <w:pStyle w:val="Style15"/>
        <w:ind w:firstLine="284"/>
        <w:jc w:val="both"/>
        <w:rPr/>
      </w:pPr>
      <w:r>
        <w:rPr>
          <w:rFonts w:cs="Tahoma" w:ascii="Tahoma" w:hAnsi="Tahoma"/>
        </w:rPr>
        <w:t>Вторая ступень достигается тогда, когда начинает заявлять свои права рассудок. Тогда у человека пробуждается сознание «добра» и «зла». Он открывает в себе нечто таинственное, проистекающее из более возвышенной области его ума, вызывающее чувство стыда при совершении некоторых эгоистических поступков и чувство удовлетворения при совершении альтруистических шагов. Но рассудок не останавливается на этом. Он начинает измышлять «добрые» и «злые» деяния. Появляются жрецы и пророки, которые говорят, что некоторые поступки (обыкновенно принесение кем-либо в дар храму части своего имущества) относятся к делам «добрым» и угодным Божеству; и наоборот, другие поступки (как, например, отказ от посещения храма или содействия его процветанию) являются «злом» и неизбежно навлекают на человека кару Божества. Эти жрецы и пророки придумывают райские обители, соответствующие желаниям их последователей, и преисподнюю, наполненную всем тем, чего особенно боятся пасомые ими. Все делится на «доброе» и «злое», причем список «злого», по-видимому, оказывается несравненно обширнее.</w:t>
      </w:r>
    </w:p>
    <w:p>
      <w:pPr>
        <w:pStyle w:val="Style15"/>
        <w:ind w:firstLine="284"/>
        <w:jc w:val="both"/>
        <w:rPr/>
      </w:pPr>
      <w:r>
        <w:rPr>
          <w:rFonts w:cs="Tahoma" w:ascii="Tahoma" w:hAnsi="Tahoma"/>
        </w:rPr>
        <w:t>Большая часть приятных вещей помещена в списках «злого» только потому, что они доставляют удовольствие. Точно так же перечень «доброго» заключает в себе большую часть неприятных вещей, так как господствует убеждение, что Божество радуется, видя, как дети его совершают неприятные для них действия, и преисполняется гневом, если им удается доставить себе какое-либо удовольствие. Измышляются различные вероисповедания и секты, и жестокое наказание предназначается тем, кто не соглашается с общепринятыми вероисповеданиями и присоединяется к сектантам. При этом исходят из того, что все несогласные с известными взглядами на Божество идут «против Бога», становятся Его «врагами» и поэтому должны быть и будут караемы Им. Но люди часто предпочитают освободить Бога от обязанности карать неверных и берут это на себя.</w:t>
      </w:r>
    </w:p>
    <w:p>
      <w:pPr>
        <w:pStyle w:val="Style15"/>
        <w:ind w:firstLine="284"/>
        <w:jc w:val="both"/>
        <w:rPr/>
      </w:pPr>
      <w:r>
        <w:rPr>
          <w:rFonts w:cs="Tahoma" w:ascii="Tahoma" w:hAnsi="Tahoma"/>
        </w:rPr>
        <w:t>Люди на этой ступени духовного развития часто проявляют немало фанатизма. Они объявляют некоторые дни «священными» (будто не все дни таковы) и настаивают на предпочтительной святости одних мест перед другими. Они изъявляют притязания на то, что известные народы или племена «избраны» Богом и находятся под Его исключительным покровительством, тогда как остальные ненавидимы Им. Они настаивают на том, что только горсти людей суждено быть «спасенной» и что большинство чад Божьих предопределено к вечному проклятию и наказанию. С точки зрения людей второй ступени, ад пышет жаром. Непримиримость, возникающая из чувства собственной праведности, является самым ярким признаком этой стадии.</w:t>
      </w:r>
    </w:p>
    <w:p>
      <w:pPr>
        <w:pStyle w:val="Style15"/>
        <w:ind w:firstLine="284"/>
        <w:jc w:val="both"/>
        <w:rPr>
          <w:rFonts w:ascii="Tahoma" w:hAnsi="Tahoma" w:cs="Tahoma"/>
        </w:rPr>
      </w:pPr>
      <w:r>
        <w:rPr>
          <w:rFonts w:cs="Tahoma" w:ascii="Tahoma" w:hAnsi="Tahoma"/>
        </w:rPr>
        <w:t>Образуются секты, а между ними возникают ненависть и зависть. Люди почти утрачивают представление о Божественной любви, и среди них царит страх. Братство является пустым звуком на этой ступени развития. Все братские чувства проявляются исключительно по отношению к людям, принадлежащим к какой-либо отдельной секте, а находящиеся за пределами ее – не «братья», а «язычники», «идолопоклонники», «неверные», «отщепенцы», «еретики» и т.п. Всеединство, которое инстинктивно ощущается на первой стадии (и ясно постигается на третьей), по-видимому, даже не ощущается и не понимается на второй ступени.</w:t>
      </w:r>
    </w:p>
    <w:p>
      <w:pPr>
        <w:pStyle w:val="Style15"/>
        <w:ind w:firstLine="284"/>
        <w:jc w:val="both"/>
        <w:rPr/>
      </w:pPr>
      <w:r>
        <w:rPr>
          <w:rFonts w:cs="Tahoma" w:ascii="Tahoma" w:hAnsi="Tahoma"/>
        </w:rPr>
        <w:t>Здесь основным тоном является обособленность. По мере того, как человечество подвигается вперед на этой ступени и рассудок развивается все больше и больше, он заставляет отбрасывать многие суеверия и нелепые установки, которые некогда казались священными. Изношенные и негодные покровы срываются один за другим, и обычно наступает полоса безверия и скептицизма. Старые верования отбрасываются, не заменяясь новыми. Но затем духовный разум как бы сосредоточивает все свои усилия на внедрении в поле сознания самоочевидности истины учений Духа. И тогда человек переходит на третью ступень развития.</w:t>
      </w:r>
    </w:p>
    <w:p>
      <w:pPr>
        <w:pStyle w:val="Style15"/>
        <w:ind w:firstLine="284"/>
        <w:jc w:val="both"/>
        <w:rPr/>
      </w:pPr>
      <w:r>
        <w:rPr>
          <w:rFonts w:cs="Tahoma" w:ascii="Tahoma" w:hAnsi="Tahoma"/>
        </w:rPr>
        <w:t>Теперь люди видят добро в каждом человеке, во всех вещах и на всяком месте. Некоторые явления видятся более совершенными, чем другие, но все они образуют часть великого мирового плана. Развитая душа расстается с некоторыми вещами в силу отсутствия желания обладать, отбрасывая их подобно негодным орудиям или изношенной одежде. Но такой душе ясно, что те же самые вещи для других являются ценнейшим достоянием, что вещи эти несравненно лучше многого из того, от чего эти неразвитые люди отказались еще раньше. Ей также ясно, что все живущие находятся на Пути: одни подвинулись немного дальше других, но все идут в одном направлении. Ей ясно, что все учат уроки жизни и извлекают пользу из своих ошибок. Ей ясны проявления как «добра», так и «зла» (понятия лишь относительные) во всяком человеке, но она предпочитает искать «добро» в грешнике, а не «зло» в святом. Она видит в «грехе» главным образом ошибки, дурно направленную энергию и неразвитый ум.</w:t>
      </w:r>
    </w:p>
    <w:p>
      <w:pPr>
        <w:pStyle w:val="Style15"/>
        <w:ind w:firstLine="284"/>
        <w:jc w:val="both"/>
        <w:rPr/>
      </w:pPr>
      <w:r>
        <w:rPr>
          <w:rFonts w:cs="Tahoma" w:ascii="Tahoma" w:hAnsi="Tahoma"/>
        </w:rPr>
        <w:t>Такая душа видит хорошее во всех формах религии – и настолько ясно, что ей становится трудно следовать узким верованиям какой-либо одной из них. Она видит поклонение Абсолюту и признание его во всех понятиях о Божестве, когда-либо возникавших в человеческом разуме, начиная с каменного истукана и кончая высшей идеей о Божестве, принятой в любой из церквей, – ибо все различия между высшими и низшими понятиями о Боге сводятся всецело к разнице в степени духовного развития последователей конкретных верований. С развитием человека его представление о Боге совершенствуется – и это всегда лишь возвеличение, идеализация того понятия, которое он имеет о самом себе. Бог высокоразвитого человека ничего не скажет сердцу дикаря, а Бог дикаря не будет привлекателен в глазах первого. Но каждый из них делает все, что в его силах, создавая себе понятие о Боге, соответствующее своей фазе развития. Один писатель очень удачно выразил эту мысль в следующих словах: «Бог всякого человека есть то лучшее, что есть в нем самом, а диавол – совокупность всех его худших черт». Впрочем, когда понятие о Божестве расширяется, диавол исчезает.</w:t>
      </w:r>
    </w:p>
    <w:p>
      <w:pPr>
        <w:pStyle w:val="Style15"/>
        <w:ind w:firstLine="284"/>
        <w:jc w:val="both"/>
        <w:rPr/>
      </w:pPr>
      <w:r>
        <w:rPr>
          <w:rFonts w:cs="Tahoma" w:ascii="Tahoma" w:hAnsi="Tahoma"/>
        </w:rPr>
        <w:t>Но главной отличительной мыслью на третьей ступени развития является сознание всеединства. Человек видит и чувствует, что весь мир живет и преисполнен разума в различных ступенях проявления. Он чувствует себя частью этой великой жизни, чувствует свое тождество со всем живущим. Он ощущает взаимодействие со всей природой во всех ее проявлениях. Во всех формах жизни он видит частицу самого себя, сознает, что всякая особая форма соответствует чему-то в нем самом. Это не значит, что он столь же кровожаден, как тигр, хвастлив, как павлин, ядовит, как змея. Но тем не менее он чувствует, что все свойства этих животных присущи и ему; хотя они подчинены и управляются его высшим «Я», но все же все они налицо. Соответственно этому он может сочувствовать этим животным или людям, в которых эти животные свойства еще заметно проявляются. Он жалеет, но не осуждает своего брата, как бы ни были ему неприятны и нежелательны черты его характера. Он ощущает в себе все свойства как высшей жизни, так и низшей, и сознает, что он развивается и переходит в высшие формы и что придет день, когда он уподобится им.</w:t>
      </w:r>
    </w:p>
    <w:p>
      <w:pPr>
        <w:pStyle w:val="Style15"/>
        <w:ind w:firstLine="284"/>
        <w:jc w:val="both"/>
        <w:rPr/>
      </w:pPr>
      <w:r>
        <w:rPr>
          <w:rFonts w:cs="Tahoma" w:ascii="Tahoma" w:hAnsi="Tahoma"/>
        </w:rPr>
        <w:t>Он чувствует трепет великой жизни, частью которой является сам, и сознает, что это его жизнь. Сознание собственной обособленности покидает его. Он испытывает чувство безопасности, происходящее от сознания своего тождества со вселенской жизнью, и потому он не ведает боязни. Он бесстрашно смотрит как в нынешний, так и в грядущий день и радостно идет навстречу Божественному событию, ожидающему его. Он чувствует себя в мире как в родном доме. Разве вся вселенная не родственна ему? Разве он не всегда среди своих близких?</w:t>
      </w:r>
    </w:p>
    <w:p>
      <w:pPr>
        <w:pStyle w:val="Style15"/>
        <w:ind w:firstLine="284"/>
        <w:jc w:val="both"/>
        <w:rPr/>
      </w:pPr>
      <w:r>
        <w:rPr>
          <w:rFonts w:cs="Tahoma" w:ascii="Tahoma" w:hAnsi="Tahoma"/>
        </w:rPr>
        <w:t>Такое сознание избавляет человека от страха, ненависти и желания осуждать кого бы то ни было, оно учит быть добрым. Оно учит человека видеть в Боге Отца, а во всех людях – братьев. Оно заменяет слепую веру знанием. Оно как бы творит человека заново и подвигает его, ставшего теперь другим существом, на следующую ступень жизненного пути.</w:t>
      </w:r>
    </w:p>
    <w:p>
      <w:pPr>
        <w:pStyle w:val="Style15"/>
        <w:ind w:firstLine="284"/>
        <w:jc w:val="both"/>
        <w:rPr/>
      </w:pPr>
      <w:r>
        <w:rPr>
          <w:rFonts w:cs="Tahoma" w:ascii="Tahoma" w:hAnsi="Tahoma"/>
        </w:rPr>
        <w:t>Нет ничего удивительного, что человек, стоящий на третьей ступени, непонятен достигшим лишь второй. Не удивительно, что они часто смотрят на него как на стоящего лишь на первой ступени, поскольку он не видит «зла» в том, что им кажется таковым. Не удивительно их изумление тому, что он видит «добро» там, где они его не усматривают.</w:t>
      </w:r>
    </w:p>
    <w:p>
      <w:pPr>
        <w:pStyle w:val="Style15"/>
        <w:ind w:firstLine="284"/>
        <w:jc w:val="both"/>
        <w:rPr/>
      </w:pPr>
      <w:r>
        <w:rPr>
          <w:rFonts w:cs="Tahoma" w:ascii="Tahoma" w:hAnsi="Tahoma"/>
        </w:rPr>
        <w:t>Он подобен иноземцу в чужой стране и не должен роптать, если о нем судят несправедливо и не понимают его. Но таких людей с каждым годом становится все больше и больше, и когда их окажется достаточное число, наш старый мир преобразится. Человек не будет блаженствовать, утопая в роскоши, в то время как его брат умирает с голоду. Он не будет в состоянии угнетать и эксплуатировать своих собратьев и терпеть многое из того, мимо чего в настоящее время проходит равнодушно и не задумываясь. Нас могут спросить: почему же он не будет этого делать? Просто потому, что испытавший новое состояние сознания уже порвал с прежним чувством обособленности, разделяет страдания брата и радуется его счастью; он пребывает в общении со всеми другими душами.</w:t>
      </w:r>
    </w:p>
    <w:p>
      <w:pPr>
        <w:pStyle w:val="Style15"/>
        <w:ind w:firstLine="284"/>
        <w:jc w:val="both"/>
        <w:rPr/>
      </w:pPr>
      <w:r>
        <w:rPr>
          <w:rFonts w:cs="Tahoma" w:ascii="Tahoma" w:hAnsi="Tahoma"/>
        </w:rPr>
        <w:t>Откуда является эта душевная тревога, заставляющая людей возводить больницы и другие благотворительные учреждения? Отчего мы испытываем неприятное чувство при виде чужого страдания? Все это исходит от нашего духовного разума, пробуждающего в нас чувство близости со всем живущим и таким образом делающего все более и более мучительным лицезрение чужих страданий и сознание самого их существования. Люди начинают сами чувствовать чужие страдания, это вызывает в них неприятное чувство, и они делают хотя бы слабые усилия, чтобы избавить ближних от этих мук. Человечество становится сострадательнее благодаря пробуждению этого сознания, хотя оно все еще находится в варварском состоянии по сравнению с будущим положением вещей, когда третья ступень развития станет более обыденной. Человечество в данный момент стоит лицом к лицу с большими переменами; тысячи пылинок, парящих в воздухе, показывают, откуда дует ветер и куда он направляется. Пока еще только чувствуется легкий ветерок, но скоро он окрепнет и подымется буря, которая сметет все, что человек строил на многие годы и считал долговечным.</w:t>
      </w:r>
    </w:p>
    <w:p>
      <w:pPr>
        <w:pStyle w:val="Style15"/>
        <w:ind w:firstLine="284"/>
        <w:jc w:val="both"/>
        <w:rPr/>
      </w:pPr>
      <w:r>
        <w:rPr>
          <w:rFonts w:cs="Tahoma" w:ascii="Tahoma" w:hAnsi="Tahoma"/>
        </w:rPr>
        <w:t>А после бури он начнет возводить более совершенные постройки, которые простоят долго. Разве вы не заметили уже признаков этой перемены, разве вы не чувствуете дуновения ветра? Но – заметьте это – конечная перемена будет вызвана не местью, ненавистью или другими недостойными мотивами, а явится результатом великой, все усиливающейся любви – того чувства, которое убедит людей в их родственной связи между собою и в том, что вред, нанесенный одному из них, есть вред для всех, а радость одного есть радость всех, и все они – едины. Так придет заря Золотого Века.</w:t>
      </w:r>
    </w:p>
    <w:p>
      <w:pPr>
        <w:pStyle w:val="Style15"/>
        <w:ind w:firstLine="284"/>
        <w:jc w:val="both"/>
        <w:rPr/>
      </w:pPr>
      <w:r>
        <w:rPr>
          <w:rFonts w:cs="Tahoma" w:ascii="Tahoma" w:hAnsi="Tahoma"/>
        </w:rPr>
        <w:t>Может показаться, что мы отвлеклись от текста «Света на Пути», но то, что мы здесь говорили, имеет прямое отношение к вопросу о посеве после жатвы, о деянии после получения, о работе после приобретения запаса новой силы. Голос, звучащий в Безмолвии, воистину скажет нам: «Идите и возделывайте мой виноградник – но без лихорадочных усилий и попыток насиловать естественный рост жизненных проявлений; работа ваша будет лучше всего сделана вашей собственной жизнью. Вы нужны, как закваска, чтобы поднять тесто».</w:t>
      </w:r>
    </w:p>
    <w:p>
      <w:pPr>
        <w:pStyle w:val="Style15"/>
        <w:ind w:firstLine="284"/>
        <w:jc w:val="both"/>
        <w:rPr/>
      </w:pPr>
      <w:r>
        <w:rPr>
          <w:rFonts w:cs="Tahoma" w:ascii="Tahoma" w:hAnsi="Tahoma"/>
          <w:b/>
          <w:i/>
        </w:rPr>
        <w:t xml:space="preserve">Отныне ты, ученик, способный стоять, способный слышать, способный видеть, способный говорить; ты, победивший желание и достигший самопознания; ты, зревший душу свою в ее расцвете и узнавший ее и слышавший Голос Безмолвия – ты войдешь в Храм Познания и прочтешь, что начертано там для тебя. </w:t>
      </w:r>
    </w:p>
    <w:p>
      <w:pPr>
        <w:pStyle w:val="Style15"/>
        <w:ind w:firstLine="284"/>
        <w:jc w:val="both"/>
        <w:rPr/>
      </w:pPr>
      <w:r>
        <w:rPr>
          <w:rFonts w:cs="Tahoma" w:ascii="Tahoma" w:hAnsi="Tahoma"/>
        </w:rPr>
        <w:t>Об ученике здесь говорится как о человеке, способном стоять, слышать, видеть и говорить. Осознание истинного «Я» позволяет человеку найти внутри себя твердую точку опоры и заставляет прочувствовать все величие этого вселенского «Я». Оно делает его способным слышать истину, притекающую к нему из тысячи источников от всевозможных проявлений мировой жизни, которые все родственны ему и все исполнены желания сообщить ему знание и истину. Оно дарует ему способность видеть жизнь как она есть, во всем ее разнообразии; видеть свое отношение к целому и ко всем его частям и узнавать истину, когда она предстанет перед ним. Оно дает ему ясное видение Духа. Он приобретает способность говорить так, чтобы его слова достигали других, хотя бы сам он даже и не сознавал этого. На него снизошел тот мир, который превосходит всякое разумение. Все произносимые им слова отражают его душевное состояние, и он обогащает хоть немного мировую сокровищницу духовного знания. Трактат наставляет ученика, победившего свои желания, то есть признавшего их как они есть, познавшего, что они есть на самом деле, и достигшего постижения своего истинного «Я», узревшего расцвет своей души и слышавшего Голос Безмолвия, чтобы он вступил в Чертог Познания и прочел то, что начертано там для него. Краткое примечание проливает дополнительный свет на этот фрагмент. Речь идет о просветлении или пробуждении духовного сознания – о том цветке, который расцветает во время затишья, наступающего после бури.</w:t>
      </w:r>
    </w:p>
    <w:p>
      <w:pPr>
        <w:pStyle w:val="Style15"/>
        <w:ind w:firstLine="284"/>
        <w:jc w:val="both"/>
        <w:rPr/>
      </w:pPr>
      <w:r>
        <w:rPr>
          <w:rFonts w:cs="Tahoma" w:ascii="Tahoma" w:hAnsi="Tahoma"/>
        </w:rPr>
        <w:t>Некоторые из тех, кому удается уловить проблеск духа, отшатываются в страхе и видят в этом какое-то самообольщение или «злое наваждение». То, что было познано в момент просветления, в некоторых случаях до такой степени переворачивает все предвзятые мнения и условные понятия человека, что испытавшие это состояние начинают страшиться утраты своей добродетели, поскольку перестают порицать и ненавидеть «зло», как делали это прежде. Поэтому они думают, что сами становятся «безнравственными» и стараются, насколько возможно, удалиться от духовного сознания. Они упускают из виду то, что хотя достигший духовного сознания меньше ненавидит проявления зла, зато он больше, чем когда-либо, любит проявления «добра» – то есть то, что признает «благом» духовный разум, а не те деланные, искусственные проявления «добра», которые сходят за подлинное добро у большинства людей.</w:t>
      </w:r>
    </w:p>
    <w:p>
      <w:pPr>
        <w:pStyle w:val="Style15"/>
        <w:ind w:firstLine="284"/>
        <w:jc w:val="both"/>
        <w:rPr/>
      </w:pPr>
      <w:r>
        <w:rPr>
          <w:rFonts w:cs="Tahoma" w:ascii="Tahoma" w:hAnsi="Tahoma"/>
        </w:rPr>
        <w:t>В рассматриваемом нами кратком примечании также совершенно верно говорится, что слышать Голос Безмолвия – значит понимать, что единственный истинный руководитель пребывает внутри тебя. Если вы можете понять до конца значение этих слов и будете иметь мужество поверить им, то, значит, вы уже сделали первые верные шаги по Пути к духовному просветлению. Если вы всегда будете верны этому внутреннему голосу, вам не особенно будут нужны учителя и проповедники. По мере того, как мы с доверием будем прислушиваться к этому тихому голосу, его звук будет становиться все сильнее и яснее, и мы сможем слышать его в самых различных случаях. Но если мы будем глухи к нему и откажемся обращать внимание на его предостережения и руководство, он будет звучать все тише и тише, пока совершенно не заглохнет в шуме и сутолоке материального мира.</w:t>
      </w:r>
    </w:p>
    <w:p>
      <w:pPr>
        <w:pStyle w:val="Style15"/>
        <w:ind w:firstLine="284"/>
        <w:jc w:val="both"/>
        <w:rPr/>
      </w:pPr>
      <w:r>
        <w:rPr>
          <w:rFonts w:cs="Tahoma" w:ascii="Tahoma" w:hAnsi="Tahoma"/>
        </w:rPr>
        <w:t>Чертог Познания – это особое состояние сознания, приходящее, когда духовный разум получает возможность свободно проливать свой свет в наше обыденное сознание. Мало-помалу ученик проникается истиной; часто это происходит так постепенно, что он почти не замечает, что продвигается вперед, а между тем он постоянно развивается и совершенствуется.</w:t>
      </w:r>
    </w:p>
    <w:p>
      <w:pPr>
        <w:pStyle w:val="Style15"/>
        <w:ind w:firstLine="284"/>
        <w:jc w:val="both"/>
        <w:rPr/>
      </w:pPr>
      <w:r>
        <w:rPr>
          <w:rFonts w:cs="Tahoma" w:ascii="Tahoma" w:hAnsi="Tahoma"/>
          <w:b/>
          <w:i/>
        </w:rPr>
        <w:t>1.</w:t>
        <w:tab/>
        <w:t>Стой в стороне, когда настанет битва, и хоть ты будешь сражаться, не ты будь Воином.</w:t>
      </w:r>
    </w:p>
    <w:p>
      <w:pPr>
        <w:pStyle w:val="Style15"/>
        <w:ind w:firstLine="284"/>
        <w:jc w:val="both"/>
        <w:rPr>
          <w:rFonts w:ascii="Tahoma" w:hAnsi="Tahoma" w:cs="Tahoma"/>
          <w:b/>
          <w:b/>
          <w:i/>
          <w:i/>
        </w:rPr>
      </w:pPr>
      <w:r>
        <w:rPr>
          <w:rFonts w:cs="Tahoma" w:ascii="Tahoma" w:hAnsi="Tahoma"/>
          <w:b/>
          <w:i/>
        </w:rPr>
        <w:t>2.</w:t>
        <w:tab/>
        <w:t>Найди Воина, и пусть он сражается в тебе.</w:t>
      </w:r>
    </w:p>
    <w:p>
      <w:pPr>
        <w:pStyle w:val="Style15"/>
        <w:ind w:firstLine="284"/>
        <w:jc w:val="both"/>
        <w:rPr>
          <w:rFonts w:ascii="Tahoma" w:hAnsi="Tahoma" w:cs="Tahoma"/>
          <w:b/>
          <w:b/>
          <w:i/>
          <w:i/>
        </w:rPr>
      </w:pPr>
      <w:r>
        <w:rPr>
          <w:rFonts w:cs="Tahoma" w:ascii="Tahoma" w:hAnsi="Tahoma"/>
          <w:b/>
          <w:i/>
        </w:rPr>
        <w:t>3.</w:t>
        <w:tab/>
        <w:t>Прими от Него веления и повинуйся им в битве.</w:t>
      </w:r>
    </w:p>
    <w:p>
      <w:pPr>
        <w:pStyle w:val="Style15"/>
        <w:ind w:firstLine="284"/>
        <w:jc w:val="both"/>
        <w:rPr/>
      </w:pPr>
      <w:r>
        <w:rPr>
          <w:rFonts w:cs="Tahoma" w:ascii="Tahoma" w:hAnsi="Tahoma"/>
          <w:b/>
          <w:i/>
        </w:rPr>
        <w:t>4.</w:t>
        <w:tab/>
        <w:t>Повинуйся Воину, как если бы не он был полководец, а ты сам, а его веления были выражением твоих сокровенных желаний; ибо Он – поистине ты сам, но бесконечно мудрее и сильнее тебя…</w:t>
      </w:r>
    </w:p>
    <w:p>
      <w:pPr>
        <w:pStyle w:val="Style15"/>
        <w:ind w:firstLine="284"/>
        <w:jc w:val="both"/>
        <w:rPr/>
      </w:pPr>
      <w:r>
        <w:rPr>
          <w:rFonts w:cs="Tahoma" w:ascii="Tahoma" w:hAnsi="Tahoma"/>
        </w:rPr>
        <w:t>Эти правила относятся к признанию истинного «Я» – духа, живущего во всякой душе и неустанно стремящегося сбросить с себя всякую обременяющую оболочку низшего «я», стесняющую его в своих проявлениях. Правила эти повелевают душе искать в самой себе истинный источник силы, поставить себя под его руководство и предоставить ему свободно проявляться – словом, подчиниться водительству духа.</w:t>
      </w:r>
    </w:p>
    <w:p>
      <w:pPr>
        <w:pStyle w:val="Style15"/>
        <w:ind w:firstLine="284"/>
        <w:jc w:val="both"/>
        <w:rPr/>
      </w:pPr>
      <w:r>
        <w:rPr>
          <w:rFonts w:cs="Tahoma" w:ascii="Tahoma" w:hAnsi="Tahoma"/>
        </w:rPr>
        <w:t>Когда человек в достаточной мере освободился от ограничивающих его стеснительных уз, налагаемых его низшим «я», и достиг того, что свет духа может изливаться в его душу свободно, встречая лишь минимальное сопротивление, тогда дух будет действовать через него, работать для него и направлять его. И даже для не столь высоко развитой души может быть в высшей степени полезно открыть доступ божественному началу и предоставить ему действовать через низшее «я».</w:t>
      </w:r>
    </w:p>
    <w:p>
      <w:pPr>
        <w:pStyle w:val="Style15"/>
        <w:ind w:firstLine="284"/>
        <w:jc w:val="both"/>
        <w:rPr/>
      </w:pPr>
      <w:r>
        <w:rPr>
          <w:rFonts w:cs="Tahoma" w:ascii="Tahoma" w:hAnsi="Tahoma"/>
        </w:rPr>
        <w:t>Человек, руководимый духом, признающий существование истинного «Я» и доверяющий ему, может жить в стороне от суеты и борьбы внешнего мира. Это не значит, что он может удалиться от мира (ибо такое удаление часто не что иное как трусость); напротив, он способен занять место на великой арене жизни, делать здесь свое дело и делать его хорошо, и все-таки чувствовать вполне определенно, что, несмотря на пребывание в мире, он не от мира сего. Он может как бы стоять в стороне и смотреть оттуда на свою деятельность. Дух будет направлять его в борьбе, заботиться, чтобы он был обеспечен хлебом насущным и вообще всем необходимым, и всегда будет направлять его жизнь так, дабы в конечном счете достигалось наивысшее благо. Дух будет вести его к тому, что для него всего лучше, будет привлекать к нему то, в чем он нуждается.</w:t>
      </w:r>
    </w:p>
    <w:p>
      <w:pPr>
        <w:pStyle w:val="Style15"/>
        <w:ind w:firstLine="284"/>
        <w:jc w:val="both"/>
        <w:rPr/>
      </w:pPr>
      <w:r>
        <w:rPr>
          <w:rFonts w:cs="Tahoma" w:ascii="Tahoma" w:hAnsi="Tahoma"/>
        </w:rPr>
        <w:t>Страх и неверие являются главными препятствиями для свободной деятельности духа, и пока они не отброшены, он затруднен и стеснен в своей деятельности. Но когда они изгнаны, дух может свободно делать свое дело.</w:t>
      </w:r>
    </w:p>
    <w:p>
      <w:pPr>
        <w:pStyle w:val="Style15"/>
        <w:ind w:firstLine="284"/>
        <w:jc w:val="both"/>
        <w:rPr/>
      </w:pPr>
      <w:r>
        <w:rPr>
          <w:rFonts w:cs="Tahoma" w:ascii="Tahoma" w:hAnsi="Tahoma"/>
          <w:b/>
          <w:i/>
        </w:rPr>
        <w:t>1.</w:t>
        <w:tab/>
        <w:t>Стой в стороне, когда настанет битва, и хоть ты будешь сражаться, не ты будь Воином.</w:t>
      </w:r>
    </w:p>
    <w:p>
      <w:pPr>
        <w:pStyle w:val="Style15"/>
        <w:ind w:firstLine="284"/>
        <w:jc w:val="both"/>
        <w:rPr/>
      </w:pPr>
      <w:r>
        <w:rPr>
          <w:rFonts w:cs="Tahoma" w:ascii="Tahoma" w:hAnsi="Tahoma"/>
        </w:rPr>
        <w:t>Первое правило ясно формулирует эту истину. Заметьте, что оно не призывает бежать с поля битвы, прятаться или искать одиночества. Напротив, оно явно предполагает, что вы будете сражаться. Но оно советует «встать в стороне» (то есть сделать свое обыденное сознание сторонним наблюдателем) и предоставить истинному «Я» сражаться через ваше посредство и для вас. Это значит, что вы должны дать духу вести вас и радоваться его водительству.</w:t>
      </w:r>
    </w:p>
    <w:p>
      <w:pPr>
        <w:pStyle w:val="Style15"/>
        <w:ind w:firstLine="284"/>
        <w:jc w:val="both"/>
        <w:rPr>
          <w:rFonts w:ascii="Tahoma" w:hAnsi="Tahoma" w:cs="Tahoma"/>
          <w:b/>
          <w:b/>
          <w:i/>
          <w:i/>
        </w:rPr>
      </w:pPr>
      <w:r>
        <w:rPr>
          <w:rFonts w:cs="Tahoma" w:ascii="Tahoma" w:hAnsi="Tahoma"/>
          <w:b/>
          <w:i/>
        </w:rPr>
        <w:t>2.</w:t>
        <w:tab/>
        <w:t>Найди Воина, и пусть он сражается в тебе.</w:t>
      </w:r>
    </w:p>
    <w:p>
      <w:pPr>
        <w:pStyle w:val="Style15"/>
        <w:ind w:firstLine="284"/>
        <w:jc w:val="both"/>
        <w:rPr>
          <w:rFonts w:ascii="Tahoma" w:hAnsi="Tahoma" w:cs="Tahoma"/>
        </w:rPr>
      </w:pPr>
      <w:r>
        <w:rPr>
          <w:rFonts w:cs="Tahoma" w:ascii="Tahoma" w:hAnsi="Tahoma"/>
        </w:rPr>
        <w:t>Второе правило родственно первому. Ищите же этого «воина», верьте ему и предоставьте ему сражаться в битве за вас.</w:t>
      </w:r>
    </w:p>
    <w:p>
      <w:pPr>
        <w:pStyle w:val="Style15"/>
        <w:ind w:firstLine="284"/>
        <w:jc w:val="both"/>
        <w:rPr>
          <w:rFonts w:ascii="Tahoma" w:hAnsi="Tahoma" w:cs="Tahoma"/>
          <w:b/>
          <w:b/>
          <w:i/>
          <w:i/>
        </w:rPr>
      </w:pPr>
      <w:r>
        <w:rPr>
          <w:rFonts w:cs="Tahoma" w:ascii="Tahoma" w:hAnsi="Tahoma"/>
          <w:b/>
          <w:i/>
        </w:rPr>
        <w:t>3.</w:t>
        <w:tab/>
        <w:t>Прими от Него веления и повинуйся им в битве.</w:t>
      </w:r>
    </w:p>
    <w:p>
      <w:pPr>
        <w:pStyle w:val="Style15"/>
        <w:ind w:firstLine="284"/>
        <w:jc w:val="both"/>
        <w:rPr/>
      </w:pPr>
      <w:r>
        <w:rPr>
          <w:rFonts w:cs="Tahoma" w:ascii="Tahoma" w:hAnsi="Tahoma"/>
        </w:rPr>
        <w:t>Если он поставит вас на столь опасное место, где на вас будет сконцентрирован неприятельский огонь и будет совершенно отрезано отступление, не бойтесь, но точно исполняйте его веления, ибо в основе их лежит известный план, и в итоге вы восторжествуете. Не подвергайте сомнению ни сами веления, ни их последствия, поскольку они даются более высокой формой разума, чем ваше настоящее сознание, и имеют в виду совершенно особую (и благую) цель. Дух ведет вас к совершенству и, хотя он приносит вам временные неудобства и страдания, в конце концов вы будете в выигрыше. И если только вы сможете понять смысл всего происходящего с вами, вы не будете чувствовать страданий и мучений, как чувствуют их другие, ибо вы осознаете их временность, мимолетность и призрачность и перестанете их чувствовать, понимая, что вас ожидает то великое, что достигается через их посредство.</w:t>
      </w:r>
    </w:p>
    <w:p>
      <w:pPr>
        <w:pStyle w:val="Style15"/>
        <w:ind w:firstLine="284"/>
        <w:jc w:val="both"/>
        <w:rPr/>
      </w:pPr>
      <w:r>
        <w:rPr>
          <w:rFonts w:cs="Tahoma" w:ascii="Tahoma" w:hAnsi="Tahoma"/>
          <w:b/>
          <w:i/>
        </w:rPr>
        <w:t>4.</w:t>
        <w:tab/>
        <w:t>Повинуйся Воину, как если бы не он был полководец, а ты сам, а его веления были выражением твоих сокровенных желаний; ибо Он – поистине ты сам, но бесконечно мудрее и сильнее тебя…</w:t>
      </w:r>
    </w:p>
    <w:p>
      <w:pPr>
        <w:pStyle w:val="Style15"/>
        <w:ind w:firstLine="284"/>
        <w:jc w:val="both"/>
        <w:rPr/>
      </w:pPr>
      <w:r>
        <w:rPr>
          <w:rFonts w:cs="Tahoma" w:ascii="Tahoma" w:hAnsi="Tahoma"/>
        </w:rPr>
        <w:t>Это наставление является предостережением против ошибочного взгляда на дух как на некое существо, находящееся вне нас, что-то отдельное от нас. Оно напоминает нам, что дух и есть наше истинное «Я», что он – мы сами. Дух мудрее и сильнее нашего обыденного самосознания, и мы можем довериться ему без малейшего колебания.</w:t>
      </w:r>
    </w:p>
    <w:p>
      <w:pPr>
        <w:pStyle w:val="Style15"/>
        <w:ind w:firstLine="284"/>
        <w:jc w:val="both"/>
        <w:rPr/>
      </w:pPr>
      <w:r>
        <w:rPr>
          <w:rFonts w:cs="Tahoma" w:ascii="Tahoma" w:hAnsi="Tahoma"/>
          <w:b/>
          <w:i/>
        </w:rPr>
        <w:t>…</w:t>
      </w:r>
      <w:r>
        <w:rPr>
          <w:rFonts w:cs="Tahoma" w:ascii="Tahoma" w:hAnsi="Tahoma"/>
          <w:b/>
          <w:i/>
        </w:rPr>
        <w:t>Ищи его, дабы в пылу и громе битвы не пройти мимо него: он не признает тебя, пока ты сам не узнаешь его.</w:t>
      </w:r>
    </w:p>
    <w:p>
      <w:pPr>
        <w:pStyle w:val="Style15"/>
        <w:ind w:firstLine="284"/>
        <w:jc w:val="both"/>
        <w:rPr/>
      </w:pPr>
      <w:r>
        <w:rPr>
          <w:rFonts w:cs="Tahoma" w:ascii="Tahoma" w:hAnsi="Tahoma"/>
        </w:rPr>
        <w:t>Это предостережение стоит того, чтобы его отметить. В пылу битвы мы легко можем забыть, что через нас проявляет свою деятельность истинное «Я»; успех может вскружить нам голову, вызвать сомнение, и мы можем вообразить, что сами (то есть наше низшее «я») совершаем всю эту работу; мы перестаем взирать на дух и таким образом прерываем общение с ним.</w:t>
      </w:r>
    </w:p>
    <w:p>
      <w:pPr>
        <w:pStyle w:val="Style15"/>
        <w:ind w:firstLine="284"/>
        <w:jc w:val="both"/>
        <w:rPr>
          <w:rFonts w:ascii="Tahoma" w:hAnsi="Tahoma" w:cs="Tahoma"/>
        </w:rPr>
      </w:pPr>
      <w:r>
        <w:rPr>
          <w:rFonts w:cs="Tahoma" w:ascii="Tahoma" w:hAnsi="Tahoma"/>
        </w:rPr>
        <w:t>Пока вы не признаете духа в себе, он не может проявляться в вас так свободно, как это могло бы быть, если бы вы не отвергали его. Если вы не признаете существования духа, вы не можете ожидать от него ответа на ваши запросы. Водительство духа – удел лишь тех, кто желает и ищет его.</w:t>
      </w:r>
    </w:p>
    <w:p>
      <w:pPr>
        <w:pStyle w:val="Style15"/>
        <w:ind w:firstLine="284"/>
        <w:jc w:val="both"/>
        <w:rPr>
          <w:rFonts w:ascii="Tahoma" w:hAnsi="Tahoma" w:cs="Tahoma"/>
          <w:b/>
          <w:b/>
          <w:i/>
          <w:i/>
        </w:rPr>
      </w:pPr>
      <w:r>
        <w:rPr>
          <w:rFonts w:cs="Tahoma" w:ascii="Tahoma" w:hAnsi="Tahoma"/>
          <w:b/>
          <w:i/>
        </w:rPr>
        <w:t>…</w:t>
      </w:r>
      <w:r>
        <w:rPr>
          <w:rFonts w:cs="Tahoma" w:ascii="Tahoma" w:hAnsi="Tahoma"/>
          <w:b/>
          <w:i/>
        </w:rPr>
        <w:t>Если твой крик о помощи коснется слуха его, он начнет бороться в тебе и заполнит глухую пустоту внутри тебя.</w:t>
      </w:r>
    </w:p>
    <w:p>
      <w:pPr>
        <w:pStyle w:val="Style15"/>
        <w:ind w:firstLine="284"/>
        <w:jc w:val="both"/>
        <w:rPr/>
      </w:pPr>
      <w:r>
        <w:rPr>
          <w:rFonts w:cs="Tahoma" w:ascii="Tahoma" w:hAnsi="Tahoma"/>
        </w:rPr>
        <w:t>Заметьте это обещание и помните, что, как здесь утверждается, дух непрестанно прислушивается к вашему зову о помощи. Когда вы будете разочарованы и впадете в уныние; когда вы будете утомлены и измучены битвой; когда, ранены в бою с врагами, вы будете истекать кровью, – зовите дух на помощь, и его чуткое ухо услышит вас. Тот, кто открывает свою душу духу, уже более не чувствует той мрачной пустоты внутри себя, что так долго угнетала его.</w:t>
      </w:r>
    </w:p>
    <w:p>
      <w:pPr>
        <w:pStyle w:val="Style15"/>
        <w:ind w:firstLine="284"/>
        <w:jc w:val="both"/>
        <w:rPr/>
      </w:pPr>
      <w:r>
        <w:rPr>
          <w:rFonts w:cs="Tahoma" w:ascii="Tahoma" w:hAnsi="Tahoma"/>
          <w:b/>
          <w:i/>
        </w:rPr>
        <w:t>…</w:t>
      </w:r>
      <w:r>
        <w:rPr>
          <w:rFonts w:cs="Tahoma" w:ascii="Tahoma" w:hAnsi="Tahoma"/>
          <w:b/>
          <w:i/>
        </w:rPr>
        <w:t>И когда это совершится, тогда только ты выдержишь битву, спокойный и неутомимый, стоя в стороне и предоставив ему сражаться за тебя.</w:t>
      </w:r>
    </w:p>
    <w:p>
      <w:pPr>
        <w:pStyle w:val="Style15"/>
        <w:ind w:firstLine="284"/>
        <w:jc w:val="both"/>
        <w:rPr/>
      </w:pPr>
      <w:r>
        <w:rPr>
          <w:rFonts w:cs="Tahoma" w:ascii="Tahoma" w:hAnsi="Tahoma"/>
        </w:rPr>
        <w:t>Тогда вы обретете чувство спокойной удовлетворенности, зная, что воин, ведущий в вас духовную брань, непобедим, и что битва в конце концов будет выиграна вами. Сознающий, что через его личность действует дух, воистину уже приобрел мир превыше всякого разумения.</w:t>
      </w:r>
    </w:p>
    <w:p>
      <w:pPr>
        <w:pStyle w:val="Style15"/>
        <w:ind w:firstLine="284"/>
        <w:jc w:val="both"/>
        <w:rPr>
          <w:rFonts w:ascii="Tahoma" w:hAnsi="Tahoma" w:cs="Tahoma"/>
          <w:b/>
          <w:b/>
          <w:i/>
          <w:i/>
        </w:rPr>
      </w:pPr>
      <w:r>
        <w:rPr>
          <w:rFonts w:cs="Tahoma" w:ascii="Tahoma" w:hAnsi="Tahoma"/>
          <w:b/>
          <w:i/>
        </w:rPr>
        <w:t>…</w:t>
      </w:r>
      <w:r>
        <w:rPr>
          <w:rFonts w:cs="Tahoma" w:ascii="Tahoma" w:hAnsi="Tahoma"/>
          <w:b/>
          <w:i/>
        </w:rPr>
        <w:t>И тогда ты не сделаешь ни единого промаха.</w:t>
      </w:r>
    </w:p>
    <w:p>
      <w:pPr>
        <w:pStyle w:val="Style15"/>
        <w:ind w:firstLine="284"/>
        <w:jc w:val="both"/>
        <w:rPr/>
      </w:pPr>
      <w:r>
        <w:rPr>
          <w:rFonts w:cs="Tahoma" w:ascii="Tahoma" w:hAnsi="Tahoma"/>
        </w:rPr>
        <w:t>Это несомненно верно, потому что всякое действие, всякий шаг, предпринимаемые из сверхличных мотивов, внушаемых духом, есть действие и движение самого духа, который не может делать промахов или ошибаться, каким бы бессмысленным или ошибочным в данное время ни казался нашему рассудку этот образ действия; позднее он будет признан самым лучшим исходом при данных обстоятельствах.</w:t>
      </w:r>
    </w:p>
    <w:p>
      <w:pPr>
        <w:pStyle w:val="Style15"/>
        <w:ind w:firstLine="284"/>
        <w:jc w:val="both"/>
        <w:rPr/>
      </w:pPr>
      <w:r>
        <w:rPr>
          <w:rFonts w:cs="Tahoma" w:ascii="Tahoma" w:hAnsi="Tahoma"/>
          <w:b/>
          <w:i/>
        </w:rPr>
        <w:t>…</w:t>
      </w:r>
      <w:r>
        <w:rPr>
          <w:rFonts w:cs="Tahoma" w:ascii="Tahoma" w:hAnsi="Tahoma"/>
          <w:b/>
          <w:i/>
        </w:rPr>
        <w:t>Но если ты не будешь искать его, если пройдешь мимо, не будет защиты для тебя. Мысль твоя затуманится, сердце потеряет уверенность, и в пыли взметаемого на поле сражения праха чувство и зрение изменят тебе, и ты не различишь друзей от врагов своих.</w:t>
      </w:r>
    </w:p>
    <w:p>
      <w:pPr>
        <w:pStyle w:val="Style15"/>
        <w:ind w:firstLine="284"/>
        <w:jc w:val="both"/>
        <w:rPr/>
      </w:pPr>
      <w:r>
        <w:rPr>
          <w:rFonts w:cs="Tahoma" w:ascii="Tahoma" w:hAnsi="Tahoma"/>
        </w:rPr>
        <w:t>Разве мы все не переживаем таких явлений, пока мы еще не признаем дух и не доверяемся его водительству? Разве мы не испытывали этого, разве мы не страдали и не горевали, не видя никакого просвета, никакой надежды? Долго мы взывали, стремясь узнать причину всего этого, прося разъяснить нам, что есть истина, где правда и где кривда. И мы не получали никакого ответа до тех пор, пока не сбросили все узы низшего «я» и не дали возможности чистым лучам духа проникнуть в наши души.</w:t>
      </w:r>
    </w:p>
    <w:p>
      <w:pPr>
        <w:pStyle w:val="Style15"/>
        <w:ind w:firstLine="284"/>
        <w:jc w:val="both"/>
        <w:rPr/>
      </w:pPr>
      <w:r>
        <w:rPr>
          <w:rFonts w:cs="Tahoma" w:ascii="Tahoma" w:hAnsi="Tahoma"/>
          <w:b/>
          <w:i/>
        </w:rPr>
        <w:t>…</w:t>
      </w:r>
      <w:r>
        <w:rPr>
          <w:rFonts w:cs="Tahoma" w:ascii="Tahoma" w:hAnsi="Tahoma"/>
          <w:b/>
          <w:i/>
        </w:rPr>
        <w:t>Воин этот – ты сам, но ты – преходящий и подлежишь заблуждениям, а он – вечен и истинен. Он есть вечная истина.</w:t>
      </w:r>
    </w:p>
    <w:p>
      <w:pPr>
        <w:pStyle w:val="Style15"/>
        <w:ind w:firstLine="284"/>
        <w:jc w:val="both"/>
        <w:rPr/>
      </w:pPr>
      <w:r>
        <w:rPr>
          <w:rFonts w:cs="Tahoma" w:ascii="Tahoma" w:hAnsi="Tahoma"/>
        </w:rPr>
        <w:t>Здесь намечено различие между низшим временным самосознанием и истинным «Я». Здесь вы имеете парадокс вашего низшего и высшего «Я». Подумайте хорошенько над этим, и истина постепенно проникнет в вашу душу, а раз вселившись в нее, она уже никогда более не покинет вас вполне, хотя бы вам и казалось порой, что она совсем померкла.</w:t>
      </w:r>
    </w:p>
    <w:p>
      <w:pPr>
        <w:pStyle w:val="Style15"/>
        <w:ind w:firstLine="284"/>
        <w:jc w:val="both"/>
        <w:rPr/>
      </w:pPr>
      <w:r>
        <w:rPr>
          <w:rFonts w:cs="Tahoma" w:ascii="Tahoma" w:hAnsi="Tahoma"/>
          <w:b/>
          <w:i/>
        </w:rPr>
        <w:t>…</w:t>
      </w:r>
      <w:r>
        <w:rPr>
          <w:rFonts w:cs="Tahoma" w:ascii="Tahoma" w:hAnsi="Tahoma"/>
          <w:b/>
          <w:i/>
        </w:rPr>
        <w:t>Если он раз проник в тебя и стал твоим Воином, никогда уже не покинет он тебя вполне: и в день великого Мира он сольется с тобой воедино.</w:t>
      </w:r>
    </w:p>
    <w:p>
      <w:pPr>
        <w:pStyle w:val="Style15"/>
        <w:ind w:firstLine="284"/>
        <w:jc w:val="both"/>
        <w:rPr/>
      </w:pPr>
      <w:r>
        <w:rPr>
          <w:rFonts w:cs="Tahoma" w:ascii="Tahoma" w:hAnsi="Tahoma"/>
        </w:rPr>
        <w:t>О чудное обетование! Сознание существования духа в вас, раз приобретенное, не может никогда быть вполне утрачено. Хотя бы вы и усомнились в нем как в чем-то, что не дано вам в обычных чувствах, но в вас все же будет теплиться воспоминание, и, когда наступит крайняя нужда, вы вновь вспомните пережитое и откроете свою душу потоку божественной мудрости и силы.</w:t>
      </w:r>
    </w:p>
    <w:p>
      <w:pPr>
        <w:pStyle w:val="Style15"/>
        <w:ind w:firstLine="284"/>
        <w:jc w:val="both"/>
        <w:rPr/>
      </w:pPr>
      <w:r>
        <w:rPr>
          <w:rFonts w:cs="Tahoma" w:ascii="Tahoma" w:hAnsi="Tahoma"/>
        </w:rPr>
        <w:t>Когда будут сорваны один за другим все покровы, окутывающие духовное начало, и цветок духа распустится вполне, – когда человек станет более, чем человеком, – тогда личное сознание сольется с сознанием духовным и душа объединится с высшим началом. Это не будет утратой личного самосознания, но, наоборот, приведет к такому расширению границ личности и сознания, о каком ныне едва ли может составить представление даже самый высокий интеллект. Тогда великое знание, могущество и радость, слабое предвкушение которых мы имели в пережитых прежде проблесках духовного озарения, сделаются нашим постоянным состоянием сознания. Тогда мы перейдем из области относительного в царство абсолютного.</w:t>
      </w:r>
    </w:p>
    <w:p>
      <w:pPr>
        <w:pStyle w:val="Style15"/>
        <w:ind w:firstLine="284"/>
        <w:jc w:val="both"/>
        <w:rPr>
          <w:rFonts w:ascii="Tahoma" w:hAnsi="Tahoma" w:cs="Tahoma"/>
          <w:b/>
          <w:b/>
          <w:i/>
          <w:i/>
        </w:rPr>
      </w:pPr>
      <w:r>
        <w:rPr>
          <w:rFonts w:cs="Tahoma" w:ascii="Tahoma" w:hAnsi="Tahoma"/>
          <w:b/>
          <w:i/>
        </w:rPr>
        <w:t>5.</w:t>
        <w:tab/>
        <w:t>Внимай песне жизни.</w:t>
      </w:r>
    </w:p>
    <w:p>
      <w:pPr>
        <w:pStyle w:val="Style15"/>
        <w:ind w:firstLine="284"/>
        <w:jc w:val="both"/>
        <w:rPr/>
      </w:pPr>
      <w:r>
        <w:rPr>
          <w:rFonts w:cs="Tahoma" w:ascii="Tahoma" w:hAnsi="Tahoma"/>
        </w:rPr>
        <w:t>Примечание, сопровождающее это правило, столь прекрасно, полно правды и поучительно, что мы ничего не можем прибавить к нему как самому лучшему пояснению к этому правилу.</w:t>
      </w:r>
    </w:p>
    <w:p>
      <w:pPr>
        <w:pStyle w:val="Style15"/>
        <w:ind w:firstLine="284"/>
        <w:jc w:val="both"/>
        <w:rPr>
          <w:rFonts w:ascii="Tahoma" w:hAnsi="Tahoma" w:cs="Tahoma"/>
          <w:b/>
          <w:b/>
          <w:i/>
          <w:i/>
        </w:rPr>
      </w:pPr>
      <w:r>
        <w:rPr>
          <w:rFonts w:cs="Tahoma" w:ascii="Tahoma" w:hAnsi="Tahoma"/>
          <w:b/>
          <w:i/>
        </w:rPr>
        <w:t>6.</w:t>
        <w:tab/>
        <w:t>Сохрани ее мелодии в памяти своей.</w:t>
      </w:r>
    </w:p>
    <w:p>
      <w:pPr>
        <w:pStyle w:val="Style15"/>
        <w:ind w:firstLine="284"/>
        <w:jc w:val="both"/>
        <w:rPr>
          <w:rFonts w:ascii="Tahoma" w:hAnsi="Tahoma" w:cs="Tahoma"/>
          <w:b/>
          <w:b/>
          <w:i/>
          <w:i/>
        </w:rPr>
      </w:pPr>
      <w:r>
        <w:rPr>
          <w:rFonts w:cs="Tahoma" w:ascii="Tahoma" w:hAnsi="Tahoma"/>
          <w:b/>
          <w:i/>
        </w:rPr>
        <w:t>7.</w:t>
        <w:tab/>
        <w:t>Бери у нее урок гармонии.</w:t>
      </w:r>
    </w:p>
    <w:p>
      <w:pPr>
        <w:pStyle w:val="Style15"/>
        <w:ind w:firstLine="284"/>
        <w:jc w:val="both"/>
        <w:rPr/>
      </w:pPr>
      <w:r>
        <w:rPr>
          <w:rFonts w:cs="Tahoma" w:ascii="Tahoma" w:hAnsi="Tahoma"/>
        </w:rPr>
        <w:t>Эти правила относятся к пятому и не нуждаются в особом комментарии.</w:t>
      </w:r>
    </w:p>
    <w:p>
      <w:pPr>
        <w:pStyle w:val="Style15"/>
        <w:ind w:firstLine="284"/>
        <w:jc w:val="both"/>
        <w:rPr/>
      </w:pPr>
      <w:r>
        <w:rPr>
          <w:rFonts w:cs="Tahoma" w:ascii="Tahoma" w:hAnsi="Tahoma"/>
          <w:b/>
          <w:i/>
        </w:rPr>
        <w:t>8.</w:t>
        <w:tab/>
        <w:t>Теперь ты можешь стоять выпрямившись, твердый как скала среди мятежной стихии, послушный Воину, который есть ты сам и в то же время твой повелитель. Стой твердо, не думая об исходе битвы, исполняя лишь его веления. Ибо одно только важно: чтобы Воин победил, а ты знаешь, что он не может пасть. Стоя так, спокойный и бодрствующий, слушай тем слухом, который приобретен тобой сперва страданием, а затем – разрушением страдания…</w:t>
      </w:r>
    </w:p>
    <w:p>
      <w:pPr>
        <w:pStyle w:val="Style15"/>
        <w:ind w:firstLine="284"/>
        <w:jc w:val="both"/>
        <w:rPr/>
      </w:pPr>
      <w:r>
        <w:rPr>
          <w:rFonts w:cs="Tahoma" w:ascii="Tahoma" w:hAnsi="Tahoma"/>
        </w:rPr>
        <w:t>Правило это говорит о душе, руководимой духом, что она останется безмятежной в пылу битвы, стремясь лишь к исполнению его велений и не тревожась о результатах битвы (то есть не беспокоясь о видимых ее итогах – временных поражениях, страданиях и затруднениях), ибо важно лишь одно, а именно: чтобы воин победил. Но победа непременно должна остаться за ним, ведь он непобедим и не знает поражения. О душе говорится, что она стоит хладнокровная и бодрствующая, пользуясь тем слухом, что она приобрела ценой страдания и преодоления страдания. Этот парадокс весьма интересен. Человек непременно должен извлекать уроки из страданий – есть немало уроков, которые просто не могут быть усвоены другим путем, – и вот, когда познана истинная природа страдания и неизгладимо запечатлена в нашем сознании, оказывается, что страдание уже не является страданием – оно уничтожено, и мы усвоили новый урок. И тогда голос духа – песнь жизни – касается нашего слуха, пробужденного как страданием, так и преодолением страдания.</w:t>
      </w:r>
    </w:p>
    <w:p>
      <w:pPr>
        <w:pStyle w:val="Style15"/>
        <w:ind w:firstLine="284"/>
        <w:jc w:val="both"/>
        <w:rPr/>
      </w:pPr>
      <w:r>
        <w:rPr>
          <w:rFonts w:cs="Tahoma" w:ascii="Tahoma" w:hAnsi="Tahoma"/>
          <w:b/>
          <w:i/>
        </w:rPr>
        <w:t>…</w:t>
      </w:r>
      <w:r>
        <w:rPr>
          <w:rFonts w:cs="Tahoma" w:ascii="Tahoma" w:hAnsi="Tahoma"/>
          <w:b/>
          <w:i/>
        </w:rPr>
        <w:t>Только отзвуки великой песни жизни достигнут до твоего слуха, пока ты все еще человек.</w:t>
      </w:r>
    </w:p>
    <w:p>
      <w:pPr>
        <w:pStyle w:val="Style15"/>
        <w:ind w:firstLine="284"/>
        <w:jc w:val="both"/>
        <w:rPr/>
      </w:pPr>
      <w:r>
        <w:rPr>
          <w:rFonts w:cs="Tahoma" w:ascii="Tahoma" w:hAnsi="Tahoma"/>
        </w:rPr>
        <w:t>Когда вы достигнете той ступени, на которой сможете слушать божественную песнь в полном ее созвучии, вы уже не будете человеком и займете иное, гораздо более высокое место на лестнице духовной эволюции жизни. Но и отдельные фрагменты этой песни настолько прекраснее чего бы то ни было другого, переживаемого человеком, что стоит прожить жизнь хотя бы ради того, чтобы услышать лишь малый отрывок.</w:t>
      </w:r>
    </w:p>
    <w:p>
      <w:pPr>
        <w:pStyle w:val="Style15"/>
        <w:ind w:firstLine="284"/>
        <w:jc w:val="both"/>
        <w:rPr/>
      </w:pPr>
      <w:r>
        <w:rPr>
          <w:rFonts w:cs="Tahoma" w:ascii="Tahoma" w:hAnsi="Tahoma"/>
          <w:b/>
          <w:i/>
        </w:rPr>
        <w:t>…</w:t>
      </w:r>
      <w:r>
        <w:rPr>
          <w:rFonts w:cs="Tahoma" w:ascii="Tahoma" w:hAnsi="Tahoma"/>
          <w:b/>
          <w:i/>
        </w:rPr>
        <w:t>Но если ты будешь прислушиваться к ней так, чтобы ни одна из мелодий ее не потерялась для тебя, и будешь стремиться познать от нее глубокий смысл окружающей тебя тайны...</w:t>
      </w:r>
    </w:p>
    <w:p>
      <w:pPr>
        <w:pStyle w:val="Style15"/>
        <w:ind w:firstLine="284"/>
        <w:jc w:val="both"/>
        <w:rPr/>
      </w:pPr>
      <w:r>
        <w:rPr>
          <w:rFonts w:cs="Tahoma" w:ascii="Tahoma" w:hAnsi="Tahoma"/>
        </w:rPr>
        <w:t>Голос духа будет раздаваться в ваших ушах, так что несмотря на сутолоку внешней жизни, заглушающую этот нежный голос, в вашем сознании время от времени будут проявляться крупицы знания, будто приходящие из другого мира. Постепенно будет проливаться свет на великие проблемы бытия и будет спадать покров за покровом.</w:t>
      </w:r>
    </w:p>
    <w:p>
      <w:pPr>
        <w:pStyle w:val="Style15"/>
        <w:ind w:firstLine="284"/>
        <w:jc w:val="both"/>
        <w:rPr>
          <w:rFonts w:ascii="Tahoma" w:hAnsi="Tahoma" w:cs="Tahoma"/>
        </w:rPr>
      </w:pPr>
      <w:r>
        <w:rPr>
          <w:rFonts w:cs="Tahoma" w:ascii="Tahoma" w:hAnsi="Tahoma"/>
          <w:b/>
          <w:i/>
        </w:rPr>
        <w:t>…</w:t>
      </w:r>
      <w:r>
        <w:rPr>
          <w:rFonts w:cs="Tahoma" w:ascii="Tahoma" w:hAnsi="Tahoma"/>
          <w:b/>
          <w:i/>
        </w:rPr>
        <w:t>Тогда ты сделаешься своим собственным учителем. Ибо как индивидуальное имеет голос, так имеет голос и то, в чем индивидуальное существует. Сама жизнь ведет свою речь и никогда не замолкает. И ошибаются те, уши которых не слышат, что голоса ее – крик: это – песня. Узнай от нее, что ты часть гармонии, научись от нее повиноваться законам гармонии.</w:t>
      </w:r>
    </w:p>
    <w:p>
      <w:pPr>
        <w:pStyle w:val="Style15"/>
        <w:ind w:firstLine="284"/>
        <w:jc w:val="both"/>
        <w:rPr/>
      </w:pPr>
      <w:r>
        <w:rPr>
          <w:rFonts w:cs="Tahoma" w:ascii="Tahoma" w:hAnsi="Tahoma"/>
        </w:rPr>
        <w:t>Со временем вы более не будете нуждаться в учителе в лице человека, ибо свет духа будет озарять все, на что направится ваш взор, а уши, отверстые духом, будут слышать все то поучительное, что может сказать вам любой предмет в природе. В камне, растении, горе, буре, сиянии солнца и звезд, во всех вещах возвышенных и низменных вы будете ощущать трепет великой, исполненной разума жизни, часть которой вы составляете, – во всем этом вы будете слышать звуки великой песни жизни: «Все есть Единое, все есть Единое...» Как сказано в этом правиле, голос природы и ее явлений не крик, как многие предполагали, а великий, торжественный гимн, радостная песнь жизни, изливающаяся через певца, песнь созвучия с Абсолютом.</w:t>
      </w:r>
    </w:p>
    <w:p>
      <w:pPr>
        <w:pStyle w:val="Style15"/>
        <w:ind w:firstLine="284"/>
        <w:jc w:val="both"/>
        <w:rPr/>
      </w:pPr>
      <w:r>
        <w:rPr>
          <w:rFonts w:cs="Tahoma" w:ascii="Tahoma" w:hAnsi="Tahoma"/>
          <w:b/>
          <w:i/>
        </w:rPr>
        <w:t>9.</w:t>
        <w:tab/>
        <w:t>Смотри с глубоким вниманием на всякую жизнь, окружающую тебя.</w:t>
      </w:r>
    </w:p>
    <w:p>
      <w:pPr>
        <w:pStyle w:val="Style15"/>
        <w:ind w:firstLine="284"/>
        <w:jc w:val="both"/>
        <w:rPr/>
      </w:pPr>
      <w:r>
        <w:rPr>
          <w:rFonts w:cs="Tahoma" w:ascii="Tahoma" w:hAnsi="Tahoma"/>
        </w:rPr>
        <w:t>Девятое правило относится к тому, о чем мы упоминали в предыдущем параграфе, а именно – к знанию, приобретенному человеком, наблюдающим природу в свете духа.</w:t>
      </w:r>
    </w:p>
    <w:p>
      <w:pPr>
        <w:pStyle w:val="Style15"/>
        <w:ind w:firstLine="284"/>
        <w:jc w:val="both"/>
        <w:rPr>
          <w:rFonts w:ascii="Tahoma" w:hAnsi="Tahoma" w:cs="Tahoma"/>
          <w:b/>
          <w:b/>
          <w:i/>
          <w:i/>
        </w:rPr>
      </w:pPr>
      <w:r>
        <w:rPr>
          <w:rFonts w:cs="Tahoma" w:ascii="Tahoma" w:hAnsi="Tahoma"/>
          <w:b/>
          <w:i/>
        </w:rPr>
        <w:t>10.</w:t>
        <w:tab/>
        <w:t>Учись смотреть в духе разума в сердца людей.</w:t>
      </w:r>
    </w:p>
    <w:p>
      <w:pPr>
        <w:pStyle w:val="Style15"/>
        <w:ind w:firstLine="284"/>
        <w:jc w:val="both"/>
        <w:rPr/>
      </w:pPr>
      <w:r>
        <w:rPr>
          <w:rFonts w:cs="Tahoma" w:ascii="Tahoma" w:hAnsi="Tahoma"/>
        </w:rPr>
        <w:t>Десятое правило советует учиться, вглядываясь с разумением в людские сердца, дабы понять мир людей, являющийся частью великого мира. Заручившись знанием людской природы, вы будете иметь возможность помогать им и извлечете из этого познания много поучительного, что пригодится вам в предпринятом странствии. Следует обратить особое внимание на небольшое примечание, касающееся этого вопроса.</w:t>
      </w:r>
    </w:p>
    <w:p>
      <w:pPr>
        <w:pStyle w:val="Style15"/>
        <w:ind w:firstLine="284"/>
        <w:jc w:val="both"/>
        <w:rPr/>
      </w:pPr>
      <w:r>
        <w:rPr>
          <w:rFonts w:cs="Tahoma" w:ascii="Tahoma" w:hAnsi="Tahoma"/>
          <w:b/>
          <w:i/>
        </w:rPr>
        <w:t>11.</w:t>
        <w:tab/>
        <w:t>Смотри с еще большим вниманием в свое собственное сердце.</w:t>
      </w:r>
    </w:p>
    <w:p>
      <w:pPr>
        <w:pStyle w:val="Style15"/>
        <w:ind w:firstLine="284"/>
        <w:jc w:val="both"/>
        <w:rPr/>
      </w:pPr>
      <w:r>
        <w:rPr>
          <w:rFonts w:cs="Tahoma" w:ascii="Tahoma" w:hAnsi="Tahoma"/>
          <w:b/>
          <w:i/>
        </w:rPr>
        <w:t>12.</w:t>
        <w:tab/>
        <w:t>Ибо через сердце твое проходит единый свет, который может осветить жизнь и сделать ее ясной для твоих очей…</w:t>
      </w:r>
    </w:p>
    <w:p>
      <w:pPr>
        <w:pStyle w:val="Style15"/>
        <w:ind w:firstLine="284"/>
        <w:jc w:val="both"/>
        <w:rPr/>
      </w:pPr>
      <w:r>
        <w:rPr>
          <w:rFonts w:cs="Tahoma" w:ascii="Tahoma" w:hAnsi="Tahoma"/>
        </w:rPr>
        <w:t>В своей собственной природе вы найдете все, что есть и в природе других людей: черты возвышенные и низкие, чистые и порочные – все это есть в вас. Может быть, порочные свойства уже изжиты вами, а чистые вам еще предстоит проявить, но все это присутствует в вас. И если вы хотите понимать людей, их мотивы, поступки, мысли, то всматривайтесь в себя, и вы лучше поймете других. Но не отождествляйте себя со всеми мыслями, которые вы найдете в своем сердце. Смотрите на них словно сторонний зритель, рассматривайте их, как экспонаты в музее, предназначенные для изучения, но не для того, чтобы делать их неотъемлемой частью вашей жизни. И помните, что ни один из помыслов, которые вы найдете в своем сердце, не достаточно хорош, чтобы быть вашим властелином, хотя многие из них могут быть использованы вами с выгодой для себя. Вы властелин, а не слуга – конечно, в том случае, если ваша душа свободна от уз.</w:t>
      </w:r>
    </w:p>
    <w:p>
      <w:pPr>
        <w:pStyle w:val="Style15"/>
        <w:ind w:firstLine="284"/>
        <w:jc w:val="both"/>
        <w:rPr/>
      </w:pPr>
      <w:r>
        <w:rPr>
          <w:rFonts w:cs="Tahoma" w:ascii="Tahoma" w:hAnsi="Tahoma"/>
          <w:b/>
          <w:i/>
        </w:rPr>
        <w:t>13.</w:t>
        <w:tab/>
        <w:t>Речь приходит только с познанием. Достигай познания, и ты приобретешь речь.</w:t>
      </w:r>
    </w:p>
    <w:p>
      <w:pPr>
        <w:pStyle w:val="Style15"/>
        <w:ind w:firstLine="284"/>
        <w:jc w:val="both"/>
        <w:rPr/>
      </w:pPr>
      <w:r>
        <w:rPr>
          <w:rFonts w:cs="Tahoma" w:ascii="Tahoma" w:hAnsi="Tahoma"/>
        </w:rPr>
        <w:t>Не тревожьтесь сомнениями, когда ожидаете, что к вам кто-то обратится за утешением или разрешением трудных жизненных вопросов. Вам не нужно специально готовиться к этому. Нуждающийся в вас извлечет из ваших слов (дух будет руководить вами) именно то, что более всего нужно ему.</w:t>
      </w:r>
    </w:p>
    <w:p>
      <w:pPr>
        <w:pStyle w:val="Style15"/>
        <w:ind w:firstLine="284"/>
        <w:jc w:val="center"/>
        <w:rPr>
          <w:rFonts w:ascii="Tahoma" w:hAnsi="Tahoma" w:cs="Tahoma"/>
        </w:rPr>
      </w:pPr>
      <w:r>
        <w:rPr>
          <w:rFonts w:cs="Tahoma" w:ascii="Tahoma" w:hAnsi="Tahoma"/>
        </w:rPr>
        <w:t>Не бойтесь и верьте.</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Мы попытались отчасти объяснить удивительные поучения этого небольшого руководства так, чтобы новичок в области оккультизма мог взяться за свободный конец нити учения и затем постепенно разматывать клубок по своему желанию. Задача становилась все более трудной, а работа все менее удовлетворительной по мере того, как мы рассматривали правило за правилом. Ведь слова конечны, истина же беспредельна, и очень трудно сделать даже слабую попытку истолковать ее. Тринадцатым правилом мы заканчиваем свое рассмотрение. Остальные правила должны быть прочитаны учеником самостоятельно, в свете духа. Они предназначены только достигшим духовного зрения, и таким лицам их смысл будет более или менее понятен – соответственно степени развития, достигнутого каждым из них.</w:t>
      </w:r>
    </w:p>
    <w:p>
      <w:pPr>
        <w:pStyle w:val="Style15"/>
        <w:ind w:firstLine="284"/>
        <w:jc w:val="both"/>
        <w:rPr/>
      </w:pPr>
      <w:r>
        <w:rPr>
          <w:rFonts w:cs="Tahoma" w:ascii="Tahoma" w:hAnsi="Tahoma"/>
        </w:rPr>
        <w:t>Мы чувствуем, что плохо выполнили нашу задачу, хотя многие писали нам, что эти комментарии открыли им духовные очи, и что многие вещи, прежде темные для них, теперь стали ясны. Мы верим, что это действительно так и что многим еще наши слова могут принести помощь и утешение, хотя нам кажется, что написанное нами ничтожно. И все же мы знаем, что если бы слова наши не были предназначены выполнить известную задачу и войти составной частью в общую великую работу, то они никогда и не были бы написаны. Поэтому мы посылаем их в мир, хотя и не отдаем себе полного отчета в том, каково именно их назначение. Может быть, некоторые из тех, кому они попадутся на глаза, поймут лучше нас, зачем они были написаны и пущены в свет. Они были написаны по внушению духа, пусть же дух и направит их по назначению.</w:t>
      </w:r>
    </w:p>
    <w:p>
      <w:pPr>
        <w:pStyle w:val="Style15"/>
        <w:ind w:firstLine="284"/>
        <w:jc w:val="both"/>
        <w:rPr/>
      </w:pPr>
      <w:r>
        <w:rPr>
          <w:rFonts w:cs="Tahoma" w:ascii="Tahoma" w:hAnsi="Tahoma"/>
        </w:rPr>
        <w:t>Но прежде чем расстаться с прекрасными правилами и наставлениями «Света на Пути», нам следует обратить внимание читателя на уникальность этого руководства. Оно вмещает в себе наибольшее число возвышенных духовных учений, которое когда-либо удавалось собрать в столь малом объеме. Пусть читатель не обманывается, что он вполне усвоил все содержание этого сочинения, если ему мнится, что он понял его главные положения. Пусть он вновь прочтет этот текст спустя некоторое время, и он найдет новые красоты. Мы еще никогда не встречали ищущего, как бы высоко он ни стоял в своем развитии, который не извлек бы бездну поучительного из этого маленького руководства.</w:t>
      </w:r>
    </w:p>
    <w:p>
      <w:pPr>
        <w:pStyle w:val="Style15"/>
        <w:ind w:firstLine="284"/>
        <w:jc w:val="both"/>
        <w:rPr/>
      </w:pPr>
      <w:r>
        <w:rPr>
          <w:rFonts w:cs="Tahoma" w:ascii="Tahoma" w:hAnsi="Tahoma"/>
        </w:rPr>
        <w:t>Эти поучения допускают довольно многообразные истолкования, ибо в них изображаются переживания души, идущей по пути духовного развития. Вспомните, что восхождение к высотам духа идет по спиральной линии и душа описывает круги, поднимаясь в то же время все выше и выше. Читатель может думать, что он уже понял значение первых правил руководства, но когда он снова достигает известной точки, сделав оборот по спирали, ему надо снова прочесть эти правила, и он найдет в них новый смысл, соответствующий его новым запросам. И так далее, и так далее…</w:t>
      </w:r>
    </w:p>
    <w:p>
      <w:pPr>
        <w:pStyle w:val="Style15"/>
        <w:ind w:firstLine="284"/>
        <w:jc w:val="both"/>
        <w:rPr/>
      </w:pPr>
      <w:r>
        <w:rPr>
          <w:rFonts w:cs="Tahoma" w:ascii="Tahoma" w:hAnsi="Tahoma"/>
        </w:rPr>
        <w:t xml:space="preserve">Существуют не только спирали духовного прогресса, охватывающие целые века, но и в течение каждой отдельной жизни душа должна совершить некий спиральный путь, что будет ясно всякому, кто пожелает остановиться на рассмотрении этого вопроса. Пока душа не нашла начала Пути, кажется, что она как бы движется по кругу, все на одном и том же уровне, в действительности совсем не продвигаясь вперед. Но как только она откроет узкую тропу, пересекающую круг в какой-либо одной точке, и вступит на нее, она замечает, что хотя Путь и делает по-прежнему обороты, но теперь она уже движется по спирали и с каждым оборотом поднимается все выше и выше. </w:t>
      </w:r>
    </w:p>
    <w:p>
      <w:pPr>
        <w:pStyle w:val="Style15"/>
        <w:ind w:firstLine="284"/>
        <w:jc w:val="both"/>
        <w:rPr/>
      </w:pPr>
      <w:r>
        <w:rPr>
          <w:rFonts w:cs="Tahoma" w:ascii="Tahoma" w:hAnsi="Tahoma"/>
        </w:rPr>
        <w:t xml:space="preserve">Мы не знаем ни одной книги, которая была бы столь полезна на этом восхождении, как этот маленький трактат. Перечитывайте его чаще, и вы увидите, как со смысла его будет спадать покров за покровом, хотя все новые завесы по-прежнему будут скрывать от нашего взора </w:t>
      </w:r>
      <w:r>
        <w:rPr>
          <w:rFonts w:cs="Tahoma" w:ascii="Tahoma" w:hAnsi="Tahoma"/>
          <w:b/>
          <w:i/>
        </w:rPr>
        <w:t>Абсолютное.</w:t>
      </w:r>
    </w:p>
    <w:p>
      <w:pPr>
        <w:pStyle w:val="Style15"/>
        <w:ind w:firstLine="284"/>
        <w:jc w:val="center"/>
        <w:rPr>
          <w:rFonts w:ascii="Tahoma" w:hAnsi="Tahoma" w:cs="Tahoma"/>
          <w:b/>
          <w:b/>
          <w:i/>
          <w:i/>
        </w:rPr>
      </w:pPr>
      <w:r>
        <w:rPr>
          <w:rFonts w:cs="Tahoma" w:ascii="Tahoma" w:hAnsi="Tahoma"/>
          <w:b/>
          <w:i/>
        </w:rPr>
      </w:r>
    </w:p>
    <w:p>
      <w:pPr>
        <w:pStyle w:val="Style15"/>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b/>
          <w:b/>
          <w:i/>
          <w:i/>
        </w:rPr>
      </w:pPr>
      <w:r>
        <w:rPr>
          <w:rFonts w:cs="Tahoma" w:ascii="Tahoma" w:hAnsi="Tahoma"/>
          <w:b/>
          <w:i/>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i/>
          <w:i/>
          <w:sz w:val="24"/>
        </w:rPr>
      </w:pPr>
      <w:r>
        <w:rPr>
          <w:rFonts w:cs="Tahoma" w:ascii="Tahoma" w:hAnsi="Tahoma"/>
          <w:i/>
          <w:sz w:val="24"/>
        </w:rPr>
        <w:t>Е.П. Блаватская</w:t>
      </w:r>
    </w:p>
    <w:p>
      <w:pPr>
        <w:pStyle w:val="Style15"/>
        <w:spacing w:before="0" w:after="120"/>
        <w:ind w:firstLine="284"/>
        <w:jc w:val="center"/>
        <w:rPr>
          <w:rFonts w:ascii="Tahoma" w:hAnsi="Tahoma" w:cs="Tahoma"/>
          <w:i/>
          <w:i/>
          <w:sz w:val="24"/>
        </w:rPr>
      </w:pPr>
      <w:r>
        <w:rPr>
          <w:rFonts w:cs="Tahoma" w:ascii="Tahoma" w:hAnsi="Tahoma"/>
          <w:i/>
          <w:sz w:val="24"/>
        </w:rPr>
      </w:r>
    </w:p>
    <w:p>
      <w:pPr>
        <w:pStyle w:val="Style15"/>
        <w:spacing w:before="0" w:after="120"/>
        <w:ind w:firstLine="284"/>
        <w:jc w:val="center"/>
        <w:rPr>
          <w:rFonts w:ascii="Tahoma" w:hAnsi="Tahoma" w:cs="Tahoma"/>
          <w:b/>
          <w:b/>
          <w:sz w:val="24"/>
        </w:rPr>
      </w:pPr>
      <w:r>
        <w:rPr>
          <w:rFonts w:cs="Tahoma" w:ascii="Tahoma" w:hAnsi="Tahoma"/>
          <w:b/>
          <w:sz w:val="24"/>
        </w:rPr>
        <w:t xml:space="preserve">ТРИ ЖЕЛАНИЯ </w:t>
      </w:r>
    </w:p>
    <w:p>
      <w:pPr>
        <w:pStyle w:val="Style15"/>
        <w:spacing w:before="0" w:after="120"/>
        <w:ind w:firstLine="284"/>
        <w:jc w:val="center"/>
        <w:rPr>
          <w:rFonts w:ascii="Tahoma" w:hAnsi="Tahoma" w:cs="Tahoma"/>
        </w:rPr>
      </w:pPr>
      <w:r>
        <w:rPr>
          <w:rFonts w:cs="Tahoma" w:ascii="Tahoma" w:hAnsi="Tahoma"/>
        </w:rPr>
        <w:t>(КОММЕНТАРИИ)</w:t>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На первый взгляд три первые правила "Света на Пути" должны показаться настолько различного характера, что трудно уловить их связь. Связь между ними чисто духовная. Честолюбие есть высшая ступень личной деятельности, достигаемой разумом, и в нем есть нечто благородное даже для оккультиста. Покорив в себе желание стать выше своих товарищей и разбирая свои личные желания, страстный искатель духовного пути находит прежде всего в себе жажду жизни. Ибо все то, что обыкновенно называется желанием, уже давно было покорено, пережито или забыто, прежде чем началась эта неустанная духовная брань. Желание жизни есть всецело духовное желание, а не ментальное; и, встречаясь с ним, человек встречается со своей собственной душой. Немногие пытались посмотреть ему в лицо; еще меньше число тех, которые могут угадать его значение.</w:t>
      </w:r>
    </w:p>
    <w:p>
      <w:pPr>
        <w:pStyle w:val="Style15"/>
        <w:ind w:firstLine="284"/>
        <w:jc w:val="both"/>
        <w:rPr/>
      </w:pPr>
      <w:r>
        <w:rPr>
          <w:rFonts w:cs="Tahoma" w:ascii="Tahoma" w:hAnsi="Tahoma"/>
        </w:rPr>
        <w:t>Такова связь между честолюбием и желанием жизни. Редко бывают честолюбивы те люди, в которых сильны животные страсти. То, что обыкновенно принимается за честолюбие в людях с сильным физическим организмом, есть чаще всего проявление большой энергии для того, чтобы добиться полного удовлетворения физических желаний. Чистое, простое честолюбие есть стремление мысли вверх, проявление врожденной интеллектуальной силы, которая возвышает человека над равными ему.</w:t>
      </w:r>
    </w:p>
    <w:p>
      <w:pPr>
        <w:pStyle w:val="Style15"/>
        <w:ind w:firstLine="284"/>
        <w:jc w:val="both"/>
        <w:rPr/>
      </w:pPr>
      <w:r>
        <w:rPr>
          <w:rFonts w:cs="Tahoma" w:ascii="Tahoma" w:hAnsi="Tahoma"/>
        </w:rPr>
        <w:t>Подниматься, превосходить других в чем бы то ни было, в каком-нибудь отделе искусства, науки или мысли есть самое сильное стремление тонко и высоко настроенных душ. Это нечто совсем иное, чем жажда познания, которая всегда делает человека учеником – вечно учащимся, какого бы величия он ни достиг. Честолюбие возникает не из любви к чему-либо, но из чистого себялюбия: «Я хочу знать, я хочу подняться, и моей собственной силой».</w:t>
      </w:r>
    </w:p>
    <w:p>
      <w:pPr>
        <w:pStyle w:val="Style15"/>
        <w:ind w:firstLine="567"/>
        <w:jc w:val="both"/>
        <w:rPr>
          <w:rFonts w:ascii="Tahoma" w:hAnsi="Tahoma" w:cs="Tahoma"/>
          <w:i/>
          <w:i/>
        </w:rPr>
      </w:pPr>
      <w:r>
        <w:rPr>
          <w:rFonts w:cs="Tahoma" w:ascii="Tahoma" w:hAnsi="Tahoma"/>
          <w:i/>
        </w:rPr>
        <w:t>Кромвель, заклинаю тебя, беги честолюбия;</w:t>
      </w:r>
    </w:p>
    <w:p>
      <w:pPr>
        <w:pStyle w:val="Style15"/>
        <w:ind w:firstLine="567"/>
        <w:jc w:val="both"/>
        <w:rPr>
          <w:rFonts w:ascii="Tahoma" w:hAnsi="Tahoma" w:cs="Tahoma"/>
          <w:i/>
          <w:i/>
        </w:rPr>
      </w:pPr>
      <w:r>
        <w:rPr>
          <w:rFonts w:cs="Tahoma" w:ascii="Tahoma" w:hAnsi="Tahoma"/>
          <w:i/>
        </w:rPr>
        <w:t>Через этот грех и ангелы падали.</w:t>
      </w:r>
    </w:p>
    <w:p>
      <w:pPr>
        <w:pStyle w:val="Style15"/>
        <w:ind w:firstLine="284"/>
        <w:jc w:val="both"/>
        <w:rPr/>
      </w:pPr>
      <w:r>
        <w:rPr>
          <w:rFonts w:cs="Tahoma" w:ascii="Tahoma" w:hAnsi="Tahoma"/>
        </w:rPr>
        <w:t>Завоевание положения, в смысле которого слово «честолюбие» первоначально употреблялось, отличается по степени, а не по существу, от того более отвлеченного значения, которое теперь обыкновенно приписывается ему. Поэта считают честолюбивым, когда он пишет для славы. Это правда, так оно и есть. Он, быть может, не ищет места при дворе, но он, конечно, добивается самого высокого положения, которое ему только известно. Мыслимо ли, чтобы какой-нибудь великий писатель был действительно анонимным и остался таковым? Человеческий разум возмущается теорией бэконовского авторства произведений Шекспира не только потому, что это делает из Бэкона чудовище, не похожее на другие человеческие существа. Для обыкновенного ума непостижимо, чтобы человек мог так бесцельно скрывать свой свет.</w:t>
      </w:r>
    </w:p>
    <w:p>
      <w:pPr>
        <w:pStyle w:val="Style15"/>
        <w:ind w:firstLine="284"/>
        <w:jc w:val="both"/>
        <w:rPr/>
      </w:pPr>
      <w:r>
        <w:rPr>
          <w:rFonts w:cs="Tahoma" w:ascii="Tahoma" w:hAnsi="Tahoma"/>
        </w:rPr>
        <w:t>Но для оккультиста понятно, что великий поэт может быть вдохновляем другим, еще более великим, чем он сам, стоящим вдали от мира и от всякого соприкосновения с ним. Такой вдохновитель должен был бы победить не только честолюбие, но и отвлеченное желание жизни, прежде чем он стал бы способным исполнить такую великую незримую работу. Потому что ему пришлось бы расстаться навеки со своим произведением, как только оно появилось бы в мире; оно никогда не принадлежало бы ему.</w:t>
      </w:r>
    </w:p>
    <w:p>
      <w:pPr>
        <w:pStyle w:val="Style15"/>
        <w:ind w:firstLine="284"/>
        <w:jc w:val="both"/>
        <w:rPr>
          <w:rFonts w:ascii="Tahoma" w:hAnsi="Tahoma" w:cs="Tahoma"/>
        </w:rPr>
      </w:pPr>
      <w:r>
        <w:rPr>
          <w:rFonts w:cs="Tahoma" w:ascii="Tahoma" w:hAnsi="Tahoma"/>
        </w:rPr>
        <w:t>Человек, который может представить себе, что он перестал предъявлять какие бы то ни было требования миру и не желает ни брать от него, ни доставлять ему наслаждений, может иметь слабое представление о душевном состоянии, которого достиг оккультист, расставшись с желанием жизни. Не думайте, что это значит, чтобы он никогда не давал и не брал наслаждений; он делает то и другое, поскольку он живет.</w:t>
      </w:r>
    </w:p>
    <w:p>
      <w:pPr>
        <w:pStyle w:val="Style15"/>
        <w:ind w:firstLine="284"/>
        <w:jc w:val="both"/>
        <w:rPr/>
      </w:pPr>
      <w:r>
        <w:rPr>
          <w:rFonts w:cs="Tahoma" w:ascii="Tahoma" w:hAnsi="Tahoma"/>
        </w:rPr>
        <w:t>Великий человек, полный деятельности и мысли, ест с удовольствием свою пищу; он не вкушает ее мысленно и не думает о ней, вкусив ее, подобно жадному ребенку или просто обыкновенному гастроному.</w:t>
      </w:r>
    </w:p>
    <w:p>
      <w:pPr>
        <w:pStyle w:val="Style15"/>
        <w:ind w:firstLine="284"/>
        <w:jc w:val="both"/>
        <w:rPr/>
      </w:pPr>
      <w:r>
        <w:rPr>
          <w:rFonts w:cs="Tahoma" w:ascii="Tahoma" w:hAnsi="Tahoma"/>
        </w:rPr>
        <w:t>Это очень грубый пример, но иногда эти простые иллюстрации помогают уму лучше каких-либо других. По этой аналогии легко видеть, что опытный оккультист, который работает в миру, может оставаться совершенно свободным от желаний и тем не менее принимать и с интересом отдавать его успехи. Он достиг возможности давать более, чем принимать, потому что он не способен ни на страх, ни на разочарование. Он не боится ни смерти, ни того, что называют уничтожением. Он не может чувствовать разочарования, так как хотя он и испытывает удовольствие необыкновенно сильно и остро, но для него безразлично, наслаждается ли он им сам или кто-либо другой. Это чистое простое наслаждение, не омраченное личным стремлением или желанием. То же самое относится и к тому, что оккультисты называют «прогрессом» – то есть восхождение со ступени на ступень познания. Во всякой школе внешнего мира соревнование есть главное поощрение к успеху. Оккультист, напротив, не способен сделать ни малейшего шага, пока не приобретет способность относиться к прогрессу, как к отвлеченному действию.</w:t>
      </w:r>
    </w:p>
    <w:p>
      <w:pPr>
        <w:pStyle w:val="Style15"/>
        <w:ind w:firstLine="284"/>
        <w:jc w:val="both"/>
        <w:rPr/>
      </w:pPr>
      <w:r>
        <w:rPr>
          <w:rFonts w:cs="Tahoma" w:ascii="Tahoma" w:hAnsi="Tahoma"/>
        </w:rPr>
        <w:t>В каждую данную минуту кто-нибудь должен стать ближе к Божеству; прогресс должен быть непрерывен. Но ученик, который желает быть именно этим прогрессирующим впереди всех человеком, может отложить всякую надежду на прогресс. Никогда не должен он также предпочитать прогресс другого своему и оставить всякую мысль о какой-то заместительной жертве.</w:t>
      </w:r>
    </w:p>
    <w:p>
      <w:pPr>
        <w:pStyle w:val="Style15"/>
        <w:ind w:firstLine="284"/>
        <w:jc w:val="both"/>
        <w:rPr/>
      </w:pPr>
      <w:r>
        <w:rPr>
          <w:rFonts w:cs="Tahoma" w:ascii="Tahoma" w:hAnsi="Tahoma"/>
        </w:rPr>
        <w:t>Такие мысли в некотором смысле бескорыстны, но они существенно характеризуют тот мир, в котором существует разделение, и где на форму смотрят как на нечто имеющее свою собственную цену. Форму человека можно рассматривать так, как будто ни одна искра Божества не обитала в ней: ибо в любой момент искра эта может покинуть определенную форму, и перед нами останется всего лишь вещественный признак того человека, которого мы знали.</w:t>
      </w:r>
    </w:p>
    <w:p>
      <w:pPr>
        <w:pStyle w:val="Style15"/>
        <w:ind w:firstLine="284"/>
        <w:jc w:val="both"/>
        <w:rPr/>
      </w:pPr>
      <w:r>
        <w:rPr>
          <w:rFonts w:cs="Tahoma" w:ascii="Tahoma" w:hAnsi="Tahoma"/>
        </w:rPr>
        <w:t>Напрасно душа после первого шага в оккультизме цепляется за старые мысли и верования. Время и пространство не существуют, они существуют только в практической жизни для удобства. То же самое можно сказать и о дифференциации единого божественно-человеческого духа во множестве людей на земле. Розы имеют свой собственный цвет, а лилии – свой; никто не может объяснить, почему это так, когда то же солнце, тот же свет дает краску каждому. Природа неразделима. Она облачает землю, и когда это покрывало сдернуто, она выдерживает свое время и вновь одевает ее. Окружая землю, подобно атмосфере, она сохраняет ее вечно горячей и молодой, влажной и светлой. Подобно огненному духу, человеческий дух окружает землю, живет над природой, поглощает ее, иногда бывает поглощен ею, но в общем всегда остается более эфирным и возвышенным, чем она. Как индивидуум человек сознает огромное превосходство природы; но когда он доходит до сознания, что он – часть неделимого и нерушимого Целого, тогда он познает также и то, что это Целое стоит выше природы. Вид звездного неба повергает в ужас человека, достигшего ровно настолько сверхличности, чтобы сознавать свою собственную ничтожность как индивидуума; оно почти что подавляет его. Но дайте ему испытать ту мощь, которая исходит от сознания себя частью богочеловеческого духа, и ничто не будет более способно подавлять его своим величием. Если бы даже колеса неприятельской колесницы прошли по его телу, то он забыл бы, что это его тело и вновь встал бы на борьбу вместе со своей собственной армией. Но этого состояния нельзя достигнуть, к нему нельзя даже приблизиться, пока последнее из трех желаний не покорено так же, как и первое. Все три должны быть совместно постигнуты и преодолены.</w:t>
      </w:r>
    </w:p>
    <w:p>
      <w:pPr>
        <w:pStyle w:val="Style15"/>
        <w:ind w:firstLine="284"/>
        <w:jc w:val="both"/>
        <w:rPr/>
      </w:pPr>
      <w:r>
        <w:rPr>
          <w:rFonts w:cs="Tahoma" w:ascii="Tahoma" w:hAnsi="Tahoma"/>
        </w:rPr>
        <w:t>«Удобство» на языке оккультистов вполне понятное слово. Для неофита нет никакой надобности искать неудобств или отдаваться аскетизму, подобно религиозным фанатикам. Он может дойти до того, что будет отдавать предпочтение лишениям, и тогда они сделаются его комфортом. Бесприютность есть то условие, которому посвящает себя религиозный брамин; и по внешней религии считается, что такой брамин исполняет свой обет, если он покидает жену и ребенка и делается бесприютным нищим странником. Но все внешние формы религии – те же формы комфорта, и люди, дающие обет воздержания, действуют в том же духе, в каком они вступают в какой-нибудь товарищеский союз. Разница между этими двумя сторонами жизни только внешняя. Та бесприютность, которая требуется от неофита, вещь гораздо более жизненная.</w:t>
      </w:r>
    </w:p>
    <w:p>
      <w:pPr>
        <w:pStyle w:val="Style15"/>
        <w:ind w:firstLine="284"/>
        <w:jc w:val="both"/>
        <w:rPr/>
      </w:pPr>
      <w:r>
        <w:rPr>
          <w:rFonts w:cs="Tahoma" w:ascii="Tahoma" w:hAnsi="Tahoma"/>
        </w:rPr>
        <w:t>От него требуется уступка его права выбора или желания. Обитая с женой и ребенком под семейной кровлей и исполняя обязанности гражданина, неофит в эзотерическом смысле может быть более бесприютным, чем будучи странником или изгнанником.</w:t>
      </w:r>
    </w:p>
    <w:p>
      <w:pPr>
        <w:pStyle w:val="Style15"/>
        <w:ind w:firstLine="284"/>
        <w:jc w:val="both"/>
        <w:rPr/>
      </w:pPr>
      <w:r>
        <w:rPr>
          <w:rFonts w:cs="Tahoma" w:ascii="Tahoma" w:hAnsi="Tahoma"/>
        </w:rPr>
        <w:t>Первый урок практического оккультизма, который дается посвященному ученику, состоит в выполнении всех непосредственных ближайших обязанностей с той же утонченной смесью энтузиазма и бесстрастия, с какой ученик чувствовал бы, вообразив себя властелином миров и правителем судеб. Это правило встречается в Евангелии и в Бхагавад-Гите. Непосредственная работа, какова бы она ни была, содержит в себе отвлеченное требование долга, и относительная важность или маловажность ее не имеют никакого значения. Но закона этого нельзя исполнить, пока не будет разрушено навеки всякое стремление к утехам жизни. Беспрестанные самоутверждения личного «я» должны быть отброшены навеки. Они столько же обладают данными свойствами, как и желание иметь известный баланс в банке или удержать расположение любимого лица. Они одинаково подвержены земным изменениям; даже более того, потому что неофит, делаясь неофитом, просто входит в темницу. Перемена, разочарование, отчаяние, безнадежность окружают его по первому зову, потому что он желает быстро выучить свои уроки.</w:t>
      </w:r>
    </w:p>
    <w:p>
      <w:pPr>
        <w:pStyle w:val="Style15"/>
        <w:ind w:firstLine="284"/>
        <w:jc w:val="both"/>
        <w:rPr/>
      </w:pPr>
      <w:r>
        <w:rPr>
          <w:rFonts w:cs="Tahoma" w:ascii="Tahoma" w:hAnsi="Tahoma"/>
        </w:rPr>
        <w:t>И по мере того, как он будет изгонять из себя все это зло, оно будет замещаться другим, еще худшим: страстные стремления к обособленной жизни, к ощущениям, к сознанию своего собственного роста налетят на него и опрокинут ту слабую преграду, которую он воздвиг себе. И никакая преграда, будь то аскетизм или отречение, ничто отрицательное не устоит ни на одну минуту против этого могущественного наплыва чувств. Единственная преграда может быть построена из новых желаний. Напрасно стал бы думать неофит, что может уйти за пределы сферы желаний. Это невозможно, пока он еще человек. Природа должна приносить цветы, пока она Природа; человеческий дух сразу утратил бы свое равновесие в этой форме существования, если бы не продолжал желать. Индивидуальный человек, как существенная часть этой жизни, не может мгновенно выбросить себя из нее. Он может только изменить в ней свое положение.</w:t>
      </w:r>
    </w:p>
    <w:p>
      <w:pPr>
        <w:pStyle w:val="Style15"/>
        <w:ind w:firstLine="284"/>
        <w:jc w:val="both"/>
        <w:rPr/>
      </w:pPr>
      <w:r>
        <w:rPr>
          <w:rFonts w:cs="Tahoma" w:ascii="Tahoma" w:hAnsi="Tahoma"/>
        </w:rPr>
        <w:t>Человек, в котором интеллектуальная жизнь преобладает над животной жизнью, поднялся над обыденностью, но он все же пока останется еще во власти желания. Если ученик рассчитывает одним только усилием сделаться безразличным, то результатом будет его падение в бездонную пропасть. Овладевайте новой цепью желаний, более чистых, широких, благородных, и тогда твердою стопою ступите на лестницу. Только на последней и высочайшей ступени лестницы, у самого входа в Божественную жизнь, возможно удержать то, что не имеет ни материи, ни существования.</w:t>
      </w:r>
    </w:p>
    <w:p>
      <w:pPr>
        <w:pStyle w:val="Style15"/>
        <w:ind w:firstLine="284"/>
        <w:jc w:val="both"/>
        <w:rPr/>
      </w:pPr>
      <w:r>
        <w:rPr>
          <w:rFonts w:cs="Tahoma" w:ascii="Tahoma" w:hAnsi="Tahoma"/>
        </w:rPr>
        <w:t>Первая часть «Света на Пути» подобна музыкальной струне; ноты должны звучать все вместе, хотя каждая из них должна быть тронута отдельно. Изучайте и приобретайте новые желания прежде, чем выбросите старые, иначе вы погибнете в буре. Человек, пока он человек, имеет в себе материю и нуждается в опоре, в какой-нибудь мысли, которой он мог бы держаться. Но пусть это будет возможно меньшая опора.</w:t>
      </w:r>
    </w:p>
    <w:p>
      <w:pPr>
        <w:pStyle w:val="Style15"/>
        <w:ind w:firstLine="284"/>
        <w:jc w:val="both"/>
        <w:rPr/>
      </w:pPr>
      <w:r>
        <w:rPr>
          <w:rFonts w:cs="Tahoma" w:ascii="Tahoma" w:hAnsi="Tahoma"/>
        </w:rPr>
        <w:t>Учитесь, подобно акробату, медленно и осторожно, чтобы сделаться более независимым. Прежде чем расстаться с демоном честолюбия, с желанием чего-нибудь, хотя и утонченного и возвышенного, вне вашего «я», овладейте желанием найти свет мира внутри себя самих. Прежде чем отбросить желание сознательной жизни, научитесь желать недостижимого или, говоря иначе, того, что можете достигнуть, лишь теряя личное сознание. Зная, что цель ваша такого высокого характера, что она не даст вам ни сознательного успеха, ни каких-либо утех, что никогда не достигнете вы через нее в вашем временном, личном «я» какого-либо места отдохновения или приятной деятельности, вы урезаете всю силу и могущество желаний низшей астральной природы. Ибо, поняв эти факты, какое может быть еще желание обособленных ощущений или роста?</w:t>
      </w:r>
    </w:p>
    <w:p>
      <w:pPr>
        <w:pStyle w:val="Style15"/>
        <w:ind w:firstLine="284"/>
        <w:jc w:val="both"/>
        <w:rPr/>
      </w:pPr>
      <w:r>
        <w:rPr>
          <w:rFonts w:cs="Tahoma" w:ascii="Tahoma" w:hAnsi="Tahoma"/>
        </w:rPr>
        <w:t>Оружие воина, который встает сражаться за вас в битве, описанное во второй части «Света на Пути», подобно рубашке счастливого человека в старинном рассказе. Король мог быть излечен от всех своих недугов, выспавшись в такой рубашке; но, когда нашли счастливого человека в его королевстве, то он оказался нищим, беззаботным, бесстрашным, но без рубашки. Таков и божественный воин. Никто не может пользоваться его оружием, потому что его у него нет. Король не мог найти счастья, подобного счастью беззаботного нищего. Мирянин, как бы утонченно ни было его воспитание, скован тысячью мыслей и чувств, которые должны быть отброшены прежде, чем он может стать на пороге оккультизма. И, заметьте это, он скован главным образом тем оружием, которое он носит и которое обособило его. Он обладает еще личной гордостью, самопочитанием. Все это должно умереть вместе со смертью личности. Процесс, описанный в первой части «Света на Пути», состоит в сбрасывании навеки этой скорлупы или вооружения.</w:t>
      </w:r>
    </w:p>
    <w:p>
      <w:pPr>
        <w:pStyle w:val="Style15"/>
        <w:ind w:firstLine="284"/>
        <w:jc w:val="both"/>
        <w:rPr/>
      </w:pPr>
      <w:r>
        <w:rPr>
          <w:rFonts w:cs="Tahoma" w:ascii="Tahoma" w:hAnsi="Tahoma"/>
        </w:rPr>
        <w:t>Тогда восстает воин – безоружный, беззащитный, безобидный, отождествляющий себя с обидчиками и обиженными, гневающимися и прогневляющими, сражающийся не за одну из враждующих сторон, но за то Божественное, которое стоит выше всего.</w:t>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sz w:val="28"/>
        </w:rPr>
      </w:pPr>
      <w:r>
        <w:rPr>
          <w:rFonts w:cs="Tahoma" w:ascii="Tahoma" w:hAnsi="Tahoma"/>
          <w:sz w:val="28"/>
        </w:rPr>
      </w:r>
    </w:p>
    <w:p>
      <w:pPr>
        <w:pStyle w:val="Style15"/>
        <w:ind w:firstLine="284"/>
        <w:jc w:val="center"/>
        <w:rPr>
          <w:rFonts w:ascii="Tahoma" w:hAnsi="Tahoma" w:cs="Tahoma"/>
          <w:sz w:val="28"/>
        </w:rPr>
      </w:pPr>
      <w:r>
        <w:rPr>
          <w:rFonts w:cs="Tahoma" w:ascii="Tahoma" w:hAnsi="Tahoma"/>
          <w:sz w:val="28"/>
        </w:rPr>
        <w:t>ГОЛОС БЕЗМОЛВИЯ</w:t>
      </w:r>
    </w:p>
    <w:p>
      <w:pPr>
        <w:pStyle w:val="Style15"/>
        <w:ind w:firstLine="284"/>
        <w:jc w:val="center"/>
        <w:rPr>
          <w:rFonts w:ascii="Tahoma" w:hAnsi="Tahoma" w:cs="Tahoma"/>
          <w:sz w:val="28"/>
        </w:rPr>
      </w:pPr>
      <w:r>
        <w:rPr>
          <w:rFonts w:cs="Tahoma" w:ascii="Tahoma" w:hAnsi="Tahoma"/>
          <w:sz w:val="28"/>
        </w:rPr>
      </w:r>
    </w:p>
    <w:p>
      <w:pPr>
        <w:pStyle w:val="Style15"/>
        <w:ind w:firstLine="284"/>
        <w:jc w:val="center"/>
        <w:rPr>
          <w:rFonts w:ascii="Tahoma" w:hAnsi="Tahoma" w:cs="Tahoma"/>
          <w:i/>
          <w:i/>
        </w:rPr>
      </w:pPr>
      <w:r>
        <w:rPr>
          <w:rFonts w:cs="Tahoma" w:ascii="Tahoma" w:hAnsi="Tahoma"/>
          <w:i/>
        </w:rPr>
        <w:t xml:space="preserve">и другие избранные отрывки из "Книги золотых правил" </w:t>
      </w:r>
    </w:p>
    <w:p>
      <w:pPr>
        <w:pStyle w:val="Style15"/>
        <w:ind w:firstLine="284"/>
        <w:jc w:val="center"/>
        <w:rPr>
          <w:rFonts w:ascii="Tahoma" w:hAnsi="Tahoma" w:cs="Tahoma"/>
          <w:i/>
          <w:i/>
        </w:rPr>
      </w:pPr>
      <w:r>
        <w:rPr>
          <w:rFonts w:cs="Tahoma" w:ascii="Tahoma" w:hAnsi="Tahoma"/>
          <w:i/>
        </w:rPr>
        <w:t>для каждодневного изучения учениками (лану).</w:t>
      </w:r>
    </w:p>
    <w:p>
      <w:pPr>
        <w:pStyle w:val="Style15"/>
        <w:ind w:firstLine="284"/>
        <w:jc w:val="both"/>
        <w:rPr>
          <w:rFonts w:ascii="Tahoma" w:hAnsi="Tahoma" w:cs="Tahoma"/>
          <w:i/>
          <w:i/>
        </w:rPr>
      </w:pPr>
      <w:r>
        <w:rPr>
          <w:rFonts w:cs="Tahoma" w:ascii="Tahoma" w:hAnsi="Tahoma"/>
          <w:i/>
        </w:rPr>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Перевод и примечания Блаватской Е.П.</w:t>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ПОСВЯЩАЕТСЯ НЕМНОГИМ</w:t>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r>
    </w:p>
    <w:p>
      <w:pPr>
        <w:pStyle w:val="Style15"/>
        <w:ind w:firstLine="284"/>
        <w:jc w:val="center"/>
        <w:rPr>
          <w:rFonts w:ascii="Tahoma" w:hAnsi="Tahoma" w:cs="Tahoma"/>
          <w:b/>
          <w:b/>
        </w:rPr>
      </w:pPr>
      <w:r>
        <w:rPr>
          <w:rFonts w:cs="Tahoma" w:ascii="Tahoma" w:hAnsi="Tahoma"/>
          <w:b/>
        </w:rPr>
        <w:t>Предисловие</w:t>
      </w:r>
    </w:p>
    <w:p>
      <w:pPr>
        <w:pStyle w:val="Style15"/>
        <w:ind w:firstLine="284"/>
        <w:jc w:val="both"/>
        <w:rPr>
          <w:rFonts w:ascii="Tahoma" w:hAnsi="Tahoma" w:cs="Tahoma"/>
          <w:b/>
          <w:b/>
        </w:rPr>
      </w:pPr>
      <w:r>
        <w:rPr>
          <w:rFonts w:cs="Tahoma" w:ascii="Tahoma" w:hAnsi="Tahoma"/>
          <w:b/>
        </w:rPr>
      </w:r>
    </w:p>
    <w:p>
      <w:pPr>
        <w:pStyle w:val="Style15"/>
        <w:ind w:firstLine="284"/>
        <w:jc w:val="both"/>
        <w:rPr/>
      </w:pPr>
      <w:r>
        <w:rPr>
          <w:rFonts w:cs="Tahoma" w:ascii="Tahoma" w:hAnsi="Tahoma"/>
        </w:rPr>
        <w:t>Нижеследующие страницы извлечены из "Книги золотых правил" – книги, вручаемой ученикам мистических школ Востока. Знание их обязательно в той школе, учения которой приняты многими теософами. Так как поэтому я знаю наизусть много из этих правил, перевод их был сравнительно легкой для меня задачей. Известно, что в Индии методы психического развития различны у каждого Guru (учителя или руководителя), и не только потому, что они принадлежат к различным философским школам, которых шесть, но и оттого, что каждый Guru имеет свою собственную систему, которую он обыкновенно хранит в строгой тайне. Но по ту сторону Гималаев методы в эзотерических школах не различаются друг от друга, кроме как в том случае, когда Guru является простым ламой, немногим более сведущим, чем его ученики.</w:t>
      </w:r>
    </w:p>
    <w:p>
      <w:pPr>
        <w:pStyle w:val="Style15"/>
        <w:ind w:firstLine="284"/>
        <w:jc w:val="both"/>
        <w:rPr/>
      </w:pPr>
      <w:r>
        <w:rPr>
          <w:rFonts w:cs="Tahoma" w:ascii="Tahoma" w:hAnsi="Tahoma"/>
        </w:rPr>
        <w:t xml:space="preserve">Источник, с которого сделан предлагаемый перевод, есть часть той же серии, из которой взяты стансы "Книги Дзиан", на которых основывается "Сокровенное Учение". "Книга золотых правил", как утверждают, одинакового происхождения с великим мистическим творением "Paramartha", которое, по словам легенды о Nagarjuna, было сообщено великому архату Нагами, или Змеями, - название, даваемое древним посвященным. Впрочем, идеи и изречения, содержащиеся в этой книге, при всем их благородстве и оригинальности встречаются часто, хотя бы в другой форме, в санскритских сочинениях, как, например, в "Jnaneshvari", этой дивной мистической книге, в которой Кришна описывает Арджуне в ярких красках состояние вполне просветленного йога; то же встречается в некоторых Упанишадах. Это вполне понятно потому, что большинство, если не все величайшие архаты, первые последователи Gautama Buddha, были индусами и арийцами, а </w:t>
      </w:r>
      <w:r>
        <w:rPr>
          <w:rFonts w:cs="Tahoma" w:ascii="Tahoma" w:hAnsi="Tahoma"/>
          <w:i/>
        </w:rPr>
        <w:t xml:space="preserve">не </w:t>
      </w:r>
      <w:r>
        <w:rPr>
          <w:rFonts w:cs="Tahoma" w:ascii="Tahoma" w:hAnsi="Tahoma"/>
        </w:rPr>
        <w:t xml:space="preserve"> монголами; в особенности же те, которые переселились в Тибет. Сочинения одного Aryasangha очень многочисленны.</w:t>
      </w:r>
    </w:p>
    <w:p>
      <w:pPr>
        <w:pStyle w:val="Style15"/>
        <w:ind w:firstLine="284"/>
        <w:jc w:val="both"/>
        <w:rPr/>
      </w:pPr>
      <w:r>
        <w:rPr>
          <w:rFonts w:cs="Tahoma" w:ascii="Tahoma" w:hAnsi="Tahoma"/>
        </w:rPr>
        <w:t>Оригиналы этих "Правил" вырезаны на тонких продолговатых пластинках; копии с них – часто на дисках. Эти диски или пластинки обыкновенно хранятся на алтарях храмов, принадлежащих к центрам, где находятся школы Mahayana (Yogacharya), т. е. школы так называемого "созерцательного" направления. Написаны они различно, иногда по-тибетски, но чаще идеографическим письмом. Священный язык (Senzar) может быть передан, кроме как посредством собственного алфавита, еще различными способами шифрованного письма, более близкими к идеографическому, чем к буквенному. Другой способ (по-тибетски lug) состоит в употреблении цифр и красок, причем каждый знак соответствует букве тибетского алфавита (тридцать простых букв и семьдесят четыре составные буквы). Таким образом образуется полная криптографическая азбука. В случае идеографического письма существуют определенные способы чтения текста. Так, употребляются, как, например, в данном случае, символы и знаки астрологии, т. е. двенадцать знаков зодиака и семь основных цветов, каждый в трех оттенках (светлый, основной и темный), что соответствует 33 основным буквам простого алфавита, словам и предложениям. Ибо при этом способе двенадцать знаков зодиака, повторенные пять раз и соединенные с пятью элементами и семью цветами, образуют полный алфавит, состоящий из 60 священных букв и 12 знаков. Знак, поставленный в начале текста, указывает, должен ли он читаться согласно индусскому способу, когда каждое слово просто заменяет санскритское, или же согласно китайскому принципу чтения идеографического письма. Самым легким способом, однако, является тот, который позволяет читающему не пользоваться каким-либо определенным или даже вообще каким-либо языком; ибо знаки и символы, подобно арабским цифрам, составляли общую, международную собственность всех посвященных мистиков и их последователей. Этой же особенностью отличается один из китайских способов письма, который одинаково легко читается всяким, знакомым со значением знаков. Так, японец может читать такой текст на своем языке так же свободно, как китаец на своем.</w:t>
      </w:r>
    </w:p>
    <w:p>
      <w:pPr>
        <w:pStyle w:val="Style15"/>
        <w:ind w:firstLine="284"/>
        <w:jc w:val="both"/>
        <w:rPr/>
      </w:pPr>
      <w:r>
        <w:rPr>
          <w:rFonts w:cs="Tahoma" w:ascii="Tahoma" w:hAnsi="Tahoma"/>
        </w:rPr>
        <w:t>"Книга золотых правил", – из которых одни принадлежат к добуддийской эпохе, другие же к позднейшему времени, – содержит около 90 коротких отдельных трактатов. Из них несколько лет тому назад я знала тридцать девять наизусть. Чтобы перевести и остальные, я должна бы обратиться к записям, разбросанным по весьма большому количеству бумаг и записок, накопившихся за последние двадцать лет и никогда не приведенных в порядок, так что это было бы весьма нелегкой задачей. Помимо этого, не все из них могли бы быть переведены и поведаны миру, слишком себялюбивому и слишком привязанному к чувственным восприятиям, чтобы быть в какой-либо мере достойным и способным правильно принять столь возвышенное этическое учение. Ибо только человек, упорно и серьезно ищущий самопознания, будет охотно внимать подобным указаниям.</w:t>
      </w:r>
    </w:p>
    <w:p>
      <w:pPr>
        <w:pStyle w:val="Style15"/>
        <w:ind w:firstLine="284"/>
        <w:jc w:val="both"/>
        <w:rPr/>
      </w:pPr>
      <w:r>
        <w:rPr>
          <w:rFonts w:cs="Tahoma" w:ascii="Tahoma" w:hAnsi="Tahoma"/>
        </w:rPr>
        <w:t>И все же именно такие этические учения заполняют бесчисленные тома восточной литературы, в особенности в Упанишадах. "Убей всякое стремление к жизни", – говорит Кришна Арджуне. "Стремление это пребывает только в теле, в орудии воплощенного "я", не в самом "Я", которое вечно, неразрушимо, которое не убивает и не может быть убито" (Kathopanishat). "Искорени ощущения", – учит Sutta Nipata, – "взирай одинаково на радость и на горе, на выигрыш и на потери, на победу и на поражение"; и там же: "ищи убежище лишь в Вечном". "Уничтожь чувство обособленности", - повторяет Кришна на все лады. "Ум (Manas), следующий за блуждающим чувством, делает душу (Buddhi) столь же беспомощной, как ладью, гонимую ветром по волнам" (Bhagavad-Gita ii 67).</w:t>
      </w:r>
    </w:p>
    <w:p>
      <w:pPr>
        <w:pStyle w:val="Style15"/>
        <w:ind w:firstLine="284"/>
        <w:jc w:val="both"/>
        <w:rPr/>
      </w:pPr>
      <w:r>
        <w:rPr>
          <w:rFonts w:cs="Tahoma" w:ascii="Tahoma" w:hAnsi="Tahoma"/>
        </w:rPr>
        <w:t>В этом переводе я стремилась сохранить поэтическую красоту языка и образов, которой отличается оригинал. Насколько старания эти были успешны – об этом должен судить читатель.</w:t>
      </w:r>
    </w:p>
    <w:p>
      <w:pPr>
        <w:pStyle w:val="Style15"/>
        <w:ind w:firstLine="284"/>
        <w:jc w:val="right"/>
        <w:rPr>
          <w:rFonts w:ascii="Tahoma" w:hAnsi="Tahoma" w:cs="Tahoma"/>
          <w:i/>
          <w:i/>
        </w:rPr>
      </w:pPr>
      <w:r>
        <w:rPr>
          <w:rFonts w:cs="Tahoma" w:ascii="Tahoma" w:hAnsi="Tahoma"/>
          <w:i/>
        </w:rPr>
        <w:t>Е. П. Б.</w:t>
      </w:r>
    </w:p>
    <w:p>
      <w:pPr>
        <w:pStyle w:val="Style15"/>
        <w:ind w:firstLine="284"/>
        <w:jc w:val="both"/>
        <w:rPr>
          <w:rFonts w:ascii="Tahoma" w:hAnsi="Tahoma" w:cs="Tahoma"/>
          <w:i/>
          <w:i/>
        </w:rPr>
      </w:pPr>
      <w:r>
        <w:rPr>
          <w:rFonts w:cs="Tahoma" w:ascii="Tahoma" w:hAnsi="Tahoma"/>
          <w:i/>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i/>
          <w:i/>
        </w:rPr>
      </w:pPr>
      <w:r>
        <w:rPr>
          <w:rFonts w:cs="Tahoma" w:ascii="Tahoma" w:hAnsi="Tahoma"/>
          <w:i/>
        </w:rPr>
        <w:t>1889.</w:t>
      </w:r>
    </w:p>
    <w:p>
      <w:pPr>
        <w:pStyle w:val="Style15"/>
        <w:ind w:firstLine="284"/>
        <w:jc w:val="both"/>
        <w:rPr>
          <w:rFonts w:ascii="Tahoma" w:hAnsi="Tahoma" w:cs="Tahoma"/>
          <w:i/>
          <w:i/>
        </w:rPr>
      </w:pPr>
      <w:r>
        <w:rPr>
          <w:rFonts w:cs="Tahoma" w:ascii="Tahoma" w:hAnsi="Tahoma"/>
          <w:i/>
        </w:rPr>
        <w:t>Jnaneshvari, как теперь известно, написано на языке Maharashtra (Maratrie) и состоит из Bhagavad-Gita и комментария к ней.</w:t>
      </w:r>
    </w:p>
    <w:p>
      <w:pPr>
        <w:pStyle w:val="Style15"/>
        <w:ind w:firstLine="284"/>
        <w:jc w:val="both"/>
        <w:rPr>
          <w:rFonts w:ascii="Tahoma" w:hAnsi="Tahoma" w:cs="Tahoma"/>
          <w:i/>
          <w:i/>
        </w:rPr>
      </w:pPr>
      <w:r>
        <w:rPr>
          <w:rFonts w:cs="Tahoma" w:ascii="Tahoma" w:hAnsi="Tahoma"/>
          <w:i/>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t>Отрывок I</w:t>
      </w:r>
    </w:p>
    <w:p>
      <w:pPr>
        <w:pStyle w:val="Style15"/>
        <w:ind w:firstLine="284"/>
        <w:jc w:val="center"/>
        <w:rPr>
          <w:rFonts w:ascii="Tahoma" w:hAnsi="Tahoma" w:cs="Tahoma"/>
          <w:b/>
          <w:b/>
        </w:rPr>
      </w:pPr>
      <w:r>
        <w:rPr>
          <w:rFonts w:cs="Tahoma" w:ascii="Tahoma" w:hAnsi="Tahoma"/>
          <w:b/>
        </w:rPr>
        <w:t>ГОЛОС БЕЗМОЛВИЯ</w:t>
      </w:r>
    </w:p>
    <w:p>
      <w:pPr>
        <w:pStyle w:val="Style15"/>
        <w:ind w:firstLine="284"/>
        <w:jc w:val="both"/>
        <w:rPr>
          <w:rFonts w:ascii="Tahoma" w:hAnsi="Tahoma" w:cs="Tahoma"/>
          <w:b/>
          <w:b/>
        </w:rPr>
      </w:pPr>
      <w:r>
        <w:rPr>
          <w:rFonts w:cs="Tahoma" w:ascii="Tahoma" w:hAnsi="Tahoma"/>
          <w:b/>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pPr>
      <w:r>
        <w:rPr>
          <w:rFonts w:cs="Tahoma" w:ascii="Tahoma" w:hAnsi="Tahoma"/>
        </w:rPr>
        <w:t>Эти поучения для тех, кому неведомы опасности низших Iddhi</w:t>
      </w:r>
      <w:r>
        <w:rPr>
          <w:rStyle w:val="FootnoteCharacters"/>
          <w:rStyle w:val="FootnoteAnchor"/>
          <w:rFonts w:cs="Tahoma" w:ascii="Tahoma" w:hAnsi="Tahoma"/>
        </w:rPr>
        <w:footnoteReference w:customMarkFollows="1" w:id="2"/>
        <w:t>1</w:t>
      </w:r>
      <w:r>
        <w:rPr>
          <w:rFonts w:cs="Tahoma" w:ascii="Tahoma" w:hAnsi="Tahoma"/>
        </w:rPr>
        <w:t>.</w:t>
      </w:r>
    </w:p>
    <w:p>
      <w:pPr>
        <w:pStyle w:val="Style15"/>
        <w:spacing w:before="0" w:after="120"/>
        <w:ind w:firstLine="284"/>
        <w:jc w:val="both"/>
        <w:rPr/>
      </w:pPr>
      <w:r>
        <w:rPr>
          <w:rFonts w:cs="Tahoma" w:ascii="Tahoma" w:hAnsi="Tahoma"/>
        </w:rPr>
        <w:t>Тот, кто захочет слушать голос Nada</w:t>
      </w:r>
      <w:r>
        <w:rPr>
          <w:rStyle w:val="FootnoteCharacters"/>
          <w:rStyle w:val="FootnoteAnchor"/>
          <w:rFonts w:cs="Tahoma" w:ascii="Tahoma" w:hAnsi="Tahoma"/>
        </w:rPr>
        <w:footnoteReference w:customMarkFollows="1" w:id="3"/>
        <w:t>2</w:t>
      </w:r>
      <w:r>
        <w:rPr>
          <w:rFonts w:cs="Tahoma" w:ascii="Tahoma" w:hAnsi="Tahoma"/>
        </w:rPr>
        <w:t>, беззвучный звук, и постигать его, тот должен суть Dharan'ы</w:t>
      </w:r>
      <w:r>
        <w:rPr>
          <w:rStyle w:val="FootnoteCharacters"/>
          <w:rStyle w:val="FootnoteAnchor"/>
          <w:rFonts w:cs="Tahoma" w:ascii="Tahoma" w:hAnsi="Tahoma"/>
        </w:rPr>
        <w:footnoteReference w:customMarkFollows="1" w:id="4"/>
        <w:t>3</w:t>
      </w:r>
      <w:r>
        <w:rPr>
          <w:rFonts w:cs="Tahoma" w:ascii="Tahoma" w:hAnsi="Tahoma"/>
        </w:rPr>
        <w:t xml:space="preserve"> изучить.</w:t>
      </w:r>
    </w:p>
    <w:p>
      <w:pPr>
        <w:pStyle w:val="Style15"/>
        <w:spacing w:before="0" w:after="120"/>
        <w:ind w:firstLine="284"/>
        <w:jc w:val="both"/>
        <w:rPr/>
      </w:pPr>
      <w:r>
        <w:rPr>
          <w:rFonts w:cs="Tahoma" w:ascii="Tahoma" w:hAnsi="Tahoma"/>
        </w:rPr>
        <w:t>И, равнодушный к внешним восприятиям, хозяина искать он должен чувств – Того, кто мысль творит и зарождает Майю.</w:t>
      </w:r>
    </w:p>
    <w:p>
      <w:pPr>
        <w:pStyle w:val="Style15"/>
        <w:spacing w:before="0" w:after="120"/>
        <w:ind w:firstLine="284"/>
        <w:jc w:val="both"/>
        <w:rPr>
          <w:rFonts w:ascii="Tahoma" w:hAnsi="Tahoma" w:cs="Tahoma"/>
        </w:rPr>
      </w:pPr>
      <w:r>
        <w:rPr>
          <w:rFonts w:cs="Tahoma" w:ascii="Tahoma" w:hAnsi="Tahoma"/>
        </w:rPr>
        <w:t>Реального убийца гордый – разум.</w:t>
      </w:r>
    </w:p>
    <w:p>
      <w:pPr>
        <w:pStyle w:val="Style15"/>
        <w:spacing w:before="0" w:after="120"/>
        <w:ind w:firstLine="284"/>
        <w:jc w:val="both"/>
        <w:rPr>
          <w:rFonts w:ascii="Tahoma" w:hAnsi="Tahoma" w:cs="Tahoma"/>
        </w:rPr>
      </w:pPr>
      <w:r>
        <w:rPr>
          <w:rFonts w:cs="Tahoma" w:ascii="Tahoma" w:hAnsi="Tahoma"/>
        </w:rPr>
        <w:t>Пусть ученик убьет убийцу.</w:t>
      </w:r>
    </w:p>
    <w:p>
      <w:pPr>
        <w:pStyle w:val="Style15"/>
        <w:spacing w:before="0" w:after="120"/>
        <w:ind w:firstLine="284"/>
        <w:jc w:val="both"/>
        <w:rPr/>
      </w:pPr>
      <w:r>
        <w:rPr>
          <w:rFonts w:cs="Tahoma" w:ascii="Tahoma" w:hAnsi="Tahoma"/>
        </w:rPr>
        <w:t>Ибо – когда представится ему вся нереальность формы собственной, подобно формам сновидений после пробужденья; когда он перестанет слушать многих, он может различить Единое – глас внутренний, что убивает внешний.</w:t>
      </w:r>
    </w:p>
    <w:p>
      <w:pPr>
        <w:pStyle w:val="Style15"/>
        <w:spacing w:before="0" w:after="120"/>
        <w:ind w:firstLine="284"/>
        <w:jc w:val="both"/>
        <w:rPr/>
      </w:pPr>
      <w:r>
        <w:rPr>
          <w:rFonts w:cs="Tahoma" w:ascii="Tahoma" w:hAnsi="Tahoma"/>
        </w:rPr>
        <w:t>Тогда – и лишь тогда – оставит царство он Asat'a – лжи, и он придет в чертоги Sat'a – правды.</w:t>
      </w:r>
    </w:p>
    <w:p>
      <w:pPr>
        <w:pStyle w:val="Style15"/>
        <w:spacing w:before="0" w:after="120"/>
        <w:ind w:firstLine="284"/>
        <w:jc w:val="both"/>
        <w:rPr>
          <w:rFonts w:ascii="Tahoma" w:hAnsi="Tahoma" w:cs="Tahoma"/>
        </w:rPr>
      </w:pPr>
      <w:r>
        <w:rPr>
          <w:rFonts w:cs="Tahoma" w:ascii="Tahoma" w:hAnsi="Tahoma"/>
        </w:rPr>
        <w:t>Но прежде чем душа способна видеть, гармонии достичь должна внутри себя она, и очи плотские ко всем иллюзиям должны стать слепы.</w:t>
      </w:r>
    </w:p>
    <w:p>
      <w:pPr>
        <w:pStyle w:val="Style15"/>
        <w:spacing w:before="0" w:after="120"/>
        <w:ind w:firstLine="284"/>
        <w:jc w:val="both"/>
        <w:rPr/>
      </w:pPr>
      <w:r>
        <w:rPr>
          <w:rFonts w:cs="Tahoma" w:ascii="Tahoma" w:hAnsi="Tahoma"/>
        </w:rPr>
        <w:t>И прежде чем душа способна слышать, глухим стать должен образ, как к раскатам грома, так и к шепоту;  как к реву исступленному слонов, так к серебристому жужжанью светляка златого.</w:t>
      </w:r>
    </w:p>
    <w:p>
      <w:pPr>
        <w:pStyle w:val="Style15"/>
        <w:spacing w:before="0" w:after="120"/>
        <w:ind w:firstLine="284"/>
        <w:jc w:val="both"/>
        <w:rPr/>
      </w:pPr>
      <w:r>
        <w:rPr>
          <w:rFonts w:cs="Tahoma" w:ascii="Tahoma" w:hAnsi="Tahoma"/>
        </w:rPr>
        <w:t>И прежде чем душа способна постигать и сможет помнить, ей надо слиться со Свидетелем безмолвным, подобно изваянию из глины, чьи формы прежде были слиты с ваятеля идеей.</w:t>
      </w:r>
    </w:p>
    <w:p>
      <w:pPr>
        <w:pStyle w:val="Style15"/>
        <w:spacing w:before="0" w:after="120"/>
        <w:ind w:firstLine="284"/>
        <w:jc w:val="both"/>
        <w:rPr>
          <w:rFonts w:ascii="Tahoma" w:hAnsi="Tahoma" w:cs="Tahoma"/>
        </w:rPr>
      </w:pPr>
      <w:r>
        <w:rPr>
          <w:rFonts w:cs="Tahoma" w:ascii="Tahoma" w:hAnsi="Tahoma"/>
        </w:rPr>
        <w:t>Тогда душа услышит и сможет помнить.</w:t>
      </w:r>
    </w:p>
    <w:p>
      <w:pPr>
        <w:pStyle w:val="Style15"/>
        <w:spacing w:before="0" w:after="120"/>
        <w:ind w:firstLine="284"/>
        <w:jc w:val="both"/>
        <w:rPr>
          <w:rFonts w:ascii="Tahoma" w:hAnsi="Tahoma" w:cs="Tahoma"/>
        </w:rPr>
      </w:pPr>
      <w:r>
        <w:rPr>
          <w:rFonts w:cs="Tahoma" w:ascii="Tahoma" w:hAnsi="Tahoma"/>
        </w:rPr>
        <w:t>И внутреннему уху станет внятен</w:t>
      </w:r>
    </w:p>
    <w:p>
      <w:pPr>
        <w:pStyle w:val="Style15"/>
        <w:spacing w:before="0" w:after="120"/>
        <w:ind w:firstLine="284"/>
        <w:jc w:val="center"/>
        <w:rPr>
          <w:rFonts w:ascii="Tahoma" w:hAnsi="Tahoma" w:cs="Tahoma"/>
        </w:rPr>
      </w:pPr>
      <w:r>
        <w:rPr>
          <w:rFonts w:cs="Tahoma" w:ascii="Tahoma" w:hAnsi="Tahoma"/>
        </w:rPr>
        <w:t>ГОЛОС БЕЗМОЛВИЯ,</w:t>
      </w:r>
    </w:p>
    <w:p>
      <w:pPr>
        <w:pStyle w:val="Style15"/>
        <w:spacing w:before="0" w:after="120"/>
        <w:ind w:firstLine="284"/>
        <w:jc w:val="both"/>
        <w:rPr>
          <w:rFonts w:ascii="Tahoma" w:hAnsi="Tahoma" w:cs="Tahoma"/>
        </w:rPr>
      </w:pPr>
      <w:r>
        <w:rPr>
          <w:rFonts w:cs="Tahoma" w:ascii="Tahoma" w:hAnsi="Tahoma"/>
        </w:rPr>
        <w:t>который говорит:</w:t>
      </w:r>
    </w:p>
    <w:p>
      <w:pPr>
        <w:pStyle w:val="Style15"/>
        <w:spacing w:before="0" w:after="120"/>
        <w:ind w:firstLine="284"/>
        <w:jc w:val="both"/>
        <w:rPr/>
      </w:pPr>
      <w:r>
        <w:rPr>
          <w:rFonts w:cs="Tahoma" w:ascii="Tahoma" w:hAnsi="Tahoma"/>
        </w:rPr>
        <w:t>Коль улыбается душа твоя, купаясь в солнце жизни, или поет она в своей личинке плоти, иль плачет, заключенная в темницу Майи, иль силится она, чтоб разорвать серебряную нить, которою она привязана к Учителю</w:t>
      </w:r>
      <w:r>
        <w:rPr>
          <w:rStyle w:val="FootnoteCharacters"/>
          <w:rStyle w:val="FootnoteAnchor"/>
          <w:rFonts w:cs="Tahoma" w:ascii="Tahoma" w:hAnsi="Tahoma"/>
        </w:rPr>
        <w:footnoteReference w:customMarkFollows="1" w:id="5"/>
        <w:t>1</w:t>
      </w:r>
      <w:r>
        <w:rPr>
          <w:rFonts w:cs="Tahoma" w:ascii="Tahoma" w:hAnsi="Tahoma"/>
        </w:rPr>
        <w:t>, – познай, о ученик, душа твоя от праха.</w:t>
      </w:r>
    </w:p>
    <w:p>
      <w:pPr>
        <w:pStyle w:val="Style15"/>
        <w:spacing w:before="0" w:after="120"/>
        <w:ind w:firstLine="284"/>
        <w:jc w:val="both"/>
        <w:rPr/>
      </w:pPr>
      <w:r>
        <w:rPr>
          <w:rFonts w:cs="Tahoma" w:ascii="Tahoma" w:hAnsi="Tahoma"/>
        </w:rPr>
        <w:t>И если, распускаясь, душа</w:t>
      </w:r>
      <w:r>
        <w:rPr>
          <w:rStyle w:val="FootnoteCharacters"/>
          <w:rStyle w:val="FootnoteAnchor"/>
          <w:rFonts w:cs="Tahoma" w:ascii="Tahoma" w:hAnsi="Tahoma"/>
        </w:rPr>
        <w:footnoteReference w:customMarkFollows="1" w:id="6"/>
        <w:t>2</w:t>
      </w:r>
      <w:r>
        <w:rPr>
          <w:rFonts w:cs="Tahoma" w:ascii="Tahoma" w:hAnsi="Tahoma"/>
        </w:rPr>
        <w:t xml:space="preserve"> твоя внимает шуму мира, иль отзывается на голос многосложный Майи</w:t>
      </w:r>
      <w:r>
        <w:rPr>
          <w:rStyle w:val="FootnoteCharacters"/>
          <w:rStyle w:val="FootnoteAnchor"/>
          <w:rFonts w:cs="Tahoma" w:ascii="Tahoma" w:hAnsi="Tahoma"/>
        </w:rPr>
        <w:footnoteReference w:customMarkFollows="1" w:id="7"/>
        <w:t>3</w:t>
      </w:r>
      <w:r>
        <w:rPr>
          <w:rFonts w:cs="Tahoma" w:ascii="Tahoma" w:hAnsi="Tahoma"/>
        </w:rPr>
        <w:t>, иль испугавшись вида жгучих слез страданий, иль оглушенная стенаниями скорби – твоя душа, подобная пугливой черепахе, сокроется под броню "я" – познай, о ученик, душа твоя есть недостойный храм безмолвного Владыки своего.</w:t>
      </w:r>
    </w:p>
    <w:p>
      <w:pPr>
        <w:pStyle w:val="Style15"/>
        <w:spacing w:before="0" w:after="120"/>
        <w:ind w:firstLine="284"/>
        <w:jc w:val="both"/>
        <w:rPr/>
      </w:pPr>
      <w:r>
        <w:rPr>
          <w:rFonts w:cs="Tahoma" w:ascii="Tahoma" w:hAnsi="Tahoma"/>
        </w:rPr>
        <w:t>Когда ж, растя и становясь сильнее, твоя душа из верного убежища уходит и, отрываясь прочь от защищавшего ее ковчега, серебристую растягивая нить, уносится вперед, и шепчет, свой образ созерцая на волнах пространства: "это я", – познай, о ученик, захвачена душа твоя в тенета обольщений</w:t>
      </w:r>
      <w:r>
        <w:rPr>
          <w:rStyle w:val="FootnoteCharacters"/>
          <w:rStyle w:val="FootnoteAnchor"/>
          <w:rFonts w:cs="Tahoma" w:ascii="Tahoma" w:hAnsi="Tahoma"/>
        </w:rPr>
        <w:footnoteReference w:customMarkFollows="1" w:id="8"/>
        <w:t>4</w:t>
      </w:r>
      <w:r>
        <w:rPr>
          <w:rFonts w:cs="Tahoma" w:ascii="Tahoma" w:hAnsi="Tahoma"/>
        </w:rPr>
        <w:t>.</w:t>
      </w:r>
    </w:p>
    <w:p>
      <w:pPr>
        <w:pStyle w:val="Style15"/>
        <w:spacing w:before="0" w:after="120"/>
        <w:ind w:firstLine="284"/>
        <w:jc w:val="both"/>
        <w:rPr/>
      </w:pPr>
      <w:r>
        <w:rPr>
          <w:rFonts w:cs="Tahoma" w:ascii="Tahoma" w:hAnsi="Tahoma"/>
        </w:rPr>
        <w:t>Земля, о ученик, чертог скорбей, где по пути тяжелых испытаний есть сети, чтоб опутать "я" обманами великой Attavada</w:t>
      </w:r>
      <w:r>
        <w:rPr>
          <w:rStyle w:val="FootnoteCharacters"/>
          <w:rStyle w:val="FootnoteAnchor"/>
          <w:rFonts w:cs="Tahoma" w:ascii="Tahoma" w:hAnsi="Tahoma"/>
        </w:rPr>
        <w:footnoteReference w:customMarkFollows="1" w:id="9"/>
        <w:t>5</w:t>
      </w:r>
      <w:r>
        <w:rPr>
          <w:rFonts w:cs="Tahoma" w:ascii="Tahoma" w:hAnsi="Tahoma"/>
        </w:rPr>
        <w:t>.</w:t>
      </w:r>
    </w:p>
    <w:p>
      <w:pPr>
        <w:pStyle w:val="Style15"/>
        <w:spacing w:before="0" w:after="120"/>
        <w:ind w:firstLine="284"/>
        <w:jc w:val="both"/>
        <w:rPr/>
      </w:pPr>
      <w:r>
        <w:rPr>
          <w:rFonts w:cs="Tahoma" w:ascii="Tahoma" w:hAnsi="Tahoma"/>
        </w:rPr>
        <w:t>О ученик несведущий, этот мир есть только мрачное преддверье, ведущее тебя к заре, предшествующей долу истинного света, который бури загасить не могут и что горит без масла и светильни.</w:t>
      </w:r>
    </w:p>
    <w:p>
      <w:pPr>
        <w:pStyle w:val="Style15"/>
        <w:spacing w:before="0" w:after="120"/>
        <w:ind w:firstLine="284"/>
        <w:jc w:val="both"/>
        <w:rPr/>
      </w:pPr>
      <w:r>
        <w:rPr>
          <w:rFonts w:cs="Tahoma" w:ascii="Tahoma" w:hAnsi="Tahoma"/>
        </w:rPr>
        <w:t>Речет Закон Великий: "чтобы достичь познанья Мирового "Я"</w:t>
      </w:r>
      <w:r>
        <w:rPr>
          <w:rStyle w:val="FootnoteCharacters"/>
          <w:rStyle w:val="FootnoteAnchor"/>
          <w:rFonts w:cs="Tahoma" w:ascii="Tahoma" w:hAnsi="Tahoma"/>
        </w:rPr>
        <w:footnoteReference w:customMarkFollows="1" w:id="10"/>
        <w:t>6</w:t>
      </w:r>
      <w:r>
        <w:rPr>
          <w:rFonts w:cs="Tahoma" w:ascii="Tahoma" w:hAnsi="Tahoma"/>
        </w:rPr>
        <w:t>, ты должен раньше ведать само "Я". Чтобы достичь познанья "Я" такого, ты должен отдавать себя – Не-я, и бытие отдать небытию; тогда лишь сможешь ты меж крыл Великой Птицы</w:t>
      </w:r>
      <w:r>
        <w:rPr>
          <w:rStyle w:val="FootnoteCharacters"/>
          <w:rStyle w:val="FootnoteAnchor"/>
          <w:rFonts w:cs="Tahoma" w:ascii="Tahoma" w:hAnsi="Tahoma"/>
        </w:rPr>
        <w:footnoteReference w:customMarkFollows="1" w:id="11"/>
        <w:t>1</w:t>
      </w:r>
      <w:r>
        <w:rPr>
          <w:rFonts w:cs="Tahoma" w:ascii="Tahoma" w:hAnsi="Tahoma"/>
        </w:rPr>
        <w:t xml:space="preserve"> отдыхать. О, сладок отдых на крылах Того, что не рождалось и не умирает, но что есть Aum сквозь вечность времени</w:t>
      </w:r>
      <w:r>
        <w:rPr>
          <w:rStyle w:val="FootnoteCharacters"/>
          <w:rStyle w:val="FootnoteAnchor"/>
          <w:rFonts w:cs="Tahoma" w:ascii="Tahoma" w:hAnsi="Tahoma"/>
        </w:rPr>
        <w:footnoteReference w:customMarkFollows="1" w:id="12"/>
        <w:t>2</w:t>
      </w:r>
      <w:r>
        <w:rPr>
          <w:rFonts w:cs="Tahoma" w:ascii="Tahoma" w:hAnsi="Tahoma"/>
        </w:rPr>
        <w:t xml:space="preserve">. </w:t>
      </w:r>
    </w:p>
    <w:p>
      <w:pPr>
        <w:pStyle w:val="Style15"/>
        <w:spacing w:before="0" w:after="120"/>
        <w:ind w:firstLine="284"/>
        <w:jc w:val="both"/>
        <w:rPr/>
      </w:pPr>
      <w:r>
        <w:rPr>
          <w:rFonts w:cs="Tahoma" w:ascii="Tahoma" w:hAnsi="Tahoma"/>
        </w:rPr>
        <w:t>Воссядь на Птицу Жизни, если хочешь знать</w:t>
      </w:r>
      <w:r>
        <w:rPr>
          <w:rStyle w:val="FootnoteCharacters"/>
          <w:rStyle w:val="FootnoteAnchor"/>
          <w:rFonts w:cs="Tahoma" w:ascii="Tahoma" w:hAnsi="Tahoma"/>
        </w:rPr>
        <w:footnoteReference w:customMarkFollows="1" w:id="13"/>
        <w:t>3</w:t>
      </w:r>
      <w:r>
        <w:rPr>
          <w:rFonts w:cs="Tahoma" w:ascii="Tahoma" w:hAnsi="Tahoma"/>
        </w:rPr>
        <w:t xml:space="preserve">. </w:t>
      </w:r>
    </w:p>
    <w:p>
      <w:pPr>
        <w:pStyle w:val="Style15"/>
        <w:spacing w:before="0" w:after="120"/>
        <w:ind w:firstLine="284"/>
        <w:jc w:val="both"/>
        <w:rPr>
          <w:rFonts w:ascii="Tahoma" w:hAnsi="Tahoma" w:cs="Tahoma"/>
        </w:rPr>
      </w:pPr>
      <w:r>
        <w:rPr>
          <w:rFonts w:cs="Tahoma" w:ascii="Tahoma" w:hAnsi="Tahoma"/>
        </w:rPr>
        <w:t>Отдай ты жизнь свою, коль хочешь жить</w:t>
      </w:r>
      <w:r>
        <w:rPr>
          <w:rStyle w:val="FootnoteCharacters"/>
          <w:rStyle w:val="FootnoteAnchor"/>
          <w:rFonts w:cs="Tahoma" w:ascii="Tahoma" w:hAnsi="Tahoma"/>
        </w:rPr>
        <w:footnoteReference w:customMarkFollows="1" w:id="14"/>
        <w:t>4</w:t>
      </w:r>
      <w:r>
        <w:rPr>
          <w:rFonts w:cs="Tahoma" w:ascii="Tahoma" w:hAnsi="Tahoma"/>
        </w:rPr>
        <w:t xml:space="preserve">. </w:t>
      </w:r>
    </w:p>
    <w:p>
      <w:pPr>
        <w:pStyle w:val="Style15"/>
        <w:spacing w:before="0" w:after="120"/>
        <w:ind w:firstLine="284"/>
        <w:jc w:val="both"/>
        <w:rPr/>
      </w:pPr>
      <w:r>
        <w:rPr>
          <w:rFonts w:cs="Tahoma" w:ascii="Tahoma" w:hAnsi="Tahoma"/>
        </w:rPr>
        <w:t>Усталый странник! Через три чертога ведет твой путь к конечной цели. По трем чертогам, о ты, победитель Мага, пройти ты должен через три ступени</w:t>
      </w:r>
      <w:r>
        <w:rPr>
          <w:rStyle w:val="FootnoteCharacters"/>
          <w:rStyle w:val="FootnoteAnchor"/>
          <w:rFonts w:cs="Tahoma" w:ascii="Tahoma" w:hAnsi="Tahoma"/>
        </w:rPr>
        <w:footnoteReference w:customMarkFollows="1" w:id="15"/>
        <w:t>5</w:t>
      </w:r>
      <w:r>
        <w:rPr>
          <w:rFonts w:cs="Tahoma" w:ascii="Tahoma" w:hAnsi="Tahoma"/>
        </w:rPr>
        <w:t xml:space="preserve"> к четвертой</w:t>
      </w:r>
      <w:r>
        <w:rPr>
          <w:rStyle w:val="FootnoteCharacters"/>
          <w:rStyle w:val="FootnoteAnchor"/>
          <w:rFonts w:cs="Tahoma" w:ascii="Tahoma" w:hAnsi="Tahoma"/>
        </w:rPr>
        <w:footnoteReference w:customMarkFollows="1" w:id="16"/>
        <w:t>6</w:t>
      </w:r>
      <w:r>
        <w:rPr>
          <w:rFonts w:cs="Tahoma" w:ascii="Tahoma" w:hAnsi="Tahoma"/>
        </w:rPr>
        <w:t xml:space="preserve"> и тогда достичь семи миров</w:t>
      </w:r>
      <w:r>
        <w:rPr>
          <w:rStyle w:val="FootnoteCharacters"/>
          <w:rStyle w:val="FootnoteAnchor"/>
          <w:rFonts w:cs="Tahoma" w:ascii="Tahoma" w:hAnsi="Tahoma"/>
        </w:rPr>
        <w:footnoteReference w:customMarkFollows="1" w:id="17"/>
        <w:t>7</w:t>
      </w:r>
      <w:r>
        <w:rPr>
          <w:rFonts w:cs="Tahoma" w:ascii="Tahoma" w:hAnsi="Tahoma"/>
        </w:rPr>
        <w:t>; миров покоя вечного.</w:t>
      </w:r>
    </w:p>
    <w:p>
      <w:pPr>
        <w:pStyle w:val="Style15"/>
        <w:spacing w:before="0" w:after="120"/>
        <w:ind w:firstLine="284"/>
        <w:jc w:val="both"/>
        <w:rPr>
          <w:rFonts w:ascii="Tahoma" w:hAnsi="Tahoma" w:cs="Tahoma"/>
        </w:rPr>
      </w:pPr>
      <w:r>
        <w:rPr>
          <w:rFonts w:cs="Tahoma" w:ascii="Tahoma" w:hAnsi="Tahoma"/>
        </w:rPr>
        <w:t xml:space="preserve">Коль хочешь знать их имена, – внимай и помни: </w:t>
      </w:r>
    </w:p>
    <w:p>
      <w:pPr>
        <w:pStyle w:val="Style15"/>
        <w:spacing w:before="0" w:after="120"/>
        <w:ind w:firstLine="284"/>
        <w:jc w:val="both"/>
        <w:rPr>
          <w:rFonts w:ascii="Tahoma" w:hAnsi="Tahoma" w:cs="Tahoma"/>
        </w:rPr>
      </w:pPr>
      <w:r>
        <w:rPr>
          <w:rFonts w:cs="Tahoma" w:ascii="Tahoma" w:hAnsi="Tahoma"/>
        </w:rPr>
        <w:t xml:space="preserve">У первого чертога имя – неведенье, Avidya. </w:t>
      </w:r>
    </w:p>
    <w:p>
      <w:pPr>
        <w:pStyle w:val="Style15"/>
        <w:spacing w:before="0" w:after="120"/>
        <w:ind w:firstLine="284"/>
        <w:jc w:val="both"/>
        <w:rPr/>
      </w:pPr>
      <w:r>
        <w:rPr>
          <w:rFonts w:cs="Tahoma" w:ascii="Tahoma" w:hAnsi="Tahoma"/>
        </w:rPr>
        <w:t>В чертоге этом ты увидел свет, в нем ты живешь; в нем умереть ты должен</w:t>
      </w:r>
      <w:r>
        <w:rPr>
          <w:rStyle w:val="FootnoteCharacters"/>
          <w:rStyle w:val="FootnoteAnchor"/>
          <w:rFonts w:cs="Tahoma" w:ascii="Tahoma" w:hAnsi="Tahoma"/>
        </w:rPr>
        <w:footnoteReference w:customMarkFollows="1" w:id="18"/>
        <w:t>8</w:t>
      </w:r>
      <w:r>
        <w:rPr>
          <w:rFonts w:cs="Tahoma" w:ascii="Tahoma" w:hAnsi="Tahoma"/>
        </w:rPr>
        <w:t>.</w:t>
      </w:r>
    </w:p>
    <w:p>
      <w:pPr>
        <w:pStyle w:val="Style15"/>
        <w:spacing w:before="0" w:after="120"/>
        <w:ind w:firstLine="284"/>
        <w:jc w:val="both"/>
        <w:rPr/>
      </w:pPr>
      <w:r>
        <w:rPr>
          <w:rFonts w:cs="Tahoma" w:ascii="Tahoma" w:hAnsi="Tahoma"/>
        </w:rPr>
        <w:t>Название второго – Чертог Познания</w:t>
      </w:r>
      <w:r>
        <w:rPr>
          <w:rStyle w:val="FootnoteCharacters"/>
          <w:rStyle w:val="FootnoteAnchor"/>
          <w:rFonts w:cs="Tahoma" w:ascii="Tahoma" w:hAnsi="Tahoma"/>
        </w:rPr>
        <w:footnoteReference w:customMarkFollows="1" w:id="19"/>
        <w:t>9</w:t>
      </w:r>
      <w:r>
        <w:rPr>
          <w:rFonts w:cs="Tahoma" w:ascii="Tahoma" w:hAnsi="Tahoma"/>
        </w:rPr>
        <w:t>. И в нем найдет душа твоя цветенье жизни, – под каждым же цветком змея сокрыта</w:t>
      </w:r>
      <w:r>
        <w:rPr>
          <w:rStyle w:val="FootnoteCharacters"/>
          <w:rStyle w:val="FootnoteAnchor"/>
          <w:rFonts w:cs="Tahoma" w:ascii="Tahoma" w:hAnsi="Tahoma"/>
        </w:rPr>
        <w:footnoteReference w:customMarkFollows="1" w:id="20"/>
        <w:t>1</w:t>
      </w:r>
      <w:r>
        <w:rPr>
          <w:rStyle w:val="FootnoteCharacters"/>
          <w:rFonts w:cs="Tahoma" w:ascii="Tahoma" w:hAnsi="Tahoma"/>
        </w:rPr>
        <w:t>0</w:t>
      </w:r>
      <w:r>
        <w:rPr>
          <w:rFonts w:cs="Tahoma" w:ascii="Tahoma" w:hAnsi="Tahoma"/>
        </w:rPr>
        <w:t>.</w:t>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pPr>
      <w:r>
        <w:rPr>
          <w:rFonts w:cs="Tahoma" w:ascii="Tahoma" w:hAnsi="Tahoma"/>
        </w:rPr>
        <w:t>Чертога третьего названье – Мудрость; за ним – безбрежное пространство вод Akshara, неиссякаемый всеведенья источник</w:t>
      </w:r>
      <w:r>
        <w:rPr>
          <w:rStyle w:val="FootnoteCharacters"/>
          <w:rStyle w:val="FootnoteAnchor"/>
          <w:rFonts w:cs="Tahoma" w:ascii="Tahoma" w:hAnsi="Tahoma"/>
        </w:rPr>
        <w:footnoteReference w:customMarkFollows="1" w:id="21"/>
        <w:t>1</w:t>
      </w:r>
      <w:r>
        <w:rPr>
          <w:rFonts w:cs="Tahoma" w:ascii="Tahoma" w:hAnsi="Tahoma"/>
        </w:rPr>
        <w:t>.</w:t>
      </w:r>
    </w:p>
    <w:p>
      <w:pPr>
        <w:pStyle w:val="Style15"/>
        <w:spacing w:before="0" w:after="120"/>
        <w:ind w:firstLine="284"/>
        <w:jc w:val="both"/>
        <w:rPr/>
      </w:pPr>
      <w:r>
        <w:rPr>
          <w:rFonts w:cs="Tahoma" w:ascii="Tahoma" w:hAnsi="Tahoma"/>
        </w:rPr>
        <w:t>Чтоб перейти чрез первый безопасно, не смешивай его огонь желаний, горящих там, со светом солнца жизни.</w:t>
      </w:r>
    </w:p>
    <w:p>
      <w:pPr>
        <w:pStyle w:val="Style15"/>
        <w:spacing w:before="0" w:after="120"/>
        <w:ind w:firstLine="284"/>
        <w:jc w:val="both"/>
        <w:rPr/>
      </w:pPr>
      <w:r>
        <w:rPr>
          <w:rFonts w:cs="Tahoma" w:ascii="Tahoma" w:hAnsi="Tahoma"/>
        </w:rPr>
        <w:t>Чтоб безопасно перейти второй, не замедляй шагов, чтоб аромат дурманящий его цветов вдыхать. Чтоб от цепей тяжелых кармы быть свободным, не здесь, в стране иллюзий, искать ты должен Guru своего.</w:t>
      </w:r>
    </w:p>
    <w:p>
      <w:pPr>
        <w:pStyle w:val="Style15"/>
        <w:spacing w:before="0" w:after="120"/>
        <w:ind w:firstLine="284"/>
        <w:jc w:val="both"/>
        <w:rPr>
          <w:rFonts w:ascii="Tahoma" w:hAnsi="Tahoma" w:cs="Tahoma"/>
        </w:rPr>
      </w:pPr>
      <w:r>
        <w:rPr>
          <w:rFonts w:cs="Tahoma" w:ascii="Tahoma" w:hAnsi="Tahoma"/>
        </w:rPr>
        <w:t>Не медлит мудрый в радостных пределах обманных чувств. Не внемлет мудрый сладкозвучным чарам.</w:t>
      </w:r>
    </w:p>
    <w:p>
      <w:pPr>
        <w:pStyle w:val="Style15"/>
        <w:spacing w:before="0" w:after="120"/>
        <w:ind w:firstLine="284"/>
        <w:jc w:val="both"/>
        <w:rPr/>
      </w:pPr>
      <w:r>
        <w:rPr>
          <w:rFonts w:cs="Tahoma" w:ascii="Tahoma" w:hAnsi="Tahoma"/>
        </w:rPr>
        <w:t>Ищи того, кто даст тебе рожденье</w:t>
      </w:r>
      <w:r>
        <w:rPr>
          <w:rStyle w:val="FootnoteCharacters"/>
          <w:rStyle w:val="FootnoteAnchor"/>
          <w:rFonts w:cs="Tahoma" w:ascii="Tahoma" w:hAnsi="Tahoma"/>
        </w:rPr>
        <w:footnoteReference w:customMarkFollows="1" w:id="22"/>
        <w:t>2</w:t>
      </w:r>
      <w:r>
        <w:rPr>
          <w:rFonts w:cs="Tahoma" w:ascii="Tahoma" w:hAnsi="Tahoma"/>
        </w:rPr>
        <w:t xml:space="preserve"> в Чертоге Мудрости; в чертоге, что за последними пределами лежит, где тени нет, где правды свет сияет во славе несказанной.</w:t>
      </w:r>
    </w:p>
    <w:p>
      <w:pPr>
        <w:pStyle w:val="Style15"/>
        <w:spacing w:before="0" w:after="120"/>
        <w:ind w:firstLine="284"/>
        <w:jc w:val="both"/>
        <w:rPr/>
      </w:pPr>
      <w:r>
        <w:rPr>
          <w:rFonts w:cs="Tahoma" w:ascii="Tahoma" w:hAnsi="Tahoma"/>
        </w:rPr>
        <w:t>Несотворенное живет в тебе, лану, ведь так же, как в чертоге этом. Коль хочешь ты достичь и слить в единый оба света, то должен ты покровы темные иллюзии с себя совлечь. Глас плоти заглуши, не позволяй виденьям чувств встать меж тобой и светом; пусть этот свет и тот сольются воедино. Познав неведенье свое</w:t>
      </w:r>
      <w:r>
        <w:rPr>
          <w:rStyle w:val="FootnoteCharacters"/>
          <w:rStyle w:val="FootnoteAnchor"/>
          <w:rFonts w:cs="Tahoma" w:ascii="Tahoma" w:hAnsi="Tahoma"/>
        </w:rPr>
        <w:footnoteReference w:customMarkFollows="1" w:id="23"/>
        <w:t>3</w:t>
      </w:r>
      <w:r>
        <w:rPr>
          <w:rFonts w:cs="Tahoma" w:ascii="Tahoma" w:hAnsi="Tahoma"/>
        </w:rPr>
        <w:t>, беги ты от чертога знаний. Опасен он в своей красе коварной – он нужен лишь для испытания тебя. Лану, ты берегись, чтоб ослепленная его сверканием душа шагов не замедляла и в сети не попалась бы его обманчивых лучей.</w:t>
      </w:r>
    </w:p>
    <w:p>
      <w:pPr>
        <w:pStyle w:val="Style15"/>
        <w:spacing w:before="0" w:after="120"/>
        <w:ind w:firstLine="284"/>
        <w:jc w:val="both"/>
        <w:rPr/>
      </w:pPr>
      <w:r>
        <w:rPr>
          <w:rFonts w:cs="Tahoma" w:ascii="Tahoma" w:hAnsi="Tahoma"/>
        </w:rPr>
        <w:t xml:space="preserve">Из драгоценного венца великого царя соблазнов, </w:t>
      </w:r>
      <w:r>
        <w:rPr>
          <w:rFonts w:cs="Tahoma" w:ascii="Tahoma" w:hAnsi="Tahoma"/>
          <w:lang w:val="en-US"/>
        </w:rPr>
        <w:t>Mara</w:t>
      </w:r>
      <w:r>
        <w:rPr>
          <w:rStyle w:val="FootnoteCharacters"/>
          <w:rStyle w:val="FootnoteAnchor"/>
          <w:rFonts w:cs="Tahoma" w:ascii="Tahoma" w:hAnsi="Tahoma"/>
        </w:rPr>
        <w:footnoteReference w:customMarkFollows="1" w:id="24"/>
        <w:t>4</w:t>
      </w:r>
      <w:r>
        <w:rPr>
          <w:rFonts w:cs="Tahoma" w:ascii="Tahoma" w:hAnsi="Tahoma"/>
        </w:rPr>
        <w:t>, исходит этот свет. Заворожит он ум и чувства ослепит, оставивши неосторожного как брошенный обломок.</w:t>
      </w:r>
    </w:p>
    <w:p>
      <w:pPr>
        <w:pStyle w:val="Style15"/>
        <w:spacing w:before="0" w:after="120"/>
        <w:ind w:firstLine="284"/>
        <w:jc w:val="both"/>
        <w:rPr/>
      </w:pPr>
      <w:r>
        <w:rPr>
          <w:rFonts w:cs="Tahoma" w:ascii="Tahoma" w:hAnsi="Tahoma"/>
        </w:rPr>
        <w:t>Ночная бабочка, которую привлек мерцающий в ночи светильник твой, обречена на гибель в жидком масле. Беспечная душа, что победить не может над ней смеющегося демона иллюзий, на землю вновь его рабой вернется.</w:t>
      </w:r>
    </w:p>
    <w:p>
      <w:pPr>
        <w:pStyle w:val="Style15"/>
        <w:spacing w:before="0" w:after="120"/>
        <w:ind w:firstLine="284"/>
        <w:jc w:val="both"/>
        <w:rPr/>
      </w:pPr>
      <w:r>
        <w:rPr>
          <w:rFonts w:cs="Tahoma" w:ascii="Tahoma" w:hAnsi="Tahoma"/>
        </w:rPr>
        <w:t>Взирай на сонмы душ. Смотри, как мечутся они над бурным морем жизни; как, обессилев, истекая кровью, они с разбитыми крылами тонут в волнах, вздымающихся ввысь. Они, бросаемые ветром, гонимые жестокой бурей, попав в водоворот, в разверзнутых пучинах исчезают.</w:t>
      </w:r>
    </w:p>
    <w:p>
      <w:pPr>
        <w:pStyle w:val="Style15"/>
        <w:spacing w:before="0" w:after="120"/>
        <w:ind w:firstLine="284"/>
        <w:jc w:val="both"/>
        <w:rPr/>
      </w:pPr>
      <w:r>
        <w:rPr>
          <w:rFonts w:cs="Tahoma" w:ascii="Tahoma" w:hAnsi="Tahoma"/>
        </w:rPr>
        <w:t>О ученик, когда чрез Мудрости чертог ты проходя, достичь блаженства дола хочешь, – замкни все чувства крепко ты от заблуждения великого и страшного раздельности, что разобщит тебя от всех.</w:t>
      </w:r>
    </w:p>
    <w:p>
      <w:pPr>
        <w:pStyle w:val="Style15"/>
        <w:spacing w:before="0" w:after="120"/>
        <w:ind w:firstLine="284"/>
        <w:jc w:val="both"/>
        <w:rPr/>
      </w:pPr>
      <w:r>
        <w:rPr>
          <w:rFonts w:cs="Tahoma" w:ascii="Tahoma" w:hAnsi="Tahoma"/>
        </w:rPr>
        <w:t>"Неборожденному", что погрузилось в воды Майи, ты отрываться не давай от Матери единой. Пусть огненная сила отойдет в покои тайные, в покои сердца</w:t>
      </w:r>
      <w:r>
        <w:rPr>
          <w:rStyle w:val="FootnoteCharacters"/>
          <w:rStyle w:val="FootnoteAnchor"/>
          <w:rFonts w:cs="Tahoma" w:ascii="Tahoma" w:hAnsi="Tahoma"/>
        </w:rPr>
        <w:footnoteReference w:customMarkFollows="1" w:id="25"/>
        <w:t>1</w:t>
      </w:r>
      <w:r>
        <w:rPr>
          <w:rFonts w:cs="Tahoma" w:ascii="Tahoma" w:hAnsi="Tahoma"/>
        </w:rPr>
        <w:t>, в обитель Матери вселенной</w:t>
      </w:r>
      <w:r>
        <w:rPr>
          <w:rStyle w:val="FootnoteCharacters"/>
          <w:rStyle w:val="FootnoteAnchor"/>
          <w:rFonts w:cs="Tahoma" w:ascii="Tahoma" w:hAnsi="Tahoma"/>
        </w:rPr>
        <w:footnoteReference w:customMarkFollows="1" w:id="26"/>
        <w:t>2</w:t>
      </w:r>
      <w:r>
        <w:rPr>
          <w:rFonts w:cs="Tahoma" w:ascii="Tahoma" w:hAnsi="Tahoma"/>
        </w:rPr>
        <w:t>.</w:t>
      </w:r>
    </w:p>
    <w:p>
      <w:pPr>
        <w:pStyle w:val="Style15"/>
        <w:spacing w:before="0" w:after="120"/>
        <w:ind w:firstLine="284"/>
        <w:jc w:val="both"/>
        <w:rPr/>
      </w:pPr>
      <w:r>
        <w:rPr>
          <w:rFonts w:cs="Tahoma" w:ascii="Tahoma" w:hAnsi="Tahoma"/>
        </w:rPr>
        <w:t>И сила та из сердца твоего воспрянет лишь тогда в шестую область – в срединную – в пространство меж очей, и станет сила та дыханием Души Единой, всенаполняющим Учителя глаголом.</w:t>
      </w:r>
    </w:p>
    <w:p>
      <w:pPr>
        <w:pStyle w:val="Style15"/>
        <w:spacing w:before="0" w:after="120"/>
        <w:ind w:firstLine="284"/>
        <w:jc w:val="both"/>
        <w:rPr/>
      </w:pPr>
      <w:r>
        <w:rPr>
          <w:rFonts w:cs="Tahoma" w:ascii="Tahoma" w:hAnsi="Tahoma"/>
        </w:rPr>
        <w:t>И лишь тогда ты станешь, ученик, "небесным путником"</w:t>
      </w:r>
      <w:r>
        <w:rPr>
          <w:rStyle w:val="FootnoteCharacters"/>
          <w:rStyle w:val="FootnoteAnchor"/>
          <w:rFonts w:cs="Tahoma" w:ascii="Tahoma" w:hAnsi="Tahoma"/>
        </w:rPr>
        <w:footnoteReference w:customMarkFollows="1" w:id="27"/>
        <w:t>3</w:t>
      </w:r>
      <w:r>
        <w:rPr>
          <w:rFonts w:cs="Tahoma" w:ascii="Tahoma" w:hAnsi="Tahoma"/>
        </w:rPr>
        <w:t>, что попирает ветры, над водами летящие, что шествует, стопами не касаясь поверхности морей.</w:t>
      </w:r>
    </w:p>
    <w:p>
      <w:pPr>
        <w:pStyle w:val="Style15"/>
        <w:spacing w:before="0" w:after="120"/>
        <w:ind w:firstLine="284"/>
        <w:jc w:val="both"/>
        <w:rPr/>
      </w:pPr>
      <w:r>
        <w:rPr>
          <w:rFonts w:cs="Tahoma" w:ascii="Tahoma" w:hAnsi="Tahoma"/>
        </w:rPr>
        <w:t>Но прежде чем вступить на верхнюю ступень на лестнице мистических созвучий, ты должен слышать голос Бога Сокрытого</w:t>
      </w:r>
      <w:r>
        <w:rPr>
          <w:rStyle w:val="FootnoteCharacters"/>
          <w:rStyle w:val="FootnoteAnchor"/>
          <w:rFonts w:cs="Tahoma" w:ascii="Tahoma" w:hAnsi="Tahoma"/>
        </w:rPr>
        <w:footnoteReference w:customMarkFollows="1" w:id="28"/>
        <w:t>4</w:t>
      </w:r>
      <w:r>
        <w:rPr>
          <w:rFonts w:cs="Tahoma" w:ascii="Tahoma" w:hAnsi="Tahoma"/>
        </w:rPr>
        <w:t xml:space="preserve"> в семи тонах.</w:t>
      </w:r>
    </w:p>
    <w:p>
      <w:pPr>
        <w:pStyle w:val="Style15"/>
        <w:spacing w:before="0" w:after="120"/>
        <w:ind w:firstLine="284"/>
        <w:jc w:val="both"/>
        <w:rPr/>
      </w:pPr>
      <w:r>
        <w:rPr>
          <w:rFonts w:cs="Tahoma" w:ascii="Tahoma" w:hAnsi="Tahoma"/>
        </w:rPr>
        <w:t>Из них подобен первый пенью соловья сладчайшему, когда с подругою прощается своей.</w:t>
      </w:r>
    </w:p>
    <w:p>
      <w:pPr>
        <w:pStyle w:val="Style15"/>
        <w:spacing w:before="0" w:after="120"/>
        <w:ind w:firstLine="284"/>
        <w:jc w:val="both"/>
        <w:rPr/>
      </w:pPr>
      <w:r>
        <w:rPr>
          <w:rFonts w:cs="Tahoma" w:ascii="Tahoma" w:hAnsi="Tahoma"/>
        </w:rPr>
        <w:t>Второй звучит серебряным кимвалом Дхианов, будящих мерцающие звезды.</w:t>
      </w:r>
    </w:p>
    <w:p>
      <w:pPr>
        <w:pStyle w:val="Style15"/>
        <w:spacing w:before="0" w:after="120"/>
        <w:ind w:firstLine="284"/>
        <w:jc w:val="both"/>
        <w:rPr/>
      </w:pPr>
      <w:r>
        <w:rPr>
          <w:rFonts w:cs="Tahoma" w:ascii="Tahoma" w:hAnsi="Tahoma"/>
        </w:rPr>
        <w:t>А третий звук подобен певучей жалобе морского духа, что заключен в темницу перламутра.</w:t>
      </w:r>
    </w:p>
    <w:p>
      <w:pPr>
        <w:pStyle w:val="Style15"/>
        <w:spacing w:before="0" w:after="120"/>
        <w:ind w:firstLine="284"/>
        <w:jc w:val="both"/>
        <w:rPr/>
      </w:pPr>
      <w:r>
        <w:rPr>
          <w:rFonts w:cs="Tahoma" w:ascii="Tahoma" w:hAnsi="Tahoma"/>
        </w:rPr>
        <w:t>За этим звук, подобный песне лютни</w:t>
      </w:r>
      <w:r>
        <w:rPr>
          <w:rStyle w:val="FootnoteCharacters"/>
          <w:rStyle w:val="FootnoteAnchor"/>
          <w:rFonts w:cs="Tahoma" w:ascii="Tahoma" w:hAnsi="Tahoma"/>
        </w:rPr>
        <w:footnoteReference w:customMarkFollows="1" w:id="29"/>
        <w:t>1</w:t>
      </w:r>
      <w:r>
        <w:rPr>
          <w:rFonts w:cs="Tahoma" w:ascii="Tahoma" w:hAnsi="Tahoma"/>
        </w:rPr>
        <w:t>.</w:t>
      </w:r>
    </w:p>
    <w:p>
      <w:pPr>
        <w:pStyle w:val="Style15"/>
        <w:spacing w:before="0" w:after="120"/>
        <w:ind w:firstLine="284"/>
        <w:jc w:val="both"/>
        <w:rPr/>
      </w:pPr>
      <w:r>
        <w:rPr>
          <w:rFonts w:cs="Tahoma" w:ascii="Tahoma" w:hAnsi="Tahoma"/>
        </w:rPr>
        <w:t>Как флейты из бамбука острый звук прорезывает пятый ухо и переходит в трубный глас.</w:t>
      </w:r>
    </w:p>
    <w:p>
      <w:pPr>
        <w:pStyle w:val="Style15"/>
        <w:spacing w:before="0" w:after="120"/>
        <w:ind w:firstLine="284"/>
        <w:jc w:val="both"/>
        <w:rPr>
          <w:rFonts w:ascii="Tahoma" w:hAnsi="Tahoma" w:cs="Tahoma"/>
        </w:rPr>
      </w:pPr>
      <w:r>
        <w:rPr>
          <w:rFonts w:cs="Tahoma" w:ascii="Tahoma" w:hAnsi="Tahoma"/>
        </w:rPr>
        <w:t>Как дальние раскаты грозной тучи проносится последний.</w:t>
      </w:r>
    </w:p>
    <w:p>
      <w:pPr>
        <w:pStyle w:val="Style15"/>
        <w:spacing w:before="0" w:after="120"/>
        <w:ind w:firstLine="284"/>
        <w:jc w:val="both"/>
        <w:rPr>
          <w:rFonts w:ascii="Tahoma" w:hAnsi="Tahoma" w:cs="Tahoma"/>
        </w:rPr>
      </w:pPr>
      <w:r>
        <w:rPr>
          <w:rFonts w:cs="Tahoma" w:ascii="Tahoma" w:hAnsi="Tahoma"/>
        </w:rPr>
        <w:t xml:space="preserve">Седьмой поглотит все. Все звуки замирают, и более не слышно ничего. </w:t>
      </w:r>
    </w:p>
    <w:p>
      <w:pPr>
        <w:pStyle w:val="Style15"/>
        <w:spacing w:before="0" w:after="120"/>
        <w:ind w:firstLine="284"/>
        <w:jc w:val="both"/>
        <w:rPr/>
      </w:pPr>
      <w:r>
        <w:rPr>
          <w:rFonts w:cs="Tahoma" w:ascii="Tahoma" w:hAnsi="Tahoma"/>
        </w:rPr>
        <w:t>Когда убиты Шесть</w:t>
      </w:r>
      <w:r>
        <w:rPr>
          <w:rStyle w:val="FootnoteCharacters"/>
          <w:rStyle w:val="FootnoteAnchor"/>
          <w:rFonts w:cs="Tahoma" w:ascii="Tahoma" w:hAnsi="Tahoma"/>
        </w:rPr>
        <w:footnoteReference w:customMarkFollows="1" w:id="30"/>
        <w:t>2</w:t>
      </w:r>
      <w:r>
        <w:rPr>
          <w:rFonts w:cs="Tahoma" w:ascii="Tahoma" w:hAnsi="Tahoma"/>
        </w:rPr>
        <w:t xml:space="preserve"> и сложены у ног Учителя, то ученик в Едином</w:t>
      </w:r>
      <w:r>
        <w:rPr>
          <w:rStyle w:val="FootnoteCharacters"/>
          <w:rStyle w:val="FootnoteAnchor"/>
          <w:rFonts w:cs="Tahoma" w:ascii="Tahoma" w:hAnsi="Tahoma"/>
        </w:rPr>
        <w:footnoteReference w:customMarkFollows="1" w:id="31"/>
        <w:t>3</w:t>
      </w:r>
      <w:r>
        <w:rPr>
          <w:rFonts w:cs="Tahoma" w:ascii="Tahoma" w:hAnsi="Tahoma"/>
        </w:rPr>
        <w:t xml:space="preserve"> тонет, Единым станет он и пребывает в нем.</w:t>
      </w:r>
    </w:p>
    <w:p>
      <w:pPr>
        <w:pStyle w:val="Style15"/>
        <w:spacing w:before="0" w:after="120"/>
        <w:ind w:firstLine="284"/>
        <w:jc w:val="both"/>
        <w:rPr/>
      </w:pPr>
      <w:r>
        <w:rPr>
          <w:rFonts w:cs="Tahoma" w:ascii="Tahoma" w:hAnsi="Tahoma"/>
        </w:rPr>
        <w:t>Но раньше чем тебе вступить на Путь, ты тело лунное</w:t>
      </w:r>
      <w:r>
        <w:rPr>
          <w:rStyle w:val="FootnoteCharacters"/>
          <w:rStyle w:val="FootnoteAnchor"/>
          <w:rFonts w:cs="Tahoma" w:ascii="Tahoma" w:hAnsi="Tahoma"/>
        </w:rPr>
        <w:footnoteReference w:customMarkFollows="1" w:id="32"/>
        <w:t>4</w:t>
      </w:r>
      <w:r>
        <w:rPr>
          <w:rFonts w:cs="Tahoma" w:ascii="Tahoma" w:hAnsi="Tahoma"/>
        </w:rPr>
        <w:t xml:space="preserve"> разрушить должен, очистить тело мысли</w:t>
      </w:r>
      <w:r>
        <w:rPr>
          <w:rStyle w:val="FootnoteCharacters"/>
          <w:rStyle w:val="FootnoteAnchor"/>
          <w:rFonts w:cs="Tahoma" w:ascii="Tahoma" w:hAnsi="Tahoma"/>
        </w:rPr>
        <w:footnoteReference w:customMarkFollows="1" w:id="33"/>
        <w:t>5</w:t>
      </w:r>
      <w:r>
        <w:rPr>
          <w:rFonts w:cs="Tahoma" w:ascii="Tahoma" w:hAnsi="Tahoma"/>
        </w:rPr>
        <w:t xml:space="preserve"> и непорочным сделать сердце.</w:t>
      </w:r>
    </w:p>
    <w:p>
      <w:pPr>
        <w:pStyle w:val="Style15"/>
        <w:spacing w:before="0" w:after="120"/>
        <w:ind w:firstLine="284"/>
        <w:jc w:val="both"/>
        <w:rPr>
          <w:rFonts w:ascii="Tahoma" w:hAnsi="Tahoma" w:cs="Tahoma"/>
        </w:rPr>
      </w:pPr>
      <w:r>
        <w:rPr>
          <w:rFonts w:cs="Tahoma" w:ascii="Tahoma" w:hAnsi="Tahoma"/>
        </w:rPr>
        <w:t>Источник вечной жизни, кристально светлый, не может слиться ведь с потоком, загрязненным бурею земной.</w:t>
      </w:r>
    </w:p>
    <w:p>
      <w:pPr>
        <w:pStyle w:val="Style15"/>
        <w:spacing w:before="0" w:after="120"/>
        <w:ind w:firstLine="284"/>
        <w:jc w:val="both"/>
        <w:rPr/>
      </w:pPr>
      <w:r>
        <w:rPr>
          <w:rFonts w:cs="Tahoma" w:ascii="Tahoma" w:hAnsi="Tahoma"/>
        </w:rPr>
        <w:t>Небесная росинка, что сверкает в луче рассветном в лотосе чистейшем, упав на землю, обратится в ком из праха; смотри, алмаз стал грязью.</w:t>
      </w:r>
    </w:p>
    <w:p>
      <w:pPr>
        <w:pStyle w:val="Style15"/>
        <w:spacing w:before="0" w:after="120"/>
        <w:ind w:firstLine="284"/>
        <w:jc w:val="both"/>
        <w:rPr/>
      </w:pPr>
      <w:r>
        <w:rPr>
          <w:rFonts w:cs="Tahoma" w:ascii="Tahoma" w:hAnsi="Tahoma"/>
        </w:rPr>
        <w:t>Борись с нечистыми мыслями раньше, чем победят они тебя. Уничтожай их, как они убить тебя стремятся. Ведь если ты их пощадишь, они укоренятся и вырастут, все победят они, и ты погибнешь. О ученик, смотри, ведь даже тень их не должна коснуться до тебя. Растет она размерами и силой, и раньше чем заметишь ты ее присутствие, исчадье тьмы все существо твое поглотит.</w:t>
      </w:r>
    </w:p>
    <w:p>
      <w:pPr>
        <w:pStyle w:val="Style15"/>
        <w:spacing w:before="0" w:after="120"/>
        <w:ind w:firstLine="284"/>
        <w:jc w:val="both"/>
        <w:rPr/>
      </w:pPr>
      <w:r>
        <w:rPr>
          <w:rFonts w:cs="Tahoma" w:ascii="Tahoma" w:hAnsi="Tahoma"/>
        </w:rPr>
        <w:t>Знай, ученик, что раньше чем мистический огонь</w:t>
      </w:r>
      <w:r>
        <w:rPr>
          <w:rStyle w:val="FootnoteCharacters"/>
          <w:rStyle w:val="FootnoteAnchor"/>
          <w:rFonts w:cs="Tahoma" w:ascii="Tahoma" w:hAnsi="Tahoma"/>
        </w:rPr>
        <w:footnoteReference w:customMarkFollows="1" w:id="34"/>
        <w:t>1</w:t>
      </w:r>
      <w:r>
        <w:rPr>
          <w:rFonts w:cs="Tahoma" w:ascii="Tahoma" w:hAnsi="Tahoma"/>
        </w:rPr>
        <w:t xml:space="preserve"> тебя преобразует в бога, ты должен волею своей способным стать убить свой лунный образ.</w:t>
      </w:r>
    </w:p>
    <w:p>
      <w:pPr>
        <w:pStyle w:val="Style15"/>
        <w:spacing w:before="0" w:after="120"/>
        <w:ind w:firstLine="284"/>
        <w:jc w:val="both"/>
        <w:rPr/>
      </w:pPr>
      <w:r>
        <w:rPr>
          <w:rFonts w:cs="Tahoma" w:ascii="Tahoma" w:hAnsi="Tahoma"/>
        </w:rPr>
        <w:t>"Я" духа встретиться с "я" плоти никогда не может. Один из них исчезнуть должен. Обоим места нет.</w:t>
      </w:r>
    </w:p>
    <w:p>
      <w:pPr>
        <w:pStyle w:val="Style15"/>
        <w:spacing w:before="0" w:after="120"/>
        <w:ind w:firstLine="284"/>
        <w:jc w:val="both"/>
        <w:rPr/>
      </w:pPr>
      <w:r>
        <w:rPr>
          <w:rFonts w:cs="Tahoma" w:ascii="Tahoma" w:hAnsi="Tahoma"/>
        </w:rPr>
        <w:t>Знай, ученик, что раньше чем души твоей сознание сумеет понимать, сам корень личности ты вырвать должен и чувства червь раздавлен должен быть, чтоб не воскреснул вновь.</w:t>
      </w:r>
    </w:p>
    <w:p>
      <w:pPr>
        <w:pStyle w:val="Style15"/>
        <w:spacing w:before="0" w:after="120"/>
        <w:ind w:firstLine="284"/>
        <w:jc w:val="both"/>
        <w:rPr/>
      </w:pPr>
      <w:r>
        <w:rPr>
          <w:rFonts w:cs="Tahoma" w:ascii="Tahoma" w:hAnsi="Tahoma"/>
        </w:rPr>
        <w:t>Чтоб по Пути идти, ты должен, о ученик, сам стать Путем самим</w:t>
      </w:r>
      <w:r>
        <w:rPr>
          <w:rStyle w:val="FootnoteCharacters"/>
          <w:rStyle w:val="FootnoteAnchor"/>
          <w:rFonts w:cs="Tahoma" w:ascii="Tahoma" w:hAnsi="Tahoma"/>
        </w:rPr>
        <w:footnoteReference w:customMarkFollows="1" w:id="35"/>
        <w:t>2</w:t>
      </w:r>
      <w:r>
        <w:rPr>
          <w:rFonts w:cs="Tahoma" w:ascii="Tahoma" w:hAnsi="Tahoma"/>
        </w:rPr>
        <w:t>.</w:t>
      </w:r>
    </w:p>
    <w:p>
      <w:pPr>
        <w:pStyle w:val="Style15"/>
        <w:spacing w:before="0" w:after="120"/>
        <w:ind w:firstLine="284"/>
        <w:jc w:val="both"/>
        <w:rPr/>
      </w:pPr>
      <w:r>
        <w:rPr>
          <w:rFonts w:cs="Tahoma" w:ascii="Tahoma" w:hAnsi="Tahoma"/>
        </w:rPr>
        <w:t>Пускай душа твоя раскроет слух к стенаньям боли, как лотос раскрывает сердце, чтобы пить сиянье утренних лучей.</w:t>
      </w:r>
    </w:p>
    <w:p>
      <w:pPr>
        <w:pStyle w:val="Style15"/>
        <w:spacing w:before="0" w:after="120"/>
        <w:ind w:firstLine="284"/>
        <w:jc w:val="both"/>
        <w:rPr>
          <w:rFonts w:ascii="Tahoma" w:hAnsi="Tahoma" w:cs="Tahoma"/>
        </w:rPr>
      </w:pPr>
      <w:r>
        <w:rPr>
          <w:rFonts w:cs="Tahoma" w:ascii="Tahoma" w:hAnsi="Tahoma"/>
        </w:rPr>
        <w:t>Не дозволяй, чтоб солнце осушило хотя единую слезу страданий прежде, чем ты их не сотрешь с очей страдальца.</w:t>
      </w:r>
    </w:p>
    <w:p>
      <w:pPr>
        <w:pStyle w:val="Style15"/>
        <w:spacing w:before="0" w:after="120"/>
        <w:ind w:firstLine="284"/>
        <w:jc w:val="both"/>
        <w:rPr/>
      </w:pPr>
      <w:r>
        <w:rPr>
          <w:rFonts w:cs="Tahoma" w:ascii="Tahoma" w:hAnsi="Tahoma"/>
        </w:rPr>
        <w:t>Пусть каждая горячая слеза людского горя в храм сердца твоего падет и там пребудет; и не сметай ее, пока причины горя ты не устранил.</w:t>
      </w:r>
    </w:p>
    <w:p>
      <w:pPr>
        <w:pStyle w:val="Style15"/>
        <w:spacing w:before="0" w:after="120"/>
        <w:ind w:firstLine="284"/>
        <w:jc w:val="both"/>
        <w:rPr/>
      </w:pPr>
      <w:r>
        <w:rPr>
          <w:rFonts w:cs="Tahoma" w:ascii="Tahoma" w:hAnsi="Tahoma"/>
        </w:rPr>
        <w:t>О сердце милосердное, те слезы – потоки, орошающие поле благости бессмертной. На этой почве вырастает цветок полночный Buddha</w:t>
      </w:r>
      <w:r>
        <w:rPr>
          <w:rStyle w:val="FootnoteCharacters"/>
          <w:rStyle w:val="FootnoteAnchor"/>
          <w:rFonts w:cs="Tahoma" w:ascii="Tahoma" w:hAnsi="Tahoma"/>
        </w:rPr>
        <w:footnoteReference w:customMarkFollows="1" w:id="36"/>
        <w:t>3</w:t>
      </w:r>
      <w:r>
        <w:rPr>
          <w:rFonts w:cs="Tahoma" w:ascii="Tahoma" w:hAnsi="Tahoma"/>
        </w:rPr>
        <w:t>; его найти труднее, и реже виден он, чем цвет от древа Vogay. Он даст зерно освобождения от новых жизней. Оно освободит архата от желаний и борьбы; оно ведет его чрез поле жизни в блаженство и покой, известных только в стране безмолвья и небытия.</w:t>
      </w:r>
    </w:p>
    <w:p>
      <w:pPr>
        <w:pStyle w:val="Style15"/>
        <w:spacing w:before="0" w:after="120"/>
        <w:ind w:firstLine="284"/>
        <w:jc w:val="both"/>
        <w:rPr>
          <w:rFonts w:ascii="Tahoma" w:hAnsi="Tahoma" w:cs="Tahoma"/>
        </w:rPr>
      </w:pPr>
      <w:r>
        <w:rPr>
          <w:rFonts w:cs="Tahoma" w:ascii="Tahoma" w:hAnsi="Tahoma"/>
        </w:rPr>
        <w:t>Желанья умертви. И, умертвив, смотри, чтоб не воскресли вновь.</w:t>
      </w:r>
    </w:p>
    <w:p>
      <w:pPr>
        <w:pStyle w:val="Style15"/>
        <w:spacing w:before="0" w:after="120"/>
        <w:ind w:firstLine="284"/>
        <w:jc w:val="both"/>
        <w:rPr/>
      </w:pPr>
      <w:r>
        <w:rPr>
          <w:rFonts w:cs="Tahoma" w:ascii="Tahoma" w:hAnsi="Tahoma"/>
        </w:rPr>
        <w:t>Убей влечение к жизни; но, убивая Tanha</w:t>
      </w:r>
      <w:r>
        <w:rPr>
          <w:rStyle w:val="FootnoteCharacters"/>
          <w:rStyle w:val="FootnoteAnchor"/>
          <w:rFonts w:cs="Tahoma" w:ascii="Tahoma" w:hAnsi="Tahoma"/>
        </w:rPr>
        <w:footnoteReference w:customMarkFollows="1" w:id="37"/>
        <w:t>1</w:t>
      </w:r>
      <w:r>
        <w:rPr>
          <w:rFonts w:cs="Tahoma" w:ascii="Tahoma" w:hAnsi="Tahoma"/>
        </w:rPr>
        <w:t>, делай это не ради жизни вечной, но чтобы заменить мгновенность – вечным.</w:t>
      </w:r>
    </w:p>
    <w:p>
      <w:pPr>
        <w:pStyle w:val="Style15"/>
        <w:spacing w:before="0" w:after="120"/>
        <w:ind w:firstLine="284"/>
        <w:jc w:val="both"/>
        <w:rPr/>
      </w:pPr>
      <w:r>
        <w:rPr>
          <w:rFonts w:cs="Tahoma" w:ascii="Tahoma" w:hAnsi="Tahoma"/>
        </w:rPr>
        <w:t>Оставь желания. Не негодуй на карму иль на законы неизменные природы. Борись лишь с личным, преходящим, незначащим и подлежащим смерти.</w:t>
      </w:r>
    </w:p>
    <w:p>
      <w:pPr>
        <w:pStyle w:val="Style15"/>
        <w:spacing w:before="0" w:after="120"/>
        <w:ind w:firstLine="284"/>
        <w:jc w:val="both"/>
        <w:rPr>
          <w:rFonts w:ascii="Tahoma" w:hAnsi="Tahoma" w:cs="Tahoma"/>
        </w:rPr>
      </w:pPr>
      <w:r>
        <w:rPr>
          <w:rFonts w:cs="Tahoma" w:ascii="Tahoma" w:hAnsi="Tahoma"/>
        </w:rPr>
        <w:t>Природе помогай, и с ней работай. Ты будешь признан ей в число ее творцов, и будет покоряться она тебе.</w:t>
      </w:r>
    </w:p>
    <w:p>
      <w:pPr>
        <w:pStyle w:val="Style15"/>
        <w:spacing w:before="0" w:after="120"/>
        <w:ind w:firstLine="284"/>
        <w:jc w:val="both"/>
        <w:rPr>
          <w:rFonts w:ascii="Tahoma" w:hAnsi="Tahoma" w:cs="Tahoma"/>
        </w:rPr>
      </w:pPr>
      <w:r>
        <w:rPr>
          <w:rFonts w:cs="Tahoma" w:ascii="Tahoma" w:hAnsi="Tahoma"/>
        </w:rPr>
        <w:t>И широко раскроет пред тобой она свои покои тайн, покажет оку твоему сокровища, что в лоне девственном ее глубоко скрыты. Не загрязненная прикосновеньем плоти, она сокровища свои покажет только оку духа, что не смежится никогда, и в царствах всех ее нет тайны для него.</w:t>
      </w:r>
    </w:p>
    <w:p>
      <w:pPr>
        <w:pStyle w:val="Style15"/>
        <w:spacing w:before="0" w:after="120"/>
        <w:ind w:firstLine="284"/>
        <w:jc w:val="both"/>
        <w:rPr/>
      </w:pPr>
      <w:r>
        <w:rPr>
          <w:rFonts w:cs="Tahoma" w:ascii="Tahoma" w:hAnsi="Tahoma"/>
        </w:rPr>
        <w:t xml:space="preserve">Она покажет средства и дорогу, и первые врата, вторые, третьи – вплоть до седьмых. И дальше – цель. За ней, в сиянии купаясь солнца духа, пределы славы несказанной, незримые иному взору, как только зрению души. </w:t>
      </w:r>
    </w:p>
    <w:p>
      <w:pPr>
        <w:pStyle w:val="Style15"/>
        <w:spacing w:before="0" w:after="120"/>
        <w:ind w:firstLine="284"/>
        <w:jc w:val="both"/>
        <w:rPr/>
      </w:pPr>
      <w:r>
        <w:rPr>
          <w:rFonts w:cs="Tahoma" w:ascii="Tahoma" w:hAnsi="Tahoma"/>
        </w:rPr>
        <w:t>Одна дорога лишь ведет на Путь. Лишь на конце ее услышан может быть Безмолвный Голос. Стремящийся идет по лестнице; ее ступени состоят из скорби и страданий. Утешить их лишь может голос правды. О горе, ученик, коль хоть единый грех ты принесешь с собой. Под тяжестью его надломится она, и вниз ты свергнут будешь. В глубоком омуте твоих грехов и слабостей покоится подножие ее, и если ты захочешь перейти чрез бездну плоти, омыть свои стопы водою отречения ты должен. О берегись, чтоб грязною ногою не вступить на лестницы нижайшую ступень. Тому да будет горе, кто загрязнит хотя б одну ступень нечистыми ногами! Ведь грязь порока и безумия засохнет, станет липкой и прикрепит его стопы к себе. Как птица, что попалась в силки коварных птицеловов, он остановится в своем движенье. Его пороки воплотятся в формы и стянут вниз его. Его грехи поднимут голос, подобно хохоту и стону дикому шакалов на закате. И мысли все его врагами станут и пленником его захватят в рабство.</w:t>
      </w:r>
    </w:p>
    <w:p>
      <w:pPr>
        <w:pStyle w:val="Style15"/>
        <w:spacing w:before="0" w:after="120"/>
        <w:ind w:firstLine="284"/>
        <w:jc w:val="both"/>
        <w:rPr>
          <w:rFonts w:ascii="Tahoma" w:hAnsi="Tahoma" w:cs="Tahoma"/>
        </w:rPr>
      </w:pPr>
      <w:r>
        <w:rPr>
          <w:rFonts w:cs="Tahoma" w:ascii="Tahoma" w:hAnsi="Tahoma"/>
        </w:rPr>
        <w:t>Убей желанье, ученик, бессильными пороки сделай раньше, чем первый шаг ты в шествии торжественном предпримешь.</w:t>
      </w:r>
    </w:p>
    <w:p>
      <w:pPr>
        <w:pStyle w:val="Style15"/>
        <w:spacing w:before="0" w:after="120"/>
        <w:ind w:firstLine="284"/>
        <w:jc w:val="both"/>
        <w:rPr/>
      </w:pPr>
      <w:r>
        <w:rPr>
          <w:rFonts w:cs="Tahoma" w:ascii="Tahoma" w:hAnsi="Tahoma"/>
        </w:rPr>
        <w:t>Грехи ты задуши, бессильными навеки сделай их пред тем, чтоб ногу занести на первую ступень.</w:t>
      </w:r>
    </w:p>
    <w:p>
      <w:pPr>
        <w:pStyle w:val="Style15"/>
        <w:spacing w:before="0" w:after="120"/>
        <w:ind w:firstLine="284"/>
        <w:jc w:val="both"/>
        <w:rPr/>
      </w:pPr>
      <w:r>
        <w:rPr>
          <w:rFonts w:cs="Tahoma" w:ascii="Tahoma" w:hAnsi="Tahoma"/>
        </w:rPr>
        <w:t>Утишь боренье мысли, и все свое внимание ты устреми к Учителю. Его ты чувствуешь, хотя еще не видишь.</w:t>
      </w:r>
    </w:p>
    <w:p>
      <w:pPr>
        <w:pStyle w:val="Style15"/>
        <w:spacing w:before="0" w:after="120"/>
        <w:ind w:firstLine="284"/>
        <w:jc w:val="both"/>
        <w:rPr/>
      </w:pPr>
      <w:r>
        <w:rPr>
          <w:rFonts w:cs="Tahoma" w:ascii="Tahoma" w:hAnsi="Tahoma"/>
        </w:rPr>
        <w:t>Все чувства слей в одно, чтоб в безопасности быть от врага. Лишь этим чувством, что лежит сокрыто в пространстве мозга, открывается для затемненных глаз души крутая та стезя, которая к Учителю ведет.</w:t>
      </w:r>
    </w:p>
    <w:p>
      <w:pPr>
        <w:pStyle w:val="Style15"/>
        <w:spacing w:before="0" w:after="120"/>
        <w:ind w:firstLine="284"/>
        <w:jc w:val="both"/>
        <w:rPr/>
      </w:pPr>
      <w:r>
        <w:rPr>
          <w:rFonts w:cs="Tahoma" w:ascii="Tahoma" w:hAnsi="Tahoma"/>
        </w:rPr>
        <w:t>Путь долгий, утомительный, о ученик, лежит перед тобой. Единственная мысль о прошлом, что оставил позади, потянет вниз тебя, и сызнова тебе подъем тяжелый начинать придется.</w:t>
      </w:r>
    </w:p>
    <w:p>
      <w:pPr>
        <w:pStyle w:val="Style15"/>
        <w:spacing w:before="0" w:after="120"/>
        <w:ind w:firstLine="284"/>
        <w:jc w:val="both"/>
        <w:rPr/>
      </w:pPr>
      <w:r>
        <w:rPr>
          <w:rFonts w:cs="Tahoma" w:ascii="Tahoma" w:hAnsi="Tahoma"/>
        </w:rPr>
        <w:t>Убей в себе об испытаниях прошедших даже память. Не оборачивайся, или ты погиб.</w:t>
      </w:r>
    </w:p>
    <w:p>
      <w:pPr>
        <w:pStyle w:val="Style15"/>
        <w:spacing w:before="0" w:after="120"/>
        <w:ind w:firstLine="284"/>
        <w:jc w:val="both"/>
        <w:rPr/>
      </w:pPr>
      <w:r>
        <w:rPr>
          <w:rFonts w:cs="Tahoma" w:ascii="Tahoma" w:hAnsi="Tahoma"/>
        </w:rPr>
        <w:t>Не верь, что вожделенья уничтожить можешь, пока питаешь их. То есть внушение чудовищное Мага. Питаясь, грех растет, приобретая силу, как тучный червь, гнездящийся в цветке.</w:t>
      </w:r>
    </w:p>
    <w:p>
      <w:pPr>
        <w:pStyle w:val="Style15"/>
        <w:spacing w:before="0" w:after="120"/>
        <w:ind w:firstLine="284"/>
        <w:jc w:val="both"/>
        <w:rPr/>
      </w:pPr>
      <w:r>
        <w:rPr>
          <w:rFonts w:cs="Tahoma" w:ascii="Tahoma" w:hAnsi="Tahoma"/>
        </w:rPr>
        <w:t>О ученик, вновь розе нужно превратиться в родного стебля почку раньше, чем червь проточит сердце ей и выпьет жизни сок.</w:t>
      </w:r>
    </w:p>
    <w:p>
      <w:pPr>
        <w:pStyle w:val="Style15"/>
        <w:spacing w:before="0" w:after="120"/>
        <w:ind w:firstLine="284"/>
        <w:jc w:val="both"/>
        <w:rPr/>
      </w:pPr>
      <w:r>
        <w:rPr>
          <w:rFonts w:cs="Tahoma" w:ascii="Tahoma" w:hAnsi="Tahoma"/>
        </w:rPr>
        <w:t>Златое дерево должно раскрыть свои сверкающие почки раньше, чем бурей сломлено оно.</w:t>
      </w:r>
    </w:p>
    <w:p>
      <w:pPr>
        <w:pStyle w:val="Style15"/>
        <w:spacing w:before="0" w:after="120"/>
        <w:ind w:firstLine="284"/>
        <w:jc w:val="both"/>
        <w:rPr/>
      </w:pPr>
      <w:r>
        <w:rPr>
          <w:rFonts w:cs="Tahoma" w:ascii="Tahoma" w:hAnsi="Tahoma"/>
        </w:rPr>
        <w:t>Ребенком должен ученик стать вновь, приобрести то состояние, что потерял; и это ранее, чем первый звук его коснется слуха.</w:t>
      </w:r>
    </w:p>
    <w:p>
      <w:pPr>
        <w:pStyle w:val="Style15"/>
        <w:spacing w:before="0" w:after="120"/>
        <w:ind w:firstLine="284"/>
        <w:jc w:val="both"/>
        <w:rPr>
          <w:rFonts w:ascii="Tahoma" w:hAnsi="Tahoma" w:cs="Tahoma"/>
        </w:rPr>
      </w:pPr>
      <w:r>
        <w:rPr>
          <w:rFonts w:cs="Tahoma" w:ascii="Tahoma" w:hAnsi="Tahoma"/>
        </w:rPr>
        <w:t>Единого Учителя сиянье, единый свет неугасимый духа, с начала самого тернистого пути, о ученик, тебя лучами светоносными своими озаряет, и лишь они способны проницать густые темные телесности туманы.</w:t>
      </w:r>
    </w:p>
    <w:p>
      <w:pPr>
        <w:pStyle w:val="Style15"/>
        <w:spacing w:before="0" w:after="120"/>
        <w:ind w:firstLine="284"/>
        <w:jc w:val="both"/>
        <w:rPr/>
      </w:pPr>
      <w:r>
        <w:rPr>
          <w:rFonts w:cs="Tahoma" w:ascii="Tahoma" w:hAnsi="Tahoma"/>
        </w:rPr>
        <w:t>То здесь, то там лучами озарятся эти тучи, подобно, как сквозь заросль густую джунглей на землю сыплет искры солнца луч. Внимай, о ученик, пока не перестанет плоть желать, мозг не остынет и душа не станет твердой, чистой, как светлый и сверкающий алмаз, великое сияние души покоев не достигнет, его лучи не будут сердца греть, и звук мистический с высот Акаши</w:t>
      </w:r>
      <w:r>
        <w:rPr>
          <w:rStyle w:val="FootnoteCharacters"/>
          <w:rStyle w:val="FootnoteAnchor"/>
          <w:rFonts w:cs="Tahoma" w:ascii="Tahoma" w:hAnsi="Tahoma"/>
        </w:rPr>
        <w:footnoteReference w:customMarkFollows="1" w:id="38"/>
        <w:t>1</w:t>
      </w:r>
      <w:r>
        <w:rPr>
          <w:rFonts w:cs="Tahoma" w:ascii="Tahoma" w:hAnsi="Tahoma"/>
        </w:rPr>
        <w:t xml:space="preserve"> слуха твоего достичь не сможет – как ни велик твой труд на первых ступенях.</w:t>
      </w:r>
    </w:p>
    <w:p>
      <w:pPr>
        <w:pStyle w:val="Style15"/>
        <w:spacing w:before="0" w:after="120"/>
        <w:ind w:firstLine="284"/>
        <w:jc w:val="both"/>
        <w:rPr>
          <w:rFonts w:ascii="Tahoma" w:hAnsi="Tahoma" w:cs="Tahoma"/>
        </w:rPr>
      </w:pPr>
      <w:r>
        <w:rPr>
          <w:rFonts w:cs="Tahoma" w:ascii="Tahoma" w:hAnsi="Tahoma"/>
        </w:rPr>
        <w:t>Пока не слышишь ты – ты не способен видеть.</w:t>
      </w:r>
    </w:p>
    <w:p>
      <w:pPr>
        <w:pStyle w:val="Style15"/>
        <w:spacing w:before="0" w:after="120"/>
        <w:ind w:firstLine="284"/>
        <w:jc w:val="both"/>
        <w:rPr>
          <w:rFonts w:ascii="Tahoma" w:hAnsi="Tahoma" w:cs="Tahoma"/>
        </w:rPr>
      </w:pPr>
      <w:r>
        <w:rPr>
          <w:rFonts w:cs="Tahoma" w:ascii="Tahoma" w:hAnsi="Tahoma"/>
        </w:rPr>
        <w:t>Пока ты не узришь – не можешь слышать.</w:t>
      </w:r>
    </w:p>
    <w:p>
      <w:pPr>
        <w:pStyle w:val="Style15"/>
        <w:spacing w:before="0" w:after="120"/>
        <w:ind w:firstLine="284"/>
        <w:jc w:val="both"/>
        <w:rPr>
          <w:rFonts w:ascii="Tahoma" w:hAnsi="Tahoma" w:cs="Tahoma"/>
        </w:rPr>
      </w:pPr>
      <w:r>
        <w:rPr>
          <w:rFonts w:cs="Tahoma" w:ascii="Tahoma" w:hAnsi="Tahoma"/>
        </w:rPr>
        <w:t>Внимать и видеть – вот ступень вторая.</w:t>
      </w:r>
    </w:p>
    <w:p>
      <w:pPr>
        <w:pStyle w:val="Style15"/>
        <w:spacing w:before="0" w:after="120"/>
        <w:ind w:firstLine="284"/>
        <w:jc w:val="both"/>
        <w:rPr/>
      </w:pPr>
      <w:r>
        <w:rPr>
          <w:rFonts w:cs="Tahoma" w:ascii="Tahoma" w:hAnsi="Tahoma"/>
        </w:rPr>
        <w:t>Когда, закрыв глаза и уши, дыханье задержав, способен ученик внимать, и видеть, и различать и вкус и запах; когда четыре чувства у него сольются в пятое, – и это осязанье духом, – тогда взойдет он на четвертую ступень.</w:t>
      </w:r>
    </w:p>
    <w:p>
      <w:pPr>
        <w:pStyle w:val="Style15"/>
        <w:spacing w:before="0" w:after="120"/>
        <w:ind w:firstLine="284"/>
        <w:jc w:val="both"/>
        <w:rPr/>
      </w:pPr>
      <w:r>
        <w:rPr>
          <w:rFonts w:cs="Tahoma" w:ascii="Tahoma" w:hAnsi="Tahoma"/>
        </w:rPr>
        <w:t>О победитель мыслей, на пятой чувства все убить ты должен вновь, чтоб не вернулись к жизни</w:t>
      </w:r>
      <w:r>
        <w:rPr>
          <w:rStyle w:val="FootnoteCharacters"/>
          <w:rStyle w:val="FootnoteAnchor"/>
          <w:rFonts w:cs="Tahoma" w:ascii="Tahoma" w:hAnsi="Tahoma"/>
        </w:rPr>
        <w:footnoteReference w:customMarkFollows="1" w:id="39"/>
        <w:t>2</w:t>
      </w:r>
      <w:r>
        <w:rPr>
          <w:rFonts w:cs="Tahoma" w:ascii="Tahoma" w:hAnsi="Tahoma"/>
        </w:rPr>
        <w:t>.</w:t>
      </w:r>
    </w:p>
    <w:p>
      <w:pPr>
        <w:pStyle w:val="Style15"/>
        <w:spacing w:before="0" w:after="120"/>
        <w:ind w:firstLine="284"/>
        <w:jc w:val="both"/>
        <w:rPr>
          <w:rFonts w:ascii="Tahoma" w:hAnsi="Tahoma" w:cs="Tahoma"/>
        </w:rPr>
      </w:pPr>
      <w:r>
        <w:rPr>
          <w:rFonts w:cs="Tahoma" w:ascii="Tahoma" w:hAnsi="Tahoma"/>
        </w:rPr>
        <w:t>Удерживай сознание твое от внешнего, от видимых предметов, и даже вещие виденья отгоняй, чтоб тень их не упала на свет твоей души.</w:t>
      </w:r>
    </w:p>
    <w:p>
      <w:pPr>
        <w:pStyle w:val="Style15"/>
        <w:spacing w:before="0" w:after="120"/>
        <w:ind w:firstLine="284"/>
        <w:jc w:val="both"/>
        <w:rPr/>
      </w:pPr>
      <w:r>
        <w:rPr>
          <w:rFonts w:cs="Tahoma" w:ascii="Tahoma" w:hAnsi="Tahoma"/>
        </w:rPr>
        <w:t>Теперь в Dharana</w:t>
      </w:r>
      <w:r>
        <w:rPr>
          <w:rStyle w:val="FootnoteCharacters"/>
          <w:rStyle w:val="FootnoteAnchor"/>
          <w:rFonts w:cs="Tahoma" w:ascii="Tahoma" w:hAnsi="Tahoma"/>
        </w:rPr>
        <w:footnoteReference w:customMarkFollows="1" w:id="40"/>
        <w:t>3</w:t>
      </w:r>
      <w:r>
        <w:rPr>
          <w:rFonts w:cs="Tahoma" w:ascii="Tahoma" w:hAnsi="Tahoma"/>
        </w:rPr>
        <w:t xml:space="preserve"> ты, ты на шестой ступени.</w:t>
      </w:r>
    </w:p>
    <w:p>
      <w:pPr>
        <w:pStyle w:val="Style15"/>
        <w:spacing w:before="0" w:after="120"/>
        <w:ind w:firstLine="284"/>
        <w:jc w:val="both"/>
        <w:rPr/>
      </w:pPr>
      <w:r>
        <w:rPr>
          <w:rFonts w:cs="Tahoma" w:ascii="Tahoma" w:hAnsi="Tahoma"/>
        </w:rPr>
        <w:t>Когда же вступишь на седьмую, о радостный, ты больше не увидишь "Священных Трех"</w:t>
      </w:r>
      <w:r>
        <w:rPr>
          <w:rStyle w:val="FootnoteCharacters"/>
          <w:rStyle w:val="FootnoteAnchor"/>
          <w:rFonts w:cs="Tahoma" w:ascii="Tahoma" w:hAnsi="Tahoma"/>
        </w:rPr>
        <w:footnoteReference w:customMarkFollows="1" w:id="41"/>
        <w:t>4</w:t>
      </w:r>
      <w:r>
        <w:rPr>
          <w:rFonts w:cs="Tahoma" w:ascii="Tahoma" w:hAnsi="Tahoma"/>
        </w:rPr>
        <w:t xml:space="preserve"> – ты сам стал ими. Твое сознание и мысли подобны близнецам, стоящим рядом; а наверху звезда твоих стремлений воссияла</w:t>
      </w:r>
      <w:r>
        <w:rPr>
          <w:rStyle w:val="FootnoteCharacters"/>
          <w:rStyle w:val="FootnoteAnchor"/>
          <w:rFonts w:cs="Tahoma" w:ascii="Tahoma" w:hAnsi="Tahoma"/>
        </w:rPr>
        <w:footnoteReference w:customMarkFollows="1" w:id="42"/>
        <w:t>5</w:t>
      </w:r>
      <w:r>
        <w:rPr>
          <w:rFonts w:cs="Tahoma" w:ascii="Tahoma" w:hAnsi="Tahoma"/>
        </w:rPr>
        <w:t>. Те три, что пребывают во блаженстве несказанном и во славе – теперь в вселенной Майя и названья больше не имеют. Они слились в одну звезду, чье пламя греет, но не обжигает, и в тот огонь, который есть Upadhi</w:t>
      </w:r>
      <w:r>
        <w:rPr>
          <w:rStyle w:val="FootnoteCharacters"/>
          <w:rStyle w:val="FootnoteAnchor"/>
          <w:rFonts w:cs="Tahoma" w:ascii="Tahoma" w:hAnsi="Tahoma"/>
        </w:rPr>
        <w:footnoteReference w:customMarkFollows="1" w:id="43"/>
        <w:t>1</w:t>
      </w:r>
      <w:r>
        <w:rPr>
          <w:rFonts w:cs="Tahoma" w:ascii="Tahoma" w:hAnsi="Tahoma"/>
        </w:rPr>
        <w:t xml:space="preserve"> всех огней.</w:t>
      </w:r>
    </w:p>
    <w:p>
      <w:pPr>
        <w:pStyle w:val="Style15"/>
        <w:spacing w:before="0" w:after="120"/>
        <w:ind w:firstLine="284"/>
        <w:jc w:val="both"/>
        <w:rPr/>
      </w:pPr>
      <w:r>
        <w:rPr>
          <w:rFonts w:cs="Tahoma" w:ascii="Tahoma" w:hAnsi="Tahoma"/>
        </w:rPr>
        <w:t>О ученик победоносный, это то, что называется Dhyana</w:t>
      </w:r>
      <w:r>
        <w:rPr>
          <w:rStyle w:val="FootnoteCharacters"/>
          <w:rStyle w:val="FootnoteAnchor"/>
          <w:rFonts w:cs="Tahoma" w:ascii="Tahoma" w:hAnsi="Tahoma"/>
        </w:rPr>
        <w:footnoteReference w:customMarkFollows="1" w:id="44"/>
        <w:t>2</w:t>
      </w:r>
      <w:r>
        <w:rPr>
          <w:rFonts w:cs="Tahoma" w:ascii="Tahoma" w:hAnsi="Tahoma"/>
        </w:rPr>
        <w:t xml:space="preserve"> меж людьми и непосредственно предшествует Samadhi</w:t>
      </w:r>
      <w:r>
        <w:rPr>
          <w:rStyle w:val="FootnoteCharacters"/>
          <w:rStyle w:val="FootnoteAnchor"/>
          <w:rFonts w:cs="Tahoma" w:ascii="Tahoma" w:hAnsi="Tahoma"/>
        </w:rPr>
        <w:footnoteReference w:customMarkFollows="1" w:id="45"/>
        <w:t>3</w:t>
      </w:r>
      <w:r>
        <w:rPr>
          <w:rFonts w:cs="Tahoma" w:ascii="Tahoma" w:hAnsi="Tahoma"/>
        </w:rPr>
        <w:t>.</w:t>
      </w:r>
    </w:p>
    <w:p>
      <w:pPr>
        <w:pStyle w:val="Style15"/>
        <w:spacing w:before="0" w:after="120"/>
        <w:ind w:firstLine="284"/>
        <w:jc w:val="both"/>
        <w:rPr/>
      </w:pPr>
      <w:r>
        <w:rPr>
          <w:rFonts w:cs="Tahoma" w:ascii="Tahoma" w:hAnsi="Tahoma"/>
        </w:rPr>
        <w:t>Отныне "я" твое слилось с великим "Я"; ты сам во всем, ты погрузился в То, откуда изначала был излучен.</w:t>
      </w:r>
    </w:p>
    <w:p>
      <w:pPr>
        <w:pStyle w:val="Style15"/>
        <w:spacing w:before="0" w:after="120"/>
        <w:ind w:firstLine="284"/>
        <w:jc w:val="both"/>
        <w:rPr/>
      </w:pPr>
      <w:r>
        <w:rPr>
          <w:rFonts w:cs="Tahoma" w:ascii="Tahoma" w:hAnsi="Tahoma"/>
        </w:rPr>
        <w:t>Где личность, о лану, твоя; и где ты сам? Ты искорка в огне, ты – капля в океане, и вечно сущий луч стал всем, и вечности сияньем светозарным.</w:t>
      </w:r>
    </w:p>
    <w:p>
      <w:pPr>
        <w:pStyle w:val="Style15"/>
        <w:spacing w:before="0" w:after="120"/>
        <w:ind w:firstLine="284"/>
        <w:jc w:val="both"/>
        <w:rPr>
          <w:rFonts w:ascii="Tahoma" w:hAnsi="Tahoma" w:cs="Tahoma"/>
        </w:rPr>
      </w:pPr>
      <w:r>
        <w:rPr>
          <w:rFonts w:cs="Tahoma" w:ascii="Tahoma" w:hAnsi="Tahoma"/>
        </w:rPr>
        <w:t>Теперь, лану, ты и творец и созерцатель, источник света ты и луч, что излучает он; свет и мелодия луча.</w:t>
      </w:r>
    </w:p>
    <w:p>
      <w:pPr>
        <w:pStyle w:val="Style15"/>
        <w:spacing w:before="0" w:after="120"/>
        <w:ind w:firstLine="284"/>
        <w:jc w:val="both"/>
        <w:rPr/>
      </w:pPr>
      <w:r>
        <w:rPr>
          <w:rFonts w:cs="Tahoma" w:ascii="Tahoma" w:hAnsi="Tahoma"/>
        </w:rPr>
        <w:t>О ученик благословенный, ты знаешь пять преград, ты властелин шестой, ты истин четырех распределитель</w:t>
      </w:r>
      <w:r>
        <w:rPr>
          <w:rStyle w:val="FootnoteCharacters"/>
          <w:rStyle w:val="FootnoteAnchor"/>
          <w:rFonts w:cs="Tahoma" w:ascii="Tahoma" w:hAnsi="Tahoma"/>
        </w:rPr>
        <w:footnoteReference w:customMarkFollows="1" w:id="46"/>
        <w:t>4</w:t>
      </w:r>
      <w:r>
        <w:rPr>
          <w:rFonts w:cs="Tahoma" w:ascii="Tahoma" w:hAnsi="Tahoma"/>
        </w:rPr>
        <w:t>. Ты излучаешь свет, что падает на них, ты был учеником – теперь ты Guru.</w:t>
      </w:r>
    </w:p>
    <w:p>
      <w:pPr>
        <w:pStyle w:val="Style15"/>
        <w:spacing w:before="0" w:after="120"/>
        <w:ind w:firstLine="284"/>
        <w:jc w:val="both"/>
        <w:rPr>
          <w:rFonts w:ascii="Tahoma" w:hAnsi="Tahoma" w:cs="Tahoma"/>
        </w:rPr>
      </w:pPr>
      <w:r>
        <w:rPr>
          <w:rFonts w:cs="Tahoma" w:ascii="Tahoma" w:hAnsi="Tahoma"/>
        </w:rPr>
        <w:t>Из истин четырех:</w:t>
      </w:r>
    </w:p>
    <w:p>
      <w:pPr>
        <w:pStyle w:val="Style15"/>
        <w:spacing w:before="0" w:after="120"/>
        <w:ind w:firstLine="284"/>
        <w:jc w:val="both"/>
        <w:rPr>
          <w:rFonts w:ascii="Tahoma" w:hAnsi="Tahoma" w:cs="Tahoma"/>
        </w:rPr>
      </w:pPr>
      <w:r>
        <w:rPr>
          <w:rFonts w:cs="Tahoma" w:ascii="Tahoma" w:hAnsi="Tahoma"/>
        </w:rPr>
        <w:t>Не перешел ли ты чрез первую – познанье всех страданий?</w:t>
      </w:r>
    </w:p>
    <w:p>
      <w:pPr>
        <w:pStyle w:val="Style15"/>
        <w:spacing w:before="0" w:after="120"/>
        <w:ind w:firstLine="284"/>
        <w:jc w:val="both"/>
        <w:rPr/>
      </w:pPr>
      <w:r>
        <w:rPr>
          <w:rFonts w:cs="Tahoma" w:ascii="Tahoma" w:hAnsi="Tahoma"/>
        </w:rPr>
        <w:t>И далее вторую: не победил ли Маrа ты, царя, у Тu, преддверия собраний</w:t>
      </w:r>
      <w:r>
        <w:rPr>
          <w:rStyle w:val="FootnoteCharacters"/>
          <w:rStyle w:val="FootnoteAnchor"/>
          <w:rFonts w:cs="Tahoma" w:ascii="Tahoma" w:hAnsi="Tahoma"/>
        </w:rPr>
        <w:footnoteReference w:customMarkFollows="1" w:id="47"/>
        <w:t>5</w:t>
      </w:r>
      <w:r>
        <w:rPr>
          <w:rFonts w:cs="Tahoma" w:ascii="Tahoma" w:hAnsi="Tahoma"/>
        </w:rPr>
        <w:t>?</w:t>
      </w:r>
    </w:p>
    <w:p>
      <w:pPr>
        <w:pStyle w:val="Style15"/>
        <w:spacing w:before="0" w:after="120"/>
        <w:ind w:firstLine="284"/>
        <w:jc w:val="both"/>
        <w:rPr>
          <w:rFonts w:ascii="Tahoma" w:hAnsi="Tahoma" w:cs="Tahoma"/>
        </w:rPr>
      </w:pPr>
      <w:r>
        <w:rPr>
          <w:rFonts w:cs="Tahoma" w:ascii="Tahoma" w:hAnsi="Tahoma"/>
        </w:rPr>
        <w:t>У третьих врат ты победил грехи, и не достиг ли правды третьей?</w:t>
      </w:r>
    </w:p>
    <w:p>
      <w:pPr>
        <w:pStyle w:val="Style15"/>
        <w:spacing w:before="0" w:after="120"/>
        <w:ind w:firstLine="284"/>
        <w:jc w:val="both"/>
        <w:rPr/>
      </w:pPr>
      <w:r>
        <w:rPr>
          <w:rFonts w:cs="Tahoma" w:ascii="Tahoma" w:hAnsi="Tahoma"/>
        </w:rPr>
        <w:t>Ты разве не вступил на Таu, на Путь, ведущий вверх, к познанию, и к истине четвертой</w:t>
      </w:r>
      <w:r>
        <w:rPr>
          <w:rStyle w:val="FootnoteCharacters"/>
          <w:rStyle w:val="FootnoteAnchor"/>
          <w:rFonts w:cs="Tahoma" w:ascii="Tahoma" w:hAnsi="Tahoma"/>
        </w:rPr>
        <w:footnoteReference w:customMarkFollows="1" w:id="48"/>
        <w:t>1</w:t>
      </w:r>
      <w:r>
        <w:rPr>
          <w:rFonts w:cs="Tahoma" w:ascii="Tahoma" w:hAnsi="Tahoma"/>
        </w:rPr>
        <w:t xml:space="preserve">? </w:t>
      </w:r>
    </w:p>
    <w:p>
      <w:pPr>
        <w:pStyle w:val="Style15"/>
        <w:spacing w:before="0" w:after="120"/>
        <w:ind w:firstLine="284"/>
        <w:jc w:val="both"/>
        <w:rPr/>
      </w:pPr>
      <w:r>
        <w:rPr>
          <w:rFonts w:cs="Tahoma" w:ascii="Tahoma" w:hAnsi="Tahoma"/>
        </w:rPr>
        <w:t>Отныне пребывай под древом Bodhi – оно есть совершенства всякого познанье; и знай, ты овладел Samadhi – прозрением непогрешимым.</w:t>
      </w:r>
    </w:p>
    <w:p>
      <w:pPr>
        <w:pStyle w:val="Style15"/>
        <w:spacing w:before="0" w:after="120"/>
        <w:ind w:firstLine="284"/>
        <w:jc w:val="both"/>
        <w:rPr/>
      </w:pPr>
      <w:r>
        <w:rPr>
          <w:rFonts w:cs="Tahoma" w:ascii="Tahoma" w:hAnsi="Tahoma"/>
        </w:rPr>
        <w:t>Внимай! Ты сам стал свет, ты сам стал звук, ты сам Учитель свой и Бог. Ты сам – своих исканий цель; непрерывающийся глас, несущийся сквозь вечность, от перемен свободный; свободный от греха, в Одном – семь звуков</w:t>
      </w:r>
    </w:p>
    <w:p>
      <w:pPr>
        <w:pStyle w:val="Style15"/>
        <w:spacing w:before="0" w:after="120"/>
        <w:ind w:firstLine="284"/>
        <w:jc w:val="center"/>
        <w:rPr>
          <w:rFonts w:ascii="Tahoma" w:hAnsi="Tahoma" w:cs="Tahoma"/>
        </w:rPr>
      </w:pPr>
      <w:r>
        <w:rPr>
          <w:rFonts w:cs="Tahoma" w:ascii="Tahoma" w:hAnsi="Tahoma"/>
        </w:rPr>
        <w:t>БЕЗМОЛВЬЯ ГОЛОСА.</w:t>
      </w:r>
    </w:p>
    <w:p>
      <w:pPr>
        <w:pStyle w:val="Style15"/>
        <w:spacing w:before="0" w:after="120"/>
        <w:ind w:firstLine="284"/>
        <w:jc w:val="center"/>
        <w:rPr>
          <w:rFonts w:ascii="Tahoma" w:hAnsi="Tahoma" w:cs="Tahoma"/>
        </w:rPr>
      </w:pPr>
      <w:r>
        <w:rPr>
          <w:rFonts w:cs="Tahoma" w:ascii="Tahoma" w:hAnsi="Tahoma"/>
        </w:rPr>
        <w:t>AUM TAT SAT</w:t>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r>
    </w:p>
    <w:p>
      <w:pPr>
        <w:pStyle w:val="Style15"/>
        <w:spacing w:before="0" w:after="120"/>
        <w:ind w:firstLine="284"/>
        <w:jc w:val="center"/>
        <w:rPr>
          <w:rFonts w:ascii="Tahoma" w:hAnsi="Tahoma" w:cs="Tahoma"/>
          <w:i/>
          <w:i/>
        </w:rPr>
      </w:pPr>
      <w:r>
        <w:rPr>
          <w:rFonts w:cs="Tahoma" w:ascii="Tahoma" w:hAnsi="Tahoma"/>
          <w:i/>
        </w:rPr>
        <w:t>Отрывок II</w:t>
      </w:r>
    </w:p>
    <w:p>
      <w:pPr>
        <w:pStyle w:val="Style15"/>
        <w:spacing w:before="120" w:after="120"/>
        <w:ind w:firstLine="284"/>
        <w:jc w:val="center"/>
        <w:rPr>
          <w:rFonts w:ascii="Tahoma" w:hAnsi="Tahoma" w:cs="Tahoma"/>
          <w:b/>
          <w:b/>
        </w:rPr>
      </w:pPr>
      <w:r>
        <w:rPr>
          <w:rFonts w:cs="Tahoma" w:ascii="Tahoma" w:hAnsi="Tahoma"/>
          <w:b/>
        </w:rPr>
        <w:t>ДВА ПУТИ</w:t>
      </w:r>
    </w:p>
    <w:p>
      <w:pPr>
        <w:pStyle w:val="Style15"/>
        <w:spacing w:before="0" w:after="120"/>
        <w:ind w:firstLine="284"/>
        <w:jc w:val="center"/>
        <w:rPr>
          <w:rFonts w:ascii="Tahoma" w:hAnsi="Tahoma" w:cs="Tahoma"/>
          <w:b/>
          <w:b/>
        </w:rPr>
      </w:pPr>
      <w:r>
        <w:rPr>
          <w:rFonts w:cs="Tahoma" w:ascii="Tahoma" w:hAnsi="Tahoma"/>
          <w:b/>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pPr>
      <w:r>
        <w:rPr>
          <w:rFonts w:cs="Tahoma" w:ascii="Tahoma" w:hAnsi="Tahoma"/>
        </w:rPr>
        <w:t>И ныне, о учитель состраданья, путь укажи для остальных людей. Взирай на тех, которые стучат, моля о впуске, и в неведенье и мраке ждут, чтоб перед ними распахнулись двери, которые ведут к Закону благостному.</w:t>
      </w:r>
    </w:p>
    <w:p>
      <w:pPr>
        <w:pStyle w:val="Style15"/>
        <w:spacing w:before="0" w:after="120"/>
        <w:ind w:firstLine="284"/>
        <w:jc w:val="both"/>
        <w:rPr>
          <w:rFonts w:ascii="Tahoma" w:hAnsi="Tahoma" w:cs="Tahoma"/>
        </w:rPr>
      </w:pPr>
      <w:r>
        <w:rPr>
          <w:rFonts w:cs="Tahoma" w:ascii="Tahoma" w:hAnsi="Tahoma"/>
        </w:rPr>
        <w:t>Глас чающих:</w:t>
      </w:r>
    </w:p>
    <w:p>
      <w:pPr>
        <w:pStyle w:val="Style15"/>
        <w:spacing w:before="0" w:after="120"/>
        <w:ind w:firstLine="284"/>
        <w:jc w:val="both"/>
        <w:rPr/>
      </w:pPr>
      <w:r>
        <w:rPr>
          <w:rFonts w:cs="Tahoma" w:ascii="Tahoma" w:hAnsi="Tahoma"/>
        </w:rPr>
        <w:t>О милостью своею властелин, ты не откроешь ли ученье Сердца</w:t>
      </w:r>
      <w:r>
        <w:rPr>
          <w:rStyle w:val="FootnoteCharacters"/>
          <w:rStyle w:val="FootnoteAnchor"/>
          <w:rFonts w:cs="Tahoma" w:ascii="Tahoma" w:hAnsi="Tahoma"/>
        </w:rPr>
        <w:footnoteReference w:customMarkFollows="1" w:id="49"/>
        <w:t>1</w:t>
      </w:r>
      <w:r>
        <w:rPr>
          <w:rFonts w:cs="Tahoma" w:ascii="Tahoma" w:hAnsi="Tahoma"/>
        </w:rPr>
        <w:t xml:space="preserve"> нам? Отринешь ли ты просьбу слуг своих вести их по пути освобожденья?</w:t>
      </w:r>
    </w:p>
    <w:p>
      <w:pPr>
        <w:pStyle w:val="Style15"/>
        <w:spacing w:before="0" w:after="120"/>
        <w:ind w:firstLine="284"/>
        <w:jc w:val="both"/>
        <w:rPr>
          <w:rFonts w:ascii="Tahoma" w:hAnsi="Tahoma" w:cs="Tahoma"/>
        </w:rPr>
      </w:pPr>
      <w:r>
        <w:rPr>
          <w:rFonts w:cs="Tahoma" w:ascii="Tahoma" w:hAnsi="Tahoma"/>
        </w:rPr>
        <w:t>Речет учитель:</w:t>
      </w:r>
    </w:p>
    <w:p>
      <w:pPr>
        <w:pStyle w:val="Style15"/>
        <w:spacing w:before="0" w:after="120"/>
        <w:ind w:firstLine="284"/>
        <w:jc w:val="both"/>
        <w:rPr/>
      </w:pPr>
      <w:r>
        <w:rPr>
          <w:rFonts w:cs="Tahoma" w:ascii="Tahoma" w:hAnsi="Tahoma"/>
        </w:rPr>
        <w:t>Есть два Пути, великих совершенств есть три; шесть добродетелей преобразуют тело в древо знанья</w:t>
      </w:r>
      <w:r>
        <w:rPr>
          <w:rStyle w:val="FootnoteCharacters"/>
          <w:rStyle w:val="FootnoteAnchor"/>
          <w:rFonts w:cs="Tahoma" w:ascii="Tahoma" w:hAnsi="Tahoma"/>
        </w:rPr>
        <w:footnoteReference w:customMarkFollows="1" w:id="50"/>
        <w:t>2</w:t>
      </w:r>
      <w:r>
        <w:rPr>
          <w:rFonts w:cs="Tahoma" w:ascii="Tahoma" w:hAnsi="Tahoma"/>
        </w:rPr>
        <w:t>.</w:t>
      </w:r>
    </w:p>
    <w:p>
      <w:pPr>
        <w:pStyle w:val="Style15"/>
        <w:spacing w:before="0" w:after="120"/>
        <w:ind w:firstLine="284"/>
        <w:jc w:val="both"/>
        <w:rPr>
          <w:rFonts w:ascii="Tahoma" w:hAnsi="Tahoma" w:cs="Tahoma"/>
        </w:rPr>
      </w:pPr>
      <w:r>
        <w:rPr>
          <w:rFonts w:cs="Tahoma" w:ascii="Tahoma" w:hAnsi="Tahoma"/>
        </w:rPr>
        <w:t>Кто к ним приблизится?</w:t>
      </w:r>
    </w:p>
    <w:p>
      <w:pPr>
        <w:pStyle w:val="Style15"/>
        <w:spacing w:before="0" w:after="120"/>
        <w:ind w:firstLine="284"/>
        <w:jc w:val="both"/>
        <w:rPr>
          <w:rFonts w:ascii="Tahoma" w:hAnsi="Tahoma" w:cs="Tahoma"/>
        </w:rPr>
      </w:pPr>
      <w:r>
        <w:rPr>
          <w:rFonts w:cs="Tahoma" w:ascii="Tahoma" w:hAnsi="Tahoma"/>
        </w:rPr>
        <w:t>Кто первый вступит на один из них?</w:t>
      </w:r>
    </w:p>
    <w:p>
      <w:pPr>
        <w:pStyle w:val="Style15"/>
        <w:spacing w:before="0" w:after="120"/>
        <w:ind w:firstLine="284"/>
        <w:jc w:val="both"/>
        <w:rPr/>
      </w:pPr>
      <w:r>
        <w:rPr>
          <w:rFonts w:cs="Tahoma" w:ascii="Tahoma" w:hAnsi="Tahoma"/>
        </w:rPr>
        <w:t>Кто первый будет познавать учение о двух путях в одном, всю истину раскрытую о Сердце Тайны</w:t>
      </w:r>
      <w:r>
        <w:rPr>
          <w:rStyle w:val="FootnoteCharacters"/>
          <w:rStyle w:val="FootnoteAnchor"/>
          <w:rFonts w:cs="Tahoma" w:ascii="Tahoma" w:hAnsi="Tahoma"/>
        </w:rPr>
        <w:footnoteReference w:customMarkFollows="1" w:id="51"/>
        <w:t>3</w:t>
      </w:r>
      <w:r>
        <w:rPr>
          <w:rFonts w:cs="Tahoma" w:ascii="Tahoma" w:hAnsi="Tahoma"/>
        </w:rPr>
        <w:t>? Закон, что без учения внушает мудрость, сопровождаем песнью скорби.</w:t>
      </w:r>
    </w:p>
    <w:p>
      <w:pPr>
        <w:pStyle w:val="Style15"/>
        <w:spacing w:before="0" w:after="120"/>
        <w:ind w:firstLine="284"/>
        <w:jc w:val="both"/>
        <w:rPr>
          <w:rFonts w:ascii="Tahoma" w:hAnsi="Tahoma" w:cs="Tahoma"/>
        </w:rPr>
      </w:pPr>
      <w:r>
        <w:rPr>
          <w:rFonts w:cs="Tahoma" w:ascii="Tahoma" w:hAnsi="Tahoma"/>
        </w:rPr>
        <w:t>О горе, горе! Alaya принадлежность всех людей; все люди могут стать едиными с великою Душою, и все же, несмотря на то, Alaya мало помогает им!</w:t>
      </w:r>
    </w:p>
    <w:p>
      <w:pPr>
        <w:pStyle w:val="Style15"/>
        <w:spacing w:before="0" w:after="120"/>
        <w:ind w:firstLine="284"/>
        <w:jc w:val="both"/>
        <w:rPr/>
      </w:pPr>
      <w:r>
        <w:rPr>
          <w:rFonts w:cs="Tahoma" w:ascii="Tahoma" w:hAnsi="Tahoma"/>
        </w:rPr>
        <w:t>Взирай! Подобно как луна в спокойных волнах, так отражается Alaya в малом и великом, в мельчайшем атоме, но все ж достичь до сердца всех не может. О горе, из людей так мало пользуются этим даром, бесценным даром познаванья истины, оценкой правильной вещей, действительным познанием того, что не имеет существа!</w:t>
      </w:r>
    </w:p>
    <w:p>
      <w:pPr>
        <w:pStyle w:val="Style15"/>
        <w:spacing w:before="0" w:after="120"/>
        <w:ind w:firstLine="284"/>
        <w:jc w:val="both"/>
        <w:rPr>
          <w:rFonts w:ascii="Tahoma" w:hAnsi="Tahoma" w:cs="Tahoma"/>
        </w:rPr>
      </w:pPr>
      <w:r>
        <w:rPr>
          <w:rFonts w:cs="Tahoma" w:ascii="Tahoma" w:hAnsi="Tahoma"/>
        </w:rPr>
        <w:t>Глаголет ученик:</w:t>
      </w:r>
    </w:p>
    <w:p>
      <w:pPr>
        <w:pStyle w:val="Style15"/>
        <w:spacing w:before="0" w:after="120"/>
        <w:ind w:firstLine="284"/>
        <w:jc w:val="both"/>
        <w:rPr/>
      </w:pPr>
      <w:r>
        <w:rPr>
          <w:rFonts w:cs="Tahoma" w:ascii="Tahoma" w:hAnsi="Tahoma"/>
        </w:rPr>
        <w:t>Скажи, Учитель, мне, что должен делать я, чтоб мудрости достичь? Что делать мне, о мудрый, чтобы достигнуть совершенства?</w:t>
      </w:r>
    </w:p>
    <w:p>
      <w:pPr>
        <w:pStyle w:val="Style15"/>
        <w:spacing w:before="0" w:after="120"/>
        <w:ind w:firstLine="284"/>
        <w:jc w:val="both"/>
        <w:rPr/>
      </w:pPr>
      <w:r>
        <w:rPr>
          <w:rFonts w:cs="Tahoma" w:ascii="Tahoma" w:hAnsi="Tahoma"/>
        </w:rPr>
        <w:t>Ищи пути. Но, о лану, будь чистый сердцем прежде, чем начнешь ты странствие свое. Пред тем, чтоб сделать первый шаг, ты должен научиться отличать реальное от ложного и преходящее от пребывающего вечно. Но более всего учись ты отличать познанье разума от мудрости души – ученье Сердца от ученья Ока.</w:t>
      </w:r>
    </w:p>
    <w:p>
      <w:pPr>
        <w:pStyle w:val="Style15"/>
        <w:spacing w:before="0" w:after="120"/>
        <w:ind w:firstLine="284"/>
        <w:jc w:val="both"/>
        <w:rPr/>
      </w:pPr>
      <w:r>
        <w:rPr>
          <w:rFonts w:cs="Tahoma" w:ascii="Tahoma" w:hAnsi="Tahoma"/>
        </w:rPr>
        <w:t>Воистину, неведенье подобно закрытому без воздуха сосуду, душа подобна птице, заключенной в нем. Не может щебетать она, ни шелохнуть пером; в немом оцепенении сидит она, пока от истощенья не испустит дух.</w:t>
      </w:r>
    </w:p>
    <w:p>
      <w:pPr>
        <w:pStyle w:val="Style15"/>
        <w:spacing w:before="0" w:after="120"/>
        <w:ind w:firstLine="284"/>
        <w:jc w:val="both"/>
        <w:rPr>
          <w:rFonts w:ascii="Tahoma" w:hAnsi="Tahoma" w:cs="Tahoma"/>
        </w:rPr>
      </w:pPr>
      <w:r>
        <w:rPr>
          <w:rFonts w:cs="Tahoma" w:ascii="Tahoma" w:hAnsi="Tahoma"/>
        </w:rPr>
        <w:t>Неведенье, однако, все же лучше, чем умственное знание без мудрости души, чтоб освещать и направлять его.</w:t>
      </w:r>
    </w:p>
    <w:p>
      <w:pPr>
        <w:pStyle w:val="Style15"/>
        <w:spacing w:before="0" w:after="120"/>
        <w:ind w:firstLine="284"/>
        <w:jc w:val="both"/>
        <w:rPr/>
      </w:pPr>
      <w:r>
        <w:rPr>
          <w:rFonts w:cs="Tahoma" w:ascii="Tahoma" w:hAnsi="Tahoma"/>
        </w:rPr>
        <w:t>Не может семя мудрости пустить росток и развиваться в пространстве безвоздушном. Чтоб жить и опыт пожинать, уму необходимы и ширина и глубина, а также и опора, чтоб устремиться ввысь к Душе Алмазной</w:t>
      </w:r>
      <w:r>
        <w:rPr>
          <w:rStyle w:val="FootnoteCharacters"/>
          <w:rStyle w:val="FootnoteAnchor"/>
          <w:rFonts w:cs="Tahoma" w:ascii="Tahoma" w:hAnsi="Tahoma"/>
        </w:rPr>
        <w:footnoteReference w:customMarkFollows="1" w:id="52"/>
        <w:t>1</w:t>
      </w:r>
      <w:r>
        <w:rPr>
          <w:rFonts w:cs="Tahoma" w:ascii="Tahoma" w:hAnsi="Tahoma"/>
        </w:rPr>
        <w:t>. Опоры той ты не ищи в пределах Майи, но, над иллюзиями вознесясь, Sat</w:t>
      </w:r>
      <w:r>
        <w:rPr>
          <w:rStyle w:val="FootnoteCharacters"/>
          <w:rStyle w:val="FootnoteAnchor"/>
          <w:rFonts w:cs="Tahoma" w:ascii="Tahoma" w:hAnsi="Tahoma"/>
        </w:rPr>
        <w:footnoteReference w:customMarkFollows="1" w:id="53"/>
        <w:t>2</w:t>
      </w:r>
      <w:r>
        <w:rPr>
          <w:rFonts w:cs="Tahoma" w:ascii="Tahoma" w:hAnsi="Tahoma"/>
        </w:rPr>
        <w:t xml:space="preserve"> вечное и неизменное ищи, не доверяя ложному внушению воображенья своего.</w:t>
      </w:r>
    </w:p>
    <w:p>
      <w:pPr>
        <w:pStyle w:val="Style15"/>
        <w:spacing w:before="0" w:after="120"/>
        <w:ind w:firstLine="284"/>
        <w:jc w:val="both"/>
        <w:rPr/>
      </w:pPr>
      <w:r>
        <w:rPr>
          <w:rFonts w:cs="Tahoma" w:ascii="Tahoma" w:hAnsi="Tahoma"/>
        </w:rPr>
        <w:t>Ум зеркалу подобен, он, отражая, собирает пыль</w:t>
      </w:r>
      <w:r>
        <w:rPr>
          <w:rStyle w:val="FootnoteCharacters"/>
          <w:rStyle w:val="FootnoteAnchor"/>
          <w:rFonts w:cs="Tahoma" w:ascii="Tahoma" w:hAnsi="Tahoma"/>
        </w:rPr>
        <w:footnoteReference w:customMarkFollows="1" w:id="54"/>
        <w:t>3</w:t>
      </w:r>
      <w:r>
        <w:rPr>
          <w:rFonts w:cs="Tahoma" w:ascii="Tahoma" w:hAnsi="Tahoma"/>
        </w:rPr>
        <w:t>. Ему необходимы нежные дыхания душевной мудрости, чтоб пыль иллюзии с него смести. Стремись, о начинающий, соединить в одном твой ум и душу.</w:t>
      </w:r>
    </w:p>
    <w:p>
      <w:pPr>
        <w:pStyle w:val="Style15"/>
        <w:spacing w:before="0" w:after="120"/>
        <w:ind w:firstLine="284"/>
        <w:jc w:val="both"/>
        <w:rPr/>
      </w:pPr>
      <w:r>
        <w:rPr>
          <w:rFonts w:cs="Tahoma" w:ascii="Tahoma" w:hAnsi="Tahoma"/>
        </w:rPr>
        <w:t>Уничтожай неведенье, а также избегай иллюзий и отврати свой лик от оболыценья мира. Не веруй чувствам, лживы ведь они, но в теле собственном – в ковчеге чувств своих – ты Человека Вечного</w:t>
      </w:r>
      <w:r>
        <w:rPr>
          <w:rStyle w:val="FootnoteCharacters"/>
          <w:rStyle w:val="FootnoteAnchor"/>
          <w:rFonts w:cs="Tahoma" w:ascii="Tahoma" w:hAnsi="Tahoma"/>
        </w:rPr>
        <w:footnoteReference w:customMarkFollows="1" w:id="55"/>
        <w:t>1</w:t>
      </w:r>
      <w:r>
        <w:rPr>
          <w:rFonts w:cs="Tahoma" w:ascii="Tahoma" w:hAnsi="Tahoma"/>
        </w:rPr>
        <w:t xml:space="preserve"> ищи в безличном. Когда найдешь Его, то внутрь себя смотри: ты Просветленным стал</w:t>
      </w:r>
      <w:r>
        <w:rPr>
          <w:rStyle w:val="FootnoteCharacters"/>
          <w:rStyle w:val="FootnoteAnchor"/>
          <w:rFonts w:cs="Tahoma" w:ascii="Tahoma" w:hAnsi="Tahoma"/>
        </w:rPr>
        <w:footnoteReference w:customMarkFollows="1" w:id="56"/>
        <w:t>2</w:t>
      </w:r>
      <w:r>
        <w:rPr>
          <w:rFonts w:cs="Tahoma" w:ascii="Tahoma" w:hAnsi="Tahoma"/>
        </w:rPr>
        <w:t>.</w:t>
      </w:r>
    </w:p>
    <w:p>
      <w:pPr>
        <w:pStyle w:val="Style15"/>
        <w:spacing w:before="0" w:after="120"/>
        <w:ind w:firstLine="284"/>
        <w:jc w:val="both"/>
        <w:rPr/>
      </w:pPr>
      <w:r>
        <w:rPr>
          <w:rFonts w:cs="Tahoma" w:ascii="Tahoma" w:hAnsi="Tahoma"/>
        </w:rPr>
        <w:t>Благоговейный, избегай похвал. Хвала ведет к самообману. Твое ведь тело не есть "Я" твое, и "Я" само в себе ведь тела не имеет; хвала иль осуждение его задеть не могут.</w:t>
      </w:r>
    </w:p>
    <w:p>
      <w:pPr>
        <w:pStyle w:val="Style15"/>
        <w:spacing w:before="0" w:after="120"/>
        <w:ind w:firstLine="284"/>
        <w:jc w:val="both"/>
        <w:rPr/>
      </w:pPr>
      <w:r>
        <w:rPr>
          <w:rFonts w:cs="Tahoma" w:ascii="Tahoma" w:hAnsi="Tahoma"/>
        </w:rPr>
        <w:t>Самодовольство, ученик, подобно высочайшей башне, куда взошел безумец горделивый. В уединении высокомерном он сидит; никто же на него внимания не обращает.</w:t>
      </w:r>
    </w:p>
    <w:p>
      <w:pPr>
        <w:pStyle w:val="Style15"/>
        <w:spacing w:before="0" w:after="120"/>
        <w:ind w:firstLine="284"/>
        <w:jc w:val="both"/>
        <w:rPr/>
      </w:pPr>
      <w:r>
        <w:rPr>
          <w:rFonts w:cs="Tahoma" w:ascii="Tahoma" w:hAnsi="Tahoma"/>
        </w:rPr>
        <w:t>Ученье ложное отбрасывает мудрый, его кидает на ветер Благой Закон, чье колесо вращается для всех, для гордых и смиренных. Ученье Ока – для толпы. Для избранных одних – ученье Сердца. И в гордости толпа речет: "Смотри, я знаю". Но те, кто в житницу смиренно собирали, спокойно говорят в тиши: "Так слышал я"</w:t>
      </w:r>
      <w:r>
        <w:rPr>
          <w:rStyle w:val="FootnoteCharacters"/>
          <w:rStyle w:val="FootnoteAnchor"/>
          <w:rFonts w:cs="Tahoma" w:ascii="Tahoma" w:hAnsi="Tahoma"/>
        </w:rPr>
        <w:footnoteReference w:customMarkFollows="1" w:id="57"/>
        <w:t>3</w:t>
      </w:r>
      <w:r>
        <w:rPr>
          <w:rFonts w:cs="Tahoma" w:ascii="Tahoma" w:hAnsi="Tahoma"/>
        </w:rPr>
        <w:t>.</w:t>
      </w:r>
    </w:p>
    <w:p>
      <w:pPr>
        <w:pStyle w:val="Style15"/>
        <w:spacing w:before="0" w:after="120"/>
        <w:ind w:firstLine="284"/>
        <w:jc w:val="both"/>
        <w:rPr>
          <w:rFonts w:ascii="Tahoma" w:hAnsi="Tahoma" w:cs="Tahoma"/>
        </w:rPr>
      </w:pPr>
      <w:r>
        <w:rPr>
          <w:rFonts w:cs="Tahoma" w:ascii="Tahoma" w:hAnsi="Tahoma"/>
        </w:rPr>
        <w:t>О ученик, ученье Сердца есть Великий Разделитель.</w:t>
      </w:r>
    </w:p>
    <w:p>
      <w:pPr>
        <w:pStyle w:val="Style15"/>
        <w:spacing w:before="0" w:after="120"/>
        <w:ind w:firstLine="284"/>
        <w:jc w:val="both"/>
        <w:rPr>
          <w:rFonts w:ascii="Tahoma" w:hAnsi="Tahoma" w:cs="Tahoma"/>
        </w:rPr>
      </w:pPr>
      <w:r>
        <w:rPr>
          <w:rFonts w:cs="Tahoma" w:ascii="Tahoma" w:hAnsi="Tahoma"/>
        </w:rPr>
        <w:t>Закон Великий жернов свой вращает быстро; и днем и ночью он дробит зерно, отбрасывает плевелы от зерен золотых, и он мякину отделяет от муки. Рука судьбы вращает колесо, и каждый поворот отмечен биеньем сердца кармы.</w:t>
      </w:r>
    </w:p>
    <w:p>
      <w:pPr>
        <w:pStyle w:val="Style15"/>
        <w:spacing w:before="0" w:after="120"/>
        <w:ind w:firstLine="284"/>
        <w:jc w:val="both"/>
        <w:rPr/>
      </w:pPr>
      <w:r>
        <w:rPr>
          <w:rFonts w:cs="Tahoma" w:ascii="Tahoma" w:hAnsi="Tahoma"/>
        </w:rPr>
        <w:t>Познанье истинное есть мука, познанье ложное есть плевелы. Коль хочешь хлебом мудрости питаться ты, то на бессмертья</w:t>
      </w:r>
      <w:r>
        <w:rPr>
          <w:rStyle w:val="FootnoteCharacters"/>
          <w:rStyle w:val="FootnoteAnchor"/>
          <w:rFonts w:cs="Tahoma" w:ascii="Tahoma" w:hAnsi="Tahoma"/>
        </w:rPr>
        <w:footnoteReference w:customMarkFollows="1" w:id="58"/>
        <w:t>4</w:t>
      </w:r>
      <w:r>
        <w:rPr>
          <w:rFonts w:cs="Tahoma" w:ascii="Tahoma" w:hAnsi="Tahoma"/>
        </w:rPr>
        <w:t xml:space="preserve"> чистых водах свою муку ты должен замесить. Но если ты муку из плевел замесишь с росою Майи, ты приготовишь лишь питание для смерти черных голубей, для птиц рожденья, разрушения и скорби.</w:t>
      </w:r>
    </w:p>
    <w:p>
      <w:pPr>
        <w:pStyle w:val="Style15"/>
        <w:spacing w:before="0" w:after="120"/>
        <w:ind w:firstLine="284"/>
        <w:jc w:val="both"/>
        <w:rPr/>
      </w:pPr>
      <w:r>
        <w:rPr>
          <w:rFonts w:cs="Tahoma" w:ascii="Tahoma" w:hAnsi="Tahoma"/>
        </w:rPr>
        <w:t>Коль скажет кто тебе, чтоб сделаться арханом, ты должен сущее все перестать любить, – скажи им – это ложь.</w:t>
      </w:r>
    </w:p>
    <w:p>
      <w:pPr>
        <w:pStyle w:val="Style15"/>
        <w:spacing w:before="0" w:after="120"/>
        <w:ind w:firstLine="284"/>
        <w:jc w:val="both"/>
        <w:rPr/>
      </w:pPr>
      <w:r>
        <w:rPr>
          <w:rFonts w:cs="Tahoma" w:ascii="Tahoma" w:hAnsi="Tahoma"/>
        </w:rPr>
        <w:t>Коль скажет кто тебе, чтобы достичь освобождения, ты должен мать свою возненавидеть и сыном пренебречь, отречься от отца, его считая в хлопоты погрязшим</w:t>
      </w:r>
      <w:r>
        <w:rPr>
          <w:rStyle w:val="FootnoteCharacters"/>
          <w:rStyle w:val="FootnoteAnchor"/>
          <w:rFonts w:cs="Tahoma" w:ascii="Tahoma" w:hAnsi="Tahoma"/>
        </w:rPr>
        <w:footnoteReference w:customMarkFollows="1" w:id="59"/>
        <w:t>1</w:t>
      </w:r>
      <w:r>
        <w:rPr>
          <w:rFonts w:cs="Tahoma" w:ascii="Tahoma" w:hAnsi="Tahoma"/>
        </w:rPr>
        <w:t>; от сострадания к зверям и людям отказаться, – скажи им, что язык их лжив.</w:t>
      </w:r>
    </w:p>
    <w:p>
      <w:pPr>
        <w:pStyle w:val="Style15"/>
        <w:spacing w:before="0" w:after="120"/>
        <w:ind w:firstLine="284"/>
        <w:jc w:val="both"/>
        <w:rPr/>
      </w:pPr>
      <w:r>
        <w:rPr>
          <w:rFonts w:cs="Tahoma" w:ascii="Tahoma" w:hAnsi="Tahoma"/>
        </w:rPr>
        <w:t>Так учат Tirthika</w:t>
      </w:r>
      <w:r>
        <w:rPr>
          <w:rStyle w:val="FootnoteCharacters"/>
          <w:rStyle w:val="FootnoteAnchor"/>
          <w:rFonts w:cs="Tahoma" w:ascii="Tahoma" w:hAnsi="Tahoma"/>
        </w:rPr>
        <w:footnoteReference w:customMarkFollows="1" w:id="60"/>
        <w:t>2</w:t>
      </w:r>
      <w:r>
        <w:rPr>
          <w:rFonts w:cs="Tahoma" w:ascii="Tahoma" w:hAnsi="Tahoma"/>
        </w:rPr>
        <w:t xml:space="preserve"> неверные.</w:t>
      </w:r>
    </w:p>
    <w:p>
      <w:pPr>
        <w:pStyle w:val="Style15"/>
        <w:spacing w:before="0" w:after="120"/>
        <w:ind w:firstLine="284"/>
        <w:jc w:val="both"/>
        <w:rPr/>
      </w:pPr>
      <w:r>
        <w:rPr>
          <w:rFonts w:cs="Tahoma" w:ascii="Tahoma" w:hAnsi="Tahoma"/>
        </w:rPr>
        <w:t>Коль будут говорить тебе, что грех рождается от действия, блаженство же в бездействии родится, – скажи, что заблуждаются они. Сознанье бренности людских деяний, как и освобождение сознания от рабства прекращением ошибок и греха не есть для твоего божественного "Я"</w:t>
      </w:r>
      <w:r>
        <w:rPr>
          <w:rStyle w:val="FootnoteCharacters"/>
          <w:rStyle w:val="FootnoteAnchor"/>
          <w:rFonts w:cs="Tahoma" w:ascii="Tahoma" w:hAnsi="Tahoma"/>
        </w:rPr>
        <w:footnoteReference w:customMarkFollows="1" w:id="61"/>
        <w:t>3</w:t>
      </w:r>
      <w:r>
        <w:rPr>
          <w:rFonts w:cs="Tahoma" w:ascii="Tahoma" w:hAnsi="Tahoma"/>
        </w:rPr>
        <w:t xml:space="preserve"> единственно достойная задача. Так говорит ученье Сердца.</w:t>
      </w:r>
    </w:p>
    <w:p>
      <w:pPr>
        <w:pStyle w:val="Style15"/>
        <w:spacing w:before="0" w:after="120"/>
        <w:ind w:firstLine="284"/>
        <w:jc w:val="both"/>
        <w:rPr>
          <w:rFonts w:ascii="Tahoma" w:hAnsi="Tahoma" w:cs="Tahoma"/>
        </w:rPr>
      </w:pPr>
      <w:r>
        <w:rPr>
          <w:rFonts w:cs="Tahoma" w:ascii="Tahoma" w:hAnsi="Tahoma"/>
        </w:rPr>
        <w:t>Ведь воплощение не существующего, преходящего и внешнего есть Dharma Ока.</w:t>
      </w:r>
    </w:p>
    <w:p>
      <w:pPr>
        <w:pStyle w:val="Style15"/>
        <w:spacing w:before="0" w:after="120"/>
        <w:ind w:firstLine="284"/>
        <w:jc w:val="both"/>
        <w:rPr/>
      </w:pPr>
      <w:r>
        <w:rPr>
          <w:rFonts w:cs="Tahoma" w:ascii="Tahoma" w:hAnsi="Tahoma"/>
        </w:rPr>
        <w:t>A Dharma сердца – воплощенье Bodhi</w:t>
      </w:r>
      <w:r>
        <w:rPr>
          <w:rStyle w:val="FootnoteCharacters"/>
          <w:rStyle w:val="FootnoteAnchor"/>
          <w:rFonts w:cs="Tahoma" w:ascii="Tahoma" w:hAnsi="Tahoma"/>
        </w:rPr>
        <w:footnoteReference w:customMarkFollows="1" w:id="62"/>
        <w:t>4</w:t>
      </w:r>
      <w:r>
        <w:rPr>
          <w:rFonts w:cs="Tahoma" w:ascii="Tahoma" w:hAnsi="Tahoma"/>
        </w:rPr>
        <w:t>, беспеременного и вечного.</w:t>
      </w:r>
    </w:p>
    <w:p>
      <w:pPr>
        <w:pStyle w:val="Style15"/>
        <w:spacing w:before="0" w:after="120"/>
        <w:ind w:firstLine="284"/>
        <w:jc w:val="both"/>
        <w:rPr>
          <w:rFonts w:ascii="Tahoma" w:hAnsi="Tahoma" w:cs="Tahoma"/>
        </w:rPr>
      </w:pPr>
      <w:r>
        <w:rPr>
          <w:rFonts w:cs="Tahoma" w:ascii="Tahoma" w:hAnsi="Tahoma"/>
        </w:rPr>
        <w:t>Лампада светит ярко, коль скоро масло и светильня чисты. Чтоб сохранить их в чистоте, необходимо очищенье; его не чувствует огонь. "Ветвь дерева колеблется от ветра, но неподвижным остается ствол".</w:t>
      </w:r>
    </w:p>
    <w:p>
      <w:pPr>
        <w:pStyle w:val="Style15"/>
        <w:spacing w:before="0" w:after="120"/>
        <w:ind w:firstLine="284"/>
        <w:jc w:val="both"/>
        <w:rPr>
          <w:rFonts w:ascii="Tahoma" w:hAnsi="Tahoma" w:cs="Tahoma"/>
        </w:rPr>
      </w:pPr>
      <w:r>
        <w:rPr>
          <w:rFonts w:cs="Tahoma" w:ascii="Tahoma" w:hAnsi="Tahoma"/>
        </w:rPr>
        <w:t>Бездействие и действие ты можешь совмещать в себе. Пусть тело действует, твой ум в покое пребывает, душа ж, как озеро в горах, прозрачна.</w:t>
      </w:r>
    </w:p>
    <w:p>
      <w:pPr>
        <w:pStyle w:val="Style15"/>
        <w:spacing w:before="0" w:after="120"/>
        <w:ind w:firstLine="284"/>
        <w:jc w:val="both"/>
        <w:rPr>
          <w:rFonts w:ascii="Tahoma" w:hAnsi="Tahoma" w:cs="Tahoma"/>
        </w:rPr>
      </w:pPr>
      <w:r>
        <w:rPr>
          <w:rFonts w:cs="Tahoma" w:ascii="Tahoma" w:hAnsi="Tahoma"/>
        </w:rPr>
        <w:t>Ты хочешь йогом стать в круговращении времен? Тогда, лану, внимай:</w:t>
      </w:r>
    </w:p>
    <w:p>
      <w:pPr>
        <w:pStyle w:val="Style15"/>
        <w:spacing w:before="0" w:after="120"/>
        <w:ind w:firstLine="284"/>
        <w:jc w:val="both"/>
        <w:rPr/>
      </w:pPr>
      <w:r>
        <w:rPr>
          <w:rFonts w:cs="Tahoma" w:ascii="Tahoma" w:hAnsi="Tahoma"/>
        </w:rPr>
        <w:t>Не верь ты никогда, что жизнь в глубокой чаще леса, в надменном одиночестве вдали людей; не верь ты никогда, что жизнь, поддерживаемая соком трав и корнеплодов, что утоленье жажды снегом гор превышних; не верь ты никогда, что это лишь к освобождению конечному, о ученик, тебя приблизит.</w:t>
      </w:r>
    </w:p>
    <w:p>
      <w:pPr>
        <w:pStyle w:val="Style15"/>
        <w:spacing w:before="0" w:after="120"/>
        <w:ind w:firstLine="284"/>
        <w:jc w:val="both"/>
        <w:rPr/>
      </w:pPr>
      <w:r>
        <w:rPr>
          <w:rFonts w:cs="Tahoma" w:ascii="Tahoma" w:hAnsi="Tahoma"/>
        </w:rPr>
        <w:t>Не помышляй, что, сокрушая кости и терзая плоть свою, достигнешь ты слияния с своим безмолвным "Я"</w:t>
      </w:r>
      <w:r>
        <w:rPr>
          <w:rStyle w:val="FootnoteCharacters"/>
          <w:rStyle w:val="FootnoteAnchor"/>
          <w:rFonts w:cs="Tahoma" w:ascii="Tahoma" w:hAnsi="Tahoma"/>
        </w:rPr>
        <w:footnoteReference w:customMarkFollows="1" w:id="63"/>
        <w:t>1</w:t>
      </w:r>
      <w:r>
        <w:rPr>
          <w:rFonts w:cs="Tahoma" w:ascii="Tahoma" w:hAnsi="Tahoma"/>
        </w:rPr>
        <w:t>. О жертва собственных теней</w:t>
      </w:r>
      <w:r>
        <w:rPr>
          <w:rStyle w:val="FootnoteCharacters"/>
          <w:rStyle w:val="FootnoteAnchor"/>
          <w:rFonts w:cs="Tahoma" w:ascii="Tahoma" w:hAnsi="Tahoma"/>
        </w:rPr>
        <w:footnoteReference w:customMarkFollows="1" w:id="64"/>
        <w:t>2</w:t>
      </w:r>
      <w:r>
        <w:rPr>
          <w:rFonts w:cs="Tahoma" w:ascii="Tahoma" w:hAnsi="Tahoma"/>
        </w:rPr>
        <w:t>, не думай ты, что если победишь грехи своей лишь грубой формы, то этим выполнишь свой долг перед природою и человеком.</w:t>
      </w:r>
    </w:p>
    <w:p>
      <w:pPr>
        <w:pStyle w:val="Style15"/>
        <w:spacing w:before="0" w:after="120"/>
        <w:ind w:firstLine="284"/>
        <w:jc w:val="both"/>
        <w:rPr/>
      </w:pPr>
      <w:r>
        <w:rPr>
          <w:rFonts w:cs="Tahoma" w:ascii="Tahoma" w:hAnsi="Tahoma"/>
        </w:rPr>
        <w:t>Благословенные цены не придавали такому достижению. Закона Лев, Владыка Милосердия, прозрев причину истинную человеческих страданий, немедленно покинул сладостный, но и себялюбивый отдых средь пустынь спокойных</w:t>
      </w:r>
      <w:r>
        <w:rPr>
          <w:rStyle w:val="FootnoteCharacters"/>
          <w:rStyle w:val="FootnoteAnchor"/>
          <w:rFonts w:cs="Tahoma" w:ascii="Tahoma" w:hAnsi="Tahoma"/>
        </w:rPr>
        <w:footnoteReference w:customMarkFollows="1" w:id="65"/>
        <w:t>3</w:t>
      </w:r>
      <w:r>
        <w:rPr>
          <w:rFonts w:cs="Tahoma" w:ascii="Tahoma" w:hAnsi="Tahoma"/>
        </w:rPr>
        <w:t>. Он Агапуак'ой был, и человечества Учителем он стал. Дошедши до нирваны, Julai</w:t>
      </w:r>
      <w:r>
        <w:rPr>
          <w:rStyle w:val="FootnoteCharacters"/>
          <w:rStyle w:val="FootnoteAnchor"/>
          <w:rFonts w:cs="Tahoma" w:ascii="Tahoma" w:hAnsi="Tahoma"/>
        </w:rPr>
        <w:footnoteReference w:customMarkFollows="1" w:id="66"/>
        <w:t>4</w:t>
      </w:r>
      <w:r>
        <w:rPr>
          <w:rFonts w:cs="Tahoma" w:ascii="Tahoma" w:hAnsi="Tahoma"/>
        </w:rPr>
        <w:t xml:space="preserve"> проповедовать в горах и по долинам стал и речи в городах держать, их обращая к дэвам, людям и к богам</w:t>
      </w:r>
      <w:r>
        <w:rPr>
          <w:rStyle w:val="FootnoteCharacters"/>
          <w:rStyle w:val="FootnoteAnchor"/>
          <w:rFonts w:cs="Tahoma" w:ascii="Tahoma" w:hAnsi="Tahoma"/>
        </w:rPr>
        <w:footnoteReference w:customMarkFollows="1" w:id="67"/>
        <w:t>5</w:t>
      </w:r>
      <w:r>
        <w:rPr>
          <w:rFonts w:cs="Tahoma" w:ascii="Tahoma" w:hAnsi="Tahoma"/>
        </w:rPr>
        <w:t>.</w:t>
      </w:r>
    </w:p>
    <w:p>
      <w:pPr>
        <w:pStyle w:val="Style15"/>
        <w:spacing w:before="0" w:after="120"/>
        <w:ind w:firstLine="284"/>
        <w:jc w:val="both"/>
        <w:rPr/>
      </w:pPr>
      <w:r>
        <w:rPr>
          <w:rFonts w:cs="Tahoma" w:ascii="Tahoma" w:hAnsi="Tahoma"/>
        </w:rPr>
        <w:t>Сей добрые деяния и будешь пожинать их плод. Где милосердия дела необходимы, бездействие становится деяньем смертного греха.</w:t>
      </w:r>
    </w:p>
    <w:p>
      <w:pPr>
        <w:pStyle w:val="Style15"/>
        <w:spacing w:before="0" w:after="120"/>
        <w:ind w:firstLine="284"/>
        <w:jc w:val="both"/>
        <w:rPr>
          <w:rFonts w:ascii="Tahoma" w:hAnsi="Tahoma" w:cs="Tahoma"/>
        </w:rPr>
      </w:pPr>
      <w:r>
        <w:rPr>
          <w:rFonts w:cs="Tahoma" w:ascii="Tahoma" w:hAnsi="Tahoma"/>
        </w:rPr>
        <w:t>Так Мудрый говорит:</w:t>
      </w:r>
    </w:p>
    <w:p>
      <w:pPr>
        <w:pStyle w:val="Style15"/>
        <w:spacing w:before="0" w:after="120"/>
        <w:ind w:firstLine="284"/>
        <w:jc w:val="both"/>
        <w:rPr>
          <w:rFonts w:ascii="Tahoma" w:hAnsi="Tahoma" w:cs="Tahoma"/>
        </w:rPr>
      </w:pPr>
      <w:r>
        <w:rPr>
          <w:rFonts w:cs="Tahoma" w:ascii="Tahoma" w:hAnsi="Tahoma"/>
        </w:rPr>
        <w:t>Воздерживаться от деяний хочешь ты? Не так твоя душа достичь свободы сможет. Для достижения нирваны должен ты приобрести самопознанье, оно же добрых дел дитя.</w:t>
      </w:r>
    </w:p>
    <w:p>
      <w:pPr>
        <w:pStyle w:val="Style15"/>
        <w:spacing w:before="0" w:after="120"/>
        <w:ind w:firstLine="284"/>
        <w:jc w:val="both"/>
        <w:rPr/>
      </w:pPr>
      <w:r>
        <w:rPr>
          <w:rFonts w:cs="Tahoma" w:ascii="Tahoma" w:hAnsi="Tahoma"/>
        </w:rPr>
        <w:t>Имей терпенье, о стремящийся, как тот, кто, неудачи не страшась, не домогается успеха. Ты устреми свой взор на ту звезду, чей луч – ты сам</w:t>
      </w:r>
      <w:r>
        <w:rPr>
          <w:rStyle w:val="FootnoteCharacters"/>
          <w:rStyle w:val="FootnoteAnchor"/>
          <w:rFonts w:cs="Tahoma" w:ascii="Tahoma" w:hAnsi="Tahoma"/>
        </w:rPr>
        <w:footnoteReference w:customMarkFollows="1" w:id="68"/>
        <w:t>6</w:t>
      </w:r>
      <w:r>
        <w:rPr>
          <w:rFonts w:cs="Tahoma" w:ascii="Tahoma" w:hAnsi="Tahoma"/>
        </w:rPr>
        <w:t>, горящую звезду, что светится в бессветных Вечности глубинах, в полях Неведомого беспредельных.</w:t>
      </w:r>
    </w:p>
    <w:p>
      <w:pPr>
        <w:pStyle w:val="Style15"/>
        <w:spacing w:before="0" w:after="120"/>
        <w:ind w:firstLine="284"/>
        <w:jc w:val="both"/>
        <w:rPr/>
      </w:pPr>
      <w:r>
        <w:rPr>
          <w:rFonts w:cs="Tahoma" w:ascii="Tahoma" w:hAnsi="Tahoma"/>
        </w:rPr>
        <w:t>Будь постоянным, как тот должен быть, кто терпит без конца. Живут твои и исчезают тени</w:t>
      </w:r>
      <w:r>
        <w:rPr>
          <w:rStyle w:val="FootnoteCharacters"/>
          <w:rStyle w:val="FootnoteAnchor"/>
          <w:rFonts w:cs="Tahoma" w:ascii="Tahoma" w:hAnsi="Tahoma"/>
        </w:rPr>
        <w:footnoteReference w:customMarkFollows="1" w:id="69"/>
        <w:t>7</w:t>
      </w:r>
      <w:r>
        <w:rPr>
          <w:rFonts w:cs="Tahoma" w:ascii="Tahoma" w:hAnsi="Tahoma"/>
        </w:rPr>
        <w:t xml:space="preserve">, но что в тебе пребудет навсегда, что познает внутри тебя – ведь это именно и есть познанье </w:t>
      </w:r>
      <w:r>
        <w:rPr>
          <w:rFonts w:cs="Tahoma" w:ascii="Tahoma" w:hAnsi="Tahoma"/>
          <w:i/>
        </w:rPr>
        <w:t>(в первых изданиях здесь</w:t>
      </w:r>
      <w:r>
        <w:rPr>
          <w:rFonts w:cs="Tahoma" w:ascii="Tahoma" w:hAnsi="Tahoma"/>
        </w:rPr>
        <w:t xml:space="preserve"> </w:t>
      </w:r>
      <w:r>
        <w:rPr>
          <w:rFonts w:cs="Tahoma" w:ascii="Tahoma" w:hAnsi="Tahoma"/>
          <w:i/>
        </w:rPr>
        <w:t>имелось следующее примечание. Познание (Manas) – мыслящий принцип или ego в человеке – отнесено к Знанию самому, потому что человеческие ego называются Manasaputra, сынами (мирового) Разума)</w:t>
      </w:r>
      <w:r>
        <w:rPr>
          <w:rFonts w:cs="Tahoma" w:ascii="Tahoma" w:hAnsi="Tahoma"/>
        </w:rPr>
        <w:t xml:space="preserve"> – не связано с быстротекущей жизнью: То Он, Кто был, Кто есть, Кто будет вечно, и времени не будет для Него.</w:t>
      </w:r>
    </w:p>
    <w:p>
      <w:pPr>
        <w:pStyle w:val="Style15"/>
        <w:spacing w:before="0" w:after="120"/>
        <w:ind w:firstLine="284"/>
        <w:jc w:val="both"/>
        <w:rPr>
          <w:rFonts w:ascii="Tahoma" w:hAnsi="Tahoma" w:cs="Tahoma"/>
        </w:rPr>
      </w:pPr>
      <w:r>
        <w:rPr>
          <w:rFonts w:cs="Tahoma" w:ascii="Tahoma" w:hAnsi="Tahoma"/>
        </w:rPr>
        <w:t>О ученик, коль хочешь пожинать ты сладость отдыха и мира, то поле для грядущей жатвы засевай заслуги семенем. Приемли скорбь рожденья.</w:t>
      </w:r>
    </w:p>
    <w:p>
      <w:pPr>
        <w:pStyle w:val="Style15"/>
        <w:spacing w:before="0" w:after="120"/>
        <w:ind w:firstLine="284"/>
        <w:jc w:val="both"/>
        <w:rPr/>
      </w:pPr>
      <w:r>
        <w:rPr>
          <w:rFonts w:cs="Tahoma" w:ascii="Tahoma" w:hAnsi="Tahoma"/>
        </w:rPr>
        <w:t>Из солнечного света отступи ты в тень, чтоб место дать другим. Слеза, что орошает горя и скорбей сухую почву, цвет и плоды кармической награды возрастит на ней. Из жизни человеческой пылающего горна, из дыма черного вздымаются крылатые огни, очищенное пламя, которое, взлетая вверх, трех облачений вечного Пути</w:t>
      </w:r>
      <w:r>
        <w:rPr>
          <w:rStyle w:val="FootnoteCharacters"/>
          <w:rStyle w:val="FootnoteAnchor"/>
          <w:rFonts w:cs="Tahoma" w:ascii="Tahoma" w:hAnsi="Tahoma"/>
        </w:rPr>
        <w:footnoteReference w:customMarkFollows="1" w:id="70"/>
        <w:t>1</w:t>
      </w:r>
      <w:r>
        <w:rPr>
          <w:rFonts w:cs="Tahoma" w:ascii="Tahoma" w:hAnsi="Tahoma"/>
        </w:rPr>
        <w:t xml:space="preserve"> ткань светозарную под оком Кармы созидает.</w:t>
      </w:r>
    </w:p>
    <w:p>
      <w:pPr>
        <w:pStyle w:val="Style15"/>
        <w:spacing w:before="0" w:after="120"/>
        <w:ind w:firstLine="284"/>
        <w:jc w:val="both"/>
        <w:rPr/>
      </w:pPr>
      <w:r>
        <w:rPr>
          <w:rFonts w:cs="Tahoma" w:ascii="Tahoma" w:hAnsi="Tahoma"/>
        </w:rPr>
        <w:t>И облаченья эти суть: Nirmanakaya, Sambhogakaya и Dharmakaya</w:t>
      </w:r>
      <w:r>
        <w:rPr>
          <w:rStyle w:val="FootnoteCharacters"/>
          <w:rStyle w:val="FootnoteAnchor"/>
          <w:rFonts w:cs="Tahoma" w:ascii="Tahoma" w:hAnsi="Tahoma"/>
        </w:rPr>
        <w:footnoteReference w:customMarkFollows="1" w:id="71"/>
        <w:t>2</w:t>
      </w:r>
      <w:r>
        <w:rPr>
          <w:rFonts w:cs="Tahoma" w:ascii="Tahoma" w:hAnsi="Tahoma"/>
        </w:rPr>
        <w:t xml:space="preserve"> – риза совершенства.</w:t>
      </w:r>
    </w:p>
    <w:p>
      <w:pPr>
        <w:pStyle w:val="Style15"/>
        <w:spacing w:before="0" w:after="120"/>
        <w:ind w:firstLine="284"/>
        <w:jc w:val="both"/>
        <w:rPr/>
      </w:pPr>
      <w:r>
        <w:rPr>
          <w:rFonts w:cs="Tahoma" w:ascii="Tahoma" w:hAnsi="Tahoma"/>
        </w:rPr>
        <w:t>Напротив, вечности сияние дают одежды Shangna</w:t>
      </w:r>
      <w:r>
        <w:rPr>
          <w:rStyle w:val="FootnoteCharacters"/>
          <w:rStyle w:val="FootnoteAnchor"/>
          <w:rFonts w:cs="Tahoma" w:ascii="Tahoma" w:hAnsi="Tahoma"/>
        </w:rPr>
        <w:footnoteReference w:customMarkFollows="1" w:id="72"/>
        <w:t>3</w:t>
      </w:r>
      <w:r>
        <w:rPr>
          <w:rFonts w:cs="Tahoma" w:ascii="Tahoma" w:hAnsi="Tahoma"/>
        </w:rPr>
        <w:t>. Они одни дают уничтожение в нирване, рожденья прекращают, о лану, но и они же убивают состраданье. Не могут больше Будды Совершенства, надевшие одежду Dharmakaya, помочь спасенью человечества. Увы! пожертвованы будут ли столь многие для одного и человечество для блага единиц?</w:t>
      </w:r>
    </w:p>
    <w:p>
      <w:pPr>
        <w:pStyle w:val="Style15"/>
        <w:spacing w:before="0" w:after="120"/>
        <w:ind w:firstLine="284"/>
        <w:jc w:val="both"/>
        <w:rPr/>
      </w:pPr>
      <w:r>
        <w:rPr>
          <w:rFonts w:cs="Tahoma" w:ascii="Tahoma" w:hAnsi="Tahoma"/>
        </w:rPr>
        <w:t>О начинающий, познай, что это путь открытый к себялюбивому блаженству. Его обходят бодхисатвы Сердца Тайны и Будды Состраданья.</w:t>
      </w:r>
    </w:p>
    <w:p>
      <w:pPr>
        <w:pStyle w:val="Style15"/>
        <w:spacing w:before="0" w:after="120"/>
        <w:ind w:firstLine="284"/>
        <w:jc w:val="both"/>
        <w:rPr/>
      </w:pPr>
      <w:r>
        <w:rPr>
          <w:rFonts w:cs="Tahoma" w:ascii="Tahoma" w:hAnsi="Tahoma"/>
        </w:rPr>
        <w:t>Жить для спасенья человечества – вот первый шаг. Осуществить шесть добродетелей великих</w:t>
      </w:r>
      <w:r>
        <w:rPr>
          <w:rStyle w:val="FootnoteCharacters"/>
          <w:rStyle w:val="FootnoteAnchor"/>
          <w:rFonts w:cs="Tahoma" w:ascii="Tahoma" w:hAnsi="Tahoma"/>
        </w:rPr>
        <w:footnoteReference w:customMarkFollows="1" w:id="73"/>
        <w:t>4</w:t>
      </w:r>
      <w:r>
        <w:rPr>
          <w:rFonts w:cs="Tahoma" w:ascii="Tahoma" w:hAnsi="Tahoma"/>
        </w:rPr>
        <w:t xml:space="preserve"> – это шаг второй.</w:t>
      </w:r>
    </w:p>
    <w:p>
      <w:pPr>
        <w:pStyle w:val="Style15"/>
        <w:spacing w:before="0" w:after="120"/>
        <w:ind w:firstLine="284"/>
        <w:jc w:val="both"/>
        <w:rPr/>
      </w:pPr>
      <w:r>
        <w:rPr>
          <w:rFonts w:cs="Tahoma" w:ascii="Tahoma" w:hAnsi="Tahoma"/>
        </w:rPr>
        <w:t>Облекшийся Nirmanakaya ризами смирения отрекся тем от высшего блаженства для себя, чтоб помогать спасению людей. Достичь блаженств нирваны, чтоб от них отречься – конечный высочайший шаг на отречения пути.</w:t>
      </w:r>
    </w:p>
    <w:p>
      <w:pPr>
        <w:pStyle w:val="Style15"/>
        <w:spacing w:before="0" w:after="120"/>
        <w:ind w:firstLine="284"/>
        <w:jc w:val="both"/>
        <w:rPr/>
      </w:pPr>
      <w:r>
        <w:rPr>
          <w:rFonts w:cs="Tahoma" w:ascii="Tahoma" w:hAnsi="Tahoma"/>
        </w:rPr>
        <w:t>Познай, о ученик, тот сокровенный путь, что Будды Совершенства избирали, что жертвовали "Я" свое – слабейшим "я".</w:t>
      </w:r>
    </w:p>
    <w:p>
      <w:pPr>
        <w:pStyle w:val="Style15"/>
        <w:spacing w:before="0" w:after="120"/>
        <w:ind w:firstLine="284"/>
        <w:jc w:val="both"/>
        <w:rPr/>
      </w:pPr>
      <w:r>
        <w:rPr>
          <w:rFonts w:cs="Tahoma" w:ascii="Tahoma" w:hAnsi="Tahoma"/>
        </w:rPr>
        <w:t>Когда ж ученье Сердца слишком высоко для крыл твоих парит, и если, в помощи нуждаясь сам, ты помогать другим страшишься, о сердце робкое, будь вовремя предупрежден: довольствуйся ученьем Ока ты Великого Закона. Надейся! Ведь если тайный путь тебе недостижим сегодня, то завтра</w:t>
      </w:r>
      <w:r>
        <w:rPr>
          <w:rStyle w:val="FootnoteCharacters"/>
          <w:rStyle w:val="FootnoteAnchor"/>
          <w:rFonts w:cs="Tahoma" w:ascii="Tahoma" w:hAnsi="Tahoma"/>
        </w:rPr>
        <w:footnoteReference w:customMarkFollows="1" w:id="74"/>
        <w:t>1</w:t>
      </w:r>
      <w:r>
        <w:rPr>
          <w:rFonts w:cs="Tahoma" w:ascii="Tahoma" w:hAnsi="Tahoma"/>
        </w:rPr>
        <w:t xml:space="preserve"> ты его достигнуть сможешь. Познай, что каждое усилие твое, хотя малейшее – по правому иль ложному пути – из мира вечного причин исчезнуть никогда не может. Рассеивающийся дым, и тот свой оставляет след. Ведь "слово жесткое, произнесенное в прошедших жизнях, не исчезает, а вернется вновь"</w:t>
      </w:r>
      <w:r>
        <w:rPr>
          <w:rStyle w:val="FootnoteCharacters"/>
          <w:rStyle w:val="FootnoteAnchor"/>
          <w:rFonts w:cs="Tahoma" w:ascii="Tahoma" w:hAnsi="Tahoma"/>
        </w:rPr>
        <w:footnoteReference w:customMarkFollows="1" w:id="75"/>
        <w:t>2</w:t>
      </w:r>
      <w:r>
        <w:rPr>
          <w:rFonts w:cs="Tahoma" w:ascii="Tahoma" w:hAnsi="Tahoma"/>
        </w:rPr>
        <w:t>. Не могут розы расцвести на перечном кусте, и звезды серебристые жасмина не обратятся в тернии и в острые шипы.</w:t>
      </w:r>
    </w:p>
    <w:p>
      <w:pPr>
        <w:pStyle w:val="Style15"/>
        <w:spacing w:before="0" w:after="120"/>
        <w:ind w:firstLine="284"/>
        <w:jc w:val="both"/>
        <w:rPr/>
      </w:pPr>
      <w:r>
        <w:rPr>
          <w:rFonts w:cs="Tahoma" w:ascii="Tahoma" w:hAnsi="Tahoma"/>
        </w:rPr>
        <w:t>"Сегодня" можешь ты создать возможности для "завтра" твоего. В великом странствии</w:t>
      </w:r>
      <w:r>
        <w:rPr>
          <w:rStyle w:val="FootnoteCharacters"/>
          <w:rStyle w:val="FootnoteAnchor"/>
          <w:rFonts w:cs="Tahoma" w:ascii="Tahoma" w:hAnsi="Tahoma"/>
        </w:rPr>
        <w:footnoteReference w:customMarkFollows="1" w:id="76"/>
        <w:t>3</w:t>
      </w:r>
      <w:r>
        <w:rPr>
          <w:rFonts w:cs="Tahoma" w:ascii="Tahoma" w:hAnsi="Tahoma"/>
        </w:rPr>
        <w:t xml:space="preserve"> причины, рождаясь ежечасно, несут в себе свой урожай последствий, и справедливость неуклонная царит над миром. Могучим взмахом никогда не ошибающихся действий приносит смертным жизнь скорбей она иль счастья, что есть последствие, рождаемое кармой, всех прежних мыслей и деяний.</w:t>
      </w:r>
    </w:p>
    <w:p>
      <w:pPr>
        <w:pStyle w:val="Style15"/>
        <w:spacing w:before="0" w:after="120"/>
        <w:ind w:firstLine="284"/>
        <w:jc w:val="both"/>
        <w:rPr/>
      </w:pPr>
      <w:r>
        <w:rPr>
          <w:rFonts w:cs="Tahoma" w:ascii="Tahoma" w:hAnsi="Tahoma"/>
        </w:rPr>
        <w:t>О сердце терпеливое, прими же в житницу свою все, что твои заслуги для тебя собрали. Будь добр и будь своей судьбой доволен. Такая карма у тебя. Такая карма, колесо твоих рождений, судьба всех тех, кто в горе и в печали с тобою рождены, и то ликуя, то рыдая, прикованы к твоим деяньям прежним.</w:t>
      </w:r>
    </w:p>
    <w:p>
      <w:pPr>
        <w:pStyle w:val="Style15"/>
        <w:spacing w:before="0" w:after="120"/>
        <w:ind w:firstLine="284"/>
        <w:jc w:val="both"/>
        <w:rPr/>
      </w:pPr>
      <w:r>
        <w:rPr>
          <w:rFonts w:cs="Tahoma" w:ascii="Tahoma" w:hAnsi="Tahoma"/>
        </w:rPr>
        <w:t>Сегодня действуй ты для них, а завтра для тебя они работать будут.</w:t>
      </w:r>
    </w:p>
    <w:p>
      <w:pPr>
        <w:pStyle w:val="Style15"/>
        <w:spacing w:before="0" w:after="120"/>
        <w:ind w:firstLine="284"/>
        <w:jc w:val="both"/>
        <w:rPr/>
      </w:pPr>
      <w:r>
        <w:rPr>
          <w:rFonts w:cs="Tahoma" w:ascii="Tahoma" w:hAnsi="Tahoma"/>
        </w:rPr>
        <w:t>Из самоотречения ростка произрастает ведь плод сладостный конечного освобождения.</w:t>
      </w:r>
    </w:p>
    <w:p>
      <w:pPr>
        <w:pStyle w:val="Style15"/>
        <w:spacing w:before="0" w:after="120"/>
        <w:ind w:firstLine="284"/>
        <w:jc w:val="both"/>
        <w:rPr>
          <w:rFonts w:ascii="Tahoma" w:hAnsi="Tahoma" w:cs="Tahoma"/>
        </w:rPr>
      </w:pPr>
      <w:r>
        <w:rPr>
          <w:rFonts w:cs="Tahoma" w:ascii="Tahoma" w:hAnsi="Tahoma"/>
        </w:rPr>
        <w:t>Тот к гибели приговорен, кто из боязни Маrа воздерживается от помощи другим, чтоб действовать лишь для себя. Усталый странник, что захочет освежить в бегущих водах члены утомленные свои, но в воду ринуться не смеет, боясь стремнины, от зноя должен изнемочь. Бездействие, рожденное себялюбивым страхом, принесет недобрый плод.</w:t>
      </w:r>
    </w:p>
    <w:p>
      <w:pPr>
        <w:pStyle w:val="Style15"/>
        <w:spacing w:before="0" w:after="120"/>
        <w:ind w:firstLine="284"/>
        <w:jc w:val="both"/>
        <w:rPr/>
      </w:pPr>
      <w:r>
        <w:rPr>
          <w:rFonts w:cs="Tahoma" w:ascii="Tahoma" w:hAnsi="Tahoma"/>
        </w:rPr>
        <w:t>Благочестивый себялюбец жизнь свою живет бесцельно. Тот человек, кто не исполнил в жизни на него возложенной задачи, напрасно жил.</w:t>
      </w:r>
    </w:p>
    <w:p>
      <w:pPr>
        <w:pStyle w:val="Style15"/>
        <w:spacing w:before="0" w:after="120"/>
        <w:ind w:firstLine="284"/>
        <w:jc w:val="both"/>
        <w:rPr/>
      </w:pPr>
      <w:r>
        <w:rPr>
          <w:rFonts w:cs="Tahoma" w:ascii="Tahoma" w:hAnsi="Tahoma"/>
        </w:rPr>
        <w:t>За колесом ты жизни следуй; следи за долга колесом к родне и к расе, к друзьям или врагам, и мысль свою замкни для радостей и горя. Законы исполняй кармических возмездий и Siddhi заслужи для будущих рождений.</w:t>
      </w:r>
    </w:p>
    <w:p>
      <w:pPr>
        <w:pStyle w:val="Style15"/>
        <w:spacing w:before="0" w:after="120"/>
        <w:ind w:firstLine="284"/>
        <w:jc w:val="both"/>
        <w:rPr/>
      </w:pPr>
      <w:r>
        <w:rPr>
          <w:rFonts w:cs="Tahoma" w:ascii="Tahoma" w:hAnsi="Tahoma"/>
        </w:rPr>
        <w:t>Коль солнцем быть не в состоянье ты – планетой скромной будь. Коль не способен ты, как полуденное светило, пламенеть на снежноверхих высотах предвечной чистоты, то избери, о неофит, смиреннее стезю.</w:t>
      </w:r>
    </w:p>
    <w:p>
      <w:pPr>
        <w:pStyle w:val="Style15"/>
        <w:spacing w:before="0" w:after="120"/>
        <w:ind w:firstLine="284"/>
        <w:jc w:val="both"/>
        <w:rPr/>
      </w:pPr>
      <w:r>
        <w:rPr>
          <w:rFonts w:cs="Tahoma" w:ascii="Tahoma" w:hAnsi="Tahoma"/>
        </w:rPr>
        <w:t>И путь указывай – неясным хоть мерцанием, затерянным средь сонма звезд – подобно как вечерняя звезда, что освещает путь во тьме грядущим.</w:t>
      </w:r>
    </w:p>
    <w:p>
      <w:pPr>
        <w:pStyle w:val="Style15"/>
        <w:spacing w:before="0" w:after="120"/>
        <w:ind w:firstLine="284"/>
        <w:jc w:val="both"/>
        <w:rPr/>
      </w:pPr>
      <w:r>
        <w:rPr>
          <w:rFonts w:cs="Tahoma" w:ascii="Tahoma" w:hAnsi="Tahoma"/>
        </w:rPr>
        <w:t>Смотри, над дремлющей землей звезда Мигмар скользит своим в покровы алые сокрытым оком. Смотри на огненную ауру вкруг десницы, которую простер с любовью для защиты над главой своих аскетов Lhagpa. Теперь они являются слугами у Nyima</w:t>
      </w:r>
      <w:r>
        <w:rPr>
          <w:rStyle w:val="FootnoteCharacters"/>
          <w:rStyle w:val="FootnoteAnchor"/>
          <w:rFonts w:cs="Tahoma" w:ascii="Tahoma" w:hAnsi="Tahoma"/>
        </w:rPr>
        <w:footnoteReference w:customMarkFollows="1" w:id="77"/>
        <w:t>1</w:t>
      </w:r>
      <w:r>
        <w:rPr>
          <w:rFonts w:cs="Tahoma" w:ascii="Tahoma" w:hAnsi="Tahoma"/>
        </w:rPr>
        <w:t xml:space="preserve"> и стражей молчаливою в ночи в отсутствии его. Они в прошедших кальпах сами же Nyima'ми сверкающими были; в грядущем снова станут солнцами они. В природе таковы подъемы и падения кармических законов.</w:t>
      </w:r>
    </w:p>
    <w:p>
      <w:pPr>
        <w:pStyle w:val="Style15"/>
        <w:spacing w:before="0" w:after="120"/>
        <w:ind w:firstLine="284"/>
        <w:jc w:val="both"/>
        <w:rPr>
          <w:rFonts w:ascii="Tahoma" w:hAnsi="Tahoma" w:cs="Tahoma"/>
        </w:rPr>
      </w:pPr>
      <w:r>
        <w:rPr>
          <w:rFonts w:cs="Tahoma" w:ascii="Tahoma" w:hAnsi="Tahoma"/>
        </w:rPr>
        <w:t>Будь, о лану, подобен им. Давай и утешение и свет усталым странникам. Разыскивай того, кто знает менее тебя, кто пребывает в горе безысходном, кто без учителя, надежд и утешенья, кто алчет хлеба мудрости и хлеба, что питает тень, – найди его, и пусть узнает он Закон.</w:t>
      </w:r>
    </w:p>
    <w:p>
      <w:pPr>
        <w:pStyle w:val="Style15"/>
        <w:spacing w:before="0" w:after="120"/>
        <w:ind w:firstLine="284"/>
        <w:jc w:val="both"/>
        <w:rPr/>
      </w:pPr>
      <w:r>
        <w:rPr>
          <w:rFonts w:cs="Tahoma" w:ascii="Tahoma" w:hAnsi="Tahoma"/>
        </w:rPr>
        <w:t>Поведай, чающий, ему, что тот, кто самомнение и гордость подчинить сумеет благочестию, что тот, кто прилепясь к существованию, свою покорность пред Законом и терпение свое, как сладостный цветок, сложил у ног Shakyathub-Pa</w:t>
      </w:r>
      <w:r>
        <w:rPr>
          <w:rStyle w:val="FootnoteCharacters"/>
          <w:rStyle w:val="FootnoteAnchor"/>
          <w:rFonts w:cs="Tahoma" w:ascii="Tahoma" w:hAnsi="Tahoma"/>
        </w:rPr>
        <w:footnoteReference w:customMarkFollows="1" w:id="78"/>
        <w:t>1</w:t>
      </w:r>
      <w:r>
        <w:rPr>
          <w:rFonts w:cs="Tahoma" w:ascii="Tahoma" w:hAnsi="Tahoma"/>
        </w:rPr>
        <w:t>, – что тот еще в сей жизни станет Srotapatti</w:t>
      </w:r>
      <w:r>
        <w:rPr>
          <w:rStyle w:val="FootnoteCharacters"/>
          <w:rStyle w:val="FootnoteAnchor"/>
          <w:rFonts w:cs="Tahoma" w:ascii="Tahoma" w:hAnsi="Tahoma"/>
        </w:rPr>
        <w:footnoteReference w:customMarkFollows="1" w:id="79"/>
        <w:t>2</w:t>
      </w:r>
      <w:r>
        <w:rPr>
          <w:rFonts w:cs="Tahoma" w:ascii="Tahoma" w:hAnsi="Tahoma"/>
        </w:rPr>
        <w:t>. Совсем вдали едва мерцают совершенства Siddhi, но первый сделан шаг, вошел в поток он, и зренье горного орла он может получить и слух его по чуткости сравняется с пугливой ланью.</w:t>
      </w:r>
    </w:p>
    <w:p>
      <w:pPr>
        <w:pStyle w:val="Style15"/>
        <w:spacing w:before="0" w:after="120"/>
        <w:ind w:firstLine="284"/>
        <w:jc w:val="both"/>
        <w:rPr/>
      </w:pPr>
      <w:r>
        <w:rPr>
          <w:rFonts w:cs="Tahoma" w:ascii="Tahoma" w:hAnsi="Tahoma"/>
        </w:rPr>
        <w:t>О чающий, скажи ему, что истинное благочестие ему вернет познанье то, чем обладал в прошедших жизнях он. Божественное зрение и слух приобрести нельзя в одной короткой жизни.</w:t>
      </w:r>
    </w:p>
    <w:p>
      <w:pPr>
        <w:pStyle w:val="Style15"/>
        <w:spacing w:before="0" w:after="120"/>
        <w:ind w:firstLine="284"/>
        <w:jc w:val="both"/>
        <w:rPr/>
      </w:pPr>
      <w:r>
        <w:rPr>
          <w:rFonts w:cs="Tahoma" w:ascii="Tahoma" w:hAnsi="Tahoma"/>
        </w:rPr>
        <w:t>Смиренным будь, коль мудрости достичь захочешь ты; еще смиреннее, коль мудрости достигнешь.</w:t>
      </w:r>
    </w:p>
    <w:p>
      <w:pPr>
        <w:pStyle w:val="Style15"/>
        <w:spacing w:before="0" w:after="120"/>
        <w:ind w:firstLine="284"/>
        <w:jc w:val="both"/>
        <w:rPr/>
      </w:pPr>
      <w:r>
        <w:rPr>
          <w:rFonts w:cs="Tahoma" w:ascii="Tahoma" w:hAnsi="Tahoma"/>
        </w:rPr>
        <w:t>Подобен океану будь, что реки и ручьи в себя приемлет. Покой его могучий остается неизменным, и он не чувствует притока их.</w:t>
      </w:r>
    </w:p>
    <w:p>
      <w:pPr>
        <w:pStyle w:val="Style15"/>
        <w:spacing w:before="0" w:after="120"/>
        <w:ind w:firstLine="284"/>
        <w:jc w:val="both"/>
        <w:rPr/>
      </w:pPr>
      <w:r>
        <w:rPr>
          <w:rFonts w:cs="Tahoma" w:ascii="Tahoma" w:hAnsi="Tahoma"/>
        </w:rPr>
        <w:t>Ты низшее в себе божественным сдержи, и сдерживай божественное – вечным.</w:t>
      </w:r>
    </w:p>
    <w:p>
      <w:pPr>
        <w:pStyle w:val="Style15"/>
        <w:spacing w:before="0" w:after="120"/>
        <w:ind w:firstLine="284"/>
        <w:jc w:val="both"/>
        <w:rPr/>
      </w:pPr>
      <w:r>
        <w:rPr>
          <w:rFonts w:cs="Tahoma" w:ascii="Tahoma" w:hAnsi="Tahoma"/>
        </w:rPr>
        <w:t>Воистину велик, кто все желания убил; но в ком божественное "Я" искоренило даже появление желаний – тот большего достиг.</w:t>
      </w:r>
    </w:p>
    <w:p>
      <w:pPr>
        <w:pStyle w:val="Style15"/>
        <w:spacing w:before="0" w:after="120"/>
        <w:ind w:firstLine="284"/>
        <w:jc w:val="both"/>
        <w:rPr>
          <w:rFonts w:ascii="Tahoma" w:hAnsi="Tahoma" w:cs="Tahoma"/>
        </w:rPr>
      </w:pPr>
      <w:r>
        <w:rPr>
          <w:rFonts w:cs="Tahoma" w:ascii="Tahoma" w:hAnsi="Tahoma"/>
        </w:rPr>
        <w:t>Остерегись, чтоб низшее твое не осквернило высшее.</w:t>
      </w:r>
    </w:p>
    <w:p>
      <w:pPr>
        <w:pStyle w:val="Style15"/>
        <w:spacing w:before="0" w:after="120"/>
        <w:ind w:firstLine="284"/>
        <w:jc w:val="both"/>
        <w:rPr>
          <w:rFonts w:ascii="Tahoma" w:hAnsi="Tahoma" w:cs="Tahoma"/>
        </w:rPr>
      </w:pPr>
      <w:r>
        <w:rPr>
          <w:rFonts w:cs="Tahoma" w:ascii="Tahoma" w:hAnsi="Tahoma"/>
        </w:rPr>
        <w:t xml:space="preserve">К освобождению конечному твой путь лишь в высшем "Я" твоем. </w:t>
      </w:r>
    </w:p>
    <w:p>
      <w:pPr>
        <w:pStyle w:val="Style15"/>
        <w:spacing w:before="0" w:after="120"/>
        <w:ind w:firstLine="284"/>
        <w:jc w:val="both"/>
        <w:rPr/>
      </w:pPr>
      <w:r>
        <w:rPr>
          <w:rFonts w:cs="Tahoma" w:ascii="Tahoma" w:hAnsi="Tahoma"/>
        </w:rPr>
        <w:t>Его начало и конец находятся вне "я"</w:t>
      </w:r>
      <w:r>
        <w:rPr>
          <w:rStyle w:val="FootnoteCharacters"/>
          <w:rStyle w:val="FootnoteAnchor"/>
          <w:rFonts w:cs="Tahoma" w:ascii="Tahoma" w:hAnsi="Tahoma"/>
        </w:rPr>
        <w:footnoteReference w:customMarkFollows="1" w:id="80"/>
        <w:t>3</w:t>
      </w:r>
      <w:r>
        <w:rPr>
          <w:rFonts w:cs="Tahoma" w:ascii="Tahoma" w:hAnsi="Tahoma"/>
        </w:rPr>
        <w:t>.</w:t>
      </w:r>
    </w:p>
    <w:p>
      <w:pPr>
        <w:pStyle w:val="Style15"/>
        <w:spacing w:before="0" w:after="120"/>
        <w:ind w:firstLine="284"/>
        <w:jc w:val="both"/>
        <w:rPr/>
      </w:pPr>
      <w:r>
        <w:rPr>
          <w:rFonts w:cs="Tahoma" w:ascii="Tahoma" w:hAnsi="Tahoma"/>
        </w:rPr>
        <w:t>Не восхваляется людьми, по скромности ее, здесь та река, что матерью всех рек в своей гордыне Tirthika считают; в глазах безумца в форме человека не скрыто ничего, хоть Amrit'bi водой сладчайшею наполнена она. И все же, месторожденье всех священных рек – Страна Святая</w:t>
      </w:r>
      <w:r>
        <w:rPr>
          <w:rStyle w:val="FootnoteCharacters"/>
          <w:rStyle w:val="FootnoteAnchor"/>
          <w:rFonts w:cs="Tahoma" w:ascii="Tahoma" w:hAnsi="Tahoma"/>
        </w:rPr>
        <w:footnoteReference w:customMarkFollows="1" w:id="81"/>
        <w:t>4</w:t>
      </w:r>
      <w:r>
        <w:rPr>
          <w:rFonts w:cs="Tahoma" w:ascii="Tahoma" w:hAnsi="Tahoma"/>
        </w:rPr>
        <w:t>, и тот, кто мудростью владеет, почитаем всеми.</w:t>
      </w:r>
    </w:p>
    <w:p>
      <w:pPr>
        <w:pStyle w:val="Style15"/>
        <w:spacing w:before="0" w:after="120"/>
        <w:ind w:firstLine="284"/>
        <w:jc w:val="both"/>
        <w:rPr/>
      </w:pPr>
      <w:r>
        <w:rPr>
          <w:rFonts w:cs="Tahoma" w:ascii="Tahoma" w:hAnsi="Tahoma"/>
        </w:rPr>
        <w:t>Как Удамбара-дерева цветение, так редки мудрецы с прозреньем безграничным</w:t>
      </w:r>
      <w:r>
        <w:rPr>
          <w:rStyle w:val="FootnoteCharacters"/>
          <w:rStyle w:val="FootnoteAnchor"/>
          <w:rFonts w:cs="Tahoma" w:ascii="Tahoma" w:hAnsi="Tahoma"/>
        </w:rPr>
        <w:footnoteReference w:customMarkFollows="1" w:id="82"/>
        <w:t>1</w:t>
      </w:r>
      <w:r>
        <w:rPr>
          <w:rFonts w:cs="Tahoma" w:ascii="Tahoma" w:hAnsi="Tahoma"/>
        </w:rPr>
        <w:t xml:space="preserve"> и арханы. Рождаются арханы в час полночный с растением священным вместе – растением о девяти и о семи стеблях</w:t>
      </w:r>
      <w:r>
        <w:rPr>
          <w:rStyle w:val="FootnoteCharacters"/>
          <w:rStyle w:val="FootnoteAnchor"/>
          <w:rFonts w:cs="Tahoma" w:ascii="Tahoma" w:hAnsi="Tahoma"/>
        </w:rPr>
        <w:footnoteReference w:customMarkFollows="1" w:id="83"/>
        <w:t>2</w:t>
      </w:r>
      <w:r>
        <w:rPr>
          <w:rFonts w:cs="Tahoma" w:ascii="Tahoma" w:hAnsi="Tahoma"/>
        </w:rPr>
        <w:t>, с цветком святым, что расцветает и цветет во мраке, питаясь чистою росою ложа льдистого вершин, увенчанных снегами; вершин, что ни одна не попирала грешная нога.</w:t>
      </w:r>
    </w:p>
    <w:p>
      <w:pPr>
        <w:pStyle w:val="Style15"/>
        <w:spacing w:before="0" w:after="120"/>
        <w:ind w:firstLine="284"/>
        <w:jc w:val="both"/>
        <w:rPr/>
      </w:pPr>
      <w:r>
        <w:rPr>
          <w:rFonts w:cs="Tahoma" w:ascii="Tahoma" w:hAnsi="Tahoma"/>
        </w:rPr>
        <w:t>Познай, лану, что ни один архан не стал таким во время жизни той, когда впервые устремилась душа его к конечному освобожденью. И все же никому из воинов, которые стремятся добровольно в жаркой битве между мертвым и живым</w:t>
      </w:r>
      <w:r>
        <w:rPr>
          <w:rStyle w:val="FootnoteCharacters"/>
          <w:rStyle w:val="FootnoteAnchor"/>
          <w:rFonts w:cs="Tahoma" w:ascii="Tahoma" w:hAnsi="Tahoma"/>
        </w:rPr>
        <w:footnoteReference w:customMarkFollows="1" w:id="84"/>
        <w:t>3</w:t>
      </w:r>
      <w:r>
        <w:rPr>
          <w:rFonts w:cs="Tahoma" w:ascii="Tahoma" w:hAnsi="Tahoma"/>
        </w:rPr>
        <w:t xml:space="preserve"> принять участье, ни даже младшему из них, запрещено не будет на великий путь вступить, ведущий к полю брани.</w:t>
      </w:r>
    </w:p>
    <w:p>
      <w:pPr>
        <w:pStyle w:val="Style15"/>
        <w:spacing w:before="0" w:after="120"/>
        <w:ind w:firstLine="284"/>
        <w:jc w:val="both"/>
        <w:rPr>
          <w:rFonts w:ascii="Tahoma" w:hAnsi="Tahoma" w:cs="Tahoma"/>
        </w:rPr>
      </w:pPr>
      <w:r>
        <w:rPr>
          <w:rFonts w:cs="Tahoma" w:ascii="Tahoma" w:hAnsi="Tahoma"/>
        </w:rPr>
        <w:t>Он или победить или погибнуть должен.</w:t>
      </w:r>
    </w:p>
    <w:p>
      <w:pPr>
        <w:pStyle w:val="Style15"/>
        <w:spacing w:before="0" w:after="120"/>
        <w:ind w:firstLine="284"/>
        <w:jc w:val="both"/>
        <w:rPr/>
      </w:pPr>
      <w:r>
        <w:rPr>
          <w:rFonts w:cs="Tahoma" w:ascii="Tahoma" w:hAnsi="Tahoma"/>
        </w:rPr>
        <w:t>Коль победит – достигнет он нирваны. Но раньше, чем свою он сбросит тень и оболочку смертную свою, причину скорби беспредельной и страданья, в нем люди будут почитать великого, святого Будду.</w:t>
      </w:r>
    </w:p>
    <w:p>
      <w:pPr>
        <w:pStyle w:val="Style15"/>
        <w:spacing w:before="0" w:after="120"/>
        <w:ind w:firstLine="284"/>
        <w:jc w:val="both"/>
        <w:rPr/>
      </w:pPr>
      <w:r>
        <w:rPr>
          <w:rFonts w:cs="Tahoma" w:ascii="Tahoma" w:hAnsi="Tahoma"/>
        </w:rPr>
        <w:t>И если он падет в бою, бесплодным все ж не будет это; враги, которых уничтожил он в последней схватке, вновь к жизни не вернутся в будущих рождениях его.</w:t>
      </w:r>
    </w:p>
    <w:p>
      <w:pPr>
        <w:pStyle w:val="Style15"/>
        <w:spacing w:before="0" w:after="120"/>
        <w:ind w:firstLine="284"/>
        <w:jc w:val="both"/>
        <w:rPr/>
      </w:pPr>
      <w:r>
        <w:rPr>
          <w:rFonts w:cs="Tahoma" w:ascii="Tahoma" w:hAnsi="Tahoma"/>
        </w:rPr>
        <w:t>Лану, неустрашимый сердцем, достигнешь ли нирваны ты иль отвернешься от заслуженной награды</w:t>
      </w:r>
      <w:r>
        <w:rPr>
          <w:rStyle w:val="FootnoteCharacters"/>
          <w:rStyle w:val="FootnoteAnchor"/>
          <w:rFonts w:cs="Tahoma" w:ascii="Tahoma" w:hAnsi="Tahoma"/>
        </w:rPr>
        <w:footnoteReference w:customMarkFollows="1" w:id="85"/>
        <w:t>4</w:t>
      </w:r>
      <w:r>
        <w:rPr>
          <w:rFonts w:cs="Tahoma" w:ascii="Tahoma" w:hAnsi="Tahoma"/>
        </w:rPr>
        <w:t>, пусть да не будут побуждением твоим твоих деяний иль бездействия плоды.</w:t>
      </w:r>
    </w:p>
    <w:p>
      <w:pPr>
        <w:pStyle w:val="Style15"/>
        <w:spacing w:before="0" w:after="120"/>
        <w:ind w:firstLine="284"/>
        <w:jc w:val="both"/>
        <w:rPr/>
      </w:pPr>
      <w:r>
        <w:rPr>
          <w:rFonts w:cs="Tahoma" w:ascii="Tahoma" w:hAnsi="Tahoma"/>
        </w:rPr>
        <w:t>О ученик, удел страдания избравший в колесе времен, познай, что бодхисатва почитаем втрое, когда своим освобождением он жертвует для отреченья, чтобы облечься в скорби жизни сокровенной</w:t>
      </w:r>
      <w:r>
        <w:rPr>
          <w:rStyle w:val="FootnoteCharacters"/>
          <w:rStyle w:val="FootnoteAnchor"/>
          <w:rFonts w:cs="Tahoma" w:ascii="Tahoma" w:hAnsi="Tahoma"/>
        </w:rPr>
        <w:footnoteReference w:customMarkFollows="1" w:id="86"/>
        <w:t>5</w:t>
      </w:r>
      <w:r>
        <w:rPr>
          <w:rFonts w:cs="Tahoma" w:ascii="Tahoma" w:hAnsi="Tahoma"/>
        </w:rPr>
        <w:t>.</w:t>
      </w:r>
    </w:p>
    <w:p>
      <w:pPr>
        <w:pStyle w:val="Style15"/>
        <w:spacing w:before="0" w:after="120"/>
        <w:ind w:firstLine="284"/>
        <w:jc w:val="both"/>
        <w:rPr/>
      </w:pPr>
      <w:r>
        <w:rPr>
          <w:rFonts w:cs="Tahoma" w:ascii="Tahoma" w:hAnsi="Tahoma"/>
        </w:rPr>
        <w:t>Един есть путь, хотя в конце раздвоен он. Отмечены его ступени четырьмя вратами и семью. И на одном конце немедленно блаженство ожидает, в конце другом оно отсрочено надолго. И оба – воздаянье за заслуги. Ты должен выбрать сам.</w:t>
      </w:r>
    </w:p>
    <w:p>
      <w:pPr>
        <w:pStyle w:val="Style15"/>
        <w:spacing w:before="0" w:after="120"/>
        <w:ind w:firstLine="284"/>
        <w:jc w:val="both"/>
        <w:rPr/>
      </w:pPr>
      <w:r>
        <w:rPr>
          <w:rFonts w:cs="Tahoma" w:ascii="Tahoma" w:hAnsi="Tahoma"/>
        </w:rPr>
        <w:t>Единое становится двумя: открытым и сокрытым</w:t>
      </w:r>
      <w:r>
        <w:rPr>
          <w:rStyle w:val="FootnoteCharacters"/>
          <w:rStyle w:val="FootnoteAnchor"/>
          <w:rFonts w:cs="Tahoma" w:ascii="Tahoma" w:hAnsi="Tahoma"/>
        </w:rPr>
        <w:footnoteReference w:customMarkFollows="1" w:id="87"/>
        <w:t>1</w:t>
      </w:r>
      <w:r>
        <w:rPr>
          <w:rFonts w:cs="Tahoma" w:ascii="Tahoma" w:hAnsi="Tahoma"/>
        </w:rPr>
        <w:t xml:space="preserve">. И первый путь ведет к конечной цели; к самопожертвованию ведет второй. </w:t>
      </w:r>
    </w:p>
    <w:p>
      <w:pPr>
        <w:pStyle w:val="Style15"/>
        <w:spacing w:before="0" w:after="120"/>
        <w:ind w:firstLine="284"/>
        <w:jc w:val="both"/>
        <w:rPr/>
      </w:pPr>
      <w:r>
        <w:rPr>
          <w:rFonts w:cs="Tahoma" w:ascii="Tahoma" w:hAnsi="Tahoma"/>
        </w:rPr>
        <w:t>Когда все преходящее пожертвовано вечному, твоей награда будет, и капля возвратится в свой источник. Открытая стезя ведет к неизменяемому измененью – к нирване, к состоянью абсолюта, к блаженству за пределами понятий человека.</w:t>
      </w:r>
    </w:p>
    <w:p>
      <w:pPr>
        <w:pStyle w:val="Style15"/>
        <w:spacing w:before="0" w:after="120"/>
        <w:ind w:firstLine="284"/>
        <w:jc w:val="both"/>
        <w:rPr>
          <w:rFonts w:ascii="Tahoma" w:hAnsi="Tahoma" w:cs="Tahoma"/>
        </w:rPr>
      </w:pPr>
      <w:r>
        <w:rPr>
          <w:rFonts w:cs="Tahoma" w:ascii="Tahoma" w:hAnsi="Tahoma"/>
        </w:rPr>
        <w:t>Стезя открытая - стезя освобожденья.</w:t>
      </w:r>
    </w:p>
    <w:p>
      <w:pPr>
        <w:pStyle w:val="Style15"/>
        <w:spacing w:before="0" w:after="120"/>
        <w:ind w:firstLine="284"/>
        <w:jc w:val="both"/>
        <w:rPr>
          <w:rFonts w:ascii="Tahoma" w:hAnsi="Tahoma" w:cs="Tahoma"/>
        </w:rPr>
      </w:pPr>
      <w:r>
        <w:rPr>
          <w:rFonts w:cs="Tahoma" w:ascii="Tahoma" w:hAnsi="Tahoma"/>
        </w:rPr>
        <w:t>Но путь второй есть отреченья путь и потому зовется скорбным.</w:t>
      </w:r>
    </w:p>
    <w:p>
      <w:pPr>
        <w:pStyle w:val="Style15"/>
        <w:spacing w:before="0" w:after="120"/>
        <w:ind w:firstLine="284"/>
        <w:jc w:val="both"/>
        <w:rPr/>
      </w:pPr>
      <w:r>
        <w:rPr>
          <w:rFonts w:cs="Tahoma" w:ascii="Tahoma" w:hAnsi="Tahoma"/>
        </w:rPr>
        <w:t>Сокрытый путь ведет архана к неизреченной скорби духа, к печали за живого мертвеца</w:t>
      </w:r>
      <w:r>
        <w:rPr>
          <w:rStyle w:val="FootnoteCharacters"/>
          <w:rStyle w:val="FootnoteAnchor"/>
          <w:rFonts w:cs="Tahoma" w:ascii="Tahoma" w:hAnsi="Tahoma"/>
        </w:rPr>
        <w:footnoteReference w:customMarkFollows="1" w:id="88"/>
        <w:t>2</w:t>
      </w:r>
      <w:r>
        <w:rPr>
          <w:rFonts w:cs="Tahoma" w:ascii="Tahoma" w:hAnsi="Tahoma"/>
        </w:rPr>
        <w:t>, и к безнадежной жалости к тем людям, которых кармы скорбь удел. Ведь мудрецы не могут изменить законов кармы.</w:t>
      </w:r>
    </w:p>
    <w:p>
      <w:pPr>
        <w:pStyle w:val="Style15"/>
        <w:spacing w:before="0" w:after="120"/>
        <w:ind w:firstLine="284"/>
        <w:jc w:val="both"/>
        <w:rPr/>
      </w:pPr>
      <w:r>
        <w:rPr>
          <w:rFonts w:cs="Tahoma" w:ascii="Tahoma" w:hAnsi="Tahoma"/>
        </w:rPr>
        <w:t>В Писанье сказано: "Учи не создавать причин, но их последствий волны так же, как и великую волну прилива, оставить должен ты пройти по нужному пути".</w:t>
      </w:r>
    </w:p>
    <w:p>
      <w:pPr>
        <w:pStyle w:val="Style15"/>
        <w:spacing w:before="0" w:after="120"/>
        <w:ind w:firstLine="284"/>
        <w:jc w:val="both"/>
        <w:rPr/>
      </w:pPr>
      <w:r>
        <w:rPr>
          <w:rFonts w:cs="Tahoma" w:ascii="Tahoma" w:hAnsi="Tahoma"/>
        </w:rPr>
        <w:t>Открытый путь, как только цель его достигнешь ты, тебя к тому приводит, чтобы покинуть бодхисатвы тело, вводя тебя в прославленное трижды состоянье Dharmakaya</w:t>
      </w:r>
      <w:r>
        <w:rPr>
          <w:rStyle w:val="FootnoteCharacters"/>
          <w:rStyle w:val="FootnoteAnchor"/>
          <w:rFonts w:cs="Tahoma" w:ascii="Tahoma" w:hAnsi="Tahoma"/>
        </w:rPr>
        <w:footnoteReference w:customMarkFollows="1" w:id="89"/>
        <w:t>3</w:t>
      </w:r>
      <w:r>
        <w:rPr>
          <w:rFonts w:cs="Tahoma" w:ascii="Tahoma" w:hAnsi="Tahoma"/>
        </w:rPr>
        <w:t>, к забвенью вечному и мира и людей.</w:t>
      </w:r>
    </w:p>
    <w:p>
      <w:pPr>
        <w:pStyle w:val="Style15"/>
        <w:spacing w:before="0" w:after="120"/>
        <w:ind w:firstLine="284"/>
        <w:jc w:val="both"/>
        <w:rPr/>
      </w:pPr>
      <w:r>
        <w:rPr>
          <w:rFonts w:cs="Tahoma" w:ascii="Tahoma" w:hAnsi="Tahoma"/>
        </w:rPr>
        <w:t>Сокрытый путь ведет к Паранирване тоже, но лишь по завершенье кальп без меры и числа; нирван заслуженных и брошенных из безграничной жалости и состраданья к миру заблуждающихся смертных.</w:t>
      </w:r>
    </w:p>
    <w:p>
      <w:pPr>
        <w:pStyle w:val="Style15"/>
        <w:spacing w:before="0" w:after="120"/>
        <w:ind w:firstLine="284"/>
        <w:jc w:val="both"/>
        <w:rPr/>
      </w:pPr>
      <w:r>
        <w:rPr>
          <w:rFonts w:cs="Tahoma" w:ascii="Tahoma" w:hAnsi="Tahoma"/>
        </w:rPr>
        <w:t>Но сказано: "Последний будет величайшим". Samyak Sambuddha, учитель Совершенства, отрекся от себя, спасенья ради мира, остановясь перед чертой нирваны, чертогом непорочным.</w:t>
      </w:r>
    </w:p>
    <w:p>
      <w:pPr>
        <w:pStyle w:val="Style15"/>
        <w:spacing w:before="0" w:after="120"/>
        <w:ind w:firstLine="284"/>
        <w:jc w:val="both"/>
        <w:rPr/>
      </w:pPr>
      <w:r>
        <w:rPr>
          <w:rFonts w:cs="Tahoma" w:ascii="Tahoma" w:hAnsi="Tahoma"/>
        </w:rPr>
        <w:t>Ты обладаешь знаньем двух путей. Твой час для выбора пробьет, о ученик с душою пламенной, когда конца достигнешь ты и перейдешь врата седьмые. Твой ясен ум. Ты больше не запутан в ложных мыслях, познавши Все. Раскрытая стоит перед тобою Истина и взором непреклонным смотрит на тебя. Она речет:</w:t>
      </w:r>
    </w:p>
    <w:p>
      <w:pPr>
        <w:pStyle w:val="Style15"/>
        <w:spacing w:before="0" w:after="120"/>
        <w:ind w:firstLine="284"/>
        <w:jc w:val="both"/>
        <w:rPr/>
      </w:pPr>
      <w:r>
        <w:rPr>
          <w:rFonts w:cs="Tahoma" w:ascii="Tahoma" w:hAnsi="Tahoma"/>
        </w:rPr>
        <w:t>"Плод сладостен покоя и свободы для себя. Но сладостней еще воистину плод долга горького и непрестанного, плод отреченья для других страдающих собратьев".</w:t>
      </w:r>
    </w:p>
    <w:p>
      <w:pPr>
        <w:pStyle w:val="Style15"/>
        <w:spacing w:before="0" w:after="120"/>
        <w:ind w:firstLine="284"/>
        <w:jc w:val="both"/>
        <w:rPr/>
      </w:pPr>
      <w:r>
        <w:rPr>
          <w:rFonts w:cs="Tahoma" w:ascii="Tahoma" w:hAnsi="Tahoma"/>
          <w:i/>
        </w:rPr>
        <w:t>(В первых изданиях в этом месте стояло: "Кто Pratyeka-Буддой</w:t>
      </w:r>
      <w:r>
        <w:rPr>
          <w:rStyle w:val="FootnoteCharacters"/>
          <w:rStyle w:val="FootnoteAnchor"/>
          <w:rFonts w:cs="Tahoma" w:ascii="Tahoma" w:hAnsi="Tahoma"/>
          <w:i/>
        </w:rPr>
        <w:footnoteReference w:customMarkFollows="1" w:id="90"/>
        <w:t>1</w:t>
      </w:r>
      <w:r>
        <w:rPr>
          <w:rFonts w:cs="Tahoma" w:ascii="Tahoma" w:hAnsi="Tahoma"/>
          <w:i/>
        </w:rPr>
        <w:t xml:space="preserve"> стал,</w:t>
      </w:r>
      <w:r>
        <w:rPr>
          <w:rFonts w:cs="Tahoma" w:ascii="Tahoma" w:hAnsi="Tahoma"/>
        </w:rPr>
        <w:t xml:space="preserve"> </w:t>
      </w:r>
      <w:r>
        <w:rPr>
          <w:rFonts w:cs="Tahoma" w:ascii="Tahoma" w:hAnsi="Tahoma"/>
          <w:i/>
        </w:rPr>
        <w:t>тот преклониться может лишь пред "Я").</w:t>
      </w:r>
      <w:r>
        <w:rPr>
          <w:rFonts w:cs="Tahoma" w:ascii="Tahoma" w:hAnsi="Tahoma"/>
        </w:rPr>
        <w:t xml:space="preserve"> А бодхисатва, что победу одержал и что свою награду держит в длани, но говорит в глубоком сострадании: "От воздаянья этого великого я отрекаюсь для других", тот величайшее свершает отреченье.</w:t>
      </w:r>
    </w:p>
    <w:p>
      <w:pPr>
        <w:pStyle w:val="Style15"/>
        <w:spacing w:before="0" w:after="120"/>
        <w:ind w:firstLine="284"/>
        <w:jc w:val="center"/>
        <w:rPr>
          <w:rFonts w:ascii="Tahoma" w:hAnsi="Tahoma" w:cs="Tahoma"/>
        </w:rPr>
      </w:pPr>
      <w:r>
        <w:rPr>
          <w:rFonts w:cs="Tahoma" w:ascii="Tahoma" w:hAnsi="Tahoma"/>
        </w:rPr>
        <w:t>Он есть спаситель мира.</w:t>
      </w:r>
    </w:p>
    <w:p>
      <w:pPr>
        <w:pStyle w:val="Style15"/>
        <w:spacing w:before="0" w:after="120"/>
        <w:ind w:firstLine="284"/>
        <w:jc w:val="both"/>
        <w:rPr/>
      </w:pPr>
      <w:r>
        <w:rPr>
          <w:rFonts w:cs="Tahoma" w:ascii="Tahoma" w:hAnsi="Tahoma"/>
        </w:rPr>
        <w:t>Взирай! В конце пути или блаженства достиженье, или долгий путь скорбей. Избрать из них любой ты можешь, обрекшийся на скорбь в кругах грядущих!</w:t>
      </w:r>
    </w:p>
    <w:p>
      <w:pPr>
        <w:pStyle w:val="Style15"/>
        <w:spacing w:before="0" w:after="120"/>
        <w:ind w:firstLine="284"/>
        <w:jc w:val="center"/>
        <w:rPr>
          <w:rFonts w:ascii="Tahoma" w:hAnsi="Tahoma" w:cs="Tahoma"/>
        </w:rPr>
      </w:pPr>
      <w:r>
        <w:rPr>
          <w:rFonts w:cs="Tahoma" w:ascii="Tahoma" w:hAnsi="Tahoma"/>
        </w:rPr>
        <w:t>AUM VAIRAPANI HUM</w:t>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center"/>
        <w:rPr>
          <w:rFonts w:ascii="Tahoma" w:hAnsi="Tahoma" w:cs="Tahoma"/>
          <w:i/>
          <w:i/>
        </w:rPr>
      </w:pPr>
      <w:r>
        <w:rPr>
          <w:rFonts w:cs="Tahoma" w:ascii="Tahoma" w:hAnsi="Tahoma"/>
          <w:i/>
        </w:rPr>
        <w:t>Отрывок III</w:t>
      </w:r>
    </w:p>
    <w:p>
      <w:pPr>
        <w:pStyle w:val="Style15"/>
        <w:spacing w:before="120" w:after="120"/>
        <w:ind w:firstLine="284"/>
        <w:jc w:val="center"/>
        <w:rPr>
          <w:rFonts w:ascii="Tahoma" w:hAnsi="Tahoma" w:cs="Tahoma"/>
          <w:b/>
          <w:b/>
        </w:rPr>
      </w:pPr>
      <w:r>
        <w:rPr>
          <w:rFonts w:cs="Tahoma" w:ascii="Tahoma" w:hAnsi="Tahoma"/>
          <w:b/>
        </w:rPr>
        <w:t>СЕМЬ ВРАТ</w:t>
      </w:r>
    </w:p>
    <w:p>
      <w:pPr>
        <w:pStyle w:val="Style15"/>
        <w:spacing w:before="0" w:after="120"/>
        <w:ind w:firstLine="284"/>
        <w:jc w:val="center"/>
        <w:rPr>
          <w:rFonts w:ascii="Tahoma" w:hAnsi="Tahoma" w:cs="Tahoma"/>
          <w:b/>
          <w:b/>
        </w:rPr>
      </w:pPr>
      <w:r>
        <w:rPr>
          <w:rFonts w:cs="Tahoma" w:ascii="Tahoma" w:hAnsi="Tahoma"/>
          <w:b/>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both"/>
        <w:rPr/>
      </w:pPr>
      <w:r>
        <w:rPr>
          <w:rFonts w:cs="Tahoma" w:ascii="Tahoma" w:hAnsi="Tahoma"/>
        </w:rPr>
        <w:t>"Acharya</w:t>
      </w:r>
      <w:r>
        <w:rPr>
          <w:rStyle w:val="FootnoteCharacters"/>
          <w:rStyle w:val="FootnoteAnchor"/>
          <w:rFonts w:cs="Tahoma" w:ascii="Tahoma" w:hAnsi="Tahoma"/>
        </w:rPr>
        <w:footnoteReference w:customMarkFollows="1" w:id="91"/>
        <w:t>1</w:t>
      </w:r>
      <w:r>
        <w:rPr>
          <w:rFonts w:cs="Tahoma" w:ascii="Tahoma" w:hAnsi="Tahoma"/>
        </w:rPr>
        <w:t>, мой выбор совершен, я жажду мудрости. Ты ныне с сокровенного Пути покровы снял и передал великое мне Yana</w:t>
      </w:r>
      <w:r>
        <w:rPr>
          <w:rStyle w:val="FootnoteCharacters"/>
          <w:rStyle w:val="FootnoteAnchor"/>
          <w:rFonts w:cs="Tahoma" w:ascii="Tahoma" w:hAnsi="Tahoma"/>
        </w:rPr>
        <w:footnoteReference w:customMarkFollows="1" w:id="92"/>
        <w:t>2</w:t>
      </w:r>
      <w:r>
        <w:rPr>
          <w:rFonts w:cs="Tahoma" w:ascii="Tahoma" w:hAnsi="Tahoma"/>
        </w:rPr>
        <w:t>. Твой ученик, что здесь, для Твоего водительства готов".</w:t>
      </w:r>
    </w:p>
    <w:p>
      <w:pPr>
        <w:pStyle w:val="Style15"/>
        <w:spacing w:before="0" w:after="120"/>
        <w:ind w:firstLine="284"/>
        <w:jc w:val="both"/>
        <w:rPr/>
      </w:pPr>
      <w:r>
        <w:rPr>
          <w:rFonts w:cs="Tahoma" w:ascii="Tahoma" w:hAnsi="Tahoma"/>
        </w:rPr>
        <w:t>Да будет так, Shravaka</w:t>
      </w:r>
      <w:r>
        <w:rPr>
          <w:rStyle w:val="FootnoteCharacters"/>
          <w:rStyle w:val="FootnoteAnchor"/>
          <w:rFonts w:cs="Tahoma" w:ascii="Tahoma" w:hAnsi="Tahoma"/>
        </w:rPr>
        <w:footnoteReference w:customMarkFollows="1" w:id="93"/>
        <w:t>3</w:t>
      </w:r>
      <w:r>
        <w:rPr>
          <w:rFonts w:cs="Tahoma" w:ascii="Tahoma" w:hAnsi="Tahoma"/>
        </w:rPr>
        <w:t>. Будь готов, ибо дальнейший путь ты должен совершить один. Учитель может лишь указывать тебе дорогу. Для всех ведь путь один, но средства к достижению конечной цели разнятся для всех, идущих по пути.</w:t>
      </w:r>
    </w:p>
    <w:p>
      <w:pPr>
        <w:pStyle w:val="Style15"/>
        <w:spacing w:before="0" w:after="120"/>
        <w:ind w:firstLine="284"/>
        <w:jc w:val="both"/>
        <w:rPr/>
      </w:pPr>
      <w:r>
        <w:rPr>
          <w:rFonts w:cs="Tahoma" w:ascii="Tahoma" w:hAnsi="Tahoma"/>
        </w:rPr>
        <w:t>Что хочешь ты избрать, бесстрашный сердцем? Ученье Ока Samtan</w:t>
      </w:r>
      <w:r>
        <w:rPr>
          <w:rStyle w:val="FootnoteCharacters"/>
          <w:rStyle w:val="FootnoteAnchor"/>
          <w:rFonts w:cs="Tahoma" w:ascii="Tahoma" w:hAnsi="Tahoma"/>
        </w:rPr>
        <w:footnoteReference w:customMarkFollows="1" w:id="94"/>
        <w:t>4</w:t>
      </w:r>
      <w:r>
        <w:rPr>
          <w:rFonts w:cs="Tahoma" w:ascii="Tahoma" w:hAnsi="Tahoma"/>
        </w:rPr>
        <w:t>, четырехстепенную Dhyan'y, или путь направишь свой чрез Paramit'bi</w:t>
      </w:r>
      <w:r>
        <w:rPr>
          <w:rStyle w:val="FootnoteCharacters"/>
          <w:rStyle w:val="FootnoteAnchor"/>
          <w:rFonts w:cs="Tahoma" w:ascii="Tahoma" w:hAnsi="Tahoma"/>
        </w:rPr>
        <w:footnoteReference w:customMarkFollows="1" w:id="95"/>
        <w:t>5</w:t>
      </w:r>
      <w:r>
        <w:rPr>
          <w:rFonts w:cs="Tahoma" w:ascii="Tahoma" w:hAnsi="Tahoma"/>
        </w:rPr>
        <w:t>, шесть числом, шесть благородных врат великих добродетелей, что к Bodhi и ко Prajn'e приведут, седьмой ступени мудрости?</w:t>
      </w:r>
    </w:p>
    <w:p>
      <w:pPr>
        <w:pStyle w:val="Style15"/>
        <w:spacing w:before="0" w:after="120"/>
        <w:ind w:firstLine="284"/>
        <w:jc w:val="both"/>
        <w:rPr/>
      </w:pPr>
      <w:r>
        <w:rPr>
          <w:rFonts w:cs="Tahoma" w:ascii="Tahoma" w:hAnsi="Tahoma"/>
        </w:rPr>
        <w:t>Dhyan'bi четырехстепенной путь суровый в гору вьется. Велик тот трижды, кто поднимется к возвышенной вершине.</w:t>
      </w:r>
    </w:p>
    <w:p>
      <w:pPr>
        <w:pStyle w:val="Style15"/>
        <w:spacing w:before="0" w:after="120"/>
        <w:ind w:firstLine="284"/>
        <w:jc w:val="both"/>
        <w:rPr/>
      </w:pPr>
      <w:r>
        <w:rPr>
          <w:rFonts w:cs="Tahoma" w:ascii="Tahoma" w:hAnsi="Tahoma"/>
        </w:rPr>
        <w:t>Но на высоты Paramit'bi путь еще гораздо круче. Ты должен проложить свою дорогу через семь ворот; сквозь семь твердынь, которых стерегут жестокие, коварные владыки, – то страсти воплощенные твои.</w:t>
      </w:r>
    </w:p>
    <w:p>
      <w:pPr>
        <w:pStyle w:val="Style15"/>
        <w:spacing w:before="0" w:after="120"/>
        <w:ind w:firstLine="284"/>
        <w:jc w:val="both"/>
        <w:rPr/>
      </w:pPr>
      <w:r>
        <w:rPr>
          <w:rFonts w:cs="Tahoma" w:ascii="Tahoma" w:hAnsi="Tahoma"/>
        </w:rPr>
        <w:t>Мужайся, ученик, и золотое правило в уме держи. Раз ты прошел ворота Srotapatti</w:t>
      </w:r>
      <w:r>
        <w:rPr>
          <w:rStyle w:val="FootnoteCharacters"/>
          <w:rStyle w:val="FootnoteAnchor"/>
          <w:rFonts w:cs="Tahoma" w:ascii="Tahoma" w:hAnsi="Tahoma"/>
        </w:rPr>
        <w:footnoteReference w:customMarkFollows="1" w:id="96"/>
        <w:t>6</w:t>
      </w:r>
      <w:r>
        <w:rPr>
          <w:rFonts w:cs="Tahoma" w:ascii="Tahoma" w:hAnsi="Tahoma"/>
        </w:rPr>
        <w:t>, раз ты "вошел в поток", и раз коснулся ты ногою дна реки нирваны, иль в этой, иль в какой-либо другой грядущей жизни, перед тобою семь лишь воплощений, о ученик, что волей тверд, как адамант.</w:t>
      </w:r>
    </w:p>
    <w:p>
      <w:pPr>
        <w:pStyle w:val="Style15"/>
        <w:spacing w:before="0" w:after="120"/>
        <w:ind w:firstLine="284"/>
        <w:jc w:val="both"/>
        <w:rPr/>
      </w:pPr>
      <w:r>
        <w:rPr>
          <w:rFonts w:cs="Tahoma" w:ascii="Tahoma" w:hAnsi="Tahoma"/>
        </w:rPr>
        <w:t>Взирай! Что видишь ты перед очами, искатель мудрости богоподобной?</w:t>
      </w:r>
    </w:p>
    <w:p>
      <w:pPr>
        <w:pStyle w:val="Style15"/>
        <w:spacing w:before="0" w:after="120"/>
        <w:ind w:firstLine="284"/>
        <w:jc w:val="both"/>
        <w:rPr/>
      </w:pPr>
      <w:r>
        <w:rPr>
          <w:rFonts w:cs="Tahoma" w:ascii="Tahoma" w:hAnsi="Tahoma"/>
        </w:rPr>
        <w:t>"Покровы тьмы над глубиной материи простерты; в их складках я борюсь. Перед очами мрак сгущается моими, о Господь. Он разгоняется по мановению Твоей десницы. Тень, извиваясь, движется, как кольца выползающей змеи... Она растет и ширится и исчезает в мраке".</w:t>
      </w:r>
    </w:p>
    <w:p>
      <w:pPr>
        <w:pStyle w:val="Style15"/>
        <w:spacing w:before="0" w:after="120"/>
        <w:ind w:firstLine="284"/>
        <w:jc w:val="both"/>
        <w:rPr/>
      </w:pPr>
      <w:r>
        <w:rPr>
          <w:rFonts w:cs="Tahoma" w:ascii="Tahoma" w:hAnsi="Tahoma"/>
        </w:rPr>
        <w:t>То собственная тень твоя, отброшенная вне пути, на мрак грехов твоих.</w:t>
      </w:r>
    </w:p>
    <w:p>
      <w:pPr>
        <w:pStyle w:val="Style15"/>
        <w:spacing w:before="0" w:after="120"/>
        <w:ind w:firstLine="284"/>
        <w:jc w:val="both"/>
        <w:rPr/>
      </w:pPr>
      <w:r>
        <w:rPr>
          <w:rFonts w:cs="Tahoma" w:ascii="Tahoma" w:hAnsi="Tahoma"/>
        </w:rPr>
        <w:t>"Воистину, Господь, я вижу Путь, его в трясину погрузилось начало, вершина же теряется в нирваны свете несказанном. И вот я вижу суживающиеся врата на трудной и тернистой той стезе ко Jnan'e".</w:t>
      </w:r>
    </w:p>
    <w:p>
      <w:pPr>
        <w:pStyle w:val="Style15"/>
        <w:spacing w:before="0" w:after="120"/>
        <w:ind w:firstLine="284"/>
        <w:jc w:val="both"/>
        <w:rPr/>
      </w:pPr>
      <w:r>
        <w:rPr>
          <w:rFonts w:cs="Tahoma" w:ascii="Tahoma" w:hAnsi="Tahoma"/>
        </w:rPr>
        <w:t>Ты видишь истинно, лану. Ворота эти чающего приведут через пучину на берег другой</w:t>
      </w:r>
      <w:r>
        <w:rPr>
          <w:rStyle w:val="FootnoteCharacters"/>
          <w:rStyle w:val="FootnoteAnchor"/>
          <w:rFonts w:cs="Tahoma" w:ascii="Tahoma" w:hAnsi="Tahoma"/>
        </w:rPr>
        <w:footnoteReference w:customMarkFollows="1" w:id="97"/>
        <w:t>1</w:t>
      </w:r>
      <w:r>
        <w:rPr>
          <w:rFonts w:cs="Tahoma" w:ascii="Tahoma" w:hAnsi="Tahoma"/>
        </w:rPr>
        <w:t>. И каждые врата имеют ключ златой, что открывает их. Вот их названья.</w:t>
      </w:r>
    </w:p>
    <w:p>
      <w:pPr>
        <w:pStyle w:val="Style15"/>
        <w:spacing w:before="0" w:after="120"/>
        <w:ind w:firstLine="284"/>
        <w:jc w:val="both"/>
        <w:rPr>
          <w:rFonts w:ascii="Tahoma" w:hAnsi="Tahoma" w:cs="Tahoma"/>
        </w:rPr>
      </w:pPr>
      <w:r>
        <w:rPr>
          <w:rFonts w:cs="Tahoma" w:ascii="Tahoma" w:hAnsi="Tahoma"/>
        </w:rPr>
        <w:t>1.</w:t>
        <w:tab/>
        <w:t>Dana – ключ милосердия и ключ любви бессмертной.</w:t>
      </w:r>
    </w:p>
    <w:p>
      <w:pPr>
        <w:pStyle w:val="Style15"/>
        <w:spacing w:before="0" w:after="120"/>
        <w:ind w:firstLine="284"/>
        <w:jc w:val="both"/>
        <w:rPr/>
      </w:pPr>
      <w:r>
        <w:rPr>
          <w:rFonts w:cs="Tahoma" w:ascii="Tahoma" w:hAnsi="Tahoma"/>
        </w:rPr>
        <w:t>2.</w:t>
        <w:tab/>
        <w:t>Shila – то ключ гармонии в словах и действиях, уравновешивающий последствия с причинами, что кармы действиям не оставляет места более.</w:t>
      </w:r>
    </w:p>
    <w:p>
      <w:pPr>
        <w:pStyle w:val="Style15"/>
        <w:spacing w:before="0" w:after="120"/>
        <w:ind w:firstLine="284"/>
        <w:jc w:val="both"/>
        <w:rPr>
          <w:rFonts w:ascii="Tahoma" w:hAnsi="Tahoma" w:cs="Tahoma"/>
        </w:rPr>
      </w:pPr>
      <w:r>
        <w:rPr>
          <w:rFonts w:cs="Tahoma" w:ascii="Tahoma" w:hAnsi="Tahoma"/>
        </w:rPr>
        <w:t>3.</w:t>
        <w:tab/>
        <w:t>Kshanti – терпенье кроткое, что возмутить ничто не может.</w:t>
      </w:r>
    </w:p>
    <w:p>
      <w:pPr>
        <w:pStyle w:val="Style15"/>
        <w:spacing w:before="0" w:after="120"/>
        <w:ind w:firstLine="284"/>
        <w:jc w:val="both"/>
        <w:rPr/>
      </w:pPr>
      <w:r>
        <w:rPr>
          <w:rFonts w:cs="Tahoma" w:ascii="Tahoma" w:hAnsi="Tahoma"/>
        </w:rPr>
        <w:t>4.</w:t>
        <w:tab/>
        <w:t>Vairagya – к страданию и к наслажденью безразличие, победа над иллюзиями, созерцание лишь истины одной.</w:t>
      </w:r>
    </w:p>
    <w:p>
      <w:pPr>
        <w:pStyle w:val="Style15"/>
        <w:spacing w:before="0" w:after="120"/>
        <w:ind w:firstLine="284"/>
        <w:jc w:val="both"/>
        <w:rPr>
          <w:rFonts w:ascii="Tahoma" w:hAnsi="Tahoma" w:cs="Tahoma"/>
        </w:rPr>
      </w:pPr>
      <w:r>
        <w:rPr>
          <w:rFonts w:cs="Tahoma" w:ascii="Tahoma" w:hAnsi="Tahoma"/>
        </w:rPr>
        <w:t>5.</w:t>
        <w:tab/>
        <w:t>Virya, неустрашимая энергия, что пробивает путь свой к высшей правде, чрез омут лжи земной.</w:t>
      </w:r>
    </w:p>
    <w:p>
      <w:pPr>
        <w:pStyle w:val="Style15"/>
        <w:spacing w:before="0" w:after="120"/>
        <w:ind w:firstLine="284"/>
        <w:jc w:val="both"/>
        <w:rPr/>
      </w:pPr>
      <w:r>
        <w:rPr>
          <w:rFonts w:cs="Tahoma" w:ascii="Tahoma" w:hAnsi="Tahoma"/>
        </w:rPr>
        <w:t>6.</w:t>
        <w:tab/>
        <w:t>Dhyana, чья златая дверь, отверзшись раз, ведет святого</w:t>
      </w:r>
      <w:r>
        <w:rPr>
          <w:rStyle w:val="FootnoteCharacters"/>
          <w:rStyle w:val="FootnoteAnchor"/>
          <w:rFonts w:cs="Tahoma" w:ascii="Tahoma" w:hAnsi="Tahoma"/>
        </w:rPr>
        <w:footnoteReference w:customMarkFollows="1" w:id="98"/>
        <w:t>1</w:t>
      </w:r>
      <w:r>
        <w:rPr>
          <w:rFonts w:cs="Tahoma" w:ascii="Tahoma" w:hAnsi="Tahoma"/>
        </w:rPr>
        <w:t xml:space="preserve"> в царство Sat'a вечного и к созерцанью непрестанному его.</w:t>
      </w:r>
    </w:p>
    <w:p>
      <w:pPr>
        <w:pStyle w:val="Style15"/>
        <w:spacing w:before="0" w:after="120"/>
        <w:ind w:firstLine="284"/>
        <w:jc w:val="both"/>
        <w:rPr/>
      </w:pPr>
      <w:r>
        <w:rPr>
          <w:rFonts w:cs="Tahoma" w:ascii="Tahoma" w:hAnsi="Tahoma"/>
        </w:rPr>
        <w:t>7.</w:t>
        <w:tab/>
        <w:t>Prajna; к ним ключ из человека бога создает, и станет бодхисатвой он, дхианов сыном.</w:t>
      </w:r>
    </w:p>
    <w:p>
      <w:pPr>
        <w:pStyle w:val="Style15"/>
        <w:spacing w:before="0" w:after="120"/>
        <w:ind w:firstLine="284"/>
        <w:jc w:val="both"/>
        <w:rPr>
          <w:rFonts w:ascii="Tahoma" w:hAnsi="Tahoma" w:cs="Tahoma"/>
        </w:rPr>
      </w:pPr>
      <w:r>
        <w:rPr>
          <w:rFonts w:cs="Tahoma" w:ascii="Tahoma" w:hAnsi="Tahoma"/>
        </w:rPr>
        <w:t>К воротам таковы ключи златые.</w:t>
      </w:r>
    </w:p>
    <w:p>
      <w:pPr>
        <w:pStyle w:val="Style15"/>
        <w:spacing w:before="0" w:after="120"/>
        <w:ind w:firstLine="284"/>
        <w:jc w:val="both"/>
        <w:rPr/>
      </w:pPr>
      <w:r>
        <w:rPr>
          <w:rFonts w:cs="Tahoma" w:ascii="Tahoma" w:hAnsi="Tahoma"/>
        </w:rPr>
        <w:t>Но раньше, чем приблизиться к последним можешь ты, о созидающий свое освобождение, ты должен совершенства Раramit'ами владеть – сверхчувственными добродетелями – число их шесть и десять – вдоль трудного пути.</w:t>
      </w:r>
    </w:p>
    <w:p>
      <w:pPr>
        <w:pStyle w:val="Style15"/>
        <w:spacing w:before="0" w:after="120"/>
        <w:ind w:firstLine="284"/>
        <w:jc w:val="both"/>
        <w:rPr/>
      </w:pPr>
      <w:r>
        <w:rPr>
          <w:rFonts w:cs="Tahoma" w:ascii="Tahoma" w:hAnsi="Tahoma"/>
        </w:rPr>
        <w:t>О ученик, что было сказано тебе, когда готовился предстать перед Учителем твоим лицом к лицу, и пред Руководителем, как свет во свете?</w:t>
      </w:r>
    </w:p>
    <w:p>
      <w:pPr>
        <w:pStyle w:val="Style15"/>
        <w:spacing w:before="0" w:after="120"/>
        <w:ind w:firstLine="284"/>
        <w:jc w:val="both"/>
        <w:rPr/>
      </w:pPr>
      <w:r>
        <w:rPr>
          <w:rFonts w:cs="Tahoma" w:ascii="Tahoma" w:hAnsi="Tahoma"/>
        </w:rPr>
        <w:t xml:space="preserve">Пред тем, как к входу первому приблизиться ты сможешь, сознание ты должен научиться отделить от тела, рассеять тень и в вечном пребывать. Для этого же должен ты дышать и жить во всем, как все, что познавать ты можешь, дышит и живет в тебе. Ты должен чувствовать себя сосуществующим со всем; все сущее – в себе. </w:t>
      </w:r>
    </w:p>
    <w:p>
      <w:pPr>
        <w:pStyle w:val="Style15"/>
        <w:spacing w:before="0" w:after="120"/>
        <w:ind w:firstLine="284"/>
        <w:jc w:val="both"/>
        <w:rPr>
          <w:rFonts w:ascii="Tahoma" w:hAnsi="Tahoma" w:cs="Tahoma"/>
        </w:rPr>
      </w:pPr>
      <w:r>
        <w:rPr>
          <w:rFonts w:cs="Tahoma" w:ascii="Tahoma" w:hAnsi="Tahoma"/>
        </w:rPr>
        <w:t>Не позволяй, чтоб ум ристалищем для чувств твоих служил.</w:t>
      </w:r>
    </w:p>
    <w:p>
      <w:pPr>
        <w:pStyle w:val="Style15"/>
        <w:spacing w:before="0" w:after="120"/>
        <w:ind w:firstLine="284"/>
        <w:jc w:val="both"/>
        <w:rPr/>
      </w:pPr>
      <w:r>
        <w:rPr>
          <w:rFonts w:cs="Tahoma" w:ascii="Tahoma" w:hAnsi="Tahoma"/>
        </w:rPr>
        <w:t>Ты бытие свое не должен отделять от Бытия и от Всего, но каплю должен с океаном слить и с каплей океан.</w:t>
      </w:r>
    </w:p>
    <w:p>
      <w:pPr>
        <w:pStyle w:val="Style15"/>
        <w:spacing w:before="0" w:after="120"/>
        <w:ind w:firstLine="284"/>
        <w:jc w:val="both"/>
        <w:rPr>
          <w:rFonts w:ascii="Tahoma" w:hAnsi="Tahoma" w:cs="Tahoma"/>
        </w:rPr>
      </w:pPr>
      <w:r>
        <w:rPr>
          <w:rFonts w:cs="Tahoma" w:ascii="Tahoma" w:hAnsi="Tahoma"/>
        </w:rPr>
        <w:t>И так достигнешь ты созвучья полного со всем живущим, найдешь в себе любовь ко всем людям, как будто это братия твоя, ученики единого Учителя, единой, нежной матери сыны.</w:t>
      </w:r>
    </w:p>
    <w:p>
      <w:pPr>
        <w:pStyle w:val="Style15"/>
        <w:spacing w:before="0" w:after="120"/>
        <w:ind w:firstLine="284"/>
        <w:jc w:val="both"/>
        <w:rPr/>
      </w:pPr>
      <w:r>
        <w:rPr>
          <w:rFonts w:cs="Tahoma" w:ascii="Tahoma" w:hAnsi="Tahoma"/>
        </w:rPr>
        <w:t>Наставников быть может много, едина же Душа-Руководитель</w:t>
      </w:r>
      <w:r>
        <w:rPr>
          <w:rStyle w:val="FootnoteCharacters"/>
          <w:rStyle w:val="FootnoteAnchor"/>
          <w:rFonts w:cs="Tahoma" w:ascii="Tahoma" w:hAnsi="Tahoma"/>
        </w:rPr>
        <w:footnoteReference w:customMarkFollows="1" w:id="99"/>
        <w:t>2</w:t>
      </w:r>
      <w:r>
        <w:rPr>
          <w:rFonts w:cs="Tahoma" w:ascii="Tahoma" w:hAnsi="Tahoma"/>
        </w:rPr>
        <w:t>, Alaya – Душа вселенская. Живи в Учителе ты этом, как луч его в тебе живет. Живи в собратьях ты своих, подобно, как они в Нем пребывают.</w:t>
      </w:r>
    </w:p>
    <w:p>
      <w:pPr>
        <w:pStyle w:val="Style15"/>
        <w:spacing w:before="0" w:after="120"/>
        <w:ind w:firstLine="284"/>
        <w:jc w:val="both"/>
        <w:rPr/>
      </w:pPr>
      <w:r>
        <w:rPr>
          <w:rFonts w:cs="Tahoma" w:ascii="Tahoma" w:hAnsi="Tahoma"/>
        </w:rPr>
        <w:t>Перед вступленьем на порог пути, пред прохождением чрез первые врата ты два слить воедино должен, и личным "я" пожертвовать для "Я" безличного, так разрушая связь между обоими – Antahkaran'y</w:t>
      </w:r>
      <w:r>
        <w:rPr>
          <w:rStyle w:val="FootnoteCharacters"/>
          <w:rStyle w:val="FootnoteAnchor"/>
          <w:rFonts w:cs="Tahoma" w:ascii="Tahoma" w:hAnsi="Tahoma"/>
        </w:rPr>
        <w:footnoteReference w:customMarkFollows="1" w:id="100"/>
        <w:t>1</w:t>
      </w:r>
      <w:r>
        <w:rPr>
          <w:rFonts w:cs="Tahoma" w:ascii="Tahoma" w:hAnsi="Tahoma"/>
        </w:rPr>
        <w:t>.</w:t>
      </w:r>
    </w:p>
    <w:p>
      <w:pPr>
        <w:pStyle w:val="Style15"/>
        <w:spacing w:before="0" w:after="120"/>
        <w:ind w:firstLine="284"/>
        <w:jc w:val="both"/>
        <w:rPr>
          <w:rFonts w:ascii="Tahoma" w:hAnsi="Tahoma" w:cs="Tahoma"/>
        </w:rPr>
      </w:pPr>
      <w:r>
        <w:rPr>
          <w:rFonts w:cs="Tahoma" w:ascii="Tahoma" w:hAnsi="Tahoma"/>
        </w:rPr>
        <w:t>Ты должен быть готовым Dharm'e отвечать, закону строгому, чей голос спросит перед первым, перед изначальным шагом так тебя:</w:t>
      </w:r>
    </w:p>
    <w:p>
      <w:pPr>
        <w:pStyle w:val="Style15"/>
        <w:spacing w:before="0" w:after="120"/>
        <w:ind w:firstLine="284"/>
        <w:jc w:val="both"/>
        <w:rPr/>
      </w:pPr>
      <w:r>
        <w:rPr>
          <w:rFonts w:cs="Tahoma" w:ascii="Tahoma" w:hAnsi="Tahoma"/>
        </w:rPr>
        <w:t>"О ты, исполненный надеждою высокой, со всеми ль правилами ты себя согласовал?</w:t>
      </w:r>
    </w:p>
    <w:p>
      <w:pPr>
        <w:pStyle w:val="Style15"/>
        <w:spacing w:before="0" w:after="120"/>
        <w:ind w:firstLine="284"/>
        <w:jc w:val="both"/>
        <w:rPr/>
      </w:pPr>
      <w:r>
        <w:rPr>
          <w:rFonts w:cs="Tahoma" w:ascii="Tahoma" w:hAnsi="Tahoma"/>
        </w:rPr>
        <w:t>В созвучии ли сердце и сознание твои с великим Сердцем и Сознаньем человечества? Ведь как священного потока голос громовой в себе все голоса природы отражает</w:t>
      </w:r>
      <w:r>
        <w:rPr>
          <w:rStyle w:val="FootnoteCharacters"/>
          <w:rStyle w:val="FootnoteAnchor"/>
          <w:rFonts w:cs="Tahoma" w:ascii="Tahoma" w:hAnsi="Tahoma"/>
        </w:rPr>
        <w:footnoteReference w:customMarkFollows="1" w:id="101"/>
        <w:t>2</w:t>
      </w:r>
      <w:r>
        <w:rPr>
          <w:rFonts w:cs="Tahoma" w:ascii="Tahoma" w:hAnsi="Tahoma"/>
        </w:rPr>
        <w:t>, так сердце человека, что в поток вошел, должно дрожать в ответ на каждый вздох и мысль всего, что вкруг живет и дышит".</w:t>
      </w:r>
    </w:p>
    <w:p>
      <w:pPr>
        <w:pStyle w:val="Style15"/>
        <w:spacing w:before="0" w:after="120"/>
        <w:ind w:firstLine="284"/>
        <w:jc w:val="both"/>
        <w:rPr/>
      </w:pPr>
      <w:r>
        <w:rPr>
          <w:rFonts w:cs="Tahoma" w:ascii="Tahoma" w:hAnsi="Tahoma"/>
        </w:rPr>
        <w:t>Ученики подобны струнам лютни, звучащей в унисон с душой; все человечество подобно ей самой; рука же, что перебирает струны, сравняется с дыханьем полнозвучным мировой Души великой. Струна, что под Учителя перстами неспособна отзываться и звучать в гармонии созвучной с струнами другими, – срывается, и прочь отброшена она. Подобно этому и общее сознанье всех Lanoo-Shravaka. Они должны в созвучье пребывать с сознанием Acharya – едины с мировой Душой – иль оторваться прочь. Вот участь страшная Dad-Dugpa</w:t>
      </w:r>
      <w:r>
        <w:rPr>
          <w:rStyle w:val="FootnoteCharacters"/>
          <w:rStyle w:val="FootnoteAnchor"/>
          <w:rFonts w:cs="Tahoma" w:ascii="Tahoma" w:hAnsi="Tahoma"/>
        </w:rPr>
        <w:footnoteReference w:customMarkFollows="1" w:id="102"/>
        <w:t>3</w:t>
      </w:r>
      <w:r>
        <w:rPr>
          <w:rFonts w:cs="Tahoma" w:ascii="Tahoma" w:hAnsi="Tahoma"/>
        </w:rPr>
        <w:t>, убийц души своей – собратьев мрака.</w:t>
      </w:r>
    </w:p>
    <w:p>
      <w:pPr>
        <w:pStyle w:val="Style15"/>
        <w:spacing w:before="0" w:after="120"/>
        <w:ind w:firstLine="284"/>
        <w:jc w:val="both"/>
        <w:rPr>
          <w:rFonts w:ascii="Tahoma" w:hAnsi="Tahoma" w:cs="Tahoma"/>
        </w:rPr>
      </w:pPr>
      <w:r>
        <w:rPr>
          <w:rFonts w:cs="Tahoma" w:ascii="Tahoma" w:hAnsi="Tahoma"/>
        </w:rPr>
        <w:t>Привел ли ты в созвучье бытие свое с великим человечества страданьем, о света чающий?</w:t>
      </w:r>
    </w:p>
    <w:p>
      <w:pPr>
        <w:pStyle w:val="Style15"/>
        <w:spacing w:before="0" w:after="120"/>
        <w:ind w:firstLine="284"/>
        <w:jc w:val="both"/>
        <w:rPr/>
      </w:pPr>
      <w:r>
        <w:rPr>
          <w:rFonts w:cs="Tahoma" w:ascii="Tahoma" w:hAnsi="Tahoma"/>
        </w:rPr>
        <w:t>Привел? - Тогда войди! Но раньше чем на путь скорбей безрадостный свою поставишь ногу, узнать ты должен все опасности пути.</w:t>
      </w:r>
    </w:p>
    <w:p>
      <w:pPr>
        <w:pStyle w:val="Style15"/>
        <w:spacing w:before="0" w:after="120"/>
        <w:ind w:firstLine="284"/>
        <w:jc w:val="both"/>
        <w:rPr/>
      </w:pPr>
      <w:r>
        <w:rPr>
          <w:rFonts w:cs="Tahoma" w:ascii="Tahoma" w:hAnsi="Tahoma"/>
        </w:rPr>
        <w:t>Ключом вооруженный милосердья, и любви, и состраданья нежного, ты в безопасности перед вратами Dana, стоящими пред выходом на Путь.</w:t>
      </w:r>
    </w:p>
    <w:p>
      <w:pPr>
        <w:pStyle w:val="Style15"/>
        <w:spacing w:before="0" w:after="120"/>
        <w:ind w:firstLine="284"/>
        <w:jc w:val="both"/>
        <w:rPr/>
      </w:pPr>
      <w:r>
        <w:rPr>
          <w:rFonts w:cs="Tahoma" w:ascii="Tahoma" w:hAnsi="Tahoma"/>
        </w:rPr>
        <w:t>О странник радостный, взирай! Врата перед тобой просторны и высоки, и вход в них кажется легко доступным. Прямая, ровная сквозь них дорога зеленеет, как солнечная просека в лесной глуши; как отраженье рая Amitabha на земле. Поют там соловьи надежды, и птицы с светозарным опереньем, сокрытые в зеленых чащах, воспевают успехи странников бесстрашных. Они поют о бодхисатвы добродетелях пяти, источнике пятистепенной силы Bodhi, и о семи познанья ступенях.</w:t>
      </w:r>
    </w:p>
    <w:p>
      <w:pPr>
        <w:pStyle w:val="Style15"/>
        <w:spacing w:before="0" w:after="120"/>
        <w:ind w:firstLine="284"/>
        <w:jc w:val="both"/>
        <w:rPr>
          <w:rFonts w:ascii="Tahoma" w:hAnsi="Tahoma" w:cs="Tahoma"/>
        </w:rPr>
      </w:pPr>
      <w:r>
        <w:rPr>
          <w:rFonts w:cs="Tahoma" w:ascii="Tahoma" w:hAnsi="Tahoma"/>
        </w:rPr>
        <w:t>Пройди! Ты в безопасности – ведь ты ключом владеешь.</w:t>
      </w:r>
    </w:p>
    <w:p>
      <w:pPr>
        <w:pStyle w:val="Style15"/>
        <w:spacing w:before="0" w:after="120"/>
        <w:ind w:firstLine="284"/>
        <w:jc w:val="both"/>
        <w:rPr/>
      </w:pPr>
      <w:r>
        <w:rPr>
          <w:rFonts w:cs="Tahoma" w:ascii="Tahoma" w:hAnsi="Tahoma"/>
        </w:rPr>
        <w:t>И ко вратам вторым дорога тоже зеленеет, но круто вьется вверх она на каменистую вершину. Туманы серые нависли над суровой и скалистой высотой, и все темно вокруг. И путник, вверх идя, в душе своей все тише будет слышать пение надежд. Уж охватила дрожь сомнения его и неуверенны становятся шаги.</w:t>
      </w:r>
    </w:p>
    <w:p>
      <w:pPr>
        <w:pStyle w:val="Style15"/>
        <w:spacing w:before="0" w:after="120"/>
        <w:ind w:firstLine="284"/>
        <w:jc w:val="both"/>
        <w:rPr/>
      </w:pPr>
      <w:r>
        <w:rPr>
          <w:rFonts w:cs="Tahoma" w:ascii="Tahoma" w:hAnsi="Tahoma"/>
        </w:rPr>
        <w:t>О чающий, смотри; остерегайся страха, что как полночный нетопырь свое крыло беззвучное и темное простер между души твоей сияньем лунным и той великой целью, что вдали мерцает.</w:t>
      </w:r>
    </w:p>
    <w:p>
      <w:pPr>
        <w:pStyle w:val="Style15"/>
        <w:spacing w:before="0" w:after="120"/>
        <w:ind w:firstLine="284"/>
        <w:jc w:val="both"/>
        <w:rPr/>
      </w:pPr>
      <w:r>
        <w:rPr>
          <w:rFonts w:cs="Tahoma" w:ascii="Tahoma" w:hAnsi="Tahoma"/>
        </w:rPr>
        <w:t>О ученик, страх убивает волю и останавливает действие. И если странник не владеет добродетелями Shila, то поскользнется он и ноги он о камни острые кремнистого пути поранит.</w:t>
      </w:r>
    </w:p>
    <w:p>
      <w:pPr>
        <w:pStyle w:val="Style15"/>
        <w:spacing w:before="0" w:after="120"/>
        <w:ind w:firstLine="284"/>
        <w:jc w:val="both"/>
        <w:rPr/>
      </w:pPr>
      <w:r>
        <w:rPr>
          <w:rFonts w:cs="Tahoma" w:ascii="Tahoma" w:hAnsi="Tahoma"/>
        </w:rPr>
        <w:t>Да будет поступь, чающий, тверда твоя. Ты погрузись душою в сущность Kshanti, ибо ныне ты приблизишься к вратам вторым, – вратам терпения и мужества.</w:t>
      </w:r>
    </w:p>
    <w:p>
      <w:pPr>
        <w:pStyle w:val="Style15"/>
        <w:spacing w:before="0" w:after="120"/>
        <w:ind w:firstLine="284"/>
        <w:jc w:val="both"/>
        <w:rPr/>
      </w:pPr>
      <w:r>
        <w:rPr>
          <w:rFonts w:cs="Tahoma" w:ascii="Tahoma" w:hAnsi="Tahoma"/>
        </w:rPr>
        <w:t>Очей своих не закрывай, и взора ты не отводи от Dorje</w:t>
      </w:r>
      <w:r>
        <w:rPr>
          <w:rStyle w:val="FootnoteCharacters"/>
          <w:rStyle w:val="FootnoteAnchor"/>
          <w:rFonts w:cs="Tahoma" w:ascii="Tahoma" w:hAnsi="Tahoma"/>
        </w:rPr>
        <w:footnoteReference w:customMarkFollows="1" w:id="103"/>
        <w:t>1</w:t>
      </w:r>
      <w:r>
        <w:rPr>
          <w:rFonts w:cs="Tahoma" w:ascii="Tahoma" w:hAnsi="Tahoma"/>
        </w:rPr>
        <w:t>; тот, кто еще ворот Vairagya</w:t>
      </w:r>
      <w:r>
        <w:rPr>
          <w:rStyle w:val="FootnoteCharacters"/>
          <w:rStyle w:val="FootnoteAnchor"/>
          <w:rFonts w:cs="Tahoma" w:ascii="Tahoma" w:hAnsi="Tahoma"/>
        </w:rPr>
        <w:footnoteReference w:customMarkFollows="1" w:id="104"/>
        <w:t>2</w:t>
      </w:r>
      <w:r>
        <w:rPr>
          <w:rFonts w:cs="Tahoma" w:ascii="Tahoma" w:hAnsi="Tahoma"/>
        </w:rPr>
        <w:t xml:space="preserve"> не достиг, стрелами Маrа может быть сражен.</w:t>
      </w:r>
    </w:p>
    <w:p>
      <w:pPr>
        <w:pStyle w:val="Style15"/>
        <w:spacing w:before="0" w:after="120"/>
        <w:ind w:firstLine="284"/>
        <w:jc w:val="both"/>
        <w:rPr>
          <w:rFonts w:ascii="Tahoma" w:hAnsi="Tahoma" w:cs="Tahoma"/>
        </w:rPr>
      </w:pPr>
      <w:r>
        <w:rPr>
          <w:rFonts w:cs="Tahoma" w:ascii="Tahoma" w:hAnsi="Tahoma"/>
        </w:rPr>
        <w:t>Бестрепетным ты будь. Дыханье страха покрывает ржавчиной ключ Kshanti, а ржавый ключ открыть не может двери.</w:t>
      </w:r>
    </w:p>
    <w:p>
      <w:pPr>
        <w:pStyle w:val="Style15"/>
        <w:spacing w:before="0" w:after="120"/>
        <w:ind w:firstLine="284"/>
        <w:jc w:val="both"/>
        <w:rPr/>
      </w:pPr>
      <w:r>
        <w:rPr>
          <w:rFonts w:cs="Tahoma" w:ascii="Tahoma" w:hAnsi="Tahoma"/>
        </w:rPr>
        <w:t>Чем дальше будешь ты идти, тем более опасностей ты встретишь. И Путь, ведущий вверх, одним огнем лишь освещен: отвагою, в твоем горящей сердце. Чем более дерзает он, тем большего достигнет. Чем больше страх, тем этот свет бледнее, – а только он указывает путь. Как солнца луч, что медлит на вершине гор высоких, во мраке черной ночи потухает, подобен этому и сердца свет. Когда померкнет он, то мрачная, пугающая тень от сердца твоего падет на Путь и страхом пригвоздит к земле стопы твои.</w:t>
      </w:r>
    </w:p>
    <w:p>
      <w:pPr>
        <w:pStyle w:val="Style15"/>
        <w:spacing w:before="0" w:after="120"/>
        <w:ind w:firstLine="284"/>
        <w:jc w:val="both"/>
        <w:rPr>
          <w:rFonts w:ascii="Tahoma" w:hAnsi="Tahoma" w:cs="Tahoma"/>
        </w:rPr>
      </w:pPr>
      <w:r>
        <w:rPr>
          <w:rFonts w:cs="Tahoma" w:ascii="Tahoma" w:hAnsi="Tahoma"/>
        </w:rPr>
        <w:t>О, берегись сей смертоносной тьмы. Не может духа луч рассеять мрак души, пока все помыслы себялюбивые не изгнаны и странник не сказал: "Отрекся я от преходящей оболочки; причину я разрушил; тени черные, как внешнее последствие, существовать не могут больше". И вот теперь последний и великий бой, последняя война меж высшим "Я" и низшим началась. Поглощено великою борьбой все поле битвы – смотри! – и больше нет его.</w:t>
      </w:r>
    </w:p>
    <w:p>
      <w:pPr>
        <w:pStyle w:val="Style15"/>
        <w:spacing w:before="0" w:after="120"/>
        <w:ind w:firstLine="284"/>
        <w:jc w:val="both"/>
        <w:rPr/>
      </w:pPr>
      <w:r>
        <w:rPr>
          <w:rFonts w:cs="Tahoma" w:ascii="Tahoma" w:hAnsi="Tahoma"/>
        </w:rPr>
        <w:t>Но лишь ты преступил ворота Kshanti, ты третий шаг свершил, и тело стало уж рабом твоим. Теперь к четвертому готовься ты, к вратам соблазнов, обольщающих "Я" внутреннее.</w:t>
      </w:r>
    </w:p>
    <w:p>
      <w:pPr>
        <w:pStyle w:val="Style15"/>
        <w:spacing w:before="0" w:after="120"/>
        <w:ind w:firstLine="284"/>
        <w:jc w:val="both"/>
        <w:rPr/>
      </w:pPr>
      <w:r>
        <w:rPr>
          <w:rFonts w:cs="Tahoma" w:ascii="Tahoma" w:hAnsi="Tahoma"/>
        </w:rPr>
        <w:t>Но раньше чем приблизишься ты к цели, и раньше чем рука твоя затвор четвертых врат поднимет, ты должен овладеть в себе изменчивой игрой ума и сонмы мысле-чувств убить: коварных, вкрадчивых, непрошенно вползающих в святилище твоей души.</w:t>
      </w:r>
    </w:p>
    <w:p>
      <w:pPr>
        <w:pStyle w:val="Style15"/>
        <w:spacing w:before="0" w:after="120"/>
        <w:ind w:firstLine="284"/>
        <w:jc w:val="both"/>
        <w:rPr/>
      </w:pPr>
      <w:r>
        <w:rPr>
          <w:rFonts w:cs="Tahoma" w:ascii="Tahoma" w:hAnsi="Tahoma"/>
        </w:rPr>
        <w:t>И если ты не хочешь пасть в борьбе, то должен помыслов своих детей, свои созданья, обезвредить; неведомых, неощутимых, что вихрятся вкруг человечества, – потомство и наследие людей и прегрешений их земных. Познать ты должен пустоту того, что полным кажется, и полноту, что кажется пустой. Бесстрашно ищущий, смотри глубоко в колодезь сердца твоего и отвечай. Познал ли ты все силы "Я", о тот, кто тени внешние узрел?</w:t>
      </w:r>
    </w:p>
    <w:p>
      <w:pPr>
        <w:pStyle w:val="Style15"/>
        <w:spacing w:before="0" w:after="120"/>
        <w:ind w:firstLine="284"/>
        <w:jc w:val="both"/>
        <w:rPr>
          <w:rFonts w:ascii="Tahoma" w:hAnsi="Tahoma" w:cs="Tahoma"/>
        </w:rPr>
      </w:pPr>
      <w:r>
        <w:rPr>
          <w:rFonts w:cs="Tahoma" w:ascii="Tahoma" w:hAnsi="Tahoma"/>
        </w:rPr>
        <w:t>И если нет - то ты погиб.</w:t>
      </w:r>
    </w:p>
    <w:p>
      <w:pPr>
        <w:pStyle w:val="Style15"/>
        <w:spacing w:before="0" w:after="120"/>
        <w:ind w:firstLine="284"/>
        <w:jc w:val="both"/>
        <w:rPr/>
      </w:pPr>
      <w:r>
        <w:rPr>
          <w:rFonts w:cs="Tahoma" w:ascii="Tahoma" w:hAnsi="Tahoma"/>
        </w:rPr>
        <w:t>Ведь на пути четвертом ветерок легчайший страсти иль желания заставит колебаться свет спокойный, на оболочке чистой, белой твоей души горящий. Малейшая волна тоски иль сожалений по обманчивым дарам иллюзий вдоль Antahkaran'bi – по пути, лежащему между "я" твоим и духом, по дороге чувств, что снова возбуждают Ahamkar'y</w:t>
      </w:r>
      <w:r>
        <w:rPr>
          <w:rStyle w:val="FootnoteCharacters"/>
          <w:rStyle w:val="FootnoteAnchor"/>
          <w:rFonts w:cs="Tahoma" w:ascii="Tahoma" w:hAnsi="Tahoma"/>
        </w:rPr>
        <w:footnoteReference w:customMarkFollows="1" w:id="105"/>
        <w:t>1</w:t>
      </w:r>
      <w:r>
        <w:rPr>
          <w:rFonts w:cs="Tahoma" w:ascii="Tahoma" w:hAnsi="Tahoma"/>
        </w:rPr>
        <w:t xml:space="preserve">, – хотя бы мысль была быстролетящей молнии подобна, – лишит тебя всех трех наград, заслуженных тобой. </w:t>
      </w:r>
    </w:p>
    <w:p>
      <w:pPr>
        <w:pStyle w:val="Style15"/>
        <w:spacing w:before="0" w:after="120"/>
        <w:ind w:firstLine="284"/>
        <w:jc w:val="both"/>
        <w:rPr>
          <w:rFonts w:ascii="Tahoma" w:hAnsi="Tahoma" w:cs="Tahoma"/>
        </w:rPr>
      </w:pPr>
      <w:r>
        <w:rPr>
          <w:rFonts w:cs="Tahoma" w:ascii="Tahoma" w:hAnsi="Tahoma"/>
        </w:rPr>
        <w:t>Ведь вечное не знает перемены.</w:t>
      </w:r>
    </w:p>
    <w:p>
      <w:pPr>
        <w:pStyle w:val="Style15"/>
        <w:spacing w:before="0" w:after="120"/>
        <w:ind w:firstLine="284"/>
        <w:jc w:val="both"/>
        <w:rPr/>
      </w:pPr>
      <w:r>
        <w:rPr>
          <w:rFonts w:cs="Tahoma" w:ascii="Tahoma" w:hAnsi="Tahoma"/>
        </w:rPr>
        <w:t>"Покинь навеки восемь тяжких бедствий. Коль не оставишь их, достичь не сможешь ты ни мудрости, ни своего освобождения", – так говорит Господь великий совершенства Tathagata</w:t>
      </w:r>
      <w:r>
        <w:rPr>
          <w:rStyle w:val="FootnoteCharacters"/>
          <w:rStyle w:val="FootnoteAnchor"/>
          <w:rFonts w:cs="Tahoma" w:ascii="Tahoma" w:hAnsi="Tahoma"/>
        </w:rPr>
        <w:footnoteReference w:customMarkFollows="1" w:id="106"/>
        <w:t>2</w:t>
      </w:r>
      <w:r>
        <w:rPr>
          <w:rFonts w:cs="Tahoma" w:ascii="Tahoma" w:hAnsi="Tahoma"/>
        </w:rPr>
        <w:t>, "кто по стопам своих предшественников шел".</w:t>
      </w:r>
    </w:p>
    <w:p>
      <w:pPr>
        <w:pStyle w:val="Style15"/>
        <w:spacing w:before="0" w:after="120"/>
        <w:ind w:firstLine="284"/>
        <w:jc w:val="both"/>
        <w:rPr/>
      </w:pPr>
      <w:r>
        <w:rPr>
          <w:rFonts w:cs="Tahoma" w:ascii="Tahoma" w:hAnsi="Tahoma"/>
        </w:rPr>
        <w:t xml:space="preserve">Сурова, непреклонна добродетель, что называется Vairagya. Коль хочешь сим путем ты овладеть, то должен ум и восприятия свои очистить более еще, чем раньше, от убивающего действия. </w:t>
      </w:r>
    </w:p>
    <w:p>
      <w:pPr>
        <w:pStyle w:val="Style15"/>
        <w:spacing w:before="0" w:after="120"/>
        <w:ind w:firstLine="284"/>
        <w:jc w:val="both"/>
        <w:rPr/>
      </w:pPr>
      <w:r>
        <w:rPr>
          <w:rFonts w:cs="Tahoma" w:ascii="Tahoma" w:hAnsi="Tahoma"/>
        </w:rPr>
        <w:t>Alaya чистою насквозь ты должен пропитаться; соединиться с мыслию души природы. Когда ты вместе с ней, непобедимым будешь ты; коль отделился, то ристалищем Samvritti</w:t>
      </w:r>
      <w:r>
        <w:rPr>
          <w:rStyle w:val="FootnoteCharacters"/>
          <w:rStyle w:val="FootnoteAnchor"/>
          <w:rFonts w:cs="Tahoma" w:ascii="Tahoma" w:hAnsi="Tahoma"/>
        </w:rPr>
        <w:footnoteReference w:customMarkFollows="1" w:id="107"/>
        <w:t>3</w:t>
      </w:r>
      <w:r>
        <w:rPr>
          <w:rFonts w:cs="Tahoma" w:ascii="Tahoma" w:hAnsi="Tahoma"/>
        </w:rPr>
        <w:t>, причины всяких заблуждений мира, ты становишься.</w:t>
      </w:r>
    </w:p>
    <w:p>
      <w:pPr>
        <w:pStyle w:val="Style15"/>
        <w:spacing w:before="0" w:after="120"/>
        <w:ind w:firstLine="284"/>
        <w:jc w:val="both"/>
        <w:rPr/>
      </w:pPr>
      <w:r>
        <w:rPr>
          <w:rFonts w:cs="Tahoma" w:ascii="Tahoma" w:hAnsi="Tahoma"/>
        </w:rPr>
        <w:t>Все в человеке преходяще, кроме чистой, светлой сущности Alaya. И человек – кристальный луч ее, луч света непорочного внутри; на низшей же ступени это оболочка праха. Луч этот твой путеводитель, истинное "Я" твое, твой страж, мыслитель молчаливый и жертва низменного "я". Душа твоя страдать лишь может через тело заблуждающееся твое. Владей и управляй обоими и будешь невредимым ты, когда приблизишься к "воротам равновесия".</w:t>
      </w:r>
    </w:p>
    <w:p>
      <w:pPr>
        <w:pStyle w:val="Style15"/>
        <w:spacing w:before="0" w:after="120"/>
        <w:ind w:firstLine="284"/>
        <w:jc w:val="both"/>
        <w:rPr/>
      </w:pPr>
      <w:r>
        <w:rPr>
          <w:rFonts w:cs="Tahoma" w:ascii="Tahoma" w:hAnsi="Tahoma"/>
        </w:rPr>
        <w:t>Будь бодрым, путник, что дерзаешь "к берегу иному путь держать". Не внемли шепоту ты сонмищ Мага и отгоняй злых духов-искусителей, ревнивых Lhamayin'ов</w:t>
      </w:r>
      <w:r>
        <w:rPr>
          <w:rStyle w:val="FootnoteCharacters"/>
          <w:rStyle w:val="FootnoteAnchor"/>
          <w:rFonts w:cs="Tahoma" w:ascii="Tahoma" w:hAnsi="Tahoma"/>
        </w:rPr>
        <w:footnoteReference w:customMarkFollows="1" w:id="108"/>
        <w:t>1</w:t>
      </w:r>
      <w:r>
        <w:rPr>
          <w:rFonts w:cs="Tahoma" w:ascii="Tahoma" w:hAnsi="Tahoma"/>
        </w:rPr>
        <w:t>, витающих в пространстве беспредельном.</w:t>
      </w:r>
    </w:p>
    <w:p>
      <w:pPr>
        <w:pStyle w:val="Style15"/>
        <w:spacing w:before="0" w:after="120"/>
        <w:ind w:firstLine="284"/>
        <w:jc w:val="both"/>
        <w:rPr>
          <w:rFonts w:ascii="Tahoma" w:hAnsi="Tahoma" w:cs="Tahoma"/>
        </w:rPr>
      </w:pPr>
      <w:r>
        <w:rPr>
          <w:rFonts w:cs="Tahoma" w:ascii="Tahoma" w:hAnsi="Tahoma"/>
        </w:rPr>
        <w:t>Будь тверд! Ты приближаешься к вратам срединным, к дверям скорбей средь тысяч западней.</w:t>
      </w:r>
    </w:p>
    <w:p>
      <w:pPr>
        <w:pStyle w:val="Style15"/>
        <w:spacing w:before="0" w:after="120"/>
        <w:ind w:firstLine="284"/>
        <w:jc w:val="both"/>
        <w:rPr/>
      </w:pPr>
      <w:r>
        <w:rPr>
          <w:rFonts w:cs="Tahoma" w:ascii="Tahoma" w:hAnsi="Tahoma"/>
        </w:rPr>
        <w:t>Своими помыслами ты владей, коль хочешь преступить порог, о добивающийся совершенства.</w:t>
      </w:r>
    </w:p>
    <w:p>
      <w:pPr>
        <w:pStyle w:val="Style15"/>
        <w:spacing w:before="0" w:after="120"/>
        <w:ind w:firstLine="284"/>
        <w:jc w:val="both"/>
        <w:rPr>
          <w:rFonts w:ascii="Tahoma" w:hAnsi="Tahoma" w:cs="Tahoma"/>
        </w:rPr>
      </w:pPr>
      <w:r>
        <w:rPr>
          <w:rFonts w:cs="Tahoma" w:ascii="Tahoma" w:hAnsi="Tahoma"/>
        </w:rPr>
        <w:t>Владей своей душой, о ищущий бессмертной правды, коль хочешь ты достичь заветной цели.</w:t>
      </w:r>
    </w:p>
    <w:p>
      <w:pPr>
        <w:pStyle w:val="Style15"/>
        <w:spacing w:before="0" w:after="120"/>
        <w:ind w:firstLine="284"/>
        <w:jc w:val="both"/>
        <w:rPr/>
      </w:pPr>
      <w:r>
        <w:rPr>
          <w:rFonts w:cs="Tahoma" w:ascii="Tahoma" w:hAnsi="Tahoma"/>
        </w:rPr>
        <w:t>И взор своей души сосредоточь на том едином, непорочном, от чувств свободном свете, и ключ свой золотой употреби.</w:t>
      </w:r>
    </w:p>
    <w:p>
      <w:pPr>
        <w:pStyle w:val="Style15"/>
        <w:spacing w:before="0" w:after="120"/>
        <w:ind w:firstLine="284"/>
        <w:jc w:val="both"/>
        <w:rPr>
          <w:rFonts w:ascii="Tahoma" w:hAnsi="Tahoma" w:cs="Tahoma"/>
        </w:rPr>
      </w:pPr>
      <w:r>
        <w:rPr>
          <w:rFonts w:cs="Tahoma" w:ascii="Tahoma" w:hAnsi="Tahoma"/>
        </w:rPr>
        <w:t>Тяжелая задача свершена, работа кончена. Через разверзшуюся бездну, что тебя хотела поглотить, уж переброшен мост.</w:t>
      </w:r>
    </w:p>
    <w:p>
      <w:pPr>
        <w:pStyle w:val="Style15"/>
        <w:spacing w:before="0" w:after="120"/>
        <w:ind w:firstLine="284"/>
        <w:jc w:val="both"/>
        <w:rPr/>
      </w:pPr>
      <w:r>
        <w:rPr>
          <w:rFonts w:cs="Tahoma" w:ascii="Tahoma" w:hAnsi="Tahoma"/>
        </w:rPr>
        <w:t>Ты ров переступил, что окружает вход в обитель человеческих страстей. Ты Мага победил и яростные сонмища его.</w:t>
      </w:r>
    </w:p>
    <w:p>
      <w:pPr>
        <w:pStyle w:val="Style15"/>
        <w:spacing w:before="0" w:after="120"/>
        <w:ind w:firstLine="284"/>
        <w:jc w:val="both"/>
        <w:rPr/>
      </w:pPr>
      <w:r>
        <w:rPr>
          <w:rFonts w:cs="Tahoma" w:ascii="Tahoma" w:hAnsi="Tahoma"/>
        </w:rPr>
        <w:t>И сердце ты освободил от скверны, и кровью все нечистые желанья смыл. Но все ж задача не окончена твоя, о славный воин. Воздвигни высоко, лану, ты стену для защиты Острова Святого</w:t>
      </w:r>
      <w:r>
        <w:rPr>
          <w:rStyle w:val="FootnoteCharacters"/>
          <w:rStyle w:val="FootnoteAnchor"/>
          <w:rFonts w:cs="Tahoma" w:ascii="Tahoma" w:hAnsi="Tahoma"/>
        </w:rPr>
        <w:footnoteReference w:customMarkFollows="1" w:id="109"/>
        <w:t>2</w:t>
      </w:r>
      <w:r>
        <w:rPr>
          <w:rFonts w:cs="Tahoma" w:ascii="Tahoma" w:hAnsi="Tahoma"/>
        </w:rPr>
        <w:t>, построй плотину, чтобы охранить твое сознание от гордости и удовлетворения при мысли, что славный подвиг ты свершил.</w:t>
      </w:r>
    </w:p>
    <w:p>
      <w:pPr>
        <w:pStyle w:val="Style15"/>
        <w:spacing w:before="0" w:after="120"/>
        <w:ind w:firstLine="284"/>
        <w:jc w:val="both"/>
        <w:rPr/>
      </w:pPr>
      <w:r>
        <w:rPr>
          <w:rFonts w:cs="Tahoma" w:ascii="Tahoma" w:hAnsi="Tahoma"/>
        </w:rPr>
        <w:t>Твой подвиг может быть запятнан чувством горделивым. Воздвигни крепко свой оплот, чтоб яростный напор бушующей волны, что вверх вздымается из океана Майи мировой и бьется в берег, не поглотил и путника и остров, даже тогда, когда победа свершена.</w:t>
      </w:r>
    </w:p>
    <w:p>
      <w:pPr>
        <w:pStyle w:val="Style15"/>
        <w:spacing w:before="0" w:after="120"/>
        <w:ind w:firstLine="284"/>
        <w:jc w:val="both"/>
        <w:rPr/>
      </w:pPr>
      <w:r>
        <w:rPr>
          <w:rFonts w:cs="Tahoma" w:ascii="Tahoma" w:hAnsi="Tahoma"/>
        </w:rPr>
        <w:t>Подобен "остров" твой оленю, и мысли своре гончих псов, что изнуряют и преследуют его, когда достичь стремится жизни он истока. О, горе, если лающая вражеская свора настигнет его раньше, чем он достиг спасения долины Jnana Marga</w:t>
      </w:r>
      <w:r>
        <w:rPr>
          <w:rStyle w:val="FootnoteCharacters"/>
          <w:rStyle w:val="FootnoteAnchor"/>
          <w:rFonts w:cs="Tahoma" w:ascii="Tahoma" w:hAnsi="Tahoma"/>
        </w:rPr>
        <w:footnoteReference w:customMarkFollows="1" w:id="110"/>
        <w:t>1</w:t>
      </w:r>
      <w:r>
        <w:rPr>
          <w:rFonts w:cs="Tahoma" w:ascii="Tahoma" w:hAnsi="Tahoma"/>
        </w:rPr>
        <w:t xml:space="preserve"> – "стезею чистого познанья" называемой.</w:t>
      </w:r>
    </w:p>
    <w:p>
      <w:pPr>
        <w:pStyle w:val="Style15"/>
        <w:spacing w:before="0" w:after="120"/>
        <w:ind w:firstLine="284"/>
        <w:jc w:val="both"/>
        <w:rPr/>
      </w:pPr>
      <w:r>
        <w:rPr>
          <w:rFonts w:cs="Tahoma" w:ascii="Tahoma" w:hAnsi="Tahoma"/>
        </w:rPr>
        <w:t>И раньше чем ты вступишь на Jnana Marga и назовешь его путем своим, душа твоя должна стать спелому плоду подобна манго: к чужим страданиям быть сладостной и нежною, как мякоть светлая и золотистая его; но твердой, как его зерно, она должна быть к собственным печалям и скорбям, о радости и горе победивший.</w:t>
      </w:r>
    </w:p>
    <w:p>
      <w:pPr>
        <w:pStyle w:val="Style15"/>
        <w:spacing w:before="0" w:after="120"/>
        <w:ind w:firstLine="284"/>
        <w:jc w:val="both"/>
        <w:rPr/>
      </w:pPr>
      <w:r>
        <w:rPr>
          <w:rFonts w:cs="Tahoma" w:ascii="Tahoma" w:hAnsi="Tahoma"/>
        </w:rPr>
        <w:t>Душа должна стать закаленной к собственного "я" соблазнам; названия Души Алмазной</w:t>
      </w:r>
      <w:r>
        <w:rPr>
          <w:rStyle w:val="FootnoteCharacters"/>
          <w:rStyle w:val="FootnoteAnchor"/>
          <w:rFonts w:cs="Tahoma" w:ascii="Tahoma" w:hAnsi="Tahoma"/>
        </w:rPr>
        <w:footnoteReference w:customMarkFollows="1" w:id="111"/>
        <w:t>2</w:t>
      </w:r>
      <w:r>
        <w:rPr>
          <w:rFonts w:cs="Tahoma" w:ascii="Tahoma" w:hAnsi="Tahoma"/>
        </w:rPr>
        <w:t xml:space="preserve"> пусть она достойной станет.</w:t>
      </w:r>
    </w:p>
    <w:p>
      <w:pPr>
        <w:pStyle w:val="Style15"/>
        <w:spacing w:before="0" w:after="120"/>
        <w:ind w:firstLine="284"/>
        <w:jc w:val="both"/>
        <w:rPr>
          <w:rFonts w:ascii="Tahoma" w:hAnsi="Tahoma" w:cs="Tahoma"/>
        </w:rPr>
      </w:pPr>
      <w:r>
        <w:rPr>
          <w:rFonts w:cs="Tahoma" w:ascii="Tahoma" w:hAnsi="Tahoma"/>
        </w:rPr>
        <w:t>Подобно как алмаз, сокрытый в глубине земного сердца, отражать огней земли не может, так и твое сознанье и душа; во Jnana Marga раз они погружены, то более ничто из призрачного царства Майи отражать они не могут.</w:t>
      </w:r>
    </w:p>
    <w:p>
      <w:pPr>
        <w:pStyle w:val="Style15"/>
        <w:spacing w:before="0" w:after="120"/>
        <w:ind w:firstLine="284"/>
        <w:jc w:val="both"/>
        <w:rPr/>
      </w:pPr>
      <w:r>
        <w:rPr>
          <w:rFonts w:cs="Tahoma" w:ascii="Tahoma" w:hAnsi="Tahoma"/>
        </w:rPr>
        <w:t>Когда ты состоянья этого достиг, то все врата, к которым на Пути пробиться ты был должен, широко распахнутся пред тобой. И силы все могучие природы власти не имеют, чтоб задержать движение твое. Ты властелином станешь на пути семистепенном, но лишь тогда, не раньше, о ищущий невыразимых испытаний.</w:t>
      </w:r>
    </w:p>
    <w:p>
      <w:pPr>
        <w:pStyle w:val="Style15"/>
        <w:spacing w:before="0" w:after="120"/>
        <w:ind w:firstLine="284"/>
        <w:jc w:val="both"/>
        <w:rPr/>
      </w:pPr>
      <w:r>
        <w:rPr>
          <w:rFonts w:cs="Tahoma" w:ascii="Tahoma" w:hAnsi="Tahoma"/>
        </w:rPr>
        <w:t>А до тех пор задача ждет тебя еще труднее: ты должен чувствовать себя лишь мыслью, и все ж все мысли из души своей изгнать.</w:t>
      </w:r>
    </w:p>
    <w:p>
      <w:pPr>
        <w:pStyle w:val="Style15"/>
        <w:spacing w:before="0" w:after="120"/>
        <w:ind w:firstLine="284"/>
        <w:jc w:val="both"/>
        <w:rPr/>
      </w:pPr>
      <w:r>
        <w:rPr>
          <w:rFonts w:cs="Tahoma" w:ascii="Tahoma" w:hAnsi="Tahoma"/>
        </w:rPr>
        <w:t>Сосредоточия ума достичь такого должен ты, чтобы сильнейший вихрь вдохнуть в него не мог единого хоть помысла земного. Святилище твое очищено должно быть от действий всех, от звука и от земного света; как мотылек, застигнутый морозом, без жизни на пороге падает, – так все земные помыслы должны упасть перед дверями храма.</w:t>
      </w:r>
    </w:p>
    <w:p>
      <w:pPr>
        <w:pStyle w:val="Style15"/>
        <w:spacing w:before="0" w:after="120"/>
        <w:ind w:firstLine="284"/>
        <w:jc w:val="both"/>
        <w:rPr>
          <w:rFonts w:ascii="Tahoma" w:hAnsi="Tahoma" w:cs="Tahoma"/>
        </w:rPr>
      </w:pPr>
      <w:r>
        <w:rPr>
          <w:rFonts w:cs="Tahoma" w:ascii="Tahoma" w:hAnsi="Tahoma"/>
        </w:rPr>
        <w:t>Речет Писание:</w:t>
      </w:r>
    </w:p>
    <w:p>
      <w:pPr>
        <w:pStyle w:val="Style15"/>
        <w:spacing w:before="0" w:after="120"/>
        <w:ind w:firstLine="284"/>
        <w:jc w:val="both"/>
        <w:rPr/>
      </w:pPr>
      <w:r>
        <w:rPr>
          <w:rFonts w:cs="Tahoma" w:ascii="Tahoma" w:hAnsi="Tahoma"/>
        </w:rPr>
        <w:t>"Чтоб пламя золотое бы горело ровным светом, поставлена должна лампада быть на месте, защищенном от всех ветров"</w:t>
      </w:r>
      <w:r>
        <w:rPr>
          <w:rStyle w:val="FootnoteCharacters"/>
          <w:rStyle w:val="FootnoteAnchor"/>
          <w:rFonts w:cs="Tahoma" w:ascii="Tahoma" w:hAnsi="Tahoma"/>
        </w:rPr>
        <w:footnoteReference w:customMarkFollows="1" w:id="112"/>
        <w:t>1</w:t>
      </w:r>
      <w:r>
        <w:rPr>
          <w:rFonts w:cs="Tahoma" w:ascii="Tahoma" w:hAnsi="Tahoma"/>
        </w:rPr>
        <w:t>. При ветра дуновении изменчивом колеблется светильня; мерцающий огонь набрасывает тени мрачные, обманчивые, вечно изменяющиеся на белый храм твоей души.</w:t>
      </w:r>
    </w:p>
    <w:p>
      <w:pPr>
        <w:pStyle w:val="Style15"/>
        <w:spacing w:before="0" w:after="120"/>
        <w:ind w:firstLine="284"/>
        <w:jc w:val="both"/>
        <w:rPr/>
      </w:pPr>
      <w:r>
        <w:rPr>
          <w:rFonts w:cs="Tahoma" w:ascii="Tahoma" w:hAnsi="Tahoma"/>
        </w:rPr>
        <w:t>И мысль - сознание твое подобно станет бешеным слонам, беснующимся в чащах джунглей, о ты, что истину преследуешь одну. Деревья леса принимая за живых врагов, стараются они убить изменчивые тени, танцующие на скале при блеске солнца, и в усилиях напрасных гибнут.</w:t>
      </w:r>
    </w:p>
    <w:p>
      <w:pPr>
        <w:pStyle w:val="Style15"/>
        <w:spacing w:before="0" w:after="120"/>
        <w:ind w:firstLine="284"/>
        <w:jc w:val="both"/>
        <w:rPr/>
      </w:pPr>
      <w:r>
        <w:rPr>
          <w:rFonts w:cs="Tahoma" w:ascii="Tahoma" w:hAnsi="Tahoma"/>
        </w:rPr>
        <w:t>О, берегись, чтобы, о "Я" заботясь, душа твоя опоры бы не потеряла на почве знания божественного.</w:t>
      </w:r>
    </w:p>
    <w:p>
      <w:pPr>
        <w:pStyle w:val="Style15"/>
        <w:spacing w:before="0" w:after="120"/>
        <w:ind w:firstLine="284"/>
        <w:jc w:val="both"/>
        <w:rPr/>
      </w:pPr>
      <w:r>
        <w:rPr>
          <w:rFonts w:cs="Tahoma" w:ascii="Tahoma" w:hAnsi="Tahoma"/>
        </w:rPr>
        <w:t>О, берегись, чтоб, забывая "я", душа твоя не потеряла власти над трепещущим сознанием и не лишилась бы заслуженных плодов своей победы.</w:t>
      </w:r>
    </w:p>
    <w:p>
      <w:pPr>
        <w:pStyle w:val="Style15"/>
        <w:spacing w:before="0" w:after="120"/>
        <w:ind w:firstLine="284"/>
        <w:jc w:val="both"/>
        <w:rPr/>
      </w:pPr>
      <w:r>
        <w:rPr>
          <w:rFonts w:cs="Tahoma" w:ascii="Tahoma" w:hAnsi="Tahoma"/>
        </w:rPr>
        <w:t>О, бойся неуравновешенности; она твой враг великий. Она сразить тебя способна и сбросить с твоего пути, которым ты идешь, назад, глубоко в топкую сомнения трясину.</w:t>
      </w:r>
    </w:p>
    <w:p>
      <w:pPr>
        <w:pStyle w:val="Style15"/>
        <w:spacing w:before="0" w:after="120"/>
        <w:ind w:firstLine="284"/>
        <w:jc w:val="both"/>
        <w:rPr/>
      </w:pPr>
      <w:r>
        <w:rPr>
          <w:rFonts w:cs="Tahoma" w:ascii="Tahoma" w:hAnsi="Tahoma"/>
        </w:rPr>
        <w:t>Готовым будь и будь предупрежденным вовремя. И если ты, пытаясь, ошибался, о боец бесстрашный, не теряй отваги; сражайся дальше и все снова нападай.</w:t>
      </w:r>
    </w:p>
    <w:p>
      <w:pPr>
        <w:pStyle w:val="Style15"/>
        <w:spacing w:before="0" w:after="120"/>
        <w:ind w:firstLine="284"/>
        <w:jc w:val="both"/>
        <w:rPr/>
      </w:pPr>
      <w:r>
        <w:rPr>
          <w:rFonts w:cs="Tahoma" w:ascii="Tahoma" w:hAnsi="Tahoma"/>
        </w:rPr>
        <w:t>Боец бесстрашный, истекая кровью драгоценной из зияющей, разверстой раны, все ж нападает на врага и гонит прочь его с его твердыни, победит его и лишь тогда испустит дух. И вы, кто ошибался и страдал, вы действуйте как он; и из твердынь души своей врагов всех изгоняйте – честолюбье, ненависть и гнев – всех до желания последней тени, и даже если вы побеждены...</w:t>
      </w:r>
    </w:p>
    <w:p>
      <w:pPr>
        <w:pStyle w:val="Style15"/>
        <w:spacing w:before="0" w:after="120"/>
        <w:ind w:firstLine="284"/>
        <w:jc w:val="both"/>
        <w:rPr/>
      </w:pPr>
      <w:r>
        <w:rPr>
          <w:rFonts w:cs="Tahoma" w:ascii="Tahoma" w:hAnsi="Tahoma"/>
        </w:rPr>
        <w:t>О, помни, что сражаешься ты за освобожденье человека</w:t>
      </w:r>
      <w:r>
        <w:rPr>
          <w:rStyle w:val="FootnoteCharacters"/>
          <w:rStyle w:val="FootnoteAnchor"/>
          <w:rFonts w:cs="Tahoma" w:ascii="Tahoma" w:hAnsi="Tahoma"/>
        </w:rPr>
        <w:footnoteReference w:customMarkFollows="1" w:id="113"/>
        <w:t>2</w:t>
      </w:r>
      <w:r>
        <w:rPr>
          <w:rFonts w:cs="Tahoma" w:ascii="Tahoma" w:hAnsi="Tahoma"/>
        </w:rPr>
        <w:t>, что неудача каждая является успехом, а искренняя каждая попытка в потоке времени свою награду обретет. Священные ростки дают в душе ученика незримые побеги, и с каждым новым испытанием становятся сильнее стебли их. Они склоняются, подобно камышу, но ни сломаться, ни погибнуть никогда не могут, и зацветут они, когда пробьет их час</w:t>
      </w:r>
      <w:r>
        <w:rPr>
          <w:rStyle w:val="FootnoteCharacters"/>
          <w:rStyle w:val="FootnoteAnchor"/>
          <w:rFonts w:cs="Tahoma" w:ascii="Tahoma" w:hAnsi="Tahoma"/>
        </w:rPr>
        <w:footnoteReference w:customMarkFollows="1" w:id="114"/>
        <w:t>1</w:t>
      </w:r>
      <w:r>
        <w:rPr>
          <w:rFonts w:cs="Tahoma" w:ascii="Tahoma" w:hAnsi="Tahoma"/>
        </w:rPr>
        <w:t>.</w:t>
      </w:r>
    </w:p>
    <w:p>
      <w:pPr>
        <w:pStyle w:val="Style15"/>
        <w:spacing w:before="0" w:after="120"/>
        <w:ind w:firstLine="284"/>
        <w:jc w:val="both"/>
        <w:rPr>
          <w:rFonts w:ascii="Tahoma" w:hAnsi="Tahoma" w:cs="Tahoma"/>
        </w:rPr>
      </w:pPr>
      <w:r>
        <w:rPr>
          <w:rFonts w:cs="Tahoma" w:ascii="Tahoma" w:hAnsi="Tahoma"/>
        </w:rPr>
        <w:t>Но если ты готов – оставь боязнь.</w:t>
      </w:r>
    </w:p>
    <w:p>
      <w:pPr>
        <w:pStyle w:val="Style15"/>
        <w:spacing w:before="0" w:after="120"/>
        <w:ind w:firstLine="284"/>
        <w:jc w:val="both"/>
        <w:rPr/>
      </w:pPr>
      <w:r>
        <w:rPr>
          <w:rFonts w:cs="Tahoma" w:ascii="Tahoma" w:hAnsi="Tahoma"/>
        </w:rPr>
        <w:t>Отныне путь твой ясен прямо чрез ворота Virya, ворота пятые из врат семи. Ты на стезе, ведущей к пристани Dhyana, к шестым воротам Bodhi.</w:t>
      </w:r>
    </w:p>
    <w:p>
      <w:pPr>
        <w:pStyle w:val="Style15"/>
        <w:spacing w:before="0" w:after="120"/>
        <w:ind w:firstLine="284"/>
        <w:jc w:val="both"/>
        <w:rPr/>
      </w:pPr>
      <w:r>
        <w:rPr>
          <w:rFonts w:cs="Tahoma" w:ascii="Tahoma" w:hAnsi="Tahoma"/>
        </w:rPr>
        <w:t>Врата Dhyana, как сосуд из алебастра, белы и прозрачны; внутри горит спокойно золотой огонь - то пламя Prajna, излучающее Atma.</w:t>
      </w:r>
    </w:p>
    <w:p>
      <w:pPr>
        <w:pStyle w:val="Style15"/>
        <w:spacing w:before="0" w:after="120"/>
        <w:ind w:firstLine="284"/>
        <w:jc w:val="both"/>
        <w:rPr>
          <w:rFonts w:ascii="Tahoma" w:hAnsi="Tahoma" w:cs="Tahoma"/>
        </w:rPr>
      </w:pPr>
      <w:r>
        <w:rPr>
          <w:rFonts w:cs="Tahoma" w:ascii="Tahoma" w:hAnsi="Tahoma"/>
        </w:rPr>
        <w:t>Ты сей сосуд.</w:t>
      </w:r>
    </w:p>
    <w:p>
      <w:pPr>
        <w:pStyle w:val="Style15"/>
        <w:spacing w:before="0" w:after="120"/>
        <w:ind w:firstLine="284"/>
        <w:jc w:val="both"/>
        <w:rPr/>
      </w:pPr>
      <w:r>
        <w:rPr>
          <w:rFonts w:cs="Tahoma" w:ascii="Tahoma" w:hAnsi="Tahoma"/>
        </w:rPr>
        <w:t>Ты странником стал в мире чувств, ты шел стезею виденья, стезею слуха; отныне ты стоишь в познанья свете. И ныне состояния Titiksha</w:t>
      </w:r>
      <w:r>
        <w:rPr>
          <w:rStyle w:val="FootnoteCharacters"/>
          <w:rStyle w:val="FootnoteAnchor"/>
          <w:rFonts w:cs="Tahoma" w:ascii="Tahoma" w:hAnsi="Tahoma"/>
        </w:rPr>
        <w:footnoteReference w:customMarkFollows="1" w:id="115"/>
        <w:t>2</w:t>
      </w:r>
      <w:r>
        <w:rPr>
          <w:rFonts w:cs="Tahoma" w:ascii="Tahoma" w:hAnsi="Tahoma"/>
        </w:rPr>
        <w:t xml:space="preserve"> ты достиг.</w:t>
      </w:r>
    </w:p>
    <w:p>
      <w:pPr>
        <w:pStyle w:val="Style15"/>
        <w:spacing w:before="0" w:after="120"/>
        <w:ind w:firstLine="284"/>
        <w:jc w:val="both"/>
        <w:rPr>
          <w:rFonts w:ascii="Tahoma" w:hAnsi="Tahoma" w:cs="Tahoma"/>
        </w:rPr>
      </w:pPr>
      <w:r>
        <w:rPr>
          <w:rFonts w:cs="Tahoma" w:ascii="Tahoma" w:hAnsi="Tahoma"/>
        </w:rPr>
        <w:t>О Naljor, ты спасен.</w:t>
      </w:r>
    </w:p>
    <w:p>
      <w:pPr>
        <w:pStyle w:val="Style15"/>
        <w:spacing w:before="0" w:after="120"/>
        <w:ind w:firstLine="284"/>
        <w:jc w:val="both"/>
        <w:rPr/>
      </w:pPr>
      <w:r>
        <w:rPr>
          <w:rFonts w:cs="Tahoma" w:ascii="Tahoma" w:hAnsi="Tahoma"/>
        </w:rPr>
        <w:t>О победитель всех грехов, когда Sowani</w:t>
      </w:r>
      <w:r>
        <w:rPr>
          <w:rStyle w:val="FootnoteCharacters"/>
          <w:rStyle w:val="FootnoteAnchor"/>
          <w:rFonts w:cs="Tahoma" w:ascii="Tahoma" w:hAnsi="Tahoma"/>
        </w:rPr>
        <w:footnoteReference w:customMarkFollows="1" w:id="116"/>
        <w:t>3</w:t>
      </w:r>
      <w:r>
        <w:rPr>
          <w:rFonts w:cs="Tahoma" w:ascii="Tahoma" w:hAnsi="Tahoma"/>
        </w:rPr>
        <w:t xml:space="preserve"> перешел ступень седьмую, природа вся в священном трепете восторженно благоговеет, покоренной чувствуя себя. Звезда сребристая своим мерцанием благую эту весть передает ночным цветам; ручей, журча, передает рассказ камням на берегу; в грохочущем прибое океана темные валы гремят о том скалам прибрежным, и напоенный ароматом ветерок поет о том долинам; а сосны стройные таинственно вершинами шумят и шепчут: "Владыка воссиял, Владыка Дня"</w:t>
      </w:r>
      <w:r>
        <w:rPr>
          <w:rStyle w:val="FootnoteCharacters"/>
          <w:rStyle w:val="FootnoteAnchor"/>
          <w:rFonts w:cs="Tahoma" w:ascii="Tahoma" w:hAnsi="Tahoma"/>
        </w:rPr>
        <w:footnoteReference w:customMarkFollows="1" w:id="117"/>
        <w:t>1</w:t>
      </w:r>
      <w:r>
        <w:rPr>
          <w:rFonts w:cs="Tahoma" w:ascii="Tahoma" w:hAnsi="Tahoma"/>
        </w:rPr>
        <w:t>.</w:t>
      </w:r>
    </w:p>
    <w:p>
      <w:pPr>
        <w:pStyle w:val="Style15"/>
        <w:spacing w:before="0" w:after="120"/>
        <w:ind w:firstLine="284"/>
        <w:jc w:val="both"/>
        <w:rPr>
          <w:rFonts w:ascii="Tahoma" w:hAnsi="Tahoma" w:cs="Tahoma"/>
        </w:rPr>
      </w:pPr>
      <w:r>
        <w:rPr>
          <w:rFonts w:cs="Tahoma" w:ascii="Tahoma" w:hAnsi="Tahoma"/>
        </w:rPr>
        <w:t>Отныне он стоит, как белоснежная колонна на закате, и солнце вечных мыслей, восходя, льет первые, чистейшие лучи на лик его. Его сознание – как успокоенный, безбрежный океан в пространстве бесконечности простерся. Десницей властною он держит жизнь и смерть.</w:t>
      </w:r>
    </w:p>
    <w:p>
      <w:pPr>
        <w:pStyle w:val="Style15"/>
        <w:spacing w:before="0" w:after="120"/>
        <w:ind w:firstLine="284"/>
        <w:jc w:val="both"/>
        <w:rPr/>
      </w:pPr>
      <w:r>
        <w:rPr>
          <w:rFonts w:cs="Tahoma" w:ascii="Tahoma" w:hAnsi="Tahoma"/>
        </w:rPr>
        <w:t>Воистину могуч он. Силы жизни, что освободились в нем, которые – он сам, святилище иллюзии поднять способны над богами высоко, над Брамою и Индрою великим. Воистину теперь достиг он воздаянья!</w:t>
      </w:r>
    </w:p>
    <w:p>
      <w:pPr>
        <w:pStyle w:val="Style15"/>
        <w:spacing w:before="0" w:after="120"/>
        <w:ind w:firstLine="284"/>
        <w:jc w:val="both"/>
        <w:rPr/>
      </w:pPr>
      <w:r>
        <w:rPr>
          <w:rFonts w:cs="Tahoma" w:ascii="Tahoma" w:hAnsi="Tahoma"/>
        </w:rPr>
        <w:t>Не должен ли воспользоваться он, иллюзии великой победитель, дарами этими для своего покоя и блаженства; для блага своего и заслуженной славы?</w:t>
      </w:r>
    </w:p>
    <w:p>
      <w:pPr>
        <w:pStyle w:val="Style15"/>
        <w:spacing w:before="0" w:after="120"/>
        <w:ind w:firstLine="284"/>
        <w:jc w:val="both"/>
        <w:rPr/>
      </w:pPr>
      <w:r>
        <w:rPr>
          <w:rFonts w:cs="Tahoma" w:ascii="Tahoma" w:hAnsi="Tahoma"/>
        </w:rPr>
        <w:t>Нет-нет, о чающий познания сокрытых тайн природы! Коль хочешь по стопам святого Tathagat'bi ты идти, употребляй дары и силы эти, но не для себя.</w:t>
      </w:r>
    </w:p>
    <w:p>
      <w:pPr>
        <w:pStyle w:val="Style15"/>
        <w:spacing w:before="0" w:after="120"/>
        <w:ind w:firstLine="284"/>
        <w:jc w:val="both"/>
        <w:rPr/>
      </w:pPr>
      <w:r>
        <w:rPr>
          <w:rFonts w:cs="Tahoma" w:ascii="Tahoma" w:hAnsi="Tahoma"/>
        </w:rPr>
        <w:t>Иль хочешь ты рожденные на Меру</w:t>
      </w:r>
      <w:r>
        <w:rPr>
          <w:rStyle w:val="FootnoteCharacters"/>
          <w:rStyle w:val="FootnoteAnchor"/>
          <w:rFonts w:cs="Tahoma" w:ascii="Tahoma" w:hAnsi="Tahoma"/>
        </w:rPr>
        <w:footnoteReference w:customMarkFollows="1" w:id="118"/>
        <w:t>2</w:t>
      </w:r>
      <w:r>
        <w:rPr>
          <w:rFonts w:cs="Tahoma" w:ascii="Tahoma" w:hAnsi="Tahoma"/>
        </w:rPr>
        <w:t xml:space="preserve"> воды задержать? Захочешь ли направить их течение для собственного блага своего или вернуть назад их, к их источнику вдоль гребня вечностей?</w:t>
      </w:r>
    </w:p>
    <w:p>
      <w:pPr>
        <w:pStyle w:val="Style15"/>
        <w:spacing w:before="0" w:after="120"/>
        <w:ind w:firstLine="284"/>
        <w:jc w:val="both"/>
        <w:rPr/>
      </w:pPr>
      <w:r>
        <w:rPr>
          <w:rFonts w:cs="Tahoma" w:ascii="Tahoma" w:hAnsi="Tahoma"/>
        </w:rPr>
        <w:t>Коль хочешь ты, чтобы поток познания, добытого так тяжело, река премудрости неборожденной, осталася живой, бегущею водою, не допускай, чтоб обратился он в стоячий пруд.</w:t>
      </w:r>
    </w:p>
    <w:p>
      <w:pPr>
        <w:pStyle w:val="Style15"/>
        <w:spacing w:before="0" w:after="120"/>
        <w:ind w:firstLine="284"/>
        <w:jc w:val="both"/>
        <w:rPr/>
      </w:pPr>
      <w:r>
        <w:rPr>
          <w:rFonts w:cs="Tahoma" w:ascii="Tahoma" w:hAnsi="Tahoma"/>
        </w:rPr>
        <w:t>Коль хочешь стать сотрудником ты Amitabha, Безбрежного во Времени, то должен ты, подобно бодхисатвам-близнецам</w:t>
      </w:r>
      <w:r>
        <w:rPr>
          <w:rStyle w:val="FootnoteCharacters"/>
          <w:rStyle w:val="FootnoteAnchor"/>
          <w:rFonts w:cs="Tahoma" w:ascii="Tahoma" w:hAnsi="Tahoma"/>
        </w:rPr>
        <w:footnoteReference w:customMarkFollows="1" w:id="119"/>
        <w:t>3</w:t>
      </w:r>
      <w:r>
        <w:rPr>
          <w:rFonts w:cs="Tahoma" w:ascii="Tahoma" w:hAnsi="Tahoma"/>
        </w:rPr>
        <w:t>, свой свет излить на все три мира</w:t>
      </w:r>
      <w:r>
        <w:rPr>
          <w:rStyle w:val="FootnoteCharacters"/>
          <w:rStyle w:val="FootnoteAnchor"/>
          <w:rFonts w:cs="Tahoma" w:ascii="Tahoma" w:hAnsi="Tahoma"/>
        </w:rPr>
        <w:footnoteReference w:customMarkFollows="1" w:id="120"/>
        <w:t>4</w:t>
      </w:r>
      <w:r>
        <w:rPr>
          <w:rFonts w:cs="Tahoma" w:ascii="Tahoma" w:hAnsi="Tahoma"/>
        </w:rPr>
        <w:t>.</w:t>
      </w:r>
    </w:p>
    <w:p>
      <w:pPr>
        <w:pStyle w:val="Style15"/>
        <w:spacing w:before="0" w:after="120"/>
        <w:ind w:firstLine="284"/>
        <w:jc w:val="both"/>
        <w:rPr/>
      </w:pPr>
      <w:r>
        <w:rPr>
          <w:rFonts w:cs="Tahoma" w:ascii="Tahoma" w:hAnsi="Tahoma"/>
        </w:rPr>
        <w:t>Познай: сверхчеловеческого знания река, божественная мудрость, что достигнута тобой, должна через тебя, как чрез проводника Alaya, пройти и изливаться в русло новое.</w:t>
      </w:r>
    </w:p>
    <w:p>
      <w:pPr>
        <w:pStyle w:val="Style15"/>
        <w:spacing w:before="0" w:after="120"/>
        <w:ind w:firstLine="284"/>
        <w:jc w:val="both"/>
        <w:rPr/>
      </w:pPr>
      <w:r>
        <w:rPr>
          <w:rFonts w:cs="Tahoma" w:ascii="Tahoma" w:hAnsi="Tahoma"/>
        </w:rPr>
        <w:t>Naljor стези сокрытой, о, познай: сей сладостной и свежею водой ты должен утолить всю горечь океана – безбрежного, могучего печали моря, рожденного из слез людей.</w:t>
      </w:r>
    </w:p>
    <w:p>
      <w:pPr>
        <w:pStyle w:val="Style15"/>
        <w:spacing w:before="0" w:after="120"/>
        <w:ind w:firstLine="284"/>
        <w:jc w:val="both"/>
        <w:rPr/>
      </w:pPr>
      <w:r>
        <w:rPr>
          <w:rFonts w:cs="Tahoma" w:ascii="Tahoma" w:hAnsi="Tahoma"/>
        </w:rPr>
        <w:t>Увы! Раз стал подобен ты недвижному светилу на высоких небесах, то эта яркая небесная звезда из глубины пространств должна сиять для всех – но лишь не для себя. Свой свет давать ты должен всем – ни у кого не брать.</w:t>
      </w:r>
    </w:p>
    <w:p>
      <w:pPr>
        <w:pStyle w:val="Style15"/>
        <w:spacing w:before="0" w:after="120"/>
        <w:ind w:firstLine="284"/>
        <w:jc w:val="both"/>
        <w:rPr/>
      </w:pPr>
      <w:r>
        <w:rPr>
          <w:rFonts w:cs="Tahoma" w:ascii="Tahoma" w:hAnsi="Tahoma"/>
        </w:rPr>
        <w:t>Увы! Раз уподобился ты снегу чистому долин нагорных, что кажется холодным и застывшим, но что хранит и греет семена, спокойно дремлющие под его покровом, – то помни, что обязан на себя тот снег принять, и леденящий холод, и морозный ветер северный, и от дыханья их жестокого и острого собою защищать поля, что обещают урожай, который накормить голодных может.</w:t>
      </w:r>
    </w:p>
    <w:p>
      <w:pPr>
        <w:pStyle w:val="Style15"/>
        <w:spacing w:before="0" w:after="120"/>
        <w:ind w:firstLine="284"/>
        <w:jc w:val="both"/>
        <w:rPr/>
      </w:pPr>
      <w:r>
        <w:rPr>
          <w:rFonts w:cs="Tahoma" w:ascii="Tahoma" w:hAnsi="Tahoma"/>
        </w:rPr>
        <w:t>Обрекшийся на жизнь в грядущих кальпах добровольно, неведомый людям и благодарности не знающий от них, как камень меж других бесчисленных камней, что сложены в высокую Стену Защиты</w:t>
      </w:r>
      <w:r>
        <w:rPr>
          <w:rStyle w:val="FootnoteCharacters"/>
          <w:rStyle w:val="FootnoteAnchor"/>
          <w:rFonts w:cs="Tahoma" w:ascii="Tahoma" w:hAnsi="Tahoma"/>
        </w:rPr>
        <w:footnoteReference w:customMarkFollows="1" w:id="121"/>
        <w:t>1</w:t>
      </w:r>
      <w:r>
        <w:rPr>
          <w:rFonts w:cs="Tahoma" w:ascii="Tahoma" w:hAnsi="Tahoma"/>
        </w:rPr>
        <w:t>, – таков удел твой, если ты переступил через врата седьмые. Руками многих Сострадания Владык она возведена, возвышена страданиями их, их кровью скреплена, и от тех пор защитой людям служит, как человек стал человеком, и их хранит от горших будущих печалей и скорбей.</w:t>
      </w:r>
    </w:p>
    <w:p>
      <w:pPr>
        <w:pStyle w:val="Style15"/>
        <w:spacing w:before="0" w:after="120"/>
        <w:ind w:firstLine="284"/>
        <w:jc w:val="both"/>
        <w:rPr/>
      </w:pPr>
      <w:r>
        <w:rPr>
          <w:rFonts w:cs="Tahoma" w:ascii="Tahoma" w:hAnsi="Tahoma"/>
        </w:rPr>
        <w:t>И все ж не видит человек ее, не хочет признавать, и слову мудрости не внемлет... ведь мудрости не знает он.</w:t>
      </w:r>
    </w:p>
    <w:p>
      <w:pPr>
        <w:pStyle w:val="Style15"/>
        <w:spacing w:before="0" w:after="120"/>
        <w:ind w:firstLine="284"/>
        <w:jc w:val="both"/>
        <w:rPr>
          <w:rFonts w:ascii="Tahoma" w:hAnsi="Tahoma" w:cs="Tahoma"/>
        </w:rPr>
      </w:pPr>
      <w:r>
        <w:rPr>
          <w:rFonts w:cs="Tahoma" w:ascii="Tahoma" w:hAnsi="Tahoma"/>
        </w:rPr>
        <w:t>Но ты, с бесхитростной, горячею душой, ты слышал все, ты все познал... ты должен выбрать. И потому внимай еще.</w:t>
      </w:r>
    </w:p>
    <w:p>
      <w:pPr>
        <w:pStyle w:val="Style15"/>
        <w:spacing w:before="0" w:after="120"/>
        <w:ind w:firstLine="284"/>
        <w:jc w:val="both"/>
        <w:rPr/>
      </w:pPr>
      <w:r>
        <w:rPr>
          <w:rFonts w:cs="Tahoma" w:ascii="Tahoma" w:hAnsi="Tahoma"/>
        </w:rPr>
        <w:t>Ты в безопасности, о Srotapatti на пути Sowan'a. Воистину на той стезе, где мрак один встречает путника усталого, где тернии терзают руки в кровь и кремни острые, торчащие изрежут ноги, где Маrа самые сильнейшие орудия свои пускает в ход – немедленно ты обретешь великую награду.</w:t>
      </w:r>
    </w:p>
    <w:p>
      <w:pPr>
        <w:pStyle w:val="Style15"/>
        <w:spacing w:before="0" w:after="120"/>
        <w:ind w:firstLine="284"/>
        <w:jc w:val="both"/>
        <w:rPr/>
      </w:pPr>
      <w:r>
        <w:rPr>
          <w:rFonts w:cs="Tahoma" w:ascii="Tahoma" w:hAnsi="Tahoma"/>
        </w:rPr>
        <w:t>Спокойно и бесстрастно путник сей скользит вверх по течению потока, ведущего к нирване. Он знает, что чем больше ноги кровью облиты, тем сам он очищается белее. Он знает, что ему осталось семь кратких, быстротечных воплощений, и после этого достигнет он нирваны...</w:t>
      </w:r>
    </w:p>
    <w:p>
      <w:pPr>
        <w:pStyle w:val="Style15"/>
        <w:spacing w:before="0" w:after="120"/>
        <w:ind w:firstLine="284"/>
        <w:jc w:val="both"/>
        <w:rPr/>
      </w:pPr>
      <w:r>
        <w:rPr>
          <w:rFonts w:cs="Tahoma" w:ascii="Tahoma" w:hAnsi="Tahoma"/>
        </w:rPr>
        <w:t>Таков Dhyan'bi путь, спокойное пристанище для йога, и цель благословенная для Srotapatti.</w:t>
      </w:r>
    </w:p>
    <w:p>
      <w:pPr>
        <w:pStyle w:val="Style15"/>
        <w:spacing w:before="0" w:after="120"/>
        <w:ind w:firstLine="284"/>
        <w:jc w:val="both"/>
        <w:rPr>
          <w:rFonts w:ascii="Tahoma" w:hAnsi="Tahoma" w:cs="Tahoma"/>
        </w:rPr>
      </w:pPr>
      <w:r>
        <w:rPr>
          <w:rFonts w:cs="Tahoma" w:ascii="Tahoma" w:hAnsi="Tahoma"/>
        </w:rPr>
        <w:t>Не то, когда достиг и перешел он путь Arhat'a.</w:t>
      </w:r>
    </w:p>
    <w:p>
      <w:pPr>
        <w:pStyle w:val="Style15"/>
        <w:spacing w:before="0" w:after="120"/>
        <w:ind w:firstLine="284"/>
        <w:jc w:val="both"/>
        <w:rPr/>
      </w:pPr>
      <w:r>
        <w:rPr>
          <w:rFonts w:cs="Tahoma" w:ascii="Tahoma" w:hAnsi="Tahoma"/>
        </w:rPr>
        <w:t>Там Klesha</w:t>
      </w:r>
      <w:r>
        <w:rPr>
          <w:rStyle w:val="FootnoteCharacters"/>
          <w:rStyle w:val="FootnoteAnchor"/>
          <w:rFonts w:cs="Tahoma" w:ascii="Tahoma" w:hAnsi="Tahoma"/>
        </w:rPr>
        <w:footnoteReference w:customMarkFollows="1" w:id="122"/>
        <w:t>1</w:t>
      </w:r>
      <w:r>
        <w:rPr>
          <w:rFonts w:cs="Tahoma" w:ascii="Tahoma" w:hAnsi="Tahoma"/>
        </w:rPr>
        <w:t xml:space="preserve"> разрушается навек, и Tanha</w:t>
      </w:r>
      <w:r>
        <w:rPr>
          <w:rStyle w:val="FootnoteCharacters"/>
          <w:rStyle w:val="FootnoteAnchor"/>
          <w:rFonts w:cs="Tahoma" w:ascii="Tahoma" w:hAnsi="Tahoma"/>
        </w:rPr>
        <w:footnoteReference w:customMarkFollows="1" w:id="123"/>
        <w:t>2</w:t>
      </w:r>
      <w:r>
        <w:rPr>
          <w:rFonts w:cs="Tahoma" w:ascii="Tahoma" w:hAnsi="Tahoma"/>
        </w:rPr>
        <w:t xml:space="preserve"> вырывается с корнями. Но стой, о ученик... последнее услышишь слово. Разрушишь ли божественное состраданье ты? Ведь сострадание не качество. Оно – закон законов, вечная гармония; оно есть "Я" Alaya; оно безбрежная есть сущность мира, свет права вечного, лад всех вещей и вечно пребывающей любви закон.</w:t>
      </w:r>
    </w:p>
    <w:p>
      <w:pPr>
        <w:pStyle w:val="Style15"/>
        <w:spacing w:before="0" w:after="120"/>
        <w:ind w:firstLine="284"/>
        <w:jc w:val="both"/>
        <w:rPr/>
      </w:pPr>
      <w:r>
        <w:rPr>
          <w:rFonts w:cs="Tahoma" w:ascii="Tahoma" w:hAnsi="Tahoma"/>
        </w:rPr>
        <w:t>Чем больше ты сольешься с ним в одно и растворится бытие твое в Едином Бытии, чем более душа твоя соединится со всем сущим, тем больше превратишься ты во состраданье абсолютное</w:t>
      </w:r>
      <w:r>
        <w:rPr>
          <w:rStyle w:val="FootnoteCharacters"/>
          <w:rStyle w:val="FootnoteAnchor"/>
          <w:rFonts w:cs="Tahoma" w:ascii="Tahoma" w:hAnsi="Tahoma"/>
        </w:rPr>
        <w:footnoteReference w:customMarkFollows="1" w:id="124"/>
        <w:t>3</w:t>
      </w:r>
      <w:r>
        <w:rPr>
          <w:rFonts w:cs="Tahoma" w:ascii="Tahoma" w:hAnsi="Tahoma"/>
        </w:rPr>
        <w:t>.</w:t>
      </w:r>
    </w:p>
    <w:p>
      <w:pPr>
        <w:pStyle w:val="Style15"/>
        <w:spacing w:before="0" w:after="120"/>
        <w:ind w:firstLine="284"/>
        <w:jc w:val="both"/>
        <w:rPr>
          <w:rFonts w:ascii="Tahoma" w:hAnsi="Tahoma" w:cs="Tahoma"/>
        </w:rPr>
      </w:pPr>
      <w:r>
        <w:rPr>
          <w:rFonts w:cs="Tahoma" w:ascii="Tahoma" w:hAnsi="Tahoma"/>
        </w:rPr>
        <w:t>Таков есть Агуа путь, стезя для Будды совершенства.</w:t>
      </w:r>
    </w:p>
    <w:p>
      <w:pPr>
        <w:pStyle w:val="Style15"/>
        <w:spacing w:before="0" w:after="120"/>
        <w:ind w:firstLine="284"/>
        <w:jc w:val="both"/>
        <w:rPr/>
      </w:pPr>
      <w:r>
        <w:rPr>
          <w:rFonts w:cs="Tahoma" w:ascii="Tahoma" w:hAnsi="Tahoma"/>
        </w:rPr>
        <w:t>Но ведом ли тебе священных свитков смысл, когда ты произносишь:</w:t>
      </w:r>
    </w:p>
    <w:p>
      <w:pPr>
        <w:pStyle w:val="Style15"/>
        <w:spacing w:before="0" w:after="120"/>
        <w:ind w:firstLine="284"/>
        <w:jc w:val="both"/>
        <w:rPr/>
      </w:pPr>
      <w:r>
        <w:rPr>
          <w:rFonts w:cs="Tahoma" w:ascii="Tahoma" w:hAnsi="Tahoma"/>
        </w:rPr>
        <w:t>"Aum! Верю я, не все архаты получают сладостное воздаяние нирваны".</w:t>
      </w:r>
    </w:p>
    <w:p>
      <w:pPr>
        <w:pStyle w:val="Style15"/>
        <w:spacing w:before="0" w:after="120"/>
        <w:ind w:firstLine="284"/>
        <w:jc w:val="both"/>
        <w:rPr/>
      </w:pPr>
      <w:r>
        <w:rPr>
          <w:rFonts w:cs="Tahoma" w:ascii="Tahoma" w:hAnsi="Tahoma"/>
        </w:rPr>
        <w:t>"Aum! Верю я, не все вступают Будды</w:t>
      </w:r>
      <w:r>
        <w:rPr>
          <w:rStyle w:val="FootnoteCharacters"/>
          <w:rStyle w:val="FootnoteAnchor"/>
          <w:rFonts w:cs="Tahoma" w:ascii="Tahoma" w:hAnsi="Tahoma"/>
        </w:rPr>
        <w:footnoteReference w:customMarkFollows="1" w:id="125"/>
        <w:t>4</w:t>
      </w:r>
      <w:r>
        <w:rPr>
          <w:rFonts w:cs="Tahoma" w:ascii="Tahoma" w:hAnsi="Tahoma"/>
        </w:rPr>
        <w:t xml:space="preserve"> на нирвана-дхарму".</w:t>
      </w:r>
    </w:p>
    <w:p>
      <w:pPr>
        <w:pStyle w:val="Style15"/>
        <w:spacing w:before="0" w:after="120"/>
        <w:ind w:firstLine="284"/>
        <w:jc w:val="both"/>
        <w:rPr/>
      </w:pPr>
      <w:r>
        <w:rPr>
          <w:rFonts w:cs="Tahoma" w:ascii="Tahoma" w:hAnsi="Tahoma"/>
        </w:rPr>
        <w:t>Воистину на Агуа пути ты перестал быть Srotapatti, ты бодхисатвой</w:t>
      </w:r>
      <w:r>
        <w:rPr>
          <w:rStyle w:val="FootnoteCharacters"/>
          <w:rStyle w:val="FootnoteAnchor"/>
          <w:rFonts w:cs="Tahoma" w:ascii="Tahoma" w:hAnsi="Tahoma"/>
        </w:rPr>
        <w:footnoteReference w:customMarkFollows="1" w:id="126"/>
        <w:t>1</w:t>
      </w:r>
      <w:r>
        <w:rPr>
          <w:rFonts w:cs="Tahoma" w:ascii="Tahoma" w:hAnsi="Tahoma"/>
        </w:rPr>
        <w:t xml:space="preserve"> стал. Поток ты перешел. Воистину имеешь право ты на облаченье Dharmakaya. Но знай, Sambhogakaya выше, чем Nirvani; а выше всех Nirmanakaya – Будда Состраданья</w:t>
      </w:r>
      <w:r>
        <w:rPr>
          <w:rStyle w:val="FootnoteCharacters"/>
          <w:rStyle w:val="FootnoteAnchor"/>
          <w:rFonts w:cs="Tahoma" w:ascii="Tahoma" w:hAnsi="Tahoma"/>
        </w:rPr>
        <w:footnoteReference w:customMarkFollows="1" w:id="127"/>
        <w:t>2</w:t>
      </w:r>
      <w:r>
        <w:rPr>
          <w:rFonts w:cs="Tahoma" w:ascii="Tahoma" w:hAnsi="Tahoma"/>
        </w:rPr>
        <w:t>.</w:t>
      </w:r>
    </w:p>
    <w:p>
      <w:pPr>
        <w:pStyle w:val="Style15"/>
        <w:spacing w:before="0" w:after="120"/>
        <w:ind w:firstLine="284"/>
        <w:jc w:val="both"/>
        <w:rPr/>
      </w:pPr>
      <w:r>
        <w:rPr>
          <w:rFonts w:cs="Tahoma" w:ascii="Tahoma" w:hAnsi="Tahoma"/>
        </w:rPr>
        <w:t>Теперь склони главу и внемли, Бодхисатва. Внимай тому, что сострадание речет: "Возможно ли блаженство для тебя, когда все, что живет, обречено страданью? Согласен ты спасенным быть и слышать мира стон?"</w:t>
      </w:r>
    </w:p>
    <w:p>
      <w:pPr>
        <w:pStyle w:val="Style15"/>
        <w:spacing w:before="0" w:after="120"/>
        <w:ind w:firstLine="284"/>
        <w:jc w:val="both"/>
        <w:rPr>
          <w:rFonts w:ascii="Tahoma" w:hAnsi="Tahoma" w:cs="Tahoma"/>
        </w:rPr>
      </w:pPr>
      <w:r>
        <w:rPr>
          <w:rFonts w:cs="Tahoma" w:ascii="Tahoma" w:hAnsi="Tahoma"/>
        </w:rPr>
        <w:t>Ты ныне слышал все, что было сказано.</w:t>
      </w:r>
    </w:p>
    <w:p>
      <w:pPr>
        <w:pStyle w:val="Style15"/>
        <w:spacing w:before="0" w:after="120"/>
        <w:ind w:firstLine="284"/>
        <w:jc w:val="both"/>
        <w:rPr/>
      </w:pPr>
      <w:r>
        <w:rPr>
          <w:rFonts w:cs="Tahoma" w:ascii="Tahoma" w:hAnsi="Tahoma"/>
        </w:rPr>
        <w:t>Седьмой ступени ты достигнешь и пройдешь врата познанья, но только для того, чтоб приобщиться скорби – коль хочешь быть ты Tathagata, идти вослед своим предшественникам, и бескорыстным пребывать до бесконечного конца.</w:t>
      </w:r>
    </w:p>
    <w:p>
      <w:pPr>
        <w:pStyle w:val="Style15"/>
        <w:spacing w:before="0" w:after="120"/>
        <w:ind w:firstLine="284"/>
        <w:jc w:val="both"/>
        <w:rPr>
          <w:rFonts w:ascii="Tahoma" w:hAnsi="Tahoma" w:cs="Tahoma"/>
        </w:rPr>
      </w:pPr>
      <w:r>
        <w:rPr>
          <w:rFonts w:cs="Tahoma" w:ascii="Tahoma" w:hAnsi="Tahoma"/>
        </w:rPr>
        <w:t>Ты все познал - свой путь избрать ты должен.</w:t>
      </w:r>
    </w:p>
    <w:p>
      <w:pPr>
        <w:pStyle w:val="Style15"/>
        <w:spacing w:before="0" w:after="120"/>
        <w:ind w:firstLine="284"/>
        <w:jc w:val="both"/>
        <w:rPr/>
      </w:pPr>
      <w:r>
        <w:rPr>
          <w:rFonts w:cs="Tahoma" w:ascii="Tahoma" w:hAnsi="Tahoma"/>
        </w:rPr>
        <w:t>Взирай на нежный свет, струящийся с небес восточных. В восторженной хвале слились земля и небо. Несется гимн любви от сил проявленных четверояких: от пламени пылающего, от воды струящейся, от бурных ветров и земли благоуханной.</w:t>
      </w:r>
    </w:p>
    <w:p>
      <w:pPr>
        <w:pStyle w:val="Style15"/>
        <w:spacing w:before="0" w:after="120"/>
        <w:ind w:firstLine="284"/>
        <w:jc w:val="both"/>
        <w:rPr/>
      </w:pPr>
      <w:r>
        <w:rPr>
          <w:rFonts w:cs="Tahoma" w:ascii="Tahoma" w:hAnsi="Tahoma"/>
        </w:rPr>
        <w:t>Внимай!.. из вихря глубины неизреченного златого света, в который победитель облечен, тысячеустный голос всей природы без слов вздымается, чтоб возвестить:</w:t>
      </w:r>
    </w:p>
    <w:p>
      <w:pPr>
        <w:pStyle w:val="Style15"/>
        <w:spacing w:before="0" w:after="120"/>
        <w:ind w:firstLine="284"/>
        <w:jc w:val="center"/>
        <w:rPr/>
      </w:pPr>
      <w:r>
        <w:rPr>
          <w:rFonts w:cs="Tahoma" w:ascii="Tahoma" w:hAnsi="Tahoma"/>
        </w:rPr>
        <w:t>О, радость вам, Сыны Myalba</w:t>
      </w:r>
      <w:r>
        <w:rPr>
          <w:rStyle w:val="FootnoteCharacters"/>
          <w:rStyle w:val="FootnoteAnchor"/>
          <w:rFonts w:cs="Tahoma" w:ascii="Tahoma" w:hAnsi="Tahoma"/>
        </w:rPr>
        <w:footnoteReference w:customMarkFollows="1" w:id="128"/>
        <w:t>1</w:t>
      </w:r>
      <w:r>
        <w:rPr>
          <w:rFonts w:cs="Tahoma" w:ascii="Tahoma" w:hAnsi="Tahoma"/>
        </w:rPr>
        <w:t>.</w:t>
      </w:r>
    </w:p>
    <w:p>
      <w:pPr>
        <w:pStyle w:val="Style15"/>
        <w:spacing w:before="0" w:after="120"/>
        <w:ind w:firstLine="284"/>
        <w:jc w:val="center"/>
        <w:rPr>
          <w:rFonts w:ascii="Tahoma" w:hAnsi="Tahoma" w:cs="Tahoma"/>
        </w:rPr>
      </w:pPr>
      <w:r>
        <w:rPr>
          <w:rFonts w:cs="Tahoma" w:ascii="Tahoma" w:hAnsi="Tahoma"/>
        </w:rPr>
        <w:t>С другого берега назад вернулся путник.</w:t>
      </w:r>
    </w:p>
    <w:p>
      <w:pPr>
        <w:pStyle w:val="Style15"/>
        <w:spacing w:before="0" w:after="120"/>
        <w:ind w:firstLine="284"/>
        <w:jc w:val="center"/>
        <w:rPr/>
      </w:pPr>
      <w:r>
        <w:rPr>
          <w:rFonts w:cs="Tahoma" w:ascii="Tahoma" w:hAnsi="Tahoma"/>
        </w:rPr>
        <w:t>Архан</w:t>
      </w:r>
      <w:r>
        <w:rPr>
          <w:rStyle w:val="FootnoteCharacters"/>
          <w:rStyle w:val="FootnoteAnchor"/>
          <w:rFonts w:cs="Tahoma" w:ascii="Tahoma" w:hAnsi="Tahoma"/>
        </w:rPr>
        <w:footnoteReference w:customMarkFollows="1" w:id="129"/>
        <w:t>2</w:t>
      </w:r>
      <w:r>
        <w:rPr>
          <w:rFonts w:cs="Tahoma" w:ascii="Tahoma" w:hAnsi="Tahoma"/>
        </w:rPr>
        <w:t xml:space="preserve"> родился новый.</w:t>
      </w:r>
    </w:p>
    <w:p>
      <w:pPr>
        <w:pStyle w:val="Style15"/>
        <w:spacing w:before="0" w:after="120"/>
        <w:ind w:firstLine="284"/>
        <w:jc w:val="both"/>
        <w:rPr>
          <w:rFonts w:ascii="Tahoma" w:hAnsi="Tahoma" w:cs="Tahoma"/>
        </w:rPr>
      </w:pPr>
      <w:r>
        <w:rPr>
          <w:rFonts w:cs="Tahoma" w:ascii="Tahoma" w:hAnsi="Tahoma"/>
        </w:rPr>
      </w:r>
    </w:p>
    <w:p>
      <w:pPr>
        <w:pStyle w:val="Style15"/>
        <w:spacing w:before="0" w:after="120"/>
        <w:ind w:firstLine="284"/>
        <w:jc w:val="center"/>
        <w:rPr/>
      </w:pPr>
      <w:r>
        <w:rPr>
          <w:rFonts w:cs="Tahoma" w:ascii="Tahoma" w:hAnsi="Tahoma"/>
        </w:rPr>
        <w:t>МИР СУЩЕМУ ВСЕМУ</w:t>
      </w:r>
      <w:r>
        <w:rPr>
          <w:rStyle w:val="FootnoteCharacters"/>
          <w:rStyle w:val="FootnoteAnchor"/>
          <w:rFonts w:cs="Tahoma" w:ascii="Tahoma" w:hAnsi="Tahoma"/>
        </w:rPr>
        <w:footnoteReference w:customMarkFollows="1" w:id="130"/>
        <w:t>3</w:t>
      </w:r>
      <w:r>
        <w:rPr>
          <w:rFonts w:cs="Tahoma" w:ascii="Tahoma" w:hAnsi="Tahoma"/>
        </w:rPr>
        <w:t>.</w:t>
      </w:r>
    </w:p>
    <w:p>
      <w:pPr>
        <w:pStyle w:val="Style15"/>
        <w:spacing w:before="0" w:after="120"/>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b/>
          <w:b/>
          <w:sz w:val="24"/>
        </w:rPr>
      </w:pPr>
      <w:r>
        <w:rPr>
          <w:rFonts w:cs="Tahoma" w:ascii="Tahoma" w:hAnsi="Tahoma"/>
          <w:i/>
          <w:sz w:val="24"/>
        </w:rPr>
        <w:t>Мейбл Коллинз</w:t>
      </w:r>
    </w:p>
    <w:p>
      <w:pPr>
        <w:pStyle w:val="Style15"/>
        <w:ind w:firstLine="284"/>
        <w:jc w:val="center"/>
        <w:rPr>
          <w:rFonts w:ascii="Tahoma" w:hAnsi="Tahoma" w:cs="Tahoma"/>
          <w:b/>
          <w:b/>
          <w:sz w:val="24"/>
        </w:rPr>
      </w:pPr>
      <w:r>
        <w:rPr>
          <w:rFonts w:cs="Tahoma" w:ascii="Tahoma" w:hAnsi="Tahoma"/>
          <w:b/>
          <w:sz w:val="24"/>
        </w:rPr>
      </w:r>
    </w:p>
    <w:p>
      <w:pPr>
        <w:pStyle w:val="Style15"/>
        <w:ind w:firstLine="284"/>
        <w:jc w:val="center"/>
        <w:rPr>
          <w:rFonts w:ascii="Tahoma" w:hAnsi="Tahoma" w:cs="Tahoma"/>
          <w:b/>
          <w:b/>
          <w:sz w:val="24"/>
        </w:rPr>
      </w:pPr>
      <w:r>
        <w:rPr>
          <w:rFonts w:cs="Tahoma" w:ascii="Tahoma" w:hAnsi="Tahoma"/>
          <w:b/>
          <w:sz w:val="24"/>
        </w:rPr>
        <w:t>Когда Солнце движется на Север</w:t>
      </w:r>
    </w:p>
    <w:p>
      <w:pPr>
        <w:pStyle w:val="Style15"/>
        <w:ind w:firstLine="284"/>
        <w:jc w:val="both"/>
        <w:rPr>
          <w:rFonts w:ascii="Tahoma" w:hAnsi="Tahoma" w:cs="Tahoma"/>
          <w:b/>
          <w:b/>
          <w:sz w:val="24"/>
        </w:rPr>
      </w:pPr>
      <w:r>
        <w:rPr>
          <w:rFonts w:cs="Tahoma" w:ascii="Tahoma" w:hAnsi="Tahoma"/>
          <w:b/>
          <w:sz w:val="24"/>
        </w:rPr>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sz w:val="24"/>
        </w:rPr>
      </w:pPr>
      <w:r>
        <w:rPr>
          <w:rFonts w:cs="Tahoma" w:ascii="Tahoma" w:hAnsi="Tahoma"/>
          <w:sz w:val="24"/>
        </w:rPr>
        <w:t>Объяснение шести священных месяцев</w:t>
      </w:r>
    </w:p>
    <w:p>
      <w:pPr>
        <w:pStyle w:val="Style15"/>
        <w:ind w:firstLine="284"/>
        <w:jc w:val="center"/>
        <w:rPr>
          <w:rFonts w:ascii="Tahoma" w:hAnsi="Tahoma" w:cs="Tahoma"/>
          <w:sz w:val="24"/>
        </w:rPr>
      </w:pPr>
      <w:r>
        <w:rPr>
          <w:rFonts w:cs="Tahoma" w:ascii="Tahoma" w:hAnsi="Tahoma"/>
          <w:sz w:val="24"/>
        </w:rPr>
      </w:r>
    </w:p>
    <w:p>
      <w:pPr>
        <w:pStyle w:val="Style15"/>
        <w:ind w:firstLine="284"/>
        <w:jc w:val="center"/>
        <w:rPr>
          <w:rFonts w:ascii="Tahoma" w:hAnsi="Tahoma" w:cs="Tahoma"/>
          <w:i/>
          <w:i/>
        </w:rPr>
      </w:pPr>
      <w:r>
        <w:rPr>
          <w:rFonts w:cs="Tahoma" w:ascii="Tahoma" w:hAnsi="Tahoma"/>
          <w:i/>
        </w:rPr>
        <w:t>Перевод с английского Марии Денич</w:t>
      </w:r>
    </w:p>
    <w:p>
      <w:pPr>
        <w:pStyle w:val="Style15"/>
        <w:ind w:firstLine="284"/>
        <w:jc w:val="both"/>
        <w:rPr>
          <w:rFonts w:ascii="Tahoma" w:hAnsi="Tahoma" w:cs="Tahoma"/>
          <w:i/>
          <w:i/>
        </w:rPr>
      </w:pPr>
      <w:r>
        <w:rPr>
          <w:rFonts w:cs="Tahoma" w:ascii="Tahoma" w:hAnsi="Tahoma"/>
          <w:i/>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ПРЕДИСЛОВИЕ К РУССКОМУ ПЕРЕВОДУ</w:t>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r>
    </w:p>
    <w:p>
      <w:pPr>
        <w:pStyle w:val="Style15"/>
        <w:ind w:firstLine="284"/>
        <w:jc w:val="both"/>
        <w:rPr/>
      </w:pPr>
      <w:r>
        <w:rPr>
          <w:rFonts w:cs="Tahoma" w:ascii="Tahoma" w:hAnsi="Tahoma"/>
        </w:rPr>
        <w:t>Постепенно разрастающееся искание путей духовного развития с каждым годом все глубже проникает в общество, вызывая все больший интерес к вопросу о направлении и законах этого развития. Наряду с сочинениями, дающими основные положения науки о духе, сочинениями, в большинстве случаев требующими более или менее продолжительной и систематической подготовки, за последнее время все чаще возникают попытки дать более легкие по форме и более популярные по содержанию очерки, в основу которых положены данные Сокровенного Знания. Среди этих последних бесспорно одно из первых мест занимают книги, подписанные уже давно хорошо известным за границей именем Мейбл Коллинз. Исходя в своем творчестве из так называемого восточного течения в оккультизме, течения, чьи истоки теряются в глубине древних святилищ Востока, и обладая той мистической способностью человеческого духа, которая известна под именем ясновидения, М. Коллинз в своих произведениях раскрывает перед нами двери сокровищницы древней мудрости духовного познания. Предлагаемая теперь книга этого автора содержит описание тех духовных обрядов и празднеств, которые сознательно или бессознательно, зримо или незримо для человека, переживаются его духом в течение тех шести месяцев, когда солнце движется на север. Эти страницы, где слова часто едва в состоянии передать всю значительность и глубину того, о чем они должны рассказать, не предназначены для людей, которым еще неведом внутренний призыв к рождению в духе. Для них они не будут иметь значения. Только тем, кто познал эту духовную жажду, кто воистину томится среди все растущего позитивизма нашей жизни, только им будет понятен смысл этой книги. Для человека, внутренне лишенного чувства красоты, цветок будет только частью растения. Чтобы понять красоту цветка, необходимо раскрыть внутри себя способность увидать ее. И если эта книга не может раскрыть для человека его духовную сущность, – так как раскрыть ее в себе может лишь сам человек, – то она все же может помочь ему в этом. И раз почувствовав ее правоту, хотя бы лишь однажды ощутив себя более чем "человеком", уже никогда невозможно забыть этого; раскрывшееся зерно духовности неизбежно приведет к тому порогу, за которым начинается Путь. И если в грядущем, оглядываясь назад в начале трудной стези ученичества, человек увидит страницы этой книги – ее цель будет достигнута.</w:t>
      </w:r>
    </w:p>
    <w:p>
      <w:pPr>
        <w:pStyle w:val="Style15"/>
        <w:ind w:firstLine="284"/>
        <w:jc w:val="right"/>
        <w:rPr>
          <w:rFonts w:ascii="Tahoma" w:hAnsi="Tahoma" w:cs="Tahoma"/>
          <w:i/>
          <w:i/>
        </w:rPr>
      </w:pPr>
      <w:r>
        <w:rPr>
          <w:rFonts w:cs="Tahoma" w:ascii="Tahoma" w:hAnsi="Tahoma"/>
          <w:i/>
        </w:rPr>
        <w:t>Б. Леман. С.-Петербург. 1 октября 1913 г.</w:t>
      </w:r>
    </w:p>
    <w:p>
      <w:pPr>
        <w:pStyle w:val="Style15"/>
        <w:ind w:firstLine="284"/>
        <w:jc w:val="both"/>
        <w:rPr>
          <w:rFonts w:ascii="Tahoma" w:hAnsi="Tahoma" w:cs="Tahoma"/>
          <w:i/>
          <w:i/>
        </w:rPr>
      </w:pPr>
      <w:r>
        <w:rPr>
          <w:rFonts w:cs="Tahoma" w:ascii="Tahoma" w:hAnsi="Tahoma"/>
          <w:i/>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r>
    </w:p>
    <w:p>
      <w:pPr>
        <w:pStyle w:val="Style15"/>
        <w:jc w:val="right"/>
        <w:rPr>
          <w:rFonts w:ascii="Tahoma" w:hAnsi="Tahoma" w:cs="Tahoma"/>
        </w:rPr>
      </w:pPr>
      <w:r>
        <w:rPr>
          <w:rFonts w:cs="Tahoma" w:ascii="Tahoma" w:hAnsi="Tahoma"/>
        </w:rPr>
        <w:t>"Никакая большая жертва не может быть</w:t>
      </w:r>
    </w:p>
    <w:p>
      <w:pPr>
        <w:pStyle w:val="Style15"/>
        <w:jc w:val="right"/>
        <w:rPr/>
      </w:pPr>
      <w:r>
        <w:rPr>
          <w:rFonts w:eastAsia="Tahoma" w:cs="Tahoma" w:ascii="Tahoma" w:hAnsi="Tahoma"/>
        </w:rPr>
        <w:t xml:space="preserve"> </w:t>
      </w:r>
      <w:r>
        <w:rPr>
          <w:rFonts w:cs="Tahoma" w:ascii="Tahoma" w:hAnsi="Tahoma"/>
        </w:rPr>
        <w:t>предпринята  во время прохождения солнцем юга.</w:t>
      </w:r>
    </w:p>
    <w:p>
      <w:pPr>
        <w:pStyle w:val="Style15"/>
        <w:ind w:firstLine="284"/>
        <w:jc w:val="right"/>
        <w:rPr>
          <w:rFonts w:ascii="Tahoma" w:hAnsi="Tahoma" w:cs="Tahoma"/>
        </w:rPr>
      </w:pPr>
      <w:r>
        <w:rPr>
          <w:rFonts w:cs="Tahoma" w:ascii="Tahoma" w:hAnsi="Tahoma"/>
        </w:rPr>
        <w:t>Юг – область Ямы; Яма – Бог мертвых".</w:t>
      </w:r>
    </w:p>
    <w:p>
      <w:pPr>
        <w:pStyle w:val="Style15"/>
        <w:ind w:firstLine="284"/>
        <w:jc w:val="right"/>
        <w:rPr>
          <w:rFonts w:ascii="Tahoma" w:hAnsi="Tahoma" w:cs="Tahoma"/>
          <w:i/>
          <w:i/>
        </w:rPr>
      </w:pPr>
      <w:r>
        <w:rPr>
          <w:rFonts w:cs="Tahoma" w:ascii="Tahoma" w:hAnsi="Tahoma"/>
          <w:i/>
        </w:rPr>
        <w:t xml:space="preserve">Брахмана из брахманы. </w:t>
      </w:r>
    </w:p>
    <w:p>
      <w:pPr>
        <w:pStyle w:val="Style15"/>
        <w:ind w:firstLine="284"/>
        <w:jc w:val="right"/>
        <w:rPr>
          <w:rFonts w:ascii="Tahoma" w:hAnsi="Tahoma" w:cs="Tahoma"/>
          <w:i/>
          <w:i/>
        </w:rPr>
      </w:pPr>
      <w:r>
        <w:rPr>
          <w:rFonts w:cs="Tahoma" w:ascii="Tahoma" w:hAnsi="Tahoma"/>
          <w:i/>
        </w:rPr>
      </w:r>
    </w:p>
    <w:p>
      <w:pPr>
        <w:pStyle w:val="Style15"/>
        <w:ind w:firstLine="284"/>
        <w:jc w:val="right"/>
        <w:rPr>
          <w:rFonts w:ascii="Tahoma" w:hAnsi="Tahoma" w:cs="Tahoma"/>
        </w:rPr>
      </w:pPr>
      <w:r>
        <w:rPr>
          <w:rFonts w:cs="Tahoma" w:ascii="Tahoma" w:hAnsi="Tahoma"/>
        </w:rPr>
        <w:t>"Сата-патхи говорит: – Когда солнце движется</w:t>
      </w:r>
    </w:p>
    <w:p>
      <w:pPr>
        <w:pStyle w:val="Style15"/>
        <w:ind w:firstLine="284"/>
        <w:jc w:val="right"/>
        <w:rPr/>
      </w:pPr>
      <w:r>
        <w:rPr>
          <w:rFonts w:eastAsia="Tahoma" w:cs="Tahoma" w:ascii="Tahoma" w:hAnsi="Tahoma"/>
        </w:rPr>
        <w:t xml:space="preserve"> </w:t>
      </w:r>
      <w:r>
        <w:rPr>
          <w:rFonts w:cs="Tahoma" w:ascii="Tahoma" w:hAnsi="Tahoma"/>
        </w:rPr>
        <w:t>на север, оно находится среди богов,</w:t>
      </w:r>
    </w:p>
    <w:p>
      <w:pPr>
        <w:pStyle w:val="Style15"/>
        <w:ind w:firstLine="284"/>
        <w:jc w:val="right"/>
        <w:rPr>
          <w:rFonts w:ascii="Tahoma" w:hAnsi="Tahoma" w:cs="Tahoma"/>
        </w:rPr>
      </w:pPr>
      <w:r>
        <w:rPr>
          <w:rFonts w:eastAsia="Tahoma" w:cs="Tahoma" w:ascii="Tahoma" w:hAnsi="Tahoma"/>
        </w:rPr>
        <w:t xml:space="preserve"> </w:t>
      </w:r>
      <w:r>
        <w:rPr>
          <w:rFonts w:cs="Tahoma" w:ascii="Tahoma" w:hAnsi="Tahoma"/>
        </w:rPr>
        <w:t>оно охраняет богов".</w:t>
      </w:r>
    </w:p>
    <w:p>
      <w:pPr>
        <w:pStyle w:val="Style15"/>
        <w:ind w:firstLine="284"/>
        <w:jc w:val="right"/>
        <w:rPr>
          <w:rFonts w:ascii="Tahoma" w:hAnsi="Tahoma" w:cs="Tahoma"/>
          <w:i/>
          <w:i/>
        </w:rPr>
      </w:pPr>
      <w:r>
        <w:rPr>
          <w:rFonts w:cs="Tahoma" w:ascii="Tahoma" w:hAnsi="Tahoma"/>
          <w:i/>
        </w:rPr>
        <w:t>"The Buddist Praying Whed".</w:t>
      </w:r>
    </w:p>
    <w:p>
      <w:pPr>
        <w:pStyle w:val="Style15"/>
        <w:ind w:firstLine="284"/>
        <w:jc w:val="right"/>
        <w:rPr>
          <w:rFonts w:ascii="Tahoma" w:hAnsi="Tahoma" w:cs="Tahoma"/>
          <w:i/>
          <w:i/>
        </w:rPr>
      </w:pPr>
      <w:r>
        <w:rPr>
          <w:rFonts w:cs="Tahoma" w:ascii="Tahoma" w:hAnsi="Tahoma"/>
          <w:i/>
        </w:rPr>
      </w:r>
    </w:p>
    <w:p>
      <w:pPr>
        <w:pStyle w:val="Style15"/>
        <w:ind w:firstLine="284"/>
        <w:jc w:val="right"/>
        <w:rPr>
          <w:rFonts w:ascii="Tahoma" w:hAnsi="Tahoma" w:cs="Tahoma"/>
        </w:rPr>
      </w:pPr>
      <w:r>
        <w:rPr>
          <w:rFonts w:cs="Tahoma" w:ascii="Tahoma" w:hAnsi="Tahoma"/>
        </w:rPr>
        <w:t xml:space="preserve">"Время сожигает тварей, </w:t>
      </w:r>
    </w:p>
    <w:p>
      <w:pPr>
        <w:pStyle w:val="Style15"/>
        <w:ind w:firstLine="284"/>
        <w:jc w:val="right"/>
        <w:rPr>
          <w:rFonts w:ascii="Tahoma" w:hAnsi="Tahoma" w:cs="Tahoma"/>
        </w:rPr>
      </w:pPr>
      <w:r>
        <w:rPr>
          <w:rFonts w:cs="Tahoma" w:ascii="Tahoma" w:hAnsi="Tahoma"/>
        </w:rPr>
        <w:t>и время же уничтожает огонь".</w:t>
      </w:r>
    </w:p>
    <w:p>
      <w:pPr>
        <w:pStyle w:val="Style15"/>
        <w:ind w:firstLine="284"/>
        <w:jc w:val="right"/>
        <w:rPr>
          <w:rFonts w:ascii="Tahoma" w:hAnsi="Tahoma" w:cs="Tahoma"/>
          <w:i/>
          <w:i/>
        </w:rPr>
      </w:pPr>
      <w:r>
        <w:rPr>
          <w:rFonts w:cs="Tahoma" w:ascii="Tahoma" w:hAnsi="Tahoma"/>
          <w:i/>
        </w:rPr>
        <w:t>"Mahabharata".</w:t>
      </w:r>
    </w:p>
    <w:p>
      <w:pPr>
        <w:pStyle w:val="Style15"/>
        <w:ind w:firstLine="284"/>
        <w:jc w:val="right"/>
        <w:rPr>
          <w:rFonts w:ascii="Tahoma" w:hAnsi="Tahoma" w:cs="Tahoma"/>
          <w:i/>
          <w:i/>
        </w:rPr>
      </w:pPr>
      <w:r>
        <w:rPr>
          <w:rFonts w:cs="Tahoma" w:ascii="Tahoma" w:hAnsi="Tahoma"/>
          <w:i/>
        </w:rPr>
      </w:r>
    </w:p>
    <w:p>
      <w:pPr>
        <w:pStyle w:val="Style15"/>
        <w:ind w:firstLine="284"/>
        <w:jc w:val="center"/>
        <w:rPr>
          <w:rFonts w:ascii="Tahoma" w:hAnsi="Tahoma" w:cs="Tahoma"/>
          <w:b/>
          <w:b/>
        </w:rPr>
      </w:pPr>
      <w:r>
        <w:rPr>
          <w:rFonts w:cs="Tahoma" w:ascii="Tahoma" w:hAnsi="Tahoma"/>
          <w:b/>
        </w:rPr>
        <w:t xml:space="preserve">Декабрь. </w:t>
      </w:r>
    </w:p>
    <w:p>
      <w:pPr>
        <w:pStyle w:val="Style15"/>
        <w:ind w:firstLine="284"/>
        <w:jc w:val="center"/>
        <w:rPr>
          <w:rFonts w:ascii="Tahoma" w:hAnsi="Tahoma" w:cs="Tahoma"/>
        </w:rPr>
      </w:pPr>
      <w:r>
        <w:rPr>
          <w:rFonts w:cs="Tahoma" w:ascii="Tahoma" w:hAnsi="Tahoma"/>
        </w:rPr>
        <w:t>Месяц рождения, обряды и праздники.</w:t>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t xml:space="preserve">1-го Обряд желания Рождения. </w:t>
      </w:r>
    </w:p>
    <w:p>
      <w:pPr>
        <w:pStyle w:val="Style15"/>
        <w:ind w:firstLine="284"/>
        <w:jc w:val="both"/>
        <w:rPr>
          <w:rFonts w:ascii="Tahoma" w:hAnsi="Tahoma" w:cs="Tahoma"/>
        </w:rPr>
      </w:pPr>
      <w:r>
        <w:rPr>
          <w:rFonts w:cs="Tahoma" w:ascii="Tahoma" w:hAnsi="Tahoma"/>
        </w:rPr>
        <w:t xml:space="preserve">5-го Обряд Ужаса. </w:t>
      </w:r>
    </w:p>
    <w:p>
      <w:pPr>
        <w:pStyle w:val="Style15"/>
        <w:ind w:firstLine="284"/>
        <w:jc w:val="both"/>
        <w:rPr>
          <w:rFonts w:ascii="Tahoma" w:hAnsi="Tahoma" w:cs="Tahoma"/>
        </w:rPr>
      </w:pPr>
      <w:r>
        <w:rPr>
          <w:rFonts w:cs="Tahoma" w:ascii="Tahoma" w:hAnsi="Tahoma"/>
        </w:rPr>
        <w:t xml:space="preserve">7-го Обряд Посвящения. </w:t>
      </w:r>
    </w:p>
    <w:p>
      <w:pPr>
        <w:pStyle w:val="Style15"/>
        <w:ind w:firstLine="284"/>
        <w:jc w:val="both"/>
        <w:rPr>
          <w:rFonts w:ascii="Tahoma" w:hAnsi="Tahoma" w:cs="Tahoma"/>
        </w:rPr>
      </w:pPr>
      <w:r>
        <w:rPr>
          <w:rFonts w:cs="Tahoma" w:ascii="Tahoma" w:hAnsi="Tahoma"/>
        </w:rPr>
        <w:t xml:space="preserve">11-го Праздник Любви. </w:t>
      </w:r>
    </w:p>
    <w:p>
      <w:pPr>
        <w:pStyle w:val="Style15"/>
        <w:ind w:firstLine="284"/>
        <w:jc w:val="both"/>
        <w:rPr>
          <w:rFonts w:ascii="Tahoma" w:hAnsi="Tahoma" w:cs="Tahoma"/>
        </w:rPr>
      </w:pPr>
      <w:r>
        <w:rPr>
          <w:rFonts w:cs="Tahoma" w:ascii="Tahoma" w:hAnsi="Tahoma"/>
        </w:rPr>
        <w:t xml:space="preserve">15-го Праздник Единения. </w:t>
      </w:r>
    </w:p>
    <w:p>
      <w:pPr>
        <w:pStyle w:val="Style15"/>
        <w:ind w:firstLine="284"/>
        <w:jc w:val="both"/>
        <w:rPr>
          <w:rFonts w:ascii="Tahoma" w:hAnsi="Tahoma" w:cs="Tahoma"/>
        </w:rPr>
      </w:pPr>
      <w:r>
        <w:rPr>
          <w:rFonts w:cs="Tahoma" w:ascii="Tahoma" w:hAnsi="Tahoma"/>
        </w:rPr>
        <w:t xml:space="preserve">21-го Праздник Удовлетворения. </w:t>
      </w:r>
    </w:p>
    <w:p>
      <w:pPr>
        <w:pStyle w:val="Style15"/>
        <w:ind w:firstLine="284"/>
        <w:jc w:val="both"/>
        <w:rPr>
          <w:rFonts w:ascii="Tahoma" w:hAnsi="Tahoma" w:cs="Tahoma"/>
        </w:rPr>
      </w:pPr>
      <w:r>
        <w:rPr>
          <w:rFonts w:cs="Tahoma" w:ascii="Tahoma" w:hAnsi="Tahoma"/>
        </w:rPr>
        <w:t>25-го День Рождения.</w:t>
      </w:r>
    </w:p>
    <w:p>
      <w:pPr>
        <w:pStyle w:val="Style15"/>
        <w:ind w:firstLine="284"/>
        <w:jc w:val="both"/>
        <w:rPr>
          <w:rFonts w:ascii="Tahoma" w:hAnsi="Tahoma" w:cs="Tahoma"/>
        </w:rPr>
      </w:pPr>
      <w:r>
        <w:rPr>
          <w:rFonts w:cs="Tahoma" w:ascii="Tahoma" w:hAnsi="Tahoma"/>
        </w:rPr>
      </w:r>
    </w:p>
    <w:p>
      <w:pPr>
        <w:pStyle w:val="Style15"/>
        <w:spacing w:before="0" w:after="120"/>
        <w:ind w:firstLine="284"/>
        <w:jc w:val="center"/>
        <w:rPr>
          <w:rFonts w:ascii="Tahoma" w:hAnsi="Tahoma" w:cs="Tahoma"/>
        </w:rPr>
      </w:pPr>
      <w:r>
        <w:rPr>
          <w:rFonts w:cs="Tahoma" w:ascii="Tahoma" w:hAnsi="Tahoma"/>
        </w:rPr>
        <w:t>ГЛАВА I.</w:t>
      </w:r>
    </w:p>
    <w:p>
      <w:pPr>
        <w:pStyle w:val="Style15"/>
        <w:ind w:firstLine="284"/>
        <w:jc w:val="both"/>
        <w:rPr/>
      </w:pPr>
      <w:r>
        <w:rPr>
          <w:rFonts w:cs="Tahoma" w:ascii="Tahoma" w:hAnsi="Tahoma"/>
        </w:rPr>
        <w:t>Есть основная глубокая связь, существующая между законами природы и обрядами великих мировых религий, образующими историю года. На материальном плане эта история года начинается с повсеместно соблюдаемого праздника Нового года, которым, по общему признанию, справляется победа света над тьмою; окончательного же своего развития история года достигается в начале июня, когда народы Тибета справляют годовщину Нирваны Будды. Празднику Нового года предшествуют праздники и обряды Рождения, которыми обозначаются те времена года, когда солнце – свет и жизнь мира – вновь рождается и возвращается на землю, чтобы победить тьму и смерть. Оно ежегодно появляется снова, подобно младенцу, растущему по мере того, как подвигается время; Макробий говорит, что египтяне изображали солнце "во время зимнего солнцестояния в образе младенца". Изучающий оккультизм знает, что человек есть часть природы, и что, когда он входит в тайную и святую жизнь небес и земли, то открываются ему их мистерии. Для него духовное желание рождения ежегодно предшествует тому времени, когда он рождается физически. Как в учении египтян, так и в учении буддистов говорится о том, что солнце умирает или теряет свою оплодотворяющую силу осенью или в начале зимы и Симпсон в The Buddist Praying Whed доказывает, насколько невероятно предположение, что эта идея возникла в Индии. Он предполагает, что арийцы принесли ее в Индию из северных стран. На то, что мировые религии повсеместно принимают январь за время года, когда вновь возвращается свет мира, различие поясов земли в разных частях земного шара не оказывает никакого влияния. Вся природа рождается к новой жизни. В одной статье январской Revue Egyptologique за 1888 г. Груши-Бей, основываясь на одной надписи, рассказывает об обряде, который справлялся самим Фараоном или одним из первосвященников в Мемфисе, в известный день, считавшийся священным по своему ритуалу – в день зимнего солнцестояния, то есть 22-го декабря. Он приводит показания Макробия о том, что в это время года солнце изображалось в виде младенца. Духовная сущность человека неразрывно связана с этим младенцем, с этим носителем света, и когда ученик достигает психической сознательности, он узнает о постоянном мистическом возвращении этого чуда, описанного в религиях как рождение, смерть и воскресение. Во время своего восхождения по ступеням сознательности он узнает, что духовный носитель света должен перенести страдание на кресте времени и пространства и должен сойти в гроб к матери. И как Великие проходят через это в своей Светлой Эволюции, так же должны пройти через это и их последователи. Ежегодные посвящения начинают с этого желания вновь родиться в материи, которая, благодаря закону взаимодействия противоположностей, приводит человеческий дух к состоянию страдания; холод и зной, радость и горе, любовь и ненависть, мужское и женское – все эти противоположности беспрерывно осаждают его, и он не в состоянии освободиться от них иначе, как избегнув нового рождения.</w:t>
      </w:r>
    </w:p>
    <w:p>
      <w:pPr>
        <w:pStyle w:val="Style15"/>
        <w:ind w:firstLine="284"/>
        <w:jc w:val="both"/>
        <w:rPr/>
      </w:pPr>
      <w:r>
        <w:rPr>
          <w:rFonts w:cs="Tahoma" w:ascii="Tahoma" w:hAnsi="Tahoma"/>
        </w:rPr>
        <w:t>Задача Христа состояла в том, чтобы указать значение Креста и научить великому уроку жертвы, обозначающему, что никто не должен искать освобождения, пока не спасутся все. Он дал обет остаться с нами навеки, отказавшись до скончания мира от своей Нирваны, живя со своими возлюбленными детьми – праведными и неправедными в таинственных недрах сознания. И те, которые следуют за Ним, должны поступать так же, и должны ежегодно испытывать это состояние желания рождения, каждый год все с большей и большей жаждой помочь миру. Тогда желание постепенно меняет свой характер и из эгоистичного становится альтруистичным. Душа человека и душа мира, душа высшей и низшей природы – все одинаково проходят через муки рождения.</w:t>
      </w:r>
    </w:p>
    <w:p>
      <w:pPr>
        <w:pStyle w:val="Style15"/>
        <w:ind w:firstLine="284"/>
        <w:jc w:val="both"/>
        <w:rPr/>
      </w:pPr>
      <w:r>
        <w:rPr>
          <w:rFonts w:cs="Tahoma" w:ascii="Tahoma" w:hAnsi="Tahoma"/>
        </w:rPr>
        <w:t>В декабре – месяце рождения – совершается семь великих обрядов, несущих жизнь, которые своими переживаниями заполняют весь месяц. Первый обряд есть Желание Рождения, начало мистической истории года. Он так непохож на материальную человеческую жизнь, что невозможно описать его человеческими словами. Только духовным существом до его нисхождения в материю он познается сознательно. Ученик, пытающийся принять в нем участие, пока он находится еще в физическом теле, должен стараться воспроизвести в своей психической памяти "литанию", слышанную им в духовной сфере, из которой он сошел, когда искал опыта человеческой жизни. Обряд Желания Рождения продолжается четыре ночи и начинается 1-го декабря. В продолжение этого времени ученик должен постигнуть все, что содержит его литания. В каждую полночь и в час восхода солнца он должен углубляться в слова литании, стараясь достичь их понимания. Они очень трудны и неясны; настолько трудны и неясны, что человеку материальной жизни они кажутся бессмысленными, если он рассматривает их в свете своего рассудка. Но ученик, принадлежащий к одной из оккультных школ (здесь разумеются психические оккультные школы, а не физические; ученик – это тот, кто принял Йогу "Света на Пути") и желающий стать сознательной частью божественного целого, должен в это священное время года войти в психическую жизнь мира и должен с каждым годом все больше и больше в себе самом познавать мистерию божественной жизни и ее связь с жизнью материальной.</w:t>
      </w:r>
    </w:p>
    <w:p>
      <w:pPr>
        <w:pStyle w:val="Style15"/>
        <w:spacing w:before="120" w:after="120"/>
        <w:ind w:firstLine="284"/>
        <w:jc w:val="center"/>
        <w:rPr>
          <w:rFonts w:ascii="Tahoma" w:hAnsi="Tahoma" w:cs="Tahoma"/>
          <w:b/>
          <w:b/>
          <w:i/>
          <w:i/>
        </w:rPr>
      </w:pPr>
      <w:r>
        <w:rPr>
          <w:rFonts w:cs="Tahoma" w:ascii="Tahoma" w:hAnsi="Tahoma"/>
          <w:b/>
          <w:i/>
        </w:rPr>
        <w:t>Литания.</w:t>
      </w:r>
    </w:p>
    <w:p>
      <w:pPr>
        <w:pStyle w:val="Style15"/>
        <w:ind w:firstLine="284"/>
        <w:jc w:val="both"/>
        <w:rPr>
          <w:rFonts w:ascii="Tahoma" w:hAnsi="Tahoma" w:cs="Tahoma"/>
          <w:i/>
          <w:i/>
        </w:rPr>
      </w:pPr>
      <w:r>
        <w:rPr>
          <w:rFonts w:cs="Tahoma" w:ascii="Tahoma" w:hAnsi="Tahoma"/>
          <w:i/>
        </w:rPr>
        <w:t>I.</w:t>
        <w:tab/>
        <w:t>Я желаю рождения.</w:t>
      </w:r>
    </w:p>
    <w:p>
      <w:pPr>
        <w:pStyle w:val="Style15"/>
        <w:ind w:firstLine="284"/>
        <w:jc w:val="both"/>
        <w:rPr/>
      </w:pPr>
      <w:r>
        <w:rPr>
          <w:rFonts w:cs="Tahoma" w:ascii="Tahoma" w:hAnsi="Tahoma"/>
          <w:i/>
        </w:rPr>
        <w:t>II.</w:t>
        <w:tab/>
        <w:t>Я готов быть сожженным и уничтоженным; ибо это и есть рождение.</w:t>
      </w:r>
    </w:p>
    <w:p>
      <w:pPr>
        <w:pStyle w:val="Style15"/>
        <w:ind w:firstLine="284"/>
        <w:jc w:val="both"/>
        <w:rPr/>
      </w:pPr>
      <w:r>
        <w:rPr>
          <w:rFonts w:cs="Tahoma" w:ascii="Tahoma" w:hAnsi="Tahoma"/>
          <w:i/>
        </w:rPr>
        <w:t>III.</w:t>
        <w:tab/>
        <w:t>Я готов быть нагим и лишенным покрова и страдать от своей наготы; ибо это и есть жизнь.</w:t>
      </w:r>
    </w:p>
    <w:p>
      <w:pPr>
        <w:pStyle w:val="Style15"/>
        <w:ind w:firstLine="284"/>
        <w:jc w:val="both"/>
        <w:rPr/>
      </w:pPr>
      <w:r>
        <w:rPr>
          <w:rFonts w:cs="Tahoma" w:ascii="Tahoma" w:hAnsi="Tahoma"/>
          <w:i/>
        </w:rPr>
        <w:t>IV.</w:t>
        <w:tab/>
        <w:t>Я готов совершить странствие в материи, во тьме и в огне, так, чтобы круг несотворенного стал единым с кругом сотворенного.</w:t>
      </w:r>
    </w:p>
    <w:p>
      <w:pPr>
        <w:pStyle w:val="Style15"/>
        <w:ind w:firstLine="284"/>
        <w:jc w:val="both"/>
        <w:rPr>
          <w:rFonts w:ascii="Tahoma" w:hAnsi="Tahoma" w:cs="Tahoma"/>
          <w:i/>
          <w:i/>
        </w:rPr>
      </w:pPr>
      <w:r>
        <w:rPr>
          <w:rFonts w:cs="Tahoma" w:ascii="Tahoma" w:hAnsi="Tahoma"/>
          <w:i/>
        </w:rPr>
      </w:r>
    </w:p>
    <w:p>
      <w:pPr>
        <w:pStyle w:val="Style15"/>
        <w:ind w:firstLine="284"/>
        <w:jc w:val="both"/>
        <w:rPr/>
      </w:pPr>
      <w:r>
        <w:rPr>
          <w:rFonts w:cs="Tahoma" w:ascii="Tahoma" w:hAnsi="Tahoma"/>
        </w:rPr>
        <w:t>Испытание огнем, которое приходит к душе непосредственно после того, как испытано желание рождения, и которое продолжается, пока человек остается лишь человеком, состоит в сожигании и уничтожении всех примесей человеческой природы. Когда это совершилось, тогда "Я" может осуществить чудо воскресения и возрождения на высшем плане и может начать строить возрожденную форму, которая станет достойной бессмертия. Инстинкт животной природы заставляет избегать страдания и искать защиты от него. Но дух человека искал рождения в материи для того, чтобы достичь очищения, и поэтому он не только желает подвергнуться испытанию огнем, но и войти в него без прикрытия. Поэтому он и произносит эти две строфы литании, которые следуют за выражением желания рождения. Мистическое соединение выражено в последней сфере; оно превышает всяческое человеческое понимание. Лишь смутно начинает постепенно постигать его человек по мере того, как он следует оккультным обрядам, и они все больше и больше становятся для него ясными. Осень, зима, весна и лето повторяются ежегодно, ибо божественный Дух природы постоянно нисходит к природе и, пройдя через материю, возвращается опять к себе самому. Драма ежегодно возобновляется вновь. История паломничества духа человеческого содержится в этой ежегодной драме и она является основой легенд, образующих начало великих религий. Желание, брак, рождение – вот что приводит нас сюда; любовь, смерть, воскресение – вот что уводит нас отсюда; и как с каждой весной появляются вновь зеленые листья, так постоянно вновь открывается ученику и внутреннее значение зеленых листьев. Древние египтяне впервые ввели священный календарь, в котором каждый день соответствовал религиозному обряду. Египетский посвященный, давший автору Истории Года отрывки литании Дня Рождения и литании Воскресения из древнего ритуала, определил теперь обряды и бдения месяцев с Рождества до Пасхи. Но он ничего не дал для летних и осенних месяцев, когда ни у одной из существующих религий нет обрядов и празднеств. Это, несомненно, согласуется с поверием древних, что ни одна великая жертва не может быть предпринята во время прохождения солнцем юга. Юг принадлежит Яме, Богу мертвых. Священные месяцы – это те, когда солнце движется на север.</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II.</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Желание рождения сопровождается в первых сознательных опытах ученика чувством, что ничего нет; другими словами, желание силы, могущества, совершенства, имеющее в виду такую великую цель, повергает дух в трепет и ужас; он подавлен уверенностью, что ничего нет, что могущество напрасно, что сила бесполезна, потому что совершенство невозможно. Во время этого первого переживания ученик, увидевший, что дух его желает рождения, и познавший собственную свою свободную волю, вступает впервые в новую жизнь, в чуждые и неиспытанные состояния. Ясно, что вначале его охватит чувство замешательства. Это состояние должно быть испытано при входе в оккультную жизнь. Когда ученик испытывает его впервые, страдания его ужасны, потому что состояние это представляется ему безысходным. Оно известно как Обряд Ужаса и две строфы литании Рождения относятся к нему.</w:t>
      </w:r>
    </w:p>
    <w:p>
      <w:pPr>
        <w:pStyle w:val="Style15"/>
        <w:spacing w:before="120" w:after="120"/>
        <w:ind w:firstLine="284"/>
        <w:jc w:val="center"/>
        <w:rPr>
          <w:rFonts w:ascii="Tahoma" w:hAnsi="Tahoma" w:cs="Tahoma"/>
          <w:b/>
          <w:b/>
          <w:i/>
          <w:i/>
        </w:rPr>
      </w:pPr>
      <w:r>
        <w:rPr>
          <w:rFonts w:cs="Tahoma" w:ascii="Tahoma" w:hAnsi="Tahoma"/>
          <w:b/>
          <w:i/>
        </w:rPr>
        <w:t>Литания.</w:t>
      </w:r>
    </w:p>
    <w:p>
      <w:pPr>
        <w:pStyle w:val="Style15"/>
        <w:ind w:firstLine="284"/>
        <w:jc w:val="both"/>
        <w:rPr/>
      </w:pPr>
      <w:r>
        <w:rPr>
          <w:rFonts w:cs="Tahoma" w:ascii="Tahoma" w:hAnsi="Tahoma"/>
          <w:i/>
        </w:rPr>
        <w:t>I.</w:t>
        <w:tab/>
        <w:t>Я ничто; я лишь частица, долженствующая быть сожженной и уничтоженной.</w:t>
      </w:r>
    </w:p>
    <w:p>
      <w:pPr>
        <w:pStyle w:val="Style15"/>
        <w:ind w:firstLine="284"/>
        <w:jc w:val="both"/>
        <w:rPr>
          <w:rFonts w:ascii="Tahoma" w:hAnsi="Tahoma" w:cs="Tahoma"/>
          <w:i/>
          <w:i/>
        </w:rPr>
      </w:pPr>
      <w:r>
        <w:rPr>
          <w:rFonts w:cs="Tahoma" w:ascii="Tahoma" w:hAnsi="Tahoma"/>
          <w:i/>
        </w:rPr>
        <w:t>II.</w:t>
        <w:tab/>
        <w:t>Один, я подобен ничтожеству.</w:t>
      </w:r>
    </w:p>
    <w:p>
      <w:pPr>
        <w:pStyle w:val="Style15"/>
        <w:ind w:firstLine="284"/>
        <w:jc w:val="both"/>
        <w:rPr>
          <w:rFonts w:ascii="Tahoma" w:hAnsi="Tahoma" w:cs="Tahoma"/>
          <w:i/>
          <w:i/>
        </w:rPr>
      </w:pPr>
      <w:r>
        <w:rPr>
          <w:rFonts w:cs="Tahoma" w:ascii="Tahoma" w:hAnsi="Tahoma"/>
          <w:i/>
        </w:rPr>
      </w:r>
    </w:p>
    <w:p>
      <w:pPr>
        <w:pStyle w:val="Style15"/>
        <w:ind w:firstLine="284"/>
        <w:jc w:val="both"/>
        <w:rPr/>
      </w:pPr>
      <w:r>
        <w:rPr>
          <w:rFonts w:cs="Tahoma" w:ascii="Tahoma" w:hAnsi="Tahoma"/>
        </w:rPr>
        <w:t>Это в то время, когда появляется Страж Порога. Перед тем, как ученик приобрел силу войти в Чертог Обучения и быть свидетелем происходящих в нем обрядов, он испытывает состояния ужаса в своем жизненном опыте. Холодное равнодушие мира сковывает его, как льдом. Те, кому улыбаются удача и счастье, уделяют так мало внимания несчастью и отчаянию, что каждый из страждущих кажется одиноким, и ученик с проснувшейся сознательностью, оглядывающийся вокруг себя, замечает это как по отношению к себе, так и по отношению к другим. Человеку, изучающему жизнь, этот ужасный опыт приносит мудрость, и его дух склоняется перед неизбежным, как в природе он склоняется перед ветром или гибнет от лютого мороза. Ученик, вступающий на путь посвящения и следующий его обрядам, замечает, что это испытание возобновляется с каждым годом роста. Оно приходит к нему и на каждом плане сознательности, и с каждой следующей ступенью испытание становится труднее. В конце концов он достигает точки, на которой он испытывает обряд во всей его полноте, и он оказывается совершенно и безусловно одиноким без сознания своего высшего Я, своего Руководителя, своего Учителя, своего Бога. Тогда он познает, что он ничто иное, как частица, долженствующая быть сожженной и уничтоженной. Тогда он познает, что он должен подвергнуться посвящению и достичь единения с другими в своем паломничестве, Дух в нем стремится к другим, к его собратьям по страданию в распинании на кресте человеческой жизни, и это приводит его в Чертог Обучения, где он присутствует при Обряде Посвящения и воспринимает имена посвященных.</w:t>
      </w:r>
    </w:p>
    <w:p>
      <w:pPr>
        <w:pStyle w:val="Style15"/>
        <w:spacing w:before="120" w:after="120"/>
        <w:ind w:firstLine="284"/>
        <w:jc w:val="center"/>
        <w:rPr>
          <w:rFonts w:ascii="Tahoma" w:hAnsi="Tahoma" w:cs="Tahoma"/>
          <w:b/>
          <w:b/>
          <w:i/>
          <w:i/>
        </w:rPr>
      </w:pPr>
      <w:r>
        <w:rPr>
          <w:rFonts w:cs="Tahoma" w:ascii="Tahoma" w:hAnsi="Tahoma"/>
          <w:b/>
          <w:i/>
        </w:rPr>
        <w:t>Литания.</w:t>
      </w:r>
    </w:p>
    <w:p>
      <w:pPr>
        <w:pStyle w:val="Style15"/>
        <w:ind w:firstLine="284"/>
        <w:jc w:val="both"/>
        <w:rPr/>
      </w:pPr>
      <w:r>
        <w:rPr>
          <w:rFonts w:cs="Tahoma" w:ascii="Tahoma" w:hAnsi="Tahoma"/>
          <w:i/>
        </w:rPr>
        <w:t>I.</w:t>
        <w:tab/>
        <w:t>Посвящаю дух, долженствующий родиться во мне, на служение Духу любви.</w:t>
      </w:r>
    </w:p>
    <w:p>
      <w:pPr>
        <w:pStyle w:val="Style15"/>
        <w:ind w:firstLine="284"/>
        <w:jc w:val="both"/>
        <w:rPr/>
      </w:pPr>
      <w:r>
        <w:rPr>
          <w:rFonts w:cs="Tahoma" w:ascii="Tahoma" w:hAnsi="Tahoma"/>
          <w:i/>
        </w:rPr>
        <w:t>II.</w:t>
        <w:tab/>
        <w:t>В наступающем году я буду пребывать в святилище любви; я не нарушу законов любви.</w:t>
      </w:r>
    </w:p>
    <w:p>
      <w:pPr>
        <w:pStyle w:val="Style15"/>
        <w:ind w:firstLine="284"/>
        <w:jc w:val="both"/>
        <w:rPr>
          <w:rFonts w:ascii="Tahoma" w:hAnsi="Tahoma" w:cs="Tahoma"/>
          <w:i/>
          <w:i/>
        </w:rPr>
      </w:pPr>
      <w:r>
        <w:rPr>
          <w:rFonts w:cs="Tahoma" w:ascii="Tahoma" w:hAnsi="Tahoma"/>
          <w:i/>
        </w:rPr>
        <w:t>III.</w:t>
        <w:tab/>
        <w:t>Я буду помнить, что я не должен просить любви, а должен давать любовь; что я должен всего себя отдать миру.</w:t>
      </w:r>
    </w:p>
    <w:p>
      <w:pPr>
        <w:pStyle w:val="Style15"/>
        <w:ind w:firstLine="284"/>
        <w:jc w:val="both"/>
        <w:rPr/>
      </w:pPr>
      <w:r>
        <w:rPr>
          <w:rFonts w:cs="Tahoma" w:ascii="Tahoma" w:hAnsi="Tahoma"/>
          <w:i/>
        </w:rPr>
        <w:t>IV.</w:t>
        <w:tab/>
        <w:t>Я не буду делать зла никому; я буду прощать всех. В ответ я прошу, чтобы дух, долженствующий родиться во мне в течение этого месяца, был любим Братством душ и был признан душою, причастной вечной любви.</w:t>
      </w:r>
    </w:p>
    <w:p>
      <w:pPr>
        <w:pStyle w:val="Style15"/>
        <w:ind w:firstLine="284"/>
        <w:jc w:val="both"/>
        <w:rPr>
          <w:rFonts w:ascii="Tahoma" w:hAnsi="Tahoma" w:cs="Tahoma"/>
          <w:i/>
          <w:i/>
        </w:rPr>
      </w:pPr>
      <w:r>
        <w:rPr>
          <w:rFonts w:cs="Tahoma" w:ascii="Tahoma" w:hAnsi="Tahoma"/>
          <w:i/>
        </w:rPr>
      </w:r>
    </w:p>
    <w:p>
      <w:pPr>
        <w:pStyle w:val="Style15"/>
        <w:ind w:firstLine="284"/>
        <w:jc w:val="both"/>
        <w:rPr/>
      </w:pPr>
      <w:r>
        <w:rPr>
          <w:rFonts w:cs="Tahoma" w:ascii="Tahoma" w:hAnsi="Tahoma"/>
        </w:rPr>
        <w:t>Внимая этой литании, дух ученика интуитивно делает глубокий поклон. Он обратился к свету духовного мира – к Духу любви. Пройдя через мрак отчаяния и познав, что ничего нельзя удержать, ученик готов теперь отдать все, что имеет, на служение божественной жизни, которая одна лишь вечна. Он знает теперь, что сам он лишь изменчивое и преходящее творение, и готов отдать все, чтобы вскормить семя Божественности, скрытое в нем, и избегнуть таким образом закона непостоянства, управляющего человеческой жизнью. В продолжение совершения Обряда Ужаса Чертог Обучения темен и покинут; он совершенно пуст, и в нем царит лишь ужасающее чувство запустения; двери широко раскрыты, и жестокий ледяной ветер проносится сквозь них, так что никто не может устоять. Во время Обряда Посвящения двери закрыты, внутри их – горячее чувство желания и стремления, и ученик смутно ощущает вокруг себя присутствие других существ. Пока не пришло это сознание, вокруг него царит тишина; затем слабо слышится пение литании и он знает теперь, что рядом с ним оно неслышно повторяется незримыми собратьями его по духу. Кругом тьма; и во тьме дух преклоняется в своем собственном сокровеннейшем святилище, в сердце своего Я. Это то, что известно в оккультизме как "глубокий поклон". В тишине, следующей за литанией, раздается голос; это Голос Безмолвия, который исходит из тиши; ученик никогда более не может быть одиноким или испытывать чувство боязни, раз он услышал его. Он родился снова, – индивидуальность его проявилась на высшем плане и принята там. Даже среди испытаний Обряда Ужаса он твердо сознает, что они пройдут, и что он опять станет на твердой почве среди того, что реально, неизменно и вечно. И затем этим поклоном в духе и этим усилием посвящения он ставит себя в среду незримых духов, жаждущих стать частью великого тела любви и посвятить себя на служение ему. Они появляются при этом великом событии в обряде Посвящения в виде толпы, где все скрыты под покровами. Это те, которые не развили еще своих способностей и которые слепо уповают на Бога, верить в Которого их учили в исповеданиях веры и в церквах; благодаря силе и чистоте их желания они в состоянии испытывать радости и страдания полного посвящения; они испытывают их во тьме – во тьме еще не просветленной души. Теми, что еще с завязанными глазами впервые слышат мистическое пение, эта строфа литании понимается легче всего, и ее они начинают повторять раньше других строф, присоединяясь к пению незримых; "Я не буду делать зла никому; я буду прощать всех: в ответ я прошу, чтобы дух, долженствующий родиться во мне в течение этого месяца, был признан душою, причастной вечной любви". Раз это великое решение – не делать зла никому и прощать всех – принято, то Обряд Посвящения понят и испытан вполне, и достигнута ступень познания и успеха, которая может быть допущена к этому обряду, но еще труднее пройти через него. Чаще всего право и сила принять в нем участие приобретаются победою над чувством законного негодования, негодования на причиненную действительную обиду. Победа должна быть одержана глубоко в святилище духа и должна быть безусловной не только по отношению к одному какому-либо случаю несправедливости и обиды. Тогда возникнут в сердце первые слова великого гимна жизни, относящегося к Празднику Любви, Празднику Души.</w:t>
      </w:r>
    </w:p>
    <w:p>
      <w:pPr>
        <w:pStyle w:val="Style15"/>
        <w:spacing w:before="120" w:after="120"/>
        <w:ind w:firstLine="284"/>
        <w:jc w:val="center"/>
        <w:rPr>
          <w:rFonts w:ascii="Tahoma" w:hAnsi="Tahoma" w:cs="Tahoma"/>
          <w:b/>
          <w:b/>
          <w:i/>
          <w:i/>
        </w:rPr>
      </w:pPr>
      <w:r>
        <w:rPr>
          <w:rFonts w:cs="Tahoma" w:ascii="Tahoma" w:hAnsi="Tahoma"/>
          <w:b/>
          <w:i/>
        </w:rPr>
        <w:t>Литания.</w:t>
      </w:r>
    </w:p>
    <w:p>
      <w:pPr>
        <w:pStyle w:val="Style15"/>
        <w:ind w:firstLine="284"/>
        <w:jc w:val="both"/>
        <w:rPr>
          <w:rFonts w:ascii="Tahoma" w:hAnsi="Tahoma" w:cs="Tahoma"/>
          <w:i/>
          <w:i/>
        </w:rPr>
      </w:pPr>
      <w:r>
        <w:rPr>
          <w:rFonts w:cs="Tahoma" w:ascii="Tahoma" w:hAnsi="Tahoma"/>
          <w:i/>
        </w:rPr>
        <w:t>I.</w:t>
        <w:tab/>
        <w:t>Любовь единый Царь; Единый Повелитель; Единый Творец!</w:t>
      </w:r>
    </w:p>
    <w:p>
      <w:pPr>
        <w:pStyle w:val="Style15"/>
        <w:ind w:firstLine="284"/>
        <w:jc w:val="both"/>
        <w:rPr>
          <w:rFonts w:ascii="Tahoma" w:hAnsi="Tahoma" w:cs="Tahoma"/>
          <w:i/>
          <w:i/>
        </w:rPr>
      </w:pPr>
      <w:r>
        <w:rPr>
          <w:rFonts w:cs="Tahoma" w:ascii="Tahoma" w:hAnsi="Tahoma"/>
          <w:i/>
        </w:rPr>
      </w:r>
    </w:p>
    <w:p>
      <w:pPr>
        <w:pStyle w:val="Style15"/>
        <w:ind w:firstLine="284"/>
        <w:jc w:val="both"/>
        <w:rPr/>
      </w:pPr>
      <w:r>
        <w:rPr>
          <w:rFonts w:cs="Tahoma" w:ascii="Tahoma" w:hAnsi="Tahoma"/>
        </w:rPr>
        <w:t>Когда дух ученика узнает эту чудную литанию и будет в состоянии присоединиться к ликующему пению, тогда Чертог Обучения становится для него видимым как бы весь оживший и сияющий, весь проникнутый сверкающими, пурпурными и зелеными тонами. Великая река, протекающая через него из конца в конец и ранее скрытая от глаз, теперь видима вся. Она напоминает тихую реку северных стран, на дне которой в летнее время растут длинные травы. Камыши и тростники возвышаются над похожими на траву группами тонких духовных образов. Все стены горят драгоценными камнями, которые слагаются сами собою в слова для тех, кто способен читать. И из этих слов то гаснут, то вспыхивают вновь строфы литании.</w:t>
      </w:r>
    </w:p>
    <w:p>
      <w:pPr>
        <w:pStyle w:val="Style15"/>
        <w:spacing w:before="120" w:after="120"/>
        <w:ind w:firstLine="284"/>
        <w:jc w:val="center"/>
        <w:rPr>
          <w:rFonts w:ascii="Tahoma" w:hAnsi="Tahoma" w:cs="Tahoma"/>
          <w:b/>
          <w:b/>
          <w:i/>
          <w:i/>
        </w:rPr>
      </w:pPr>
      <w:r>
        <w:rPr>
          <w:rFonts w:cs="Tahoma" w:ascii="Tahoma" w:hAnsi="Tahoma"/>
          <w:b/>
          <w:i/>
        </w:rPr>
        <w:t>Литания.</w:t>
      </w:r>
    </w:p>
    <w:p>
      <w:pPr>
        <w:pStyle w:val="Style15"/>
        <w:ind w:firstLine="284"/>
        <w:jc w:val="both"/>
        <w:rPr/>
      </w:pPr>
      <w:r>
        <w:rPr>
          <w:rFonts w:cs="Tahoma" w:ascii="Tahoma" w:hAnsi="Tahoma"/>
          <w:i/>
        </w:rPr>
        <w:t>II.</w:t>
        <w:tab/>
        <w:t>Ненависть и сатана – одно: мятежник, бунтовщик, разрушитель.</w:t>
      </w:r>
    </w:p>
    <w:p>
      <w:pPr>
        <w:pStyle w:val="Style15"/>
        <w:ind w:firstLine="284"/>
        <w:jc w:val="both"/>
        <w:rPr>
          <w:rFonts w:ascii="Tahoma" w:hAnsi="Tahoma" w:cs="Tahoma"/>
          <w:i/>
          <w:i/>
        </w:rPr>
      </w:pPr>
      <w:r>
        <w:rPr>
          <w:rFonts w:cs="Tahoma" w:ascii="Tahoma" w:hAnsi="Tahoma"/>
          <w:i/>
        </w:rPr>
        <w:t>III.</w:t>
        <w:tab/>
        <w:t>Действие любви – это то, что люди зовут милосердием.</w:t>
      </w:r>
    </w:p>
    <w:p>
      <w:pPr>
        <w:pStyle w:val="Style15"/>
        <w:ind w:firstLine="284"/>
        <w:jc w:val="both"/>
        <w:rPr>
          <w:rFonts w:ascii="Tahoma" w:hAnsi="Tahoma" w:cs="Tahoma"/>
          <w:i/>
          <w:i/>
        </w:rPr>
      </w:pPr>
      <w:r>
        <w:rPr>
          <w:rFonts w:cs="Tahoma" w:ascii="Tahoma" w:hAnsi="Tahoma"/>
          <w:i/>
        </w:rPr>
        <w:t>IV.</w:t>
        <w:tab/>
        <w:t>Действие ненависти известно, как злоба.</w:t>
      </w:r>
    </w:p>
    <w:p>
      <w:pPr>
        <w:pStyle w:val="Style15"/>
        <w:ind w:firstLine="284"/>
        <w:jc w:val="both"/>
        <w:rPr/>
      </w:pPr>
      <w:r>
        <w:rPr>
          <w:rFonts w:cs="Tahoma" w:ascii="Tahoma" w:hAnsi="Tahoma"/>
          <w:i/>
        </w:rPr>
        <w:t>V.</w:t>
        <w:tab/>
        <w:t>У любви лишь одно наказание для грешника, и это прощение.</w:t>
      </w:r>
    </w:p>
    <w:p>
      <w:pPr>
        <w:pStyle w:val="Style15"/>
        <w:numPr>
          <w:ilvl w:val="0"/>
          <w:numId w:val="8"/>
        </w:numPr>
        <w:tabs>
          <w:tab w:val="clear" w:pos="720"/>
          <w:tab w:val="left" w:pos="-993" w:leader="none"/>
        </w:tabs>
        <w:ind w:left="0" w:firstLine="284"/>
        <w:jc w:val="both"/>
        <w:rPr/>
      </w:pPr>
      <w:r>
        <w:rPr>
          <w:rFonts w:cs="Tahoma" w:ascii="Tahoma" w:hAnsi="Tahoma"/>
          <w:i/>
        </w:rPr>
        <w:t>Жить по закону любви в сто тысяч раз труднее, чем жить по закону ненависти – этому великому усилию я посвящаю себя. Жить по закону любви означает принятие всякого зла за добро. Этим принятием, совершенным в духе любви, зло превращают в добро как в себе самом, так и в других, а также и в делах жизни, этому мы посвящаем себя. Отныне мы не избегаем зла, мы любим его и превращаем его. Любя его, мы становимся частью творческого начала, которое есть любовь.</w:t>
      </w:r>
    </w:p>
    <w:p>
      <w:pPr>
        <w:pStyle w:val="Style15"/>
        <w:ind w:left="284" w:hanging="0"/>
        <w:jc w:val="both"/>
        <w:rPr>
          <w:rFonts w:ascii="Tahoma" w:hAnsi="Tahoma" w:cs="Tahoma"/>
          <w:i/>
          <w:i/>
        </w:rPr>
      </w:pPr>
      <w:r>
        <w:rPr>
          <w:rFonts w:cs="Tahoma" w:ascii="Tahoma" w:hAnsi="Tahoma"/>
          <w:i/>
        </w:rPr>
      </w:r>
    </w:p>
    <w:p>
      <w:pPr>
        <w:pStyle w:val="Style15"/>
        <w:ind w:firstLine="284"/>
        <w:jc w:val="both"/>
        <w:rPr/>
      </w:pPr>
      <w:r>
        <w:rPr>
          <w:rFonts w:cs="Tahoma" w:ascii="Tahoma" w:hAnsi="Tahoma"/>
        </w:rPr>
        <w:t>Этому великому усилию ученики посвящают себя во время Праздника Любви, и связывают себя друг с другом, чтобы соединиться в любви. В одиночестве это невыполнимо.</w:t>
      </w:r>
    </w:p>
    <w:p>
      <w:pPr>
        <w:pStyle w:val="Style15"/>
        <w:ind w:firstLine="284"/>
        <w:jc w:val="both"/>
        <w:rPr/>
      </w:pPr>
      <w:r>
        <w:rPr>
          <w:rFonts w:cs="Tahoma" w:ascii="Tahoma" w:hAnsi="Tahoma"/>
        </w:rPr>
        <w:t>Вот почему непосредственно за Праздником Любви следует Праздник Единения. Зло, о котором говорится в этой литании, не есть грех; оно не ограничивается ни мыслями, ни словами, ни делами. Это та сила, которая причиняет все это, и которая противополагается добру так же, как ненависть противополагается любви и радость – горю. Эта последняя пара противоположностей ближе всего пониманию людей, и одно из первых упражнений ученика состоит в том, чтобы не бояться горя, но так связать его с радостью, чтобы создалось новое чувство. Слово, ближе всего выражающее на человеческом языке это новое чувство, – это экстаз. Любовь, самая высшая из известных нам сил, уничтожает ненависть одним своим присутствием. Люди продолжают еще быть жестокими, грубыми и мстительными лишь потому, что Братство Любви недостаточно еще укрепилось в человеческой расе, чтобы господствовать над всем. Ненависть уступает любви, когда последняя проявляется, потому что стремления и усилия ее бесполезны; она не может причинить страдание или нанести оскорбление Духу, который не чувствует страдания и потери; поэтому ненависть обречена на бездействие, и сила, вызывающая эту страсть, изменяет свою природу. Так обстоит дело с добром и злом: применяя великую силу любви против силы, устремляющейся к душам людей и побуждающей их к вспышкам преступления и жестокости, можно сдержать эту последнюю в ее порыве и так подчинить ее духу любви, что она изменит свою природу. Необходимо помнить, что люди управляются и побуждаются силами, проносящимися в мире мысли, как ветры проносятся по земле или как электрические токи сверкают в эфире. Исследователи опытной науки стремятся изучить силы природы, алхимики стремятся изменить природу материальных субстанций. Опытный оккультист стремится изучить силы человеческой природы и изменить природу субстанции мысли; в этом, а никак не в своем собственном развитии или во влиянии на отдельных индивидуумов, состоит та главная задача, которую он ставит себе. Развиваясь, он идет навстречу силам и властям, осаждающим его, как и все остальное человечество; он силен благодаря тому, что он принадлежит к душам любви; его не касаются ненависть и зло, и он может соединиться с другими, столь же хорошо вооруженными, чтобы влиять на мировую субстанцию мысли. Когда противоположности согласованы, тогда на людей, под руководством Духа любви, изливается великая волна новой жизни и силы, так как борьба закончена, и человеческие души, вместо того, чтобы разрываться в противоположных направлениях, подымаются великим, все усиливающимся обрывом к бесконечному Добру. Это происходит так, как будто две руки, которые разрывали душу человека на две части, вдруг соединились, чтобы вознести его. Пока человек еще находится под властью закона взаимодействия противоположностей, распятый на кресте, состояние это не может быть продолжительным, если только усилие, вызвавшее его, не останется постоянным. Все немедленно возвращается к своему нормальному состоянию, как только усилие ослабевает. Никто, кроме тех, кто очистился духовным огнем, кто силен в духовной любви и утвержден в сознании высшего, не может пытаться произвести это действие. И потому, что лишь немногие способны на это, человеческая раса остается достоянием борьбы, греха и жестокости.</w:t>
      </w:r>
    </w:p>
    <w:p>
      <w:pPr>
        <w:pStyle w:val="Style15"/>
        <w:ind w:firstLine="284"/>
        <w:jc w:val="both"/>
        <w:rPr/>
      </w:pPr>
      <w:r>
        <w:rPr>
          <w:rFonts w:cs="Tahoma" w:ascii="Tahoma" w:hAnsi="Tahoma"/>
        </w:rPr>
        <w:t>У ученика явилось желание быть рожденным; он прошел успешно через испытание огнем. Он принял участие в пении литании "Я готов быть сожженным и уничтоженным, ибо это и есть рождение". Он вынес страдания, наложенные на него "семью великими священнодействующими жрецами". Весь опыт пройден и обретен в пламени огня Вайшвана (Бхагавад-Гита). Он наг и беззащитен и свободен от всякого заблуждения; он – дух очищенный, прошедший через огонь очищения. Он весь отдался теперь жизни, согласной с законами любви – этой самой тяжелой форме жизни для воплощенного человеческого духа, ибо это обозначает присоединение к малому воинству, способному принять и преобразить зло. Побороть эту силу в своей собственной природе составляет задачу ученика; он встречается с ней постоянно в своем собственном существе, снова в каждом своем воплощении. Ученик, теперь уже просвещенный и умеющий обуздывать самого себя, оказывается способным, сообща с другими, также очистившимися учениками, выдержать напор огромной и ужасной силы зла и, изменяя своим воздействием ее природу, уменьшить ее пагубное влияние на человечество. Становясь теперь частью творческого Духа любви, он начинает выполнять работу алхимика, превращающего и изменяющего все. Надежда на освобождение человечества возложена на то, чтобы окреп этот союз работников, в которых развивается Христос. Человечество как целое слишком глубоко погружено в материю и слишком сильно в нем влияние материальных мыслей, чтобы быть в состоянии развиться, пока злая сила еще так властна. Дело руководителей, учеников и посвященных, ведущих их от врат материальной жизни, дать человечеству эту великую надежду и возможность победы. Ученик, победивший в своей собственной природе первую пару противоположностей (радость, горе), прошедший в последовательных воплощениях ступени человеческой жизни и окончательно сгоревший на жертвенном огне, может отныне бесстрашно встречаться со злою силой. Она не может причинить ему зла. Но в одиночестве он не в состоянии изменить ее природы. Поэтому за Праздником Любви следует Праздник Единения.</w:t>
      </w:r>
    </w:p>
    <w:p>
      <w:pPr>
        <w:pStyle w:val="Style15"/>
        <w:ind w:firstLine="284"/>
        <w:jc w:val="both"/>
        <w:rPr/>
      </w:pPr>
      <w:r>
        <w:rPr>
          <w:rFonts w:cs="Tahoma" w:ascii="Tahoma" w:hAnsi="Tahoma"/>
        </w:rPr>
        <w:t>Когда он призывается принять участие в этой работе, он оказывается на своем месте, с которого ничто не может его свергнуть, если только он сам не свергнет себя с него по собственной вине. Но испытание его было столь строго, что этого нельзя предвидеть. Однако ошибка или падение всегда возможны, и поэтому каждый дает обет не уклоняться и не сбиваться даже в том случае, если бы стоящий рядом с ним упал или был отведен далеко от него. Тогда он начинает понимать, какая великая и страшная вещь зло; мощь его так ужасна, что человек как таковой может лишь слепо, как незрячий, бороться с ней, когда она проявляется в различных областях его физической и душевной природы. Если бы он видел и знал, как могуча сила, касающаяся его души, он окончательно пал бы, ибо он не вошел еще в бесконечно могучую силу любви. Цвет зла кроваво-красный; когда ученик встречается с этой силой, она окрашивает его путь и надо смыть этот позорный цвет и заменить его чистою белизною. Безусловный альтруизм создает хрустальную чистоту, которая смывает жгучий красный цвет злой силы. Учение изменяет яркую окраску цветов и драгоценных камней, словно бы их блеск был поглощен еще большим сиянием, ибо ослепительный свет солнца производит впечатление сияния, лишенного цвета. В ярком свете Праздника Любви все в этом месте обучения представляется тому, кто окончательно отказался от себя, белым подобно цвету белой лилии, даже когда другие видят кроваво-красный цвет и цвет огня. Эту белизну возможно увидеть, лишь когда сердце раскрылось не только для тех, кто дает нам радость и удовольствие, но и для великого печального внешнего мира, даже самая мысль о котором причиняет боль и страдание. Никто, раз узрев эту белизну, не может дольше оставаться в ленивом безразличии. Она видна лишь в напряженности Праздника Любви, когда человек безудержно и без возможности возврата отдается всему миру. Во время Праздника Единения, непосредственно следующего за ним, Чертог сияет всеми цветами. Для тех, что успешно прошли через испытания посвящения и жертвы, ослепительная белизна, виденная ими в продолжение долгого мгновения, полного благоговейного созерцания, превращается в искрящиеся всеми цветами облака. Пламенеющие драгоценные камни, аметисты и сапфиры, сверкают на стенах; земля покрывается ковром цветущих анютиных глазок и незабудок. И все человеческие существа, стоящие друг возле друга в этом мистическом пространстве, все они вместе гармоничным аккордом тихо произносят слова литании:</w:t>
      </w:r>
    </w:p>
    <w:p>
      <w:pPr>
        <w:pStyle w:val="Style15"/>
        <w:spacing w:before="120" w:after="120"/>
        <w:ind w:firstLine="284"/>
        <w:jc w:val="center"/>
        <w:rPr>
          <w:rFonts w:ascii="Tahoma" w:hAnsi="Tahoma" w:cs="Tahoma"/>
          <w:b/>
          <w:b/>
          <w:i/>
          <w:i/>
        </w:rPr>
      </w:pPr>
      <w:r>
        <w:rPr>
          <w:rFonts w:cs="Tahoma" w:ascii="Tahoma" w:hAnsi="Tahoma"/>
          <w:b/>
          <w:i/>
        </w:rPr>
        <w:t>Литания.</w:t>
      </w:r>
    </w:p>
    <w:p>
      <w:pPr>
        <w:pStyle w:val="Style15"/>
        <w:ind w:firstLine="284"/>
        <w:jc w:val="both"/>
        <w:rPr>
          <w:rFonts w:ascii="Tahoma" w:hAnsi="Tahoma" w:cs="Tahoma"/>
          <w:i/>
          <w:i/>
        </w:rPr>
      </w:pPr>
      <w:r>
        <w:rPr>
          <w:rFonts w:cs="Tahoma" w:ascii="Tahoma" w:hAnsi="Tahoma"/>
          <w:i/>
        </w:rPr>
        <w:t>I.</w:t>
        <w:tab/>
        <w:t>Нет более разделения путей.</w:t>
      </w:r>
    </w:p>
    <w:p>
      <w:pPr>
        <w:pStyle w:val="Style15"/>
        <w:ind w:firstLine="284"/>
        <w:jc w:val="both"/>
        <w:rPr>
          <w:rFonts w:ascii="Tahoma" w:hAnsi="Tahoma" w:cs="Tahoma"/>
          <w:i/>
          <w:i/>
        </w:rPr>
      </w:pPr>
      <w:r>
        <w:rPr>
          <w:rFonts w:cs="Tahoma" w:ascii="Tahoma" w:hAnsi="Tahoma"/>
          <w:i/>
        </w:rPr>
        <w:t>II.</w:t>
        <w:tab/>
        <w:t>Все различные пути слились в единый Путь.</w:t>
      </w:r>
    </w:p>
    <w:p>
      <w:pPr>
        <w:pStyle w:val="Style15"/>
        <w:ind w:firstLine="284"/>
        <w:jc w:val="both"/>
        <w:rPr>
          <w:rFonts w:ascii="Tahoma" w:hAnsi="Tahoma" w:cs="Tahoma"/>
          <w:i/>
          <w:i/>
        </w:rPr>
      </w:pPr>
      <w:r>
        <w:rPr>
          <w:rFonts w:cs="Tahoma" w:ascii="Tahoma" w:hAnsi="Tahoma"/>
          <w:i/>
        </w:rPr>
        <w:t>III.</w:t>
        <w:tab/>
        <w:t>Я – лишь часть целого.</w:t>
      </w:r>
    </w:p>
    <w:p>
      <w:pPr>
        <w:pStyle w:val="Style15"/>
        <w:ind w:firstLine="284"/>
        <w:jc w:val="both"/>
        <w:rPr>
          <w:rFonts w:ascii="Tahoma" w:hAnsi="Tahoma" w:cs="Tahoma"/>
          <w:i/>
          <w:i/>
        </w:rPr>
      </w:pPr>
      <w:r>
        <w:rPr>
          <w:rFonts w:cs="Tahoma" w:ascii="Tahoma" w:hAnsi="Tahoma"/>
          <w:i/>
        </w:rPr>
        <w:t>IV.</w:t>
        <w:tab/>
        <w:t>Я – лишь один камень в великом храме.</w:t>
      </w:r>
    </w:p>
    <w:p>
      <w:pPr>
        <w:pStyle w:val="Style15"/>
        <w:ind w:firstLine="284"/>
        <w:jc w:val="both"/>
        <w:rPr/>
      </w:pPr>
      <w:r>
        <w:rPr>
          <w:rFonts w:cs="Tahoma" w:ascii="Tahoma" w:hAnsi="Tahoma"/>
          <w:i/>
        </w:rPr>
        <w:t>V.</w:t>
        <w:tab/>
        <w:t>Я – воин рати, и не должен отходить от ближнего моего даже на самое малое расстояние, ибо сделай я это, и движение всей рати будет расстроено. Поэтому я неизменно сохраняю единение с моими братьями-соратниками.</w:t>
      </w:r>
    </w:p>
    <w:p>
      <w:pPr>
        <w:pStyle w:val="Style15"/>
        <w:ind w:firstLine="284"/>
        <w:jc w:val="both"/>
        <w:rPr/>
      </w:pPr>
      <w:r>
        <w:rPr>
          <w:rFonts w:cs="Tahoma" w:ascii="Tahoma" w:hAnsi="Tahoma"/>
          <w:i/>
        </w:rPr>
        <w:t>VI.</w:t>
        <w:tab/>
        <w:t>Я знаю, что принимаю на себя ответственность за целое, когда вхожу сознательно в единение с ним.</w:t>
      </w:r>
    </w:p>
    <w:p>
      <w:pPr>
        <w:pStyle w:val="Style15"/>
        <w:ind w:firstLine="284"/>
        <w:jc w:val="both"/>
        <w:rPr/>
      </w:pPr>
      <w:r>
        <w:rPr>
          <w:rFonts w:cs="Tahoma" w:ascii="Tahoma" w:hAnsi="Tahoma"/>
          <w:i/>
        </w:rPr>
        <w:t>VII.</w:t>
        <w:tab/>
        <w:t>Я готов быть свергнутым без единой жалобы с места, на котором стою, если отклонюсь или поколеблюсь перед каким бы то ни было испытанием, которое падет на моих ближних, ибо я знаю, что сила моя никогда не может истощиться, пока мои товарищи остаются неизменно со мною, и пока мы соединены – мы не можем упасть.</w:t>
      </w:r>
    </w:p>
    <w:p>
      <w:pPr>
        <w:pStyle w:val="Style15"/>
        <w:ind w:firstLine="284"/>
        <w:jc w:val="both"/>
        <w:rPr>
          <w:rFonts w:ascii="Tahoma" w:hAnsi="Tahoma" w:cs="Tahoma"/>
          <w:i/>
          <w:i/>
        </w:rPr>
      </w:pPr>
      <w:r>
        <w:rPr>
          <w:rFonts w:cs="Tahoma" w:ascii="Tahoma" w:hAnsi="Tahoma"/>
          <w:i/>
        </w:rPr>
      </w:r>
    </w:p>
    <w:p>
      <w:pPr>
        <w:pStyle w:val="Style15"/>
        <w:ind w:firstLine="284"/>
        <w:jc w:val="both"/>
        <w:rPr/>
      </w:pPr>
      <w:r>
        <w:rPr>
          <w:rFonts w:cs="Tahoma" w:ascii="Tahoma" w:hAnsi="Tahoma"/>
        </w:rPr>
        <w:t>Не следует забывать, что выражения, употребляемые в этих литаниях, имеют мистическое значение. Близость, товарищество и единение, о которых здесь говорится, вполне духовны и не относятся ни к какой близости или товариществу на физическом плане. Существует, правда, и такая психическая близость, которая не имеет ничего общего со значением этих эзотерических выражений. Ученик, ставший признанной единицей великой рати, вступил на место, где так глубоко запечатлены следы ног, как будто они высечены в скале, ибо во все века, и еще до начала времен, каждый, вступавший на великий Путь, ступал по необходимости по следам своего предшественника. Шаги всех одинаковы. Тот, кто идет, – это высший Господь, человеческое "Я", сознательно переходящее от рождения к рождению. И только это высшее "Я" человека в своей полной сознательности может осуществить чрезвычайную реальность и силу духовной жизни и понять, как ослепителен свет духовного Солнца и как непоколебимо то, что находится под стопами того, кто вступил в состояние единения; призрачность и непостоянство физической и материальной жизни представляются зримыми как бы в преходящем сне. Единственно любовь может привести его к этому состоянию. Ненависть есть чувство, присущее физическим сферам, прямое последствие их особого состояния.</w:t>
      </w:r>
    </w:p>
    <w:p>
      <w:pPr>
        <w:pStyle w:val="Style15"/>
        <w:ind w:firstLine="284"/>
        <w:jc w:val="both"/>
        <w:rPr/>
      </w:pPr>
      <w:r>
        <w:rPr>
          <w:rFonts w:cs="Tahoma" w:ascii="Tahoma" w:hAnsi="Tahoma"/>
        </w:rPr>
        <w:t>Кто желает избегнуть физической жизни, может достичь этого, лишь войдя и пройдя через школу любви; другого пути нет. Поэтому все те, которые эгоистично вступают на путь оккультизма и следуют, пока они еще полны личных побуждений, практическим упражнениям оккультизма, становятся злыми силами, сынами тьмы, и, следовательно, оказываются еще грубее самих материалистов, и еще более, чем они, погруженными в материю.</w:t>
      </w:r>
    </w:p>
    <w:p>
      <w:pPr>
        <w:pStyle w:val="Style15"/>
        <w:ind w:firstLine="284"/>
        <w:jc w:val="both"/>
        <w:rPr/>
      </w:pPr>
      <w:r>
        <w:rPr>
          <w:rFonts w:cs="Tahoma" w:ascii="Tahoma" w:hAnsi="Tahoma"/>
        </w:rPr>
        <w:t>Вся суть и природа оккультиста становится подобной саду, за которым тщательно ухаживают, между тем как прежде это был бесплодный клочок земли; и когда семя всходит на этой тучной почве, оно разрастается в огромное дерево, и его невозможно искоренить в продолжение долгих веков. Рать любви движется как один человек, потому что в ней не может быть недоразумений и ошибок. Единение абсолютно; и ничто помимо него не имеет здесь никакого значения. Сколько надо пройти ступеней и сколько перенести испытаний раньше, чем достичь этого! То, что в обыденной жизни называется любовью, есть первый шаг, беспрестанный зов, влекущий нас, понуждающий нас к этому огромному усилию. Когда достигнуто состояние оккультного единения, то может случиться, что ближний, от которого не дозволено удаляться, окажется живущим вдали. Может случиться, что воины мистической рати никогда не воплощались в одно и то же время, никогда не говорили друг с другом на человеческом языке, несмотря на то, что они стояли бок о бок. То человеческое существо, ближний и возлюбленный которого находится на высоком духовном посту, и поведение и действие которого управляются тем же законом, какому следуют и его сотоварищи (в этом кроется смысл того, чтобы не удаляться и не сомневаться), это человеческое существо одно из тех, которые несут свет своим ближним и сотоварищам на физическом плане. Те, которые неспособны при первом шаге направляться любовью, принуждены, переходя к следующему шагу и двигаясь вперед, пока не будет достигнуто сознательное прохождение обрядов, падать все снова и снова, безразлично, как бы ни были сильны их стремления и велики их способности. Ибо тот, кто стоит в одиночестве, стоит лишь для того, чтобы упасть. Любовь – удивительная вещь. Она подобна самому чудесному в жизни и может сравниться лишь с ним. Ее рождение в душе удивительно и так же необъяснимо, как рождение души в теле. Раз она родилась, она неизменно растет, пока не станет способной охватить все живущее, пока не сможет разделить страдания всего живущего и чувствовать себя ответственной за все живущее. Итак, безразлично, что бы ни изменилось вокруг ученика во внешней жизни; внутри себя он обязан оставаться непоколебимым, так как он знает, что действительное единение остается неизменным и становится лишь еще теснее от кажущейся разлуки. Даже если бы твой ближний (в обыденном смысле это означает: сотоварищ твоей души, тот, кого ты из всех всего более любишь) был внешне перенесен на далекое от тебя расстояние, на другую планету или к подножию престола Господа, то и тогда ты не должен отступить или поколебаться, но должен сохранить неизменным чувство единения. Мистическое чувство, связывающее души неразрывными узами, должно быть способно превозмогать расстояние так, чтобы можно было, если нужно, перенестись даже через всю вселенную; оно связывает учителя с учеником, адепта с его последователем, человека с ангелом. Из него исходит то состояние, которое известно как Праздник Удовлетворения, состояние наивысшего довольства, при котором самость поглощается сообществом. Один ученик, сознательно присутствовавший при обряде этого праздника в Чертоге Обучения, дал следующее описание, которое, несмотря на свою краткость, содержит несколько характерных подробностей. "Силясь достичь Чертога, я сначала как будто потерял путь. Я очутился среди чащи высоких миртовых кустарников, которые все были в цвету. Надо мною было голубое небо. На мгновение меня насквозь пронизало ощущение мягкого свежего воздуха, и солнечного сияния, и силы и радости растений. Затем, когда я оглянулся, то увидел, что все мирты были срезаны и брошены на землю, и покрывали весь пол Чертога. Кто-то, стоявший рядом со мной, сказал: "Взгляни, жатва снята. Маленькое деревцо личной жизни срезано; оно лежит под стопами того, кто идет, и при каждом его шаге оно издает невыразимо сладостное благоухание, которое никогда уже больше не покинет его". Это благоухание и есть тот таинственный результат воплощений, который навсегда пребывает с "Я" после того, как закончились воплощения. Но оно исходит лишь от смятых под ногами мирт; личность должна быть срезана, сброшена и попрана ногами – только тогда возникает это благоухание.</w:t>
      </w:r>
    </w:p>
    <w:p>
      <w:pPr>
        <w:pStyle w:val="Style15"/>
        <w:spacing w:before="120" w:after="120"/>
        <w:ind w:firstLine="284"/>
        <w:jc w:val="center"/>
        <w:rPr>
          <w:rFonts w:ascii="Tahoma" w:hAnsi="Tahoma" w:cs="Tahoma"/>
          <w:b/>
          <w:b/>
          <w:i/>
          <w:i/>
        </w:rPr>
      </w:pPr>
      <w:r>
        <w:rPr>
          <w:rFonts w:cs="Tahoma" w:ascii="Tahoma" w:hAnsi="Tahoma"/>
          <w:b/>
          <w:i/>
        </w:rPr>
        <w:t>Литания.</w:t>
      </w:r>
    </w:p>
    <w:p>
      <w:pPr>
        <w:pStyle w:val="Style15"/>
        <w:ind w:firstLine="284"/>
        <w:jc w:val="both"/>
        <w:rPr>
          <w:rFonts w:ascii="Tahoma" w:hAnsi="Tahoma" w:cs="Tahoma"/>
          <w:i/>
          <w:i/>
        </w:rPr>
      </w:pPr>
      <w:r>
        <w:rPr>
          <w:rFonts w:cs="Tahoma" w:ascii="Tahoma" w:hAnsi="Tahoma"/>
          <w:i/>
        </w:rPr>
        <w:t>I.</w:t>
        <w:tab/>
        <w:t>Божественное удовлетворение осенило меня.</w:t>
      </w:r>
    </w:p>
    <w:p>
      <w:pPr>
        <w:pStyle w:val="Style15"/>
        <w:ind w:firstLine="284"/>
        <w:jc w:val="both"/>
        <w:rPr/>
      </w:pPr>
      <w:r>
        <w:rPr>
          <w:rFonts w:cs="Tahoma" w:ascii="Tahoma" w:hAnsi="Tahoma"/>
          <w:i/>
        </w:rPr>
        <w:t>II.</w:t>
        <w:tab/>
        <w:t>Я даю, ибо сердце мое переполнено; оно не может вместить всего, что имеет.</w:t>
      </w:r>
    </w:p>
    <w:p>
      <w:pPr>
        <w:pStyle w:val="Style15"/>
        <w:ind w:firstLine="284"/>
        <w:jc w:val="both"/>
        <w:rPr>
          <w:rFonts w:ascii="Tahoma" w:hAnsi="Tahoma" w:cs="Tahoma"/>
          <w:i/>
          <w:i/>
        </w:rPr>
      </w:pPr>
      <w:r>
        <w:rPr>
          <w:rFonts w:cs="Tahoma" w:ascii="Tahoma" w:hAnsi="Tahoma"/>
          <w:i/>
        </w:rPr>
        <w:t>III.</w:t>
        <w:tab/>
        <w:t>Я сознаю, что любовь бесконечна, хотя сам могу удержать лишь одну каплю ее. Поэтому я срезал маленькое деревцо, бывшее выражением моего личного роста.</w:t>
      </w:r>
    </w:p>
    <w:p>
      <w:pPr>
        <w:pStyle w:val="Style15"/>
        <w:ind w:firstLine="284"/>
        <w:jc w:val="both"/>
        <w:rPr>
          <w:rFonts w:ascii="Tahoma" w:hAnsi="Tahoma" w:cs="Tahoma"/>
          <w:i/>
          <w:i/>
        </w:rPr>
      </w:pPr>
      <w:r>
        <w:rPr>
          <w:rFonts w:cs="Tahoma" w:ascii="Tahoma" w:hAnsi="Tahoma"/>
          <w:i/>
        </w:rPr>
        <w:t>IV.</w:t>
        <w:tab/>
        <w:t>Здесь, на полу места обучения, лежит мирта моей жизни, она увянет и будет выброшена, когда будут готовить пол к следующему большому празднику. Я доволен, что это так, ибо я слился с целым.</w:t>
      </w:r>
    </w:p>
    <w:p>
      <w:pPr>
        <w:pStyle w:val="Style15"/>
        <w:ind w:firstLine="284"/>
        <w:jc w:val="both"/>
        <w:rPr>
          <w:rFonts w:ascii="Tahoma" w:hAnsi="Tahoma" w:cs="Tahoma"/>
          <w:i/>
          <w:i/>
        </w:rPr>
      </w:pPr>
      <w:r>
        <w:rPr>
          <w:rFonts w:cs="Tahoma" w:ascii="Tahoma" w:hAnsi="Tahoma"/>
          <w:i/>
        </w:rPr>
        <w:t>V.</w:t>
        <w:tab/>
        <w:t>Я сам – ничто и ничего не имею.</w:t>
      </w:r>
    </w:p>
    <w:p>
      <w:pPr>
        <w:pStyle w:val="Style15"/>
        <w:ind w:firstLine="284"/>
        <w:jc w:val="both"/>
        <w:rPr>
          <w:rFonts w:ascii="Tahoma" w:hAnsi="Tahoma" w:cs="Tahoma"/>
          <w:i/>
          <w:i/>
        </w:rPr>
      </w:pPr>
      <w:r>
        <w:rPr>
          <w:rFonts w:cs="Tahoma" w:ascii="Tahoma" w:hAnsi="Tahoma"/>
          <w:i/>
        </w:rPr>
        <w:t>VI.</w:t>
        <w:tab/>
        <w:t>И однако я имею все, ибо я – все.</w:t>
      </w:r>
    </w:p>
    <w:p>
      <w:pPr>
        <w:pStyle w:val="Style15"/>
        <w:ind w:firstLine="284"/>
        <w:jc w:val="both"/>
        <w:rPr>
          <w:rFonts w:ascii="Tahoma" w:hAnsi="Tahoma" w:cs="Tahoma"/>
          <w:i/>
          <w:i/>
        </w:rPr>
      </w:pPr>
      <w:r>
        <w:rPr>
          <w:rFonts w:cs="Tahoma" w:ascii="Tahoma" w:hAnsi="Tahoma"/>
          <w:i/>
        </w:rPr>
        <w:t>VII.</w:t>
        <w:tab/>
        <w:t>Я сплю и бодрствую одновременно.</w:t>
      </w:r>
    </w:p>
    <w:p>
      <w:pPr>
        <w:pStyle w:val="Style15"/>
        <w:ind w:firstLine="284"/>
        <w:jc w:val="both"/>
        <w:rPr/>
      </w:pPr>
      <w:r>
        <w:rPr>
          <w:rFonts w:cs="Tahoma" w:ascii="Tahoma" w:hAnsi="Tahoma"/>
          <w:i/>
        </w:rPr>
        <w:t>VIII.</w:t>
        <w:tab/>
        <w:t>Внутри меня безмерное довольство, которое есть вечный покой, и которое, однажды достигнутое, уже никогда не может быть нарушено.</w:t>
      </w:r>
    </w:p>
    <w:p>
      <w:pPr>
        <w:pStyle w:val="Style15"/>
        <w:ind w:firstLine="284"/>
        <w:jc w:val="both"/>
        <w:rPr>
          <w:rFonts w:ascii="Tahoma" w:hAnsi="Tahoma" w:cs="Tahoma"/>
          <w:i/>
          <w:i/>
        </w:rPr>
      </w:pPr>
      <w:r>
        <w:rPr>
          <w:rFonts w:cs="Tahoma" w:ascii="Tahoma" w:hAnsi="Tahoma"/>
          <w:i/>
        </w:rPr>
      </w:r>
    </w:p>
    <w:p>
      <w:pPr>
        <w:pStyle w:val="Style15"/>
        <w:ind w:firstLine="284"/>
        <w:jc w:val="both"/>
        <w:rPr/>
      </w:pPr>
      <w:r>
        <w:rPr>
          <w:rFonts w:cs="Tahoma" w:ascii="Tahoma" w:hAnsi="Tahoma"/>
        </w:rPr>
        <w:t>Все мое существо поглощено совершенным миром, поэтому я готов к неустанной деятельности и вооружен к непрерывной борьбе. Бессмертие и Любовь почти равнозначащи: их нельзя разлучить.</w:t>
      </w:r>
    </w:p>
    <w:p>
      <w:pPr>
        <w:pStyle w:val="Style15"/>
        <w:ind w:firstLine="284"/>
        <w:jc w:val="both"/>
        <w:rPr/>
      </w:pPr>
      <w:r>
        <w:rPr>
          <w:rFonts w:cs="Tahoma" w:ascii="Tahoma" w:hAnsi="Tahoma"/>
        </w:rPr>
        <w:t>О, дремлющие души, идущие слепо к смерти, внемлите предостережению и проснитесь. Нет смерти для тех, кто живет в любви. Поэтому раскройте ваши сердца и дайте зеленым листьям весны распуститься в них, рождая новую жизнь для тех, которые видят чудо, совершающееся в вас. Те, на кого направлена ваша нежность, вкусят сладость божественной жизни, увидят величие воскресения и сами постигнут силу незримого. Когда тот, кто идет, обращается к разбросанным и вянущим миртам, среди которых лежит маленькое деревцо его собственной жизни личной, он достаточно подготовлен, чтобы побороть каждое несчастие и огорчение, ибо он знает, как оно кратковременно. Только то, что вредит его бессмертной сущности, имеет значение. Ученик знает это с тех пор, как его дух впервые проснулся; но теперь, когда он начинает сознавать целое, он впервые действительно постигает это. То, что лишь незадолго до этого было им самим, теперь лежит в виде вянущей ветки. Однако высшая сущность содержит в себе все, ибо она есть все. Треугольник есть символ ученика или того, кто вновь пробужден; он является символическим изображением состояния сна и бодрствования и происходящего отсюда мистического состояния экстаза. Позже внутри треугольника появляется крест – крест высшего страдания, страдания в человечестве и вместе с человечеством, – Крест, на котором постоянно распинается Христос, заключенный в каждом человеке, равно как и Сам Христос.</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III.</w:t>
      </w:r>
    </w:p>
    <w:p>
      <w:pPr>
        <w:pStyle w:val="Style15"/>
        <w:ind w:firstLine="284"/>
        <w:jc w:val="center"/>
        <w:rPr>
          <w:rFonts w:ascii="Tahoma" w:hAnsi="Tahoma" w:cs="Tahoma"/>
        </w:rPr>
      </w:pPr>
      <w:r>
        <w:rPr>
          <w:rFonts w:cs="Tahoma" w:ascii="Tahoma" w:hAnsi="Tahoma"/>
        </w:rPr>
      </w:r>
    </w:p>
    <w:p>
      <w:pPr>
        <w:pStyle w:val="Style15"/>
        <w:ind w:firstLine="284"/>
        <w:jc w:val="both"/>
        <w:rPr/>
      </w:pPr>
      <w:r>
        <w:rPr>
          <w:rFonts w:cs="Tahoma" w:ascii="Tahoma" w:hAnsi="Tahoma"/>
        </w:rPr>
        <w:t>Праздник Рождения – это второй по значению большой праздник года, так как первым является Светлое Воскресение. Он второй по значению и по трудности, следовательно, на нем и меньше присутствующих, чем на каком-либо из предшествовавших обрядов, на том простом основании, что лишь немногие способны вынести его. Многие, прошедшие через другие обряды и надеявшиеся, благодаря приобретенному в них опыту, пройти чрез большее испытание, ослабели и споткнулись при входе в Чертог Обучения. Некоторые, войдя, возвращаются при виде большой реки, которая в своем безмолвии и тишине таит испытание. Ибо в час рождения, в это великое мгновение, душа созерцает себя самое в этих водах. Лишь немногие способны вынести это. Те, которые прошли чрез это испытание, соединяются в одном едином возгласе, составляющем литанию для рождения.</w:t>
      </w:r>
    </w:p>
    <w:p>
      <w:pPr>
        <w:pStyle w:val="Style15"/>
        <w:spacing w:before="120" w:after="120"/>
        <w:ind w:firstLine="284"/>
        <w:jc w:val="center"/>
        <w:rPr>
          <w:rFonts w:ascii="Tahoma" w:hAnsi="Tahoma" w:cs="Tahoma"/>
          <w:b/>
          <w:b/>
          <w:i/>
          <w:i/>
        </w:rPr>
      </w:pPr>
      <w:r>
        <w:rPr>
          <w:rFonts w:cs="Tahoma" w:ascii="Tahoma" w:hAnsi="Tahoma"/>
          <w:b/>
          <w:i/>
        </w:rPr>
        <w:t>Литания.</w:t>
      </w:r>
    </w:p>
    <w:p>
      <w:pPr>
        <w:pStyle w:val="Style15"/>
        <w:ind w:firstLine="284"/>
        <w:jc w:val="both"/>
        <w:rPr>
          <w:rFonts w:ascii="Tahoma" w:hAnsi="Tahoma" w:cs="Tahoma"/>
          <w:i/>
          <w:i/>
        </w:rPr>
      </w:pPr>
      <w:r>
        <w:rPr>
          <w:rFonts w:cs="Tahoma" w:ascii="Tahoma" w:hAnsi="Tahoma"/>
          <w:i/>
        </w:rPr>
        <w:t>Я желаю абсолютной любви.</w:t>
      </w:r>
    </w:p>
    <w:p>
      <w:pPr>
        <w:pStyle w:val="Style15"/>
        <w:ind w:firstLine="284"/>
        <w:jc w:val="both"/>
        <w:rPr>
          <w:rFonts w:ascii="Tahoma" w:hAnsi="Tahoma" w:cs="Tahoma"/>
          <w:i/>
          <w:i/>
        </w:rPr>
      </w:pPr>
      <w:r>
        <w:rPr>
          <w:rFonts w:cs="Tahoma" w:ascii="Tahoma" w:hAnsi="Tahoma"/>
          <w:i/>
        </w:rPr>
      </w:r>
    </w:p>
    <w:p>
      <w:pPr>
        <w:pStyle w:val="Style15"/>
        <w:ind w:firstLine="284"/>
        <w:jc w:val="both"/>
        <w:rPr/>
      </w:pPr>
      <w:r>
        <w:rPr>
          <w:rFonts w:cs="Tahoma" w:ascii="Tahoma" w:hAnsi="Tahoma"/>
        </w:rPr>
        <w:t>Дух, долженствующий родиться в новом мире, просит у этого мира любви. Он беспомощно простирает свои руки к тем, которые уже родились. Всемирная литания дня рождения Христа и Христа в человеке слагается из этих призывов рождающегося младенца.</w:t>
      </w:r>
    </w:p>
    <w:p>
      <w:pPr>
        <w:pStyle w:val="Style15"/>
        <w:ind w:firstLine="284"/>
        <w:jc w:val="both"/>
        <w:rPr/>
      </w:pPr>
      <w:r>
        <w:rPr>
          <w:rFonts w:cs="Tahoma" w:ascii="Tahoma" w:hAnsi="Tahoma"/>
        </w:rPr>
        <w:t>Присущий рождению цвет – бледно-розовый; ученики и посвященные во время этого праздника одинаково видят Чертог как бы в цвете диких роз. Вся атмосфера кажется пропитанной облаками света, и эти облака также представляются как бы большими пучками роз без листьев. Местами, где цветы темнее, из этой более густо окрашенной сердцевины вспыхивает от времени до времени яркая искра пламени; она рождается вспышкою мысли или чувства, которая и есть рождение души. Большая река открыта и светла, и представляется как бы огромным зеркалом. Ученики, по мере того как входят, приближаются к ее берегу и внимательно всматриваются некоторое время в ее глубину, чтобы затем уступить место другим. Многие отступают в последнюю минуту; ибо в тихой воде появляется страшное видение, возникает странное видение, возникает странное и ужасающее изображение, которое для каждого бывает иным. Ученик, который в состоянии вынести это посвящение, видит свою собственную прошлую жизнь во всей ее последовательности, словно отраженную в зеркале, без всякого изменения, ничем не смягченную, ничем не прикрытую. Факты показаны во всей их простоте, без оправдания или какой-либо скрывающей их личины. Некоторые из этих переданных водою повестей, некоторые из этих отраженных ею картин, прекрасны; ибо жизнь человеческая полна красоты. Иногда человек останавливается, пораженный неожиданной красотою совершенного им подвига. Другие картины с постыдной ясностью отражают иное, порою грязное и гнусное, порою ужасающее. Ученик, который достаточно силен, чтобы вынести это, как зачарованный глядит на эти неумолимые воспоминания, на этот настойчивый обзор, который не прекращается до тех пор, пока все не сказано, пока не подведен весь итог жизни и не сделаны все выводы. После того как перед учеником в зеркале воды, сменяя одна другую, прошли все картины, и все сказано и все сделано, ученик проходит дальше, давая место другим, и тогда он входит в таинственное место, известное как Часовня Огня, в котором темная окраска, исходящая от розовых облаков, сгущаясь, образует большое пламя. В него входит ученик, это можно сравнить со вхождением в раскаленное добела горнило. Он должен войти в него неприкрытым, беззащитным, ибо все покровы и одеяния (даже само животное) спали с него. Тот, кто сможет вынести это, оглянется на себя и познает себя в то мгновение, когда пламя рождения вспыхнет среди роз. Когда вспыхивает пламя рождения, то посвященные, присутствующие во время этих обрядов, знают, что ученик прошел через это посвящение, что он избрал рождение и родился. Тот, кто родился, приходит оттуда, где сияет розовый свет, в место мрачной тишины. После того, как свершены все обряды и праздники рождения, наступает период бдений, постов и молитв. Вновь рожденный должен нести крест высшей жизни. До сих пор его вели волнения чувств и желаний. Теперь он должен терпеливо, вырастая все более, подготовляться к опытам святых месяцев, следующих за месяцами, посвященными рождению. Перед ним теперь мистические бдения и чествования, во время которых символически изображаются смерть, воскресение и превращение. День рождения достигнут. Теперь раскрываются золотые врата и поднимается железный засов, который держит их закрытыми.</w:t>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t>Январь.</w:t>
      </w:r>
    </w:p>
    <w:p>
      <w:pPr>
        <w:pStyle w:val="Style15"/>
        <w:ind w:firstLine="284"/>
        <w:jc w:val="center"/>
        <w:rPr>
          <w:rFonts w:ascii="Tahoma" w:hAnsi="Tahoma" w:cs="Tahoma"/>
        </w:rPr>
      </w:pPr>
      <w:r>
        <w:rPr>
          <w:rFonts w:cs="Tahoma" w:ascii="Tahoma" w:hAnsi="Tahoma"/>
        </w:rPr>
        <w:t xml:space="preserve">Бдение любви. День Нового Года. Слова Учителя любви – </w:t>
      </w:r>
    </w:p>
    <w:p>
      <w:pPr>
        <w:pStyle w:val="Style15"/>
        <w:ind w:firstLine="284"/>
        <w:jc w:val="center"/>
        <w:rPr/>
      </w:pPr>
      <w:r>
        <w:rPr>
          <w:rFonts w:cs="Tahoma" w:ascii="Tahoma" w:hAnsi="Tahoma"/>
        </w:rPr>
        <w:t>ученику.</w:t>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IV</w:t>
      </w:r>
    </w:p>
    <w:p>
      <w:pPr>
        <w:pStyle w:val="Style15"/>
        <w:ind w:firstLine="284"/>
        <w:jc w:val="center"/>
        <w:rPr>
          <w:rFonts w:ascii="Tahoma" w:hAnsi="Tahoma" w:cs="Tahoma"/>
        </w:rPr>
      </w:pPr>
      <w:r>
        <w:rPr>
          <w:rFonts w:cs="Tahoma" w:ascii="Tahoma" w:hAnsi="Tahoma"/>
        </w:rPr>
      </w:r>
    </w:p>
    <w:p>
      <w:pPr>
        <w:pStyle w:val="Style15"/>
        <w:numPr>
          <w:ilvl w:val="0"/>
          <w:numId w:val="4"/>
        </w:numPr>
        <w:jc w:val="center"/>
        <w:rPr>
          <w:rFonts w:ascii="Tahoma" w:hAnsi="Tahoma" w:cs="Tahoma"/>
        </w:rPr>
      </w:pPr>
      <w:r>
        <w:rPr>
          <w:rFonts w:cs="Tahoma" w:ascii="Tahoma" w:hAnsi="Tahoma"/>
        </w:rPr>
      </w:r>
    </w:p>
    <w:p>
      <w:pPr>
        <w:pStyle w:val="Style15"/>
        <w:ind w:left="284" w:hanging="0"/>
        <w:jc w:val="center"/>
        <w:rPr>
          <w:rFonts w:ascii="Tahoma" w:hAnsi="Tahoma" w:cs="Tahoma"/>
        </w:rPr>
      </w:pPr>
      <w:r>
        <w:rPr>
          <w:rFonts w:cs="Tahoma" w:ascii="Tahoma" w:hAnsi="Tahoma"/>
        </w:rPr>
        <w:t>Только храброму сердцем откроется свет,</w:t>
      </w:r>
    </w:p>
    <w:p>
      <w:pPr>
        <w:pStyle w:val="Style15"/>
        <w:ind w:left="284" w:hanging="0"/>
        <w:jc w:val="center"/>
        <w:rPr>
          <w:rFonts w:ascii="Tahoma" w:hAnsi="Tahoma" w:cs="Tahoma"/>
        </w:rPr>
      </w:pPr>
      <w:r>
        <w:rPr>
          <w:rFonts w:cs="Tahoma" w:ascii="Tahoma" w:hAnsi="Tahoma"/>
        </w:rPr>
        <w:t>Только смелому воздух душистый;</w:t>
      </w:r>
    </w:p>
    <w:p>
      <w:pPr>
        <w:pStyle w:val="Style15"/>
        <w:ind w:left="284" w:hanging="0"/>
        <w:jc w:val="center"/>
        <w:rPr>
          <w:rFonts w:ascii="Tahoma" w:hAnsi="Tahoma" w:cs="Tahoma"/>
        </w:rPr>
      </w:pPr>
      <w:r>
        <w:rPr>
          <w:rFonts w:cs="Tahoma" w:ascii="Tahoma" w:hAnsi="Tahoma"/>
        </w:rPr>
        <w:t>Для иных в высь нагорную доступа нет,</w:t>
      </w:r>
    </w:p>
    <w:p>
      <w:pPr>
        <w:pStyle w:val="Style15"/>
        <w:ind w:left="284" w:hanging="0"/>
        <w:jc w:val="center"/>
        <w:rPr>
          <w:rFonts w:ascii="Tahoma" w:hAnsi="Tahoma" w:cs="Tahoma"/>
        </w:rPr>
      </w:pPr>
      <w:r>
        <w:rPr>
          <w:rFonts w:cs="Tahoma" w:ascii="Tahoma" w:hAnsi="Tahoma"/>
        </w:rPr>
        <w:t>Нет молитвы безмолвной и чистой.</w:t>
      </w:r>
    </w:p>
    <w:p>
      <w:pPr>
        <w:pStyle w:val="Style15"/>
        <w:numPr>
          <w:ilvl w:val="0"/>
          <w:numId w:val="4"/>
        </w:numPr>
        <w:jc w:val="center"/>
        <w:rPr>
          <w:rFonts w:ascii="Tahoma" w:hAnsi="Tahoma" w:cs="Tahoma"/>
        </w:rPr>
      </w:pPr>
      <w:r>
        <w:rPr>
          <w:rFonts w:cs="Tahoma" w:ascii="Tahoma" w:hAnsi="Tahoma"/>
        </w:rPr>
      </w:r>
    </w:p>
    <w:p>
      <w:pPr>
        <w:pStyle w:val="Style15"/>
        <w:ind w:left="284" w:hanging="0"/>
        <w:jc w:val="center"/>
        <w:rPr>
          <w:rFonts w:ascii="Tahoma" w:hAnsi="Tahoma" w:cs="Tahoma"/>
        </w:rPr>
      </w:pPr>
      <w:r>
        <w:rPr>
          <w:rFonts w:cs="Tahoma" w:ascii="Tahoma" w:hAnsi="Tahoma"/>
        </w:rPr>
        <w:t>Отрекись от утех, пусть ликуют оне,</w:t>
      </w:r>
    </w:p>
    <w:p>
      <w:pPr>
        <w:pStyle w:val="Style15"/>
        <w:ind w:left="284" w:hanging="0"/>
        <w:jc w:val="center"/>
        <w:rPr>
          <w:rFonts w:ascii="Tahoma" w:hAnsi="Tahoma" w:cs="Tahoma"/>
        </w:rPr>
      </w:pPr>
      <w:r>
        <w:rPr>
          <w:rFonts w:cs="Tahoma" w:ascii="Tahoma" w:hAnsi="Tahoma"/>
        </w:rPr>
        <w:t xml:space="preserve">Ты ж отвергни покоя лик бледный; </w:t>
      </w:r>
    </w:p>
    <w:p>
      <w:pPr>
        <w:pStyle w:val="Style15"/>
        <w:ind w:left="284" w:hanging="0"/>
        <w:jc w:val="center"/>
        <w:rPr>
          <w:rFonts w:ascii="Tahoma" w:hAnsi="Tahoma" w:cs="Tahoma"/>
        </w:rPr>
      </w:pPr>
      <w:r>
        <w:rPr>
          <w:rFonts w:cs="Tahoma" w:ascii="Tahoma" w:hAnsi="Tahoma"/>
        </w:rPr>
        <w:t xml:space="preserve">В них неверная часть, но найдешь ты во мне </w:t>
      </w:r>
    </w:p>
    <w:p>
      <w:pPr>
        <w:pStyle w:val="Style15"/>
        <w:ind w:left="284" w:hanging="0"/>
        <w:jc w:val="center"/>
        <w:rPr/>
      </w:pPr>
      <w:r>
        <w:rPr>
          <w:rFonts w:cs="Tahoma" w:ascii="Tahoma" w:hAnsi="Tahoma"/>
        </w:rPr>
        <w:t>Всю великую радость победной.</w:t>
      </w:r>
    </w:p>
    <w:p>
      <w:pPr>
        <w:pStyle w:val="Style15"/>
        <w:numPr>
          <w:ilvl w:val="0"/>
          <w:numId w:val="4"/>
        </w:numPr>
        <w:jc w:val="center"/>
        <w:rPr>
          <w:rFonts w:ascii="Tahoma" w:hAnsi="Tahoma" w:cs="Tahoma"/>
        </w:rPr>
      </w:pPr>
      <w:r>
        <w:rPr>
          <w:rFonts w:cs="Tahoma" w:ascii="Tahoma" w:hAnsi="Tahoma"/>
        </w:rPr>
      </w:r>
    </w:p>
    <w:p>
      <w:pPr>
        <w:pStyle w:val="Style15"/>
        <w:ind w:left="284" w:hanging="0"/>
        <w:jc w:val="center"/>
        <w:rPr>
          <w:rFonts w:ascii="Tahoma" w:hAnsi="Tahoma" w:cs="Tahoma"/>
        </w:rPr>
      </w:pPr>
      <w:r>
        <w:rPr>
          <w:rFonts w:cs="Tahoma" w:ascii="Tahoma" w:hAnsi="Tahoma"/>
        </w:rPr>
        <w:t>Призываю к себе я любимых сынов</w:t>
      </w:r>
    </w:p>
    <w:p>
      <w:pPr>
        <w:pStyle w:val="Style15"/>
        <w:ind w:left="284" w:hanging="0"/>
        <w:jc w:val="center"/>
        <w:rPr>
          <w:rFonts w:ascii="Tahoma" w:hAnsi="Tahoma" w:cs="Tahoma"/>
        </w:rPr>
      </w:pPr>
      <w:r>
        <w:rPr>
          <w:rFonts w:cs="Tahoma" w:ascii="Tahoma" w:hAnsi="Tahoma"/>
        </w:rPr>
        <w:t xml:space="preserve">В ту страну, где я жду на высотах... </w:t>
      </w:r>
    </w:p>
    <w:p>
      <w:pPr>
        <w:pStyle w:val="Style15"/>
        <w:ind w:left="284" w:hanging="0"/>
        <w:jc w:val="center"/>
        <w:rPr>
          <w:rFonts w:ascii="Tahoma" w:hAnsi="Tahoma" w:cs="Tahoma"/>
        </w:rPr>
      </w:pPr>
      <w:r>
        <w:rPr>
          <w:rFonts w:cs="Tahoma" w:ascii="Tahoma" w:hAnsi="Tahoma"/>
        </w:rPr>
        <w:t xml:space="preserve">Отодвинь же тяжелый железный засов, </w:t>
      </w:r>
    </w:p>
    <w:p>
      <w:pPr>
        <w:pStyle w:val="Style15"/>
        <w:ind w:left="284" w:hanging="0"/>
        <w:jc w:val="center"/>
        <w:rPr/>
      </w:pPr>
      <w:r>
        <w:rPr>
          <w:rFonts w:cs="Tahoma" w:ascii="Tahoma" w:hAnsi="Tahoma"/>
        </w:rPr>
        <w:t>Золотые замкнувший ворота!</w:t>
      </w:r>
    </w:p>
    <w:p>
      <w:pPr>
        <w:pStyle w:val="Style15"/>
        <w:numPr>
          <w:ilvl w:val="0"/>
          <w:numId w:val="4"/>
        </w:numPr>
        <w:jc w:val="center"/>
        <w:rPr>
          <w:rFonts w:ascii="Tahoma" w:hAnsi="Tahoma" w:cs="Tahoma"/>
        </w:rPr>
      </w:pPr>
      <w:r>
        <w:rPr>
          <w:rFonts w:cs="Tahoma" w:ascii="Tahoma" w:hAnsi="Tahoma"/>
        </w:rPr>
      </w:r>
    </w:p>
    <w:p>
      <w:pPr>
        <w:pStyle w:val="Style15"/>
        <w:ind w:left="284" w:hanging="0"/>
        <w:jc w:val="center"/>
        <w:rPr>
          <w:rFonts w:ascii="Tahoma" w:hAnsi="Tahoma" w:cs="Tahoma"/>
        </w:rPr>
      </w:pPr>
      <w:r>
        <w:rPr>
          <w:rFonts w:cs="Tahoma" w:ascii="Tahoma" w:hAnsi="Tahoma"/>
        </w:rPr>
        <w:t>Отвори их! В руках твоих сила лежит,</w:t>
      </w:r>
    </w:p>
    <w:p>
      <w:pPr>
        <w:pStyle w:val="Style15"/>
        <w:ind w:left="284" w:hanging="0"/>
        <w:jc w:val="center"/>
        <w:rPr>
          <w:rFonts w:ascii="Tahoma" w:hAnsi="Tahoma" w:cs="Tahoma"/>
        </w:rPr>
      </w:pPr>
      <w:r>
        <w:rPr>
          <w:rFonts w:cs="Tahoma" w:ascii="Tahoma" w:hAnsi="Tahoma"/>
        </w:rPr>
        <w:t xml:space="preserve">Моя сила, и ждет лишь желанья. </w:t>
      </w:r>
    </w:p>
    <w:p>
      <w:pPr>
        <w:pStyle w:val="Style15"/>
        <w:ind w:left="284" w:hanging="0"/>
        <w:jc w:val="center"/>
        <w:rPr>
          <w:rFonts w:ascii="Tahoma" w:hAnsi="Tahoma" w:cs="Tahoma"/>
        </w:rPr>
      </w:pPr>
      <w:r>
        <w:rPr>
          <w:rFonts w:cs="Tahoma" w:ascii="Tahoma" w:hAnsi="Tahoma"/>
        </w:rPr>
        <w:t xml:space="preserve">И войдем в этот край, что зарею горит, </w:t>
      </w:r>
    </w:p>
    <w:p>
      <w:pPr>
        <w:pStyle w:val="Style15"/>
        <w:ind w:left="284" w:hanging="0"/>
        <w:jc w:val="center"/>
        <w:rPr/>
      </w:pPr>
      <w:r>
        <w:rPr>
          <w:rFonts w:cs="Tahoma" w:ascii="Tahoma" w:hAnsi="Tahoma"/>
        </w:rPr>
        <w:t>На холмы золотого сиянья.</w:t>
      </w:r>
    </w:p>
    <w:p>
      <w:pPr>
        <w:pStyle w:val="Style15"/>
        <w:numPr>
          <w:ilvl w:val="0"/>
          <w:numId w:val="4"/>
        </w:numPr>
        <w:jc w:val="center"/>
        <w:rPr>
          <w:rFonts w:ascii="Tahoma" w:hAnsi="Tahoma" w:cs="Tahoma"/>
        </w:rPr>
      </w:pPr>
      <w:r>
        <w:rPr>
          <w:rFonts w:cs="Tahoma" w:ascii="Tahoma" w:hAnsi="Tahoma"/>
        </w:rPr>
      </w:r>
    </w:p>
    <w:p>
      <w:pPr>
        <w:pStyle w:val="Style15"/>
        <w:ind w:left="284" w:hanging="0"/>
        <w:jc w:val="center"/>
        <w:rPr>
          <w:rFonts w:ascii="Tahoma" w:hAnsi="Tahoma" w:cs="Tahoma"/>
        </w:rPr>
      </w:pPr>
      <w:r>
        <w:rPr>
          <w:rFonts w:cs="Tahoma" w:ascii="Tahoma" w:hAnsi="Tahoma"/>
        </w:rPr>
        <w:t>Но запомни: в те страны не примут раба.</w:t>
      </w:r>
    </w:p>
    <w:p>
      <w:pPr>
        <w:pStyle w:val="Style15"/>
        <w:ind w:left="284" w:hanging="0"/>
        <w:jc w:val="center"/>
        <w:rPr>
          <w:rFonts w:ascii="Tahoma" w:hAnsi="Tahoma" w:cs="Tahoma"/>
        </w:rPr>
      </w:pPr>
      <w:r>
        <w:rPr>
          <w:rFonts w:cs="Tahoma" w:ascii="Tahoma" w:hAnsi="Tahoma"/>
        </w:rPr>
        <w:t xml:space="preserve">Радость, горе, покой или беды </w:t>
      </w:r>
    </w:p>
    <w:p>
      <w:pPr>
        <w:pStyle w:val="Style15"/>
        <w:ind w:left="284" w:hanging="0"/>
        <w:jc w:val="center"/>
        <w:rPr>
          <w:rFonts w:ascii="Tahoma" w:hAnsi="Tahoma" w:cs="Tahoma"/>
        </w:rPr>
      </w:pPr>
      <w:r>
        <w:rPr>
          <w:rFonts w:cs="Tahoma" w:ascii="Tahoma" w:hAnsi="Tahoma"/>
        </w:rPr>
        <w:t xml:space="preserve">Не должны изменять очертания лба... </w:t>
      </w:r>
    </w:p>
    <w:p>
      <w:pPr>
        <w:pStyle w:val="Style15"/>
        <w:ind w:left="284" w:hanging="0"/>
        <w:jc w:val="center"/>
        <w:rPr>
          <w:rFonts w:ascii="Tahoma" w:hAnsi="Tahoma" w:cs="Tahoma"/>
        </w:rPr>
      </w:pPr>
      <w:r>
        <w:rPr>
          <w:rFonts w:cs="Tahoma" w:ascii="Tahoma" w:hAnsi="Tahoma"/>
        </w:rPr>
        <w:t>Моя сила растет от победы.</w:t>
      </w:r>
    </w:p>
    <w:p>
      <w:pPr>
        <w:pStyle w:val="Style15"/>
        <w:ind w:firstLine="284"/>
        <w:jc w:val="right"/>
        <w:rPr>
          <w:rFonts w:ascii="Tahoma" w:hAnsi="Tahoma" w:cs="Tahoma"/>
          <w:i/>
          <w:i/>
        </w:rPr>
      </w:pPr>
      <w:r>
        <w:rPr>
          <w:rFonts w:cs="Tahoma" w:ascii="Tahoma" w:hAnsi="Tahoma"/>
          <w:i/>
        </w:rPr>
        <w:t>"Из зеленой листвы".</w:t>
      </w:r>
    </w:p>
    <w:p>
      <w:pPr>
        <w:pStyle w:val="Style15"/>
        <w:ind w:firstLine="284"/>
        <w:jc w:val="right"/>
        <w:rPr>
          <w:rFonts w:ascii="Tahoma" w:hAnsi="Tahoma" w:cs="Tahoma"/>
          <w:i/>
          <w:i/>
        </w:rPr>
      </w:pPr>
      <w:r>
        <w:rPr>
          <w:rFonts w:cs="Tahoma" w:ascii="Tahoma" w:hAnsi="Tahoma"/>
          <w:i/>
        </w:rPr>
        <w:t>Что для природы свет, то для сердца человека – любовь.</w:t>
      </w:r>
    </w:p>
    <w:p>
      <w:pPr>
        <w:pStyle w:val="Style15"/>
        <w:ind w:firstLine="284"/>
        <w:jc w:val="right"/>
        <w:rPr>
          <w:rFonts w:ascii="Tahoma" w:hAnsi="Tahoma" w:cs="Tahoma"/>
          <w:i/>
          <w:i/>
        </w:rPr>
      </w:pPr>
      <w:r>
        <w:rPr>
          <w:rFonts w:cs="Tahoma" w:ascii="Tahoma" w:hAnsi="Tahoma"/>
          <w:i/>
        </w:rPr>
      </w:r>
    </w:p>
    <w:p>
      <w:pPr>
        <w:pStyle w:val="Style15"/>
        <w:ind w:firstLine="284"/>
        <w:jc w:val="both"/>
        <w:rPr/>
      </w:pPr>
      <w:r>
        <w:rPr>
          <w:rFonts w:cs="Tahoma" w:ascii="Tahoma" w:hAnsi="Tahoma"/>
        </w:rPr>
        <w:t>В первый день Нового года Учитель любви говорит с учениками, ибо в продолжение первого месяца в году справляются бдения, и это то время, когда ученики подготовляются и набираются сил для всех последующих опытов, во время которых их испытывают и проводят через искушения. Врата крепко затворены, трудно поднять железный засов и ученик не в состоянии сделать это один. Золотые врата – это тот вход, что ведет к духовной жизни. Они не скрывают ее, они ведут к ней. Лишь железный засов, запирающий их, не дает им оставаться постоянно полуотворенными и готовыми легко поддаться каждому, кто пожелал бы войти. Но железный засов очень тяжел и трудно его сдвинуть – он настолько тяжел, что никто не в состоянии сдвинуть его один. Железный засов, столь непоколебимо крепкий и неумолимый – лишь иллюзия; это то искусственное и преходящее сознание, которое делает людей отдельными и уединенными друг от друга существами. Человеку, рассматривающему вещи с внешней стороны, это сознание представляется единой великой реальностью, единой безусловной правдой – так глубоко влияние иллюзии, которой он подвластен. Новый год – это то время года, когда возвращаются свет и тепло и возобновляется проявление оплодотворяющей жизни, дающее человеку идею надежды. Хотя врата и закрыты и трудно поднять железный засов, все же это так лишь в настоящее время. Перемена наступит, чудо свершится, воскресение несомненно. Не забывайте, что весною всегда бывают почки; зеленые листья сердца раскроются в свое время. И не забывайте, что высшая природа столь же верна и непреклонна, как и низшая; и внешние законы высшей природы могут быть познаны изучением законов низшей. Как солнце вновь возвращается, принося миру природы красоту, так возвращается и божественный свет, принося любовь, которая есть самое прекрасное в мире. Сердце становится бесплодным благодаря страданию. Разочарование, горе, раскаяние, угрызения совести и стыд лишают сердце зеленой листвы и сбрасывают ее на землю, где она вянет; это жестокие ветры и морозы человеческой природы. Кажется, что молодость и радость души ушли навсегда. Вера, которая есть неосознанное знание, необходима ученику, желающему принять участие в этом чуде. "Слова Учителя любви, сказанные ученику", обращены к тем, кто только что достиг этой ступени, кто еще на самом пороге может, ослабев, отпасть, потому что знание его еще не стало совершенным. Если у покорного достаточно терпения и желания не сдаться, то он увидит себя неожиданно вновь озаренным светом и ощутит божественное тепло. Вера делает возможным это чудо; вера не в исповедании какой-либо религии, не в поклонении какому-нибудь алтарю, но вера в незримую жизнь и в ее законы вечного превращения. Вера и упование – вот качества, которыми необходимо должен обладать ученик. Весь январь, этот месяц начинания, посвящен обряду школы любви; при каждом восходе солнца, в каждый полдень и в каждую полночь соблюдается своя особая молитва, которую произносят все в унисон. Молитвы эти могут быть объявлены лишь тем, которые действительно вошли в школу. Другим ученикам изучаемое в школе сообщается в это время года одним из ее учителей; все те, что серьезно пытаются вступить на высокий Путь, могут принять участие в этих бдениях, продолжающихся весь месяц. Глубокий фиолетово-синий оттенок, цвет любви, напоминает Чертог Любви в продолжение всего времени бдения, и по тому, насколько он ощущает этот оттенок, ученик может узнать, достиг ли он входа в школу и насколько велики его успехи.</w:t>
      </w:r>
    </w:p>
    <w:p>
      <w:pPr>
        <w:pStyle w:val="Style15"/>
        <w:ind w:firstLine="284"/>
        <w:jc w:val="both"/>
        <w:rPr/>
      </w:pPr>
      <w:r>
        <w:rPr>
          <w:rFonts w:cs="Tahoma" w:ascii="Tahoma" w:hAnsi="Tahoma"/>
        </w:rPr>
        <w:t>Соблюдение бдений дает ученику силу вынести последующие празднества мистических месяцев; и поэтому хорошо, если он вполне отдает себя им, постоянно пребывая в этом месте обучения, потому что из него, как из источника, изливается сила, когда в нем собираются Учителя любви. На Праздник Воскресения в двери его вступают лишь принятые члены школы. Ученик, который пожелал войти в школу любви, должен пройти через строгие подготовления и овладеть пятью качествами и семью свойствами обладания, которыми отмечают ученика. Первые два качества – это вера и упование; третье – способность милосердия, благодаря которой прощение обид становится естественным вместо того, чтобы быть вынужденным. Когда ученик способен достичь этого, он отдает орудия оскорбления или борьбы. Он более не желает покоя, власти или радости для себя или для кого-либо любимого. Раз навсегда уничтожен всякий повод борьбы с кем-либо или даже защиты от кого-либо. Тогда дух ученика становится подобен голубю с белым оперением. От великого Братства любви исходит та власть и та сила, которыми он обладает, применяя их под руководством учителей Братства. Власть и сила могут быть одинаково как орудиями зла, так и орудиями добра, и люди часто, применяя их, производят зло даже и тогда, когда побуждаются наивысшими намерениями. Ученик должен применять их, лишь будучи учеником высокой школы и зная, что более мудрые, чем он, действуют через него. Поэтому ученик до своего вступления в эту школу может лишь изучать, но не быть активным деятелем в человеческом мире. Поэтому он должен подготовлять и неустанно испытывать себя, достиг ли он требуемых качеств и свойств.</w:t>
      </w:r>
    </w:p>
    <w:p>
      <w:pPr>
        <w:pStyle w:val="Style15"/>
        <w:ind w:firstLine="284"/>
        <w:jc w:val="both"/>
        <w:rPr/>
      </w:pPr>
      <w:r>
        <w:rPr>
          <w:rFonts w:cs="Tahoma" w:ascii="Tahoma" w:hAnsi="Tahoma"/>
        </w:rPr>
        <w:t>Требуемые качества суть: во-первых – способность к вере или к неосознанному знанию. Во-вторых – божественное упование, или неугасимая надежда. В-третьих – дар милосердия. В-четвертых – сила чистой любви, дающая без желания возврата. В-пятых – сознание незримого, или знание высшей природы.</w:t>
      </w:r>
    </w:p>
    <w:p>
      <w:pPr>
        <w:pStyle w:val="Style15"/>
        <w:ind w:firstLine="284"/>
        <w:jc w:val="both"/>
        <w:rPr/>
      </w:pPr>
      <w:r>
        <w:rPr>
          <w:rFonts w:cs="Tahoma" w:ascii="Tahoma" w:hAnsi="Tahoma"/>
        </w:rPr>
        <w:t>Свойства по природе своей отчасти психические, отчасти интеллектуальные. Умение распознавать, разум, правосудие, почитание могут быть познаны человеческим умом и поэтому определяются, как интеллектуальные качества. Обладание внутренним зрением, внутренний слух, чувство духовного прикосновения – по своей природе свойства чисто психические, и они служат для духовного просвещения ученика. Есть еще много других свойств, которые развиваются, когда весь психический человек достигает своего полного роста; но этими семью свойствами ученик должен овладеть раньше, чем он сможет приступить к первому уроку в школе любви, или пройти через первое посвящение. Тот, кто сливается с телом любви, должен при слиянии с ним отдать все, даже собственную душу. Раньше, чем он сможет быть признан Братством любви, он должен взять свою животную самость и сложить ее к ногам своим, так, чтобы попрать ее своими ногами. Раньше чем он сможет узнать о существовании Учителей любви, он должен убить то ослепляющее безумие, которое заставляет людей жаждать отдельной жизни своей. Раньше, чем смогут приветствовать его, он должен схватить самое трепещущую в нем и побуждающую его жить природу и заставить ее покориться и замолчать. В противном случае она своими воплями о помиловании заглушила бы это приветствие. Не жалей ее, иначе она станет твоим владыкой. Лишь чувства открывают путь в крепость души; лишь через сердце достигнешь ты самого себя. Через любовь должен ты учиться: уповай на нее, развивай ее, изучай ее. Возьми свое сердце и все его чувства, сними с них всякий покров и созерцай их пристально. Учись совершать это критически и без страха. Поступай так не только со своим собственным сердцем, но и с сердцем твоих настоящих друзей. Лишь от тех, кто правдив, можно добиться правды. Страдай охотно, зная, что страданием сожигаются и уничтожаются самые грубые части твоей самости. В опыте сердца и в уроках любви содержится не только глубокое наслаждение, но и острая мука. Чем радостнее ты поддаешься страданию, тем скорее прекратится оно. Смотри на твое сердце без страха и поучайся у него. Не бойся жестоких названий, которыми твоя животная душа будет определять твою высшую сущность. Презирай те низшие инстинкты, которые влекут тебя обратно к бессознательности. Ученик, который выражает желание принять участие в этом бдении, не должен забывать, что он этим призывает страдание, которое не замедлит явиться и напасть с такой жестокостью, что она оказалась бы невыносимой для обыкновенного человека. Просьба о психической сознательности должна быть повторена много раз, прежде чем будет достигнута способность внутреннего зрения и внутреннего слуха и чувство духовного прикосновения. Много учеников годами добиваются этого входа в Чертог Обучения во время бдений любви, желая принять в них участие и оставаясь все же слепыми и глухими, подавленными чувством одиночества. Если бы они основательно изучали себя, то, весьма возможно, увидали бы, что ими не вполне еще достигнуты необходимые свойства, составляющие часть человеческой природы и развивающиеся во время человеческой жизни. Эти свойства суть: умение распознавать, разум, правосудие и почитание. Пока они не достигнуты, ученик не может приступить к психическому опыту, потому что его развитие должно быть так же совершенно и равномерно, как развитие лепестков у цветка лотоса; и, следуя тому же закону, его природа должна раскрыться столь же уравновешенной и совершенной, как раскрывается чашечка прекрасного цветка. Поэтому психическое сознание не может раскрыться в нем до тех пор, пока он не будет готов применить его надлежащим образом. Если человек, пожелавший вступить на верный путь развития и ставший учеником, уже обладает психическим сознанием, но не обладает еще необходимым совершенным нравственным равновесием, то первым его горьким опытом будет потеря этих внутренних способностей. Они отнимутся у него вследствие опасности обладания ими, пока он не пройдет через строгие подготовления и испытания. В этом состоит простое объяснение различия между психическими способностями оккультиста и спиритуалиста. Те, которые называются "спиритуалистами", овладевают этими способностями без необходимой подготовки и могут оказаться в своем психическом теле в среде как добрых, так и злых сотоварищей. Ученик же, когда открываются его психические чувства, находится на своем месте, в своей собственной школе. Он не блуждает по проезжим и окольным путям астральной жизни, которые так же полны опасностей и зла, как и земные пути; он должен стоять на своем посту, исполнять назначенную работу; стоять на этом посту непоколебимо и исполнять работу неустанно. И лишь когда он достаточно подвинется на пути, он заметит присутствие тех членов школы, которые в мистическом смысле находятся вблизи него – своих настоящих друзей. "Где двое или трое собрались во имя Мое, там Я посреди них". Где два или три ученика любви находят друг друга, там ощущают они незримо находящийся среди них возвышенный образ Того из Аватар (аватарами именуются в восточной мистике воплощения макрокосмических существ, не проходящих земной эволюции), Кто дал обет остаться с нами до скончания мира. Он никогда не оставлял нас и никогда нас не оставит; в земных пространствах Он проходит среди страждущих людей, становясь видимым для них в минуты крайней душевной муки. В мире психическом Он находится среди учеников, непрестанно помогая душам подниматься и указывая им путь, истину и жизнь. Много раз ученик должен пройти через испытания и очищения всего мистического года, раньше чем для него станет возможным получить это признание "двух или трех". Этого и не нужно, чтобы узреть Христа. Он пришел к праведным и к грешникам, и Он все еще приходит к ним; единственное необходимое для этого качество – это совершенное раскаяние или крайнее страдание. Но видеть, слышать и чувствовать двух или трех и признать среди них Его образ может лишь тот, кто в состоянии твердо стоять на своем месте и кого невозможно столкнуть с этой ступени. Многие ученики год за годом присутствуют на гораздо более поздних обрядах, все же не имея силы принять испытания или попытаться пройти через посвящения. Они накопляют силу и знание, присутствуя при мистических обрядах. Эти испытания превышают способность одиноких душ, все еще подверженных иллюзии разделенности. Только когда настоящие друзья узнали друг друга в психической жизни, делается возможным полное посвящение. Никто не может поднять тяжелый засов в одиночестве. Когда впервые иллюзии разделенности перестают влиять на ученика, его охватывает подавляющее чувство одиночества; ибо те, с которыми он встречается и которые окружают его на физическом плане, вряд ли еще его настоящие друзья; и если бы они даже и были ими, то он не смог бы узнать их своими физическими чувствами. Его предупреждают, что нельзя искать этой духовной близости в том или ином внешнем чувстве любви или дружбы, как бы глубоко и чисто оно ни было. Кто ищет его в какой-либо физической привязанности, тот ищет его в ложном направлении, и это влечет за собою возмездие. Лишь среди оккультных обрядов и бдений может осуществиться это нахождение духовных друзей. Если здесь, когда у тебя откроется истинное познание тех, что являются твоими настоящими друзьями, ты найдешь какое-нибудь лицо, которое ты и на земле считаешь другом, тогда ты можешь быть уверен, что действительно подвинулся на своем пути. Если кто-либо обладает достаточной силой, чтобы достичь общения с другом как на физическом, так и на психическом плане, то это означает, что его божественная часть оказалась способной раскрыть лепесток своего лотоса и позволила его аромату стать благоуханием для внешних чувств. Ибо эта возможность должна прийти сверху; она означает, что двум посвященным предопределено или дозволено встретиться на земле – чудо, случающееся раз в тысячелетие. Никто, кроме высокого посвященного, не знает, как подвергнуть испытанию связь, соединяющую друзей во внешнем сознании, и установить ее истинную природу.</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V.</w:t>
      </w:r>
    </w:p>
    <w:p>
      <w:pPr>
        <w:pStyle w:val="Style15"/>
        <w:ind w:firstLine="284"/>
        <w:jc w:val="center"/>
        <w:rPr>
          <w:rFonts w:ascii="Tahoma" w:hAnsi="Tahoma" w:cs="Tahoma"/>
        </w:rPr>
      </w:pPr>
      <w:r>
        <w:rPr>
          <w:rFonts w:cs="Tahoma" w:ascii="Tahoma" w:hAnsi="Tahoma"/>
        </w:rPr>
      </w:r>
    </w:p>
    <w:p>
      <w:pPr>
        <w:pStyle w:val="Style15"/>
        <w:ind w:firstLine="284"/>
        <w:jc w:val="both"/>
        <w:rPr/>
      </w:pPr>
      <w:r>
        <w:rPr>
          <w:rFonts w:cs="Tahoma" w:ascii="Tahoma" w:hAnsi="Tahoma"/>
        </w:rPr>
        <w:t>Никто, раз узревший белизну Праздника Любви, не может оставаться в той лени и безразличии, в которые погружены люди и в которых коснеют многие из учеников. Отныне это становится невозможным. Сердца раскрываются даже у тех, чьи поступки делают мучительной самую мысль о них. Если ученик много раз присутствовал на Празднике Любви, прошел через испытание и проник мистерии, то ярко-алый оттенок – цвет страсти и пламени желания исчезает, и все становится белым, подобно лилии. Когда ученик видит это, он может быть уверенным, что он взошел на первую степень Белого Братства, существующего внутри тела любви, в его сердце, в его центре. Тогда открывается чудесное присутствие Голоса Безмолвия; он проявляется в нежном и таинственном ритме, подобно тому, как если бы пульс начал биться несколько громче прежнего; благодаря медленному и удивительному нарастанию он становится определенным и ясным. Голос этот появляется как чудесный звук, который лишь в исключительных случаях достигает сознания; он становится постоянным руководителем и повелителем. С его помощью веления достигают духа человека, и его материальный ум воспринимает их таким образом, что ученик не только знает, как ему следовать этим велениям, но и знает также, что он необходимо и безусловно должен следовать им, как необходимо должен он следовать законам природы. Лично для него посылаются ему эти веления и, следуя им, он без помощи внешне ведущего учителя постепенно изучает то, что необходимо для его жизни теперь, когда он уже настолько подвинулся в своем ученичестве. Он узнает, как совершать в продолжение шести священных месяцев необходимую ежедневную концентрацию, не прерывая ее в течение известного времени; как присутствовать при мистических обрядах и праздниках, пока он еще не способен вынести их испытаний; как сделать себя частью великой драмы и войти в ее трагическое развитие, хотя им еще не принято посвящение. Когда эта трудная задача исполнена в совершенстве, ученик может надеяться на следующий год поднять тяжелый железный засов, окончательно вступить во все обряды и пройти, хотя и страдая, но невредимо через все испытания. Если бы даже тот, кто раз увидел белизну, захотел отказаться от борьбы и стать опять таким же, как беззаботные люди, то это оказалось бы невозможным. Если раскрылся хотя бы один лепесток, цветок никогда уже больше не может вернуться к прежнему состоянию. Дух проснулся и должен бороться и продолжать действовать на определенном ему поприще без отдыха, без перерыва, поддерживаемый лишь глубокой сознательностью, хранящей дух невредимым во время тревог и волнений; эта благословенная помощь теперь по праву принадлежит ему, ибо в своих глубинах дух познал благословенный, нескончаемый покой. С пробуждением духа пришло и чудесное осознание окружающих его сущностей сплоченной рати, члены которой стоят близко друг возле друга, связанные не законом или велением, но тем, что сердца всех бьются одинаково, что одно стремление одушевляет всех. Неразвившиеся члены человечества погружены в иллюзию и движутся в ней, как люди движутся во мгле; она заставляет их воображать, что каждый из них отдельное существо, которое способно действовать в одиночестве и, если только оно достаточно сильно, решительно и эгоистично, то захватить все, что есть в жизни хорошего и ценного, для себя одного. Тому, кто заглянет немного глубже внешних границ своей личности, это представляется очевидным заблуждением. Вглядитесь в прилив и отлив в природе, и вы увидите, что внешние проявления составляет лишь временную и непостоянную часть природы, непрерывно меняющуюся и подчиненную непрестанному обмену веществ. Если бы возможно было отделить тело от всего, что его окружает, то это было бы равносильно его смерти. То же происходит и с духом, он никогда не отделяется от того, что его духовно окружает; то, что материальные формы изолируют его, есть лишь иллюзия. Поэтому человеческий дух должен лишь пробудиться к сознанию реальности своего существования и достичь полной сознательности. Тогда все станет вновь его собственностью: безграничные пространства и миры духовной жизни и сердце любви, которое есть очаг мира, куда все приходят в свое время, чтобы найти тепло и бесконечную радость. Помни, что животная душа человека и божественный дух не могут одновременно развернуть всю свою деятельность. Одно из двух должно подчиниться. У человека, живущего материально, его божественный дух находится в подчинении. Каждый человек сам избирает для себя, что из двух должно преобладать, что должно расти и становиться сильным, как исполин, между тем как другое становится все слабее и неспособнее к деятельности. Его выбор будет действовать в нем, как его желание. Всякий другой выбор бесполезен. Рабам нет места между учениками, и они не могут войти в их среду. Кто решается идти по высокой тропе, поступает так по собственному желанию, и его страдания становятся для него радостью; таким образом приходит он к экстазу. И тогда ему открывается сознание, что радость и страдание суть лишь два вида одной и той же сущности, хотя обыкновенному человеку они и представляются совершенно разными и столь же далекими, как два противоположных полюса.</w:t>
      </w:r>
    </w:p>
    <w:p>
      <w:pPr>
        <w:pStyle w:val="Style15"/>
        <w:ind w:firstLine="284"/>
        <w:jc w:val="both"/>
        <w:rPr/>
      </w:pPr>
      <w:r>
        <w:rPr>
          <w:rFonts w:cs="Tahoma" w:ascii="Tahoma" w:hAnsi="Tahoma"/>
        </w:rPr>
        <w:t>Сдерживай свою животную душу, пока беседуешь со своей божественной сущностью: сложи ее себе под ноги и заставь ее служить тебе; но не пытайся убить ее преждевременно. Она лишь оживет снова и предстанет пред тобой в новом виде, наполняя тебя ужасом и страхом. Ты не властен убить ее. Избавиться от нее ты можешь, лишь сделав ее своей слугой, изменив ее силы в силы божественные и перенеся внимание на них. Во время работы над совершением этого чуда все высокие и благие силы с земли и небес придут тебе на помощь, придут безмолвные, но не незаметные в своей помощи, ибо ты следуешь их законам. Аскет идет против законов как низшей, так и высшей природы, и потому он становится отверженным и чуждым, и должен бороться в одиночестве, беспомощно бредя по безнадежной тропе. Ему суждена неудача, ибо никогда идущий в одиночестве не может надеяться открыть железный засов. Рассмотрев факт физической неразделенности, ты должен вспомнить, что низшая и высшая природа работают аналогично и следуют законам соотношений. В высшей жизни все законы становятся определеннее, положительнее и неумолимее, чем в низшей. Пока еще находишься на пороге оккультной жизни, необходима вера, чтобы двигаться в правильном направлении, так как высшая природа еще неведома и невидима. Но раз пробудилось духовное сознание и раскрылись психические чувства, то немедленно осуществится и будет познан закон нераздельности. Взгляни вокруг себя, и ты увидишь растворяющую, сплавляющую силу действительной духовной жизни. Посмотри, как сознание Учителя становится сознанием ученика, как душа любящего становится душою любимого, как мать и дитя обмениваются мыслями без слов. Самая великая любовь из всех, более сильная, чем все, это любовь Учителя к ученику. Он отец и мать, возлюбленный и друг тому, кто учится, кто уповает на него и кто вошел в то тело любви, частью которого является и Он сам. Когда уничтожено чувство разделенности, уничтожено и самое большое препятствие на пути власти. Уничтожены также и его опасности. Ибо когда человек достигает этой ступени, он становится вполне беспристрастным, и вся сила его употребляется на благо целого, а не на самого себя. "Сила, которой будет искать ученик, есть то, что сделает его в глазах людей ничтожеством". Это правило написано огненными письменами на стенах Чертога Обучения и не исчезнет, пока будет существовать мир. Человек лишь тогда может перестроить свою физическую природу и создать из нее природу божественную, когда он знает, что ни она, ни оживляющая ее сила не есть его собственность и не может быть отождествлена с ним самим. Когда он познал это, он готов снова построить свое тело и создать в нем духовный образ, достойный бессмертия. Пока он почитает себя отделенным от других, хотя бы от человека, к греху которого он питает отвращение, пока в нем живет еще какое-либо желание отдыха или покоя – до тех пор он слеп и нем и беспомощен в присутствии Великих. Человеческая любовь кончается вместе с здешней человеческой жизнью; поэтому необходимо знать и испытать ее вполне, ибо уроки, которым она учит, составляют часть опыта человеческого странствия. Любовь, удовлетворение, чувство единения, приходящие по ту сторону человеческой жизни, невыразимо сладостнее и сильнее, чем какое-либо человеческое чувство; но они достигаются благодаря человеческим переживаниям. Для человека нет другого пути. Тогда знание, приобретенное удовлетворенной любовью, становится частью человека и радость и горе не смущают более, но становятся чем-то новым, соединившимся в новом чувстве, которое сохранится для него навсегда. Мирта, маленькое деревцо личной жизни, выросла во весь свой рост и достигла времени своего расцвета, и взглянула в небеса очами своих цветов. Теперь это деревцо низко склонилось – оно легло благоухающим ковром в храме благоговения. Духовная любовь – атмосфера или, скорее, духовный эфир, в котором вращаются и движутся по своим намеченным путям духовные сферы. Когда дух познает это, и это знание станет для него привычным, тогда начинается его духовная деятельность. То, что на обычном человеческом языке называется любовью, эта страсть, пробуждающаяся от соприкосновения двух личностей, не есть только средство, благодаря которому поколения приходят на землю. Люди, представления и знания которых ограничиваются вещами материальными, полагают, что это так. Но тем, кто хотя бы немного приподнял железный засов, запирающий золотые ворота, известно, что страсть, называемая людьми любовью, несет иную, более великую задачу, чем создание жизни на этом плане. Она создает жизнь также и в мире потустороннем. Она является способом перехода с земли на небо, от вещей материальных к вещам духовным. Все соприкасаются с ней раньше или позже; самое черствое человеческое существо все же питает какое-нибудь чувство к другому существу – может быть, любовь к старой матери или к беспомощному ребенку. В эгоизме каждого человека можно найти просвет, и опыт, приобретаемый в этой любви, столь же неизбежен, как рождение и смерть. В зависимости от самих людей это может казаться только бесплодным усилием, едва достойным того, чтобы быть отмеченным в летописи времени; или же это может вырасти во что-то яркое, означающее пробуждение души к своему великому наследию, к жизни любви духовной. Тот человек, для кого страсть остается лишь страстью, остается и сам лишь человеком. Для него земля будет вращаться, и солнце светить, пока он нуждается в них; для него бесцельно зеленые листья каждый год будут распускаться на деревьях; весна будет предвещать воскресение; но он ничего не поймет во всем этом. Горечь жизни и ее опытов и соприкосновение с теми, что живут в ненависти и чьи души слепы и глухи, все это делает сердца людей темными и сухими, как деревья зимою. Если бы мы не были ежегодно свидетелями чуда распускания зеленых листьев, мы не могли бы поверить этому, глядя на скованную морозом землю. Но опытный садовник видел еще до наступления морозов крошечные, зарождающиеся пурпуровые и коричневые почки, и он знает, что листочки надежно скрыты под ними, что их хранит в тепле нежная земная жизнь, питающая рост растений. То же происходит и с сердцами людей. Учитель, посвященный, мудрый в познании человеческой природы, садовник людей, наблюдает, как они проходят сквозь горькие испытания, кажущиеся духовной смертью, и хорошо знает, что зародыш скрыт внутри, что он раскроется, когда будет пройдена и пережита горечь. Человек должен умереть; однако смерть любимого человека – это самая тяжелая утрата, какую может послать судьба. Но погодите: память об умершем друге покроется со временем мистической зеленью точно так же, как естественная зелень распустится над его могилой; впоследствии новый друг, быть может, будет держать твою руку в своей и говорить о нем и своими словами и мыслями сделает то, что эта зелень станет еще гуще. Оба могут быть твоими настоящими друзьями; и если это так, ты не можешь быть разделен с ними; если же они не настоящие твои друзья, тогда разлука с ними неизбежна. В храбром сердце, в сильной душе любовь победоносно просыпается вновь и раскрывает свои смелые зеленые листочки, подобные зеленым листьям природы – нежные, тонкие, хрупкие, распускаются они, и легко оборвать и измять их, и все же непобедимы они в своей все вновь возвращающейся жизни и красоте. И ученик, зная, что любовь дает и не ищет своего, любит непрестанно как того, который ушел далеко, так и того, который с ним. Движения сердца – страсти, зависть, надежда и страх, – которые временами угнетают людей, могут довести их до болезни, и от болезни до безумия. Когда это случается, то причиною бывает то, что люди слепы и невежественны и не знают, как раскрыть божественную сущность самих себя. Они не знают, что каждая капля крови в теле человека может быть изменена в своей природе и может стать частью его духовной сущности; и не знают, что от них зависит эта перестройка и это превращение. Каждая сила и каждая страсть, которой обладает человек, принадлежит ему по божественному замыслу, и если он разбивает какую-либо часть своей природы или же пренебрегает ею, то он обманывает возложенное на него доверие. Духовная сущность должна вырасти из сущности материальной и стать по своей форме вполне совершенной и могущественной. Чувства вводят тебя в крепость души; через сердце достигаешь ты самого себя. Преображая чувства, можно излечить болезни жизни и уничтожить ее безумие. Преврати все чувства во власть. Возьми чувства и преврати их в сознательность. Возьми болезнь и преврати ее в силу. Возьми безумие и преврати его в божественное упование.</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t xml:space="preserve">Февраль и март. </w:t>
      </w:r>
    </w:p>
    <w:p>
      <w:pPr>
        <w:pStyle w:val="Style15"/>
        <w:ind w:firstLine="284"/>
        <w:jc w:val="center"/>
        <w:rPr>
          <w:rFonts w:ascii="Tahoma" w:hAnsi="Tahoma" w:cs="Tahoma"/>
        </w:rPr>
      </w:pPr>
      <w:r>
        <w:rPr>
          <w:rFonts w:cs="Tahoma" w:ascii="Tahoma" w:hAnsi="Tahoma"/>
        </w:rPr>
        <w:t xml:space="preserve">Человеческая жизнь и человеческая смерть. </w:t>
      </w:r>
    </w:p>
    <w:p>
      <w:pPr>
        <w:pStyle w:val="Style15"/>
        <w:ind w:firstLine="284"/>
        <w:rPr>
          <w:rFonts w:ascii="Tahoma" w:hAnsi="Tahoma" w:cs="Tahoma"/>
        </w:rPr>
      </w:pPr>
      <w:r>
        <w:rPr>
          <w:rFonts w:cs="Tahoma" w:ascii="Tahoma" w:hAnsi="Tahoma"/>
        </w:rPr>
      </w:r>
    </w:p>
    <w:p>
      <w:pPr>
        <w:pStyle w:val="Style15"/>
        <w:ind w:firstLine="284"/>
        <w:rPr/>
      </w:pPr>
      <w:r>
        <w:rPr>
          <w:rFonts w:cs="Tahoma" w:ascii="Tahoma" w:hAnsi="Tahoma"/>
        </w:rPr>
        <w:t>Обряд Жизни и Смерти – 21-го марта.</w:t>
      </w:r>
    </w:p>
    <w:p>
      <w:pPr>
        <w:pStyle w:val="Style15"/>
        <w:ind w:firstLine="284"/>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VI.</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Как осуществить это превращение? Месяц февраль посвящен подготовительному бдению, в продолжение которого должны быть пройдены три ступени. В некоторых психических школах этот месяц делится на три периода, по девяти дней каждый. Эти ступени соответствуют достижению самообладания, достижению уверенности в себе и достижению покорности. Когда эти ступени изучены и достигнуты, тогда становится ясной и мистерия учения любви. В жизни по всем направлениям рассеяны необычайные мгновения, которые не имеют ничего общего с другими мгновениями жизни, так как в них должны быть приняты важные решения, решения, на которые способно лишь высшее "Я". Когда наступает такое мгновение, то человек или совершенно беспомощен перед ним, или же сразу сознает, что никакие мирские или обыденные соображения здесь не имеют значения. События жизни, раскрывающиеся одно за другим со всей тихой таинственностью естественного роста, приводят человека незаметным и равномерным ходом своим к одному из этих важных мгновений, и он оказывается вынужденным принять такое решение, благодаря которому все его существо бывает вовлечено в борьбу. Человек, который беспомощен перед этими испытаниями, становится добычей болезни и безумия. Ученик же остается непоколебимым на поле борьбы со своей природой, среди тревог жизни, и твердо производит в самом себе превращение. Чувства и агония желаний, вызванная в человеческой жизни каким-либо затруднительным положением, могут быть превращены в силу, употребленную для великой цели.</w:t>
      </w:r>
    </w:p>
    <w:p>
      <w:pPr>
        <w:pStyle w:val="Style15"/>
        <w:ind w:firstLine="284"/>
        <w:jc w:val="both"/>
        <w:rPr/>
      </w:pPr>
      <w:r>
        <w:rPr>
          <w:rFonts w:cs="Tahoma" w:ascii="Tahoma" w:hAnsi="Tahoma"/>
        </w:rPr>
        <w:t>Побуждение, ведущее человека, должно быть самым высоким, на какое он только способен, и действие, избранное им, должно быть самым бескорыстным. Если он решительно примкнет к этому знамени, он увидит неожиданно, что его болезнь проходит, а окружающие его люди ощутят в то же самое время исходящую от него силу, которая увлечет и их ввысь и заставит их следовать самым высоким доступным для них побуждениям. Тогда отчаяние и страдание, способные привести к безумию человека, не управляющего собой и не руководимого, внезапно превратятся в доверие к незримым и благим силам, и души тех, что вовлечены в круговорот страсти или в море страдания, поднимутся очищенными. В этом и состоит задача ученика в ежедневной жизни и в общении с людьми; этим великим усилием он зло превращает в добро в жизни тех, что его окружают. Вся жизнь становится мыслью, когда ее приобретают подобным образом, ибо малейшее событие, даже самое простое, содержит урок. Никакая мелочь повседневной жизни не может быть слишком ничтожна, чтобы нельзя было воспользоваться ею для подобной цели; и есть вещи, которые могут быть испытаны лишь таким образом. Это время года представляет символически и поясняет опыт человеческой жизни между рождением и смертью. Этот опыт жизни, в котором содержится, как кажется непосвященному, все то, что представляет собой человек и что он имеет, в действительности есть лишь подготовление к физической смерти и к тому превращению, которое должно было бы последовать за этой физической смертью и которое следует за нею, когда ученик достаточно подготовлен. Долгое бдение, с его ежедневными молитвами и медитациями, соблюдается начиная с того дня, когда закончены обряды рождения, и вплоть до тех пор, когда празднуется распятие на кресте. Во время этого удивительного и глубоко мистического часа распятия во всем мире все христиане думают о Человеке, распятом на кресте. Задачей Христа было показать и раскрыть значение Креста – этого изначального символа, который, однако, не был ясно понимаем раньше. Задачей последнего Аватара было высоко поднять его в глазах людей и внедрить его в их сердца. Человек, распятый на кресте времени и пространства – вот последствие рождения духа в материи. В мире психическом дух ученика претерпевает высшее распятие страдания вместе со всем человечеством и в нем, как и сам Христос доныне претерпевает его. Ребенок вошел в жизнь; он добился того, о чем просил, он достаточно окреп для страдания и должен теперь в полной мере претерпеть муку этого состояния, которое мы называем жизнью физическою или жизнью психическою. Теперь ученик обратил свое внимание на обряды и праздники рождения, которые символически представляют его добровольное нисхождение в материю и вступление в человеческую жизнь; быть может, он был уже свидетелем этих обрядов. Когда он прошел чрез их испытания, он перерос то руководство, какое ему может быть дано на этой ступени. Испытание, через которое он уже несомненно прошел, это то, которое непосредственно следует за желанием рождения. Никто не может принять участия в литании Распятия или пытаться вести жизнь Христа, пока он не прошел те три ступени, ведущие к совершенству, на которых поучаются в продолжение этого периода. Учитель, объяснивший своим ученикам значение креста и давший им отрывки обряда посвящения в жизнь Христа, не проповедовал аскетизма или отделения от людей, ибо он знал, что в человеческой жизни проходятся необходимые испытания. Для того и существует человеческая жизнь. Мистический и оккультный ритуал проявляется и утверждается в ежедневной жизни мира, ибо самый смысл этой жизни каждого дня есть пробуждение и очищение человеческого духа, а это возможно лишь благодаря жизни сердца и его чувств. Но раньше чем станет возможным не только слепо ощутить, но отчасти уже и сознать эти чувства, должны быть пройдены ступени, которых три; самообладание – таково первое условие, необходимое для честолюбивого человека.</w:t>
      </w:r>
    </w:p>
    <w:p>
      <w:pPr>
        <w:pStyle w:val="Style15"/>
        <w:ind w:firstLine="284"/>
        <w:jc w:val="both"/>
        <w:rPr/>
      </w:pPr>
      <w:r>
        <w:rPr>
          <w:rFonts w:cs="Tahoma" w:ascii="Tahoma" w:hAnsi="Tahoma"/>
        </w:rPr>
        <w:t>Для ученика, пытающегося достичь высшего, нежели чего добивается честолюбец, это обозначает такую власть над своей низшей сущностью, что она вполне повинуется велениям высшей. Самообладание, которому учит честолюбие, есть как бы броня или щит, защищающий человека от других людей. Оно не касается внутреннего состояния человека. Твердость, вот что обычно извлекает из него человек. Самообладание же, которому поучаются в мистической жизни, состоит в очищении сердца. Это контроль, производимый высшею сущностью, воином, над низшей сущностью – человеческой природой. Это может быть достигнуто лишь тем, кто установил направление, кто знает, что он желает духовного развития более, чем чего бы то ни было, и сознает это всегда, не допуская и тени возможности поворота в другую сторону. Низшая сущность не должна быть умерщвлена, ибо она подобна корню в земле, из которого вырастает большое дерево! Она должна следовать всем законам естественной жизни: расти, становиться сильной и, наконец, израсходовать себя во время опыта жизни, оставаясь притом до конца под безусловным контролем.</w:t>
      </w:r>
    </w:p>
    <w:p>
      <w:pPr>
        <w:pStyle w:val="Style15"/>
        <w:ind w:firstLine="284"/>
        <w:jc w:val="both"/>
        <w:rPr/>
      </w:pPr>
      <w:r>
        <w:rPr>
          <w:rFonts w:cs="Tahoma" w:ascii="Tahoma" w:hAnsi="Tahoma"/>
        </w:rPr>
        <w:t>То, что является человеческой любовью, должно в продолжение периода, называемого человеческой жизнью, достичь своего полного развития и стать совершенным, прежде чем ее покинуть. В напряженных опытах любви и печали, радости и горя, силы и бессилия, удачи и неудачи, посредством победы над низшей сущностью происходит превращение в природе человека. Нет никакого иного пути, потому что только чрез человеческую жизнь идет путь к потусторонней жизни. Если кто-либо отделяется от человечества, то он сходит с пути, сворачивает с него, и должен снова возвратиться по оставленным следам. Человеческие души погружаются в материю и распинаются на кресте времени и пространства, чтобы испытать человеческие чувства и собрать благодаря им опыт. В этом и состоит значение древнего как мир символа креста, который сначала изображался без Распятого на нем, представляя символически мистерию сотворения, мистерию времени и пространства и всех условий материальной жизни, какими они были созданы. Впоследствии нисходит Тот, кто сознательно принимает на себя страдание опыта жизни, где все ограничено двойственностью противоположностей. На халдейских кирпичах находится изображение креста в виде свастики, в древнем Египте крест появляется соединенным с кольцом. Испанские завоеватели Мексики нашли его и там под названием "дерева нашей жизни", его изображение оказалось высеченным на спине гигантских статуй, найденных на затонувшем среди Тихого океана материке; это самый древний символ Индии. В иконографии Египта крест с кольцом является символом бога в человеке; возникший впоследствии на кресте Образ передает идею Божества, страдающего, как человек, заключенный в теле, страдающего сознательно, разделяющего из любви к человеку человеческую участь – распятие. Те, что живут с единственной целью получить удовольствие и избегнуть страдания, но отказываются перейти на ступень, на которой приобретается самообладание, должны не только все снова и снова проходить опыт жизни, пока не смогут пройти его как следует, но их опыт становится все более и более тяжелым, пытка все более определенной и острой. Ибо человек, если он не хочет учиться сам, должен быть учим. Те, что не желают учиться, из воплощения в воплощение принуждаются к этому посредством жестоких испытаний и несчастий.</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VII.</w:t>
      </w:r>
    </w:p>
    <w:p>
      <w:pPr>
        <w:pStyle w:val="Style15"/>
        <w:ind w:firstLine="284"/>
        <w:jc w:val="both"/>
        <w:rPr>
          <w:rFonts w:ascii="Tahoma" w:hAnsi="Tahoma" w:cs="Tahoma"/>
        </w:rPr>
      </w:pPr>
      <w:r>
        <w:rPr>
          <w:rFonts w:cs="Tahoma" w:ascii="Tahoma" w:hAnsi="Tahoma"/>
        </w:rPr>
      </w:r>
    </w:p>
    <w:p>
      <w:pPr>
        <w:pStyle w:val="Style15"/>
        <w:ind w:firstLine="284"/>
        <w:jc w:val="both"/>
        <w:rPr/>
      </w:pPr>
      <w:r>
        <w:rPr>
          <w:rFonts w:cs="Tahoma" w:ascii="Tahoma" w:hAnsi="Tahoma"/>
        </w:rPr>
        <w:t>Вторая ступень, достижение уверенности в себе, принуждает ученика призвать на помощь воина – свою собственную высшую сущность. Человек, достигающий уверенности в себе ради того, что это выгодно для его самости, может руководиться при этом одинаково как своим интеллектом, так и своей животной душой, так как каждый человек способен следовать эгоистическим целям. Но ученик стремится разрешить эти вопросы ко благу всех; и он принужден решать их так, чтобы достичь уверенности в себе, без Учителя или какого-либо руководителя, но исключительно при помощи света Логоса, живущего в нем самом. Животная душа человека, озаренная лишь разумом, вступает на поприще жизни подобно дикому животному, выходящему на добычу; она следует лишь инстинктам самозащиты и нападения. Ведомый ею дух направляется то туда, то сюда без цели и без смысла, отчаянно сражаясь за то, что, будучи достигнуто, оказывается никуда не годным; он следует за толпой, толпясь среди тех, которые убивают и которых убивают согласно закону войны. Взгляните на воина и внемлите его словам, когда он говорит: "Это лишь борьба из-за разбитых игрушек, но это является частью великих подготовлений". Лишь когда ученик прошел через определенный ему опыт среди противоположностей, выстрадал всю муку несовершенства и борьбы – был как мужчиной, так и женщиной, несчастным и счастливым, встречал удачу и был гоним неудачей, имел успех и был безуспешен, был богат и беден, повелевал и повиновался, – лишь тогда человеческая жизнь становится для ученика сознательным подготовлением к тому, что следует за нею. Он проходит все снова и снова через жизнь, обогащая этим опытом свою духовную память и сохраняя в ней, как драгоценную ношу, этот опыт противоположных условий, и притом безостановочно следя за тем, чтобы все было действительно хорошо изучено. И там, где испытываемые им чувства показали бы ему, что урок постигнут несовершенно или что решение принято недостаточно твердо, он сурово поворачивает назад и проходит снова ту же ступень, стараясь снова добиться такого воплощения, в котором он бы смог выполнить свой урок успешно. Он действует не по приказу, повторение было бы бесцельно, если бы совершалось по принуждению другого, хотя бы самого высокого посвященного. Ученик должен доверять своему собственному суждению и полагаться на свои собственные наблюдения. Жертва возвращения и прохождения вновь по своим прежним следам должна быть совершена им добровольно и по его собственному побуждению, а никак не в виде какого-либо послушания. Так часто являющееся у людей в важные и критические моменты жизни чувство, словно уже раньше было пережито нечто подобное, происходит благодаря этому прохождению вновь по своим собственным следам. Даже у людей, которые еще не вступили на Путь, это чувство появляется в минуты отчаяния. Убийцам и самоубийцам в момент совершения безумного поступка он представляется ужасающе знакомым. Разные события, приводящие их к этому решению, отступают в это мгновение на задний план и становятся неважными, и люди чувствуют, что уже неоднократно вступали в жизнь, влекомые страстью, живущей в них и заставляющей их поступать именно так. Они принуждены страдать благодаря именно таким же вспышкам отчаяния или гнева и в других жизнях, пока их высшая сущность не получит господства и не воспрепятствует дать снова совершиться роковой ошибке. Лишь высшая природа человека может решиться на это и может предупредить окончательное падение духа, которое означает, что все странствие должно быть начато сначала. Каждый, кто снова допускает себя упасть подобным образом, задерживает освобождение всего человечества. То же происходит и с учеником и с телом любви, к которому он принадлежит! Хотя он и неотделим от этого тела, все же каждый атом этого тела ответствен сам за себя и должен полагаться на самого себя. Когда он должен начать действовать, начинается и испытание, и если он всегда избирает наивысшее, то дух остается непоколебимым на своем месте – устойчивым, твердым, победоносным. Кто не может различить высшее или не может решиться избрать его, когда оно опознано, тот колеблется и отпадает и тем приводит в расстройство все целое; он теряет свое место и другой, более уверенный и надежный, должен занять его. Теперь следует ужасное испытание покорности. Те мгновения, когда принимаются решения, как результаты ряда событий, а они случаются как у человека обыкновенного, так и у ученика, являются достоянием человеческого бытия. Но бывают и другие мгновения, гораздо более страшные, когда рука высшей власти вмешивается в дела людей, и когда человек, будь он даже ученик, беспомощен. Существуют решения, которые принимаются в суде, совершенном над всеми нами, и которые безапелляционны и приводятся в исполнение неумолимо. Тогда никакое решение не может быть принято самим человеком, для него остается одно из двух: восстать или покориться. Религиозный человек называет эту великую власть, которая дает и берет – Богом; оккультист видит в ней действие закона Кармы. Безразлично, чем бы она ни была, если ученик не может восстать. Не его дело богохульствовать, когда он лишается наиболее любимого, или когда он жестоко свергается со своего спокойного места, на котором он приносит очевидную пользу, – это ясно. Но не его дело также просить о помощи или молить об освобождении. Когда его побуждает великая власть, его дело повиноваться, и повиноваться без ропота, без ропота даже в сокровеннейших тайниках своего сердца. Тем, как он повинуется, выказывает он свое ученичество. Слепая покорность не подобает ученику. Она оставлена позади на его пути; она оставлена на тех ступенях, которых ему не надо больше проходить снова, которых он больше никогда не увидит. Слепая покорность годна лишь для проповедника нравственности, это не оружие воина. Солдат, могущий стать генералом, – это тот, который переносит утомление и послушен каждому приказу не только беспрекословно, но и с полным доверием к тому, что это утомление необходимо и приказ правилен. Не его дело судить – он только солдат. Ему не раскрывают плана сражения, он не получает сообщений от тех, что сражаются на другом конце поля сражения. Поэтому если его любимый друг, быть может, его собственный сын, будет внезапно навсегда отнят у него, и он даже не сможет потом узнать о его судьбе – все же он не должен уклоняться или отказываться от назначенного ему. Генерал знает настоящее место каждого солдата; не дело солдат судить как о себе, так и о тех, которые связаны с ними. Могло бы казаться, что подобное испытание может прийти к человеку, только когда он вырос и достаточно окреп, чтобы вынести страдание.</w:t>
      </w:r>
    </w:p>
    <w:p>
      <w:pPr>
        <w:pStyle w:val="Style15"/>
        <w:ind w:firstLine="284"/>
        <w:jc w:val="both"/>
        <w:rPr/>
      </w:pPr>
      <w:r>
        <w:rPr>
          <w:rFonts w:cs="Tahoma" w:ascii="Tahoma" w:hAnsi="Tahoma"/>
        </w:rPr>
        <w:t>Но это не так. Соотношения вещей в человеческой жизни таковы, что любовь и ненависть – эта великая двоица противоположностей – начинает проявлять себя по отношению к человеку столь же рано, как он начинает испытывать влияние и другой низшей двоицы – жара и холода. Уже благодаря одной только своей беспомощности младенец требует любви. Входя в новую жизнь малыми детьми, все предъявляют это требование. Но оно может быть отвергнуто. Нелюбимый ребенок, присутствие которого в семье, в которую он вошел, нежелательно, ненавистное дитя, которое своим приходом причиняет раздражение и вред, должны претерпеть высокое испытание, не ставши сами ожесточенными и полными ненависти, и настолько подвинуться потом, что найдутся человеческие существа, дающие им любовь. Тогда очевидно, что они достигли следующей ступени своего развития и что им была дана возможность пройти ее в начале воплощения, чтобы уже в продолжение той же самой жизни взойти на нее в ее высшей форме. Несомненно, что их остальная жизнь может другим людям казаться тем, что называют счастливой. Внешнее благосостояние и расположение людей могут сопровождать их, когда они приближаются на этой ступени к высшей форме этого страшного опыта послушания. Покорный должен иметь терпение и желание перенести все. Ученик, который запомнил все это, который исследовал тайны земли и проник в мистерии вселенной, знает, что единственная причина того, почему люди должны страдать, – это спасение всего человечества. На всех хватило бы блага и всем бы достало счастья, любовь всесильна и проникает все; все организмы чудесно приспособлены к радости. Но мистическое назначение человека требует отрешения. Ввиду этого он должен поставить себе целью придать своему послушанию его истинный характер и сделать совершенной его природу.</w:t>
      </w:r>
    </w:p>
    <w:p>
      <w:pPr>
        <w:pStyle w:val="Style15"/>
        <w:ind w:firstLine="284"/>
        <w:jc w:val="both"/>
        <w:rPr/>
      </w:pPr>
      <w:r>
        <w:rPr>
          <w:rFonts w:cs="Tahoma" w:ascii="Tahoma" w:hAnsi="Tahoma"/>
        </w:rPr>
        <w:t>Сила его желания служить и спасать раскрывает дверь его сочувствия так широко, что скорбь других воспринимается им без покрова. Он должен быть в настоящем повиновении у других точно так же, как и у себя самого. Долго еще после того, как поборол он свое возмущение по отношению к собственным страданиям, чувствует он, как подымается в нем возмущение при виде страдания других. Его миссия, когда он станет покорным, заключается в том, чтобы помогать; только те, которые действительно покорны, могут действительно поднять упавшего и успокоить больного. Ибо только они способны сделать это, как надо, ибо их сочувствие уже не отравляется болью возмущения. Ближний (во внешнем, а не в мистическом смысле) – это тот, с кем связывает долг и кому должна быть подана помощь. Ученик, как и обыкновенный человек, должен испытать опыт семейной жизни: для материалиста это является первым уроком близости другого его духу. Ученик может быть свободен в своем дальнейшем развитии от чего-либо, что является обычным в жизни большинства человеческих существ: от школы сообщества, промысла и труда, от брака или отцовства. Но хотя ему и дозволено, быть может, отчасти удаление и освобождение, все же в события его повседневной жизни и вокруг них вплетаются нити, привлекающие к нему всевозможные души. Люди, дети, птицы и животные окружают его и пересекают его путь; он должен оказывать помощь; они имеют право притязать на его близость. Ведомые бессознательным знанием, притягиваемые старыми связями, теперь невидимыми, но все же ясно ощущаемыми, приходят эти существа издалека, чтобы войти в его окружение, – существа человеческие, существа низшие и существа сверхчеловеческие. Он должен увидеть их страдания; он не может отвернуться от них. Он принужден исполнять истинное послушание, давая любовь, которая и не спрашивает. Он не боится утраты для себя; если это достигнуто, то он должен учиться переносить ее, когда она постигает других. Много отнимается у нас в продолжение короткого мгновения нашей человеческой жизни, столь многое, что могло бы показаться человеческим существам лишь для того, чтобы быть опять отнятым у них. Молодость, красота, сама жизнь отнимается у всех, даже у самых счастливых. Все то, чем обладают люди, может исчезнуть в любое мгновение. Человек висит обнаженным на кресте, ничем не ободряемый, пока его дух не восторжествует и не освободит себя. Тогда он осматривается вокруг себя и видит себя в том месте, где находится все, что он имел – вне пространства, вне времени, освобожденный от власти креста и раздора противоположностей. Юность – это факт вечности и то, что мы называем страстью, есть лишь постепенное исчезновение внешней оболочки ради духа. Красота скрывается в оболочке и украшает торжествующий дух. Жизнь со всею силою заставляет проснуться отсталых; тех, что медлят в своих временных пристанищах и тленных оболочках, она зовет войти в ее комнату.</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VIII.</w:t>
      </w:r>
    </w:p>
    <w:p>
      <w:pPr>
        <w:pStyle w:val="Style15"/>
        <w:ind w:firstLine="284"/>
        <w:jc w:val="center"/>
        <w:rPr>
          <w:rFonts w:ascii="Tahoma" w:hAnsi="Tahoma" w:cs="Tahoma"/>
        </w:rPr>
      </w:pPr>
      <w:r>
        <w:rPr>
          <w:rFonts w:cs="Tahoma" w:ascii="Tahoma" w:hAnsi="Tahoma"/>
        </w:rPr>
      </w:r>
    </w:p>
    <w:p>
      <w:pPr>
        <w:pStyle w:val="Style15"/>
        <w:ind w:firstLine="284"/>
        <w:jc w:val="both"/>
        <w:rPr/>
      </w:pPr>
      <w:r>
        <w:rPr>
          <w:rFonts w:cs="Tahoma" w:ascii="Tahoma" w:hAnsi="Tahoma"/>
        </w:rPr>
        <w:t>Содержанием оккультных обрядов и бдений, которые мы рассматривали до сих пор, было желание и осуществление рождения, сопровождаемое опытами любви и жизни. Это и составляет содержание всех рождественских и новогодних обрядов всех религий, как бы они ни были скрыты и затемнены традицией, накопившейся в течение времени. Когда они закончены, ученик должен обратить свое внимание на ритуал, относящийся к нисхождению души в материю. В Египте он давался лишь как эзотерическое учение для просвещения тех, что были готовы принять это знание. В великих обрядах и учениях египтян неясно очерчивалась мистерия и необходимость смерти, и указывалось людям, как пройти через это смертное превращение таким образом, чтобы достичь высшего состояния сознательности и стать способным возродиться в высших условиях жизни, когда возрождение станет необходимым. Их целью было дать людям не только правила прохождения смерти. В мистическом учении Страстной Пятницы и Светлого Воскресения ученики поучались тайнам своей собственной природы, значению падения и скрытой от обыкновенного человека истинной причины нисхождения в материю. Сама смерть в этом отношении есть величайший, единый для всех учитель. В западных религиях смерть не признается силой, любящей и поучающей людей. Поэтому, чтобы познать смерть, необходимо следовать закону египетского эзотерического ритуала, который посвящал ту часть года, когда солнце движется на север, рассмотрению и изучению закона смерти, как необходимому подготовлению для изучения самой тайны гроба. Человеческий дух погружается в материю ради необходимости очищения и возрождения. Если он не обеспечит себе возрождение, не овладеет силой вновь возродиться на высшей ступени бытия, то в таком случае он слишком глубоко погрузится в могилу и рискует быть окончательно поглощенным бездною. Обязанность смерти, этого священнодействующего ангела, состоит в том, чтобы временно освобождать людей от материи и научать их ее опасностям. В действительности смерть есть великая, сознательная, преданная и любящая сила, которая непрестанно стремится помочь человеку разбить свои цепи. Ни один человек не умирает один; ибо с ним сама смерть, и умирающий находит в ней близкого и верного друга. Это было известно древнему египтянину; он принимал это и посвящал себя рассмотрению ступеней, которые он должен пройти при переходе от своего тела и от земли на попечение смерти. В Девадатта-сутре передается разговор между Ямой, Богом Смерти, и духом порочного человека, отданного ему; в этом разговоре Яма объясняет человеку закон Кармы и предостерегает его. Он старается заставить дух человека понять, что человек сам ответствен за свое собственное несчастное положение. "Твои дурные дела, – говорит царь Яма, – ты один сотворил их все"; "ты один должен нести последствия твоих деяний". И смерть ведет несчастного в состояние страдания и искупления вместо того, чтобы сделать его ищущим или Ка египтян, которого смерть посвящает в божественные тайны и освобождению которого эта великая сила помогает между его воплощениями. Когда далекая цель будет достигнута человечеством, тогда эта великая сила, беспрерывно ожидающая нас у врат человеческой природы, будет освобождена от своей задачи, требующей от нее величайшей покорности. Те, которые еще не начали изучать мистерий, сознают лишь смутно, что их ожидает физическая смерть, и что ее невозможно избегнуть, но они не знают, что она такое на самом деле, потому что они ее не видят. Они отворачиваются от нее и считают приближение ее наступлением бедствия. Ученик, обративший свой взор на это великое и чудесное событие в истории человеческого духа, познает, что час, в который смерть приходит внезапно, настигает ли в юности, или в пожилые годы – она всегда благо. Ибо дух встречается тогда с одним из своих друзей. Под властью смерти он может оставаться некоторое время и из ее уроков узнает он и о своем настоящем назначении в жизни вселенной и о том, к чему он должен стремиться и где он найдет благоприятные условия для выполнения своей задачи. Ибо лишь если он достаточно силен, чтобы – говоря словами ищущего (Книга Мертвых, гл. XV) – "приблизиться к Небу и преклонить колена среди звезд", лишь тогда может он заставить себя идти дальше. Он должен иметь достаточно силы, чтобы самому обратиться к Ра и произнести молитву: "Да преуспею я, как преуспеваешь ты, не останавливаясь, как твоя святость, о, Ра, ты, который не имеешь владыки". Смерть сохраняет беспомощного невредимым, объясняет ему все, ставит его в самые благоприятные условия. "Я не думаю, чтобы жизнь давала всем все нужное им, – сказал Уот Читман, – но я верю, что божественная смерть снабжает всех тем, в чём они нуждаются". Это было верой, или бессознательным знанием ясновидца.</w:t>
      </w:r>
    </w:p>
    <w:p>
      <w:pPr>
        <w:pStyle w:val="Style15"/>
        <w:ind w:firstLine="284"/>
        <w:jc w:val="both"/>
        <w:rPr/>
      </w:pPr>
      <w:r>
        <w:rPr>
          <w:rFonts w:cs="Tahoma" w:ascii="Tahoma" w:hAnsi="Tahoma"/>
        </w:rPr>
        <w:t>Философ приближается к смерти полный мужества, человек религиозный – с надеждою и покорностью, человек мира – слишком часто со страхом. Ученик должен научиться приближаться к ней со знанием, приобретенным благодаря тому, что он бесстрашно и с благоговением взирает на нее, изучая то, к чему подходит. Он скоро поймет, какой великий друг ожидает его в конце жизненного опыта, друг, ожидавший его уже много раз и помогавший ему тем, что учил его именно в нужный момент войти в новое воплощение. Согласно учению браминов, безрассудно и пагубно начинать что-либо, требующее большого усилия, в продолжение того периода, когда солнце движется к югу. Поэтому это время года необходимо посвятить изучению смерти, хотя царю Яме принадлежит и осень и зима. Сатры (это есть священные соборы браминов, ритуал которых символически изображает годовой кругооборот солнца), разделены на две части, обряды обеих половин одинаковы, но во второй половине они обратны в своем порядке. Vassa буддистов – это то время, когда изучают закон, оно было установлено Буддою для того, чтобы воспрепятствовать жрецам ходить по растущей траве, всходившей во время дождей. Оно приходится на середину лета, на то время, когда в Египте справлялось "Отплытие ладьи Ра". Поучение закону, слова которого уже изучены, и соблюдение ежедневных обязанностей – вот все, что можно совершать по окончании священных месяцев вплоть до возвращения месяца рождения, до нового появления света в виде новорожденного младенца.</w:t>
      </w:r>
    </w:p>
    <w:p>
      <w:pPr>
        <w:pStyle w:val="Style15"/>
        <w:ind w:firstLine="284"/>
        <w:jc w:val="both"/>
        <w:rPr/>
      </w:pPr>
      <w:r>
        <w:rPr>
          <w:rFonts w:cs="Tahoma" w:ascii="Tahoma" w:hAnsi="Tahoma"/>
        </w:rPr>
        <w:t>Теперь настало время сделать усилие и твердо взглянуть в бездну, ожидающую всех людей, и понять, что поистине великий ангел стоит там, простирая руку помощи душам людей. Чтобы увидеть смерть, необходимо проникнуться глубокой сосредоточенностью, в которой возможно приблизиться к очагу материальной вселенной, где от великого пламени зажигаются временные огни. Дух природы, работающий изначала рядом с Духом Любви, стоит на очаге иногда внутри пламени человеческого желания жизни, иногда вне его. Здесь же стоит и смерть. Чтобы приблизиться к очагу жизни, необходимо сначала сосредоточить свою мысль на мистерии всех пламенеющих огней. Великое пламя, видимое всеми, которое мы называем солнцем, и незримый огонь в сердце земли – мистически зажжены и мистически поддерживаются, непрестанно оберегаемые их слугами. Бесчисленные иные огни охраняются таким же образом; многие из них совсем не касаются людей. И те огни, что дают людям возможность жить, никогда не остаются без охраны. Они сдерживают смерть таким образом, что она, исключая отдельные случаи, может снимать свою жатву жизней лишь по одной в каждое данное мгновение. Если бы они не были оберегаемы непрерывно, если бы они не распространяли своего пламени с непрестанной силой, все человечество в одно ужасное мгновение перешло бы во власть смерти, и само время перестало бы существовать. В далеком, непроницаемом будущем, когда странствие человека будет закончено, огни погаснут. Отчего стража огней охраняет их так неустанно? Дело ученика – спрашивать у Святых о их тайнах; лишь они могут дать ответ духу каждого отдельного человека. Миссия Смерти – освободить души людей от распятия во плоти. Для всякого праведного человека она приходит как тот, кто отворяет двери темницы, как тот, кто несет свет. Во всяком случае тех, которые, хотя и слепы, но были праведны, она приводит в Елисейские поля, туда, где отдых и радость. Однако свобода этих праведников не больше той, как когда из дома выходишь в сад, но обязан сейчас же возвратиться, если и не в тот же дом, то все же в подобный ему. И смерть стремится достичь возможно лучшего результата своих забот; она неустанно учит людей, как достичь высшей ступени. Неправедные люди вводятся смертью в место ужаса, и не удивительно, что некоторых людей страх смерти преследует в продолжение всей их жизни. Этот страх рожден горьким опытом и подсознательной памятью. Ибо смерть, несмотря на то, что она друг человека, все же бессильна найти удобное или покойное место для человека порочного. Победа над желаниями внешних чувств дает ученику право спросить у Святых о их тайнах. Никто не в состоянии воистину увидеть смерть, пока его глаза не стали глазами возрожденного, чьи слезы никогда уже не могут более пролиться благодаря какому-либо горю, потере или скорби. Поэтому лишь тогда становится возможным воистину увидеть смерть, когда горе и мука перенесены и исчерпаны в последовательных воплощениях, и когда ученик уже далеко подвинулся на пути. Те, которые хотя и разумно смотрят на смерть, но все еще не прозрели, упорно продолжают свой труд, начатый ими в сознании, и он приведет их к тому, что они хотят увидеть. Что направление важнее всего в жизни духа – вот часть оккультной истины, открытой и провозглашенной Толстым. У того, кто не видит, но все же настойчиво подвигается вперед в темноте, руководимый своими высшими стремлениями, некогда откроются глаза, и он увидит невообразимую красоту и свет и найдет, что он окружен великими и сильными друзьями, к которым он с трудом, но все же не сбиваясь с пути, нашел дорогу, потому что в своем направлении был руководим своей высшей сущностью. Опыт смерти, приходящий к каждому человеку, не есть сам по себе приготовление к великому обряду Страстной Пятницы. Лишь когда человек устремляет взор свой к смерти и спрашивает у нее о ее тайнах, тогда порученное ее власти может служить для подготовления. Она даст ответ – можете быть уверены в том; и вместо того, чтобы объяснять, как обыкновенному человеку, закон Кармы, одним из исполнителей которой она является, она начнет совершенно иное и гораздо более трудное рассуждение. Она покажет природу материи, и в чем состоит ее власть над духом человека, и она подготовит к мистерии Гроба ученика, который еще не достиг прозрения и который может лишь непрестанно просить о нем, продолжая направлять свой невидящий взор на то, что он жаждет узнать и постигнуть. Многое откроется ему и станет понятным, пока он упорно стремится подобным образом, и в кажущийся хаос, окружающий его, внесен будет порядок. Он ясно увидит, что нет ничего, похожего на случай или случайность, что смерть, работающая на арене, где горят зажженные для защиты человека огни, может взять лишь те жизни, которые отдаются ей. Постепенно ученик начнет узнавать приближение и присутствие смерти раньше, чем наступит само физическое событие, носящее это имя, и он будет чувствовать, как она еще медлит, хотя событие это уже свершилось. Ей присуща глубокая и торжественная атмосфера, в присутствии которой все изменяет свой вид. Для обыкновенного человека, который не знает подобных испытаний, глубокая пропасть скорби является тем местом сознательности, где он впервые замечает великое присутствие, которое так близко ему. Он внезапно познает, что случившееся с ним не есть лишь потеря близкого ему человека, но что он стоит перед новым великим присутствием, чарующим его, благим и прекрасным. В то время, как он его созерцает, он чувствует, что на него нисходит благословение; смерть дарит человека своим глубоким сочувствием во время своего присутствия. Никто из тех, кто не покорился вполне простому правилу: "не убий", не может сделать этого великого усилия: принять значение смерти и изучение тайн, лежащих скрытыми под ее охраной. Человек сам препятствует своему успеху на пути, присваивая себе право, которого ему не дано. Будда ясно учил людей, что они не имеют права отнимать жизнь, но человечество не начало еще постигать этого урока. Ученику сказано, чтобы он почитал жизнь, как чтут ее те, которые жаждут ее. Знание смерти всецело скрыто от тех, которые не сознают ее святости. Ученик должен понять урок Будды, что жизнь свята сама по себе, что она – святое достояние того, кому она дана, безразлично, жизнь ли то человека или животного. Ради сохранения этого дара и зажжено и поддерживается великое пламя. Когда видишь мошек, пляшущих в лучах солнца, то кажется, будто жизнь так обильна, что не может быть действительно ценной. Это иллюзия, рожденная условиями времени и пространства, которая изменяет настоящее значение ценностей. Жизнь и ценна и свята повсюду, даже в малейшем существе, летающем в воздухе или скрывающемся под землею, безразлично, как бы ни было коротко время, в продолжение которого оно обладает этой жизнью. Будда, как и Христос, учил этому. Как же исполнили эту заповедь так называемые их последователи? Торжественная и прекрасная Смерть присутствует в своем величии одинаково как при кончине маленькой порхающей жизни, длящейся несколько часов, так и при смертном одре короля, потому, что каждый дух, сбрасывающий свою физическую скорлупу, находится в ее власти. Жизнь и Смерть, эти две властные противоположные силы, неизменны в своем величии. Ни незначительность общественного положения, занимаемого человеком, ни мгновенность или незаметность жизни какого-либо существа не могут уменьшить величия и важности той силы, что отнимает или, вернее, преобразовывает жизнь. Ибо смерть в своем истинном виде не разрушитель – она преобразователь, который магическим прикосновением изменяет все. Она также успокоитель. Ее миссия – помочь духу человека прийти к свободе, окончить его распинание и успокоить беспрестанное несогласие и колебание, существующее во времени и пространстве. Если бы огни не были охраняемы, смерть скоро успокоила бы волнение материальной вселенной. Ее власть простирается лишь на материальные атомы; она побуждает их движение приостановиться. Она может лишь благословить дух человека и научить его, и проводить его к тому месту, на которое его кармические условия дают ему право. Обыкновенному человеку она разъясняет закон Кармы. Ученику, подготовленному должным образом, она открывает глубокую мистерию сочетания одной из великих дуад противоположностей и дивную вещь, что истекает из сочетания. Она показывает ученику, что смерть для оккультиста не только смерть, но и жизнь. От того, кто проходит чрез посвящение, зависит взять смерть и сделать ее жизнью. Бог смерти с готовностью отдается этому преображению, которое дает ему радость успеха и осуществления. Ибо цель, ради которой эта сила с непрестанной преданностью проявляет себя, в том и состоит, чтобы человек настолько поднялся, чтобы стать способным совершить это преображение. Все значение и вся тайна оккультизма состоит в этом магическом процессе преображения и превращения. Когда ученик постепенно подвергается очищению в раскаленном горниле жизни, в то же время бывает он занят и преображением и превращением того, что находится вокруг него. Оба процесса совершаются одновременно, один необходимо производит другой. С каждым обрядом, на котором он присутствовал, с каждым бдением, которое он соблюдал, с каждым выдержанным испытанием ученик не только меняется сам, но изменяет и мир, в котором он живет. Он помогает великим Силам приблизиться к освобождению от служения человека, и он помогает окружающим его людям в каждом испытании жизни. Его знание, что смерть – это та же жизнь, без всяких слов с его стороны распространяет вокруг него то влияние, которым он помогает другим в критические и ужасные мгновения человеческого страдания. 21-го марта, в тот день, когда солнце стоит прямо над экватором, когда физическая земля получает все необходимое ей для ее ежегодного возрождения к жизни, учениками совершается обряд Бдения Смерти. Для того, кто идет, рождение и смерть – это две стороны одного действия. Воплощение есть след на арене времени. Иногда нога погружается так глубоко в песок, что трудно ее высвободить, и дух поглощается и борется в продолжение веков, пока он не оправится и не пойдет так же, как и тот, кто знает направление, в котором он идет. Многие испытывают это несчастие и это препятствие; они цепляются за других таким же образом, как делают это те, что, поскользнувшись, падают в грязь в обыденной жизни. Те, которые могут идти, протягивают им руку помощи. Для этого и основаны оккультные школы. Они существуют для того, чтобы души людей благодаря этим препятствиям не задерживались слишком долго в своем странствовании. Тем, которые бесцельно бродят взад и вперед по пескам времени, ослепленные миражами материи, указывается путь, им помогают вступить на него и найти выход. Они не всегда хотят идти по пути, который им указывается, ибо он труден и ведет в гору. Летаргия, рожденная неудачей, тяжелым бременем ложится на них, и они предпочитают томиться во тьме, где нет ни спасения, ни истины. Задача немногих, нашедших уверенность и защиту, которые даются вступившим на путь, состоит в том, чтобы звать медлящих и помогать им идти вперед и ввысь. Вместе с познанием, что смерть и жизнь одно, приходит и познание, что желание разрушения исходит из духа ненависти. Смерть не есть разрушитель; она есть деятельность и дает новую жизнь. Человек не должен присваивать себе прав этой благой силы. В этом заключается одно из противоречий, составляющих существенную часть мистерии. Сама смерть благо, но право принять это благо не входит в круг могущества человека. Умерщвляя, он навлекает на себя проклятие. Смерть преображает результат дурного поступка для жертвы, но она не может преобразить его для грешника, совершившего поступок. Величайшая кража совершена и должна принести свою кару. Духовный закон нарушен, и тот, кто нарушает духовный закон, все же остается нарушителем, даже если бы все благие Силы собрались, чтобы само последствие его деяния было преображено.</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t>Апрель.</w:t>
      </w:r>
    </w:p>
    <w:p>
      <w:pPr>
        <w:pStyle w:val="Style15"/>
        <w:ind w:firstLine="284"/>
        <w:jc w:val="center"/>
        <w:rPr>
          <w:rFonts w:ascii="Tahoma" w:hAnsi="Tahoma" w:cs="Tahoma"/>
        </w:rPr>
      </w:pPr>
      <w:r>
        <w:rPr>
          <w:rFonts w:cs="Tahoma" w:ascii="Tahoma" w:hAnsi="Tahoma"/>
        </w:rPr>
        <w:t>Страстная Пятница и Светлое Воскресение.</w:t>
      </w:r>
    </w:p>
    <w:p>
      <w:pPr>
        <w:pStyle w:val="Style15"/>
        <w:ind w:firstLine="284"/>
        <w:jc w:val="center"/>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IX.</w:t>
      </w:r>
    </w:p>
    <w:p>
      <w:pPr>
        <w:pStyle w:val="Style15"/>
        <w:ind w:firstLine="284"/>
        <w:jc w:val="center"/>
        <w:rPr>
          <w:rFonts w:ascii="Tahoma" w:hAnsi="Tahoma" w:cs="Tahoma"/>
        </w:rPr>
      </w:pPr>
      <w:r>
        <w:rPr>
          <w:rFonts w:cs="Tahoma" w:ascii="Tahoma" w:hAnsi="Tahoma"/>
        </w:rPr>
      </w:r>
    </w:p>
    <w:p>
      <w:pPr>
        <w:pStyle w:val="Style15"/>
        <w:ind w:firstLine="284"/>
        <w:jc w:val="both"/>
        <w:rPr/>
      </w:pPr>
      <w:r>
        <w:rPr>
          <w:rFonts w:cs="Tahoma" w:ascii="Tahoma" w:hAnsi="Tahoma"/>
        </w:rPr>
        <w:t>Апрель приносит нам дивную идею Воскресения. Ученик оставляет мрачные и грустные места, в которых он совершал бдения, и входит в места славы. Теперь он готов к тому, чтобы посвятить всего себя изучению самой прекрасной мысли, какая только известна людям. Время Пасхи есть экстаз года, достигающий своей высшей точки в великом Празднике Воскресения, справляемом во всем мире христиан в день Светлого Воскресения. За ним следует чисто духовное и оккультное бдение Превращения, после которого ученик, сохраняя то место, которого он достиг во время того, кок солнце двигалось на север, повторяет и произносит выученное им, неустанно стремясь к тому, чтобы быть рожденным на еще более высокой ступени бытия, когда наступит вновь месяц рождения. Пасха напоминает в своих славословиях о том освобождении, которое будет достигнуто человеком в конце его странствия, когда он приобретет все знание, какое может быть приобретено человеческим опытом, и сбросит последнее покрывало или последнюю оболочку, скрывающую дух. Когда это освобождение достигнуто, дух окончательно покидает гроб – восстает из могилы – и материя покидается им навсегда. Так называемое Воскресение мертвых.</w:t>
      </w:r>
    </w:p>
    <w:p>
      <w:pPr>
        <w:pStyle w:val="Style15"/>
        <w:ind w:firstLine="284"/>
        <w:jc w:val="both"/>
        <w:rPr/>
      </w:pPr>
      <w:r>
        <w:rPr>
          <w:rFonts w:cs="Tahoma" w:ascii="Tahoma" w:hAnsi="Tahoma"/>
        </w:rPr>
        <w:t>В начале великого Праздника Воскресения Чертог Обучения полон жизни и деятельности. Учителя ожидают своих учеников, отыскивая тех, которых они подготовили, веруя в то, что у ученика хватит смелости начать свое великое дело. Это уже не битва на поле сражения, где Арджуна из Бхагавад-Гиты побеждает свою низшую природу и свои дурные страсти. Сражение давно уже дано и выиграно учеником, достаточно сильным, чтобы войти на Пасхальный Праздник и занять свое место в Чертоге Обучения. Этот дивный дворец мудрости, находящийся в эфирном пространстве на досягаемом для человеческого духа расстоянии, воздвигнут посвященными и последователями Христа, пребывающими вблизи мира людей, чтобы их поучать и помогать им. Всех зовут сюда, всем дается возможность войти; но лишь немногие в состоянии это сделать. Те, которые в это время года способны войти в двери, чувствуют божественную атмосферу и узнают о великих присутствиях. Быстро растущие травы подымаются, когда они входят, под их стопами, все зелено вокруг них. Это время зеленых листьев, время раскрытия почек. Раз ученики уже вошли в двери, Чертог представляется им таким обширным, как поверхность самого мира; ибо благодаря тому, что все приглашены войти, стены раздвигаются до тех пор, пока не хватит места внутри для всех человеческих душ. Повсюду стоят группы и процессии священнослужителей, носящих облачения различных религий мира. Все поют гимны Воскресения. Многие из священнослужителей, справляющих в это время службу, обрели просветление в продолжение подготовительных бдений. Некоторые из склонившихся здесь еще недавно слепо искали дорогу, настойчиво прося помощи, и вот они введены в мистические области. Те, что основательно соблюдали бдение Смерти, способны услышать пение литании Страстной Пятницы. Во все время Пасхи эта удивительная литания непрерывно поется ликующими голосами.</w:t>
      </w:r>
    </w:p>
    <w:p>
      <w:pPr>
        <w:pStyle w:val="Style15"/>
        <w:spacing w:before="120" w:after="120"/>
        <w:ind w:firstLine="284"/>
        <w:jc w:val="center"/>
        <w:rPr>
          <w:rFonts w:ascii="Tahoma" w:hAnsi="Tahoma" w:cs="Tahoma"/>
          <w:b/>
          <w:b/>
          <w:i/>
          <w:i/>
        </w:rPr>
      </w:pPr>
      <w:r>
        <w:rPr>
          <w:rFonts w:cs="Tahoma" w:ascii="Tahoma" w:hAnsi="Tahoma"/>
          <w:b/>
          <w:i/>
        </w:rPr>
        <w:t>Литания.</w:t>
      </w:r>
    </w:p>
    <w:p>
      <w:pPr>
        <w:pStyle w:val="Style15"/>
        <w:ind w:firstLine="284"/>
        <w:jc w:val="both"/>
        <w:rPr>
          <w:rFonts w:ascii="Tahoma" w:hAnsi="Tahoma" w:cs="Tahoma"/>
          <w:i/>
          <w:i/>
        </w:rPr>
      </w:pPr>
      <w:r>
        <w:rPr>
          <w:rFonts w:cs="Tahoma" w:ascii="Tahoma" w:hAnsi="Tahoma"/>
          <w:i/>
        </w:rPr>
        <w:t>I.</w:t>
        <w:tab/>
        <w:t>Я вижу Смерть.</w:t>
      </w:r>
    </w:p>
    <w:p>
      <w:pPr>
        <w:pStyle w:val="Style15"/>
        <w:ind w:firstLine="284"/>
        <w:jc w:val="both"/>
        <w:rPr>
          <w:rFonts w:ascii="Tahoma" w:hAnsi="Tahoma" w:cs="Tahoma"/>
          <w:i/>
          <w:i/>
        </w:rPr>
      </w:pPr>
      <w:r>
        <w:rPr>
          <w:rFonts w:cs="Tahoma" w:ascii="Tahoma" w:hAnsi="Tahoma"/>
          <w:i/>
        </w:rPr>
        <w:t>II.</w:t>
        <w:tab/>
        <w:t>Я знаю Смерть.</w:t>
      </w:r>
    </w:p>
    <w:p>
      <w:pPr>
        <w:pStyle w:val="Style15"/>
        <w:ind w:firstLine="284"/>
        <w:jc w:val="both"/>
        <w:rPr>
          <w:rFonts w:ascii="Tahoma" w:hAnsi="Tahoma" w:cs="Tahoma"/>
          <w:i/>
          <w:i/>
        </w:rPr>
      </w:pPr>
      <w:r>
        <w:rPr>
          <w:rFonts w:cs="Tahoma" w:ascii="Tahoma" w:hAnsi="Tahoma"/>
          <w:i/>
        </w:rPr>
        <w:t>III.</w:t>
        <w:tab/>
        <w:t>Я есмь Смерть.</w:t>
      </w:r>
    </w:p>
    <w:p>
      <w:pPr>
        <w:pStyle w:val="Style15"/>
        <w:ind w:firstLine="284"/>
        <w:jc w:val="both"/>
        <w:rPr>
          <w:rFonts w:ascii="Tahoma" w:hAnsi="Tahoma" w:cs="Tahoma"/>
          <w:i/>
          <w:i/>
        </w:rPr>
      </w:pPr>
      <w:r>
        <w:rPr>
          <w:rFonts w:cs="Tahoma" w:ascii="Tahoma" w:hAnsi="Tahoma"/>
          <w:i/>
        </w:rPr>
        <w:t>IV.</w:t>
        <w:tab/>
        <w:t>Я жив.</w:t>
      </w:r>
    </w:p>
    <w:p>
      <w:pPr>
        <w:pStyle w:val="Style15"/>
        <w:ind w:firstLine="284"/>
        <w:jc w:val="both"/>
        <w:rPr>
          <w:rFonts w:ascii="Tahoma" w:hAnsi="Tahoma" w:cs="Tahoma"/>
          <w:i/>
          <w:i/>
        </w:rPr>
      </w:pPr>
      <w:r>
        <w:rPr>
          <w:rFonts w:cs="Tahoma" w:ascii="Tahoma" w:hAnsi="Tahoma"/>
          <w:i/>
        </w:rPr>
        <w:t>V.</w:t>
        <w:tab/>
        <w:t>Я умер; я жив.</w:t>
      </w:r>
    </w:p>
    <w:p>
      <w:pPr>
        <w:pStyle w:val="Style15"/>
        <w:ind w:firstLine="284"/>
        <w:jc w:val="both"/>
        <w:rPr>
          <w:rFonts w:ascii="Tahoma" w:hAnsi="Tahoma" w:cs="Tahoma"/>
          <w:i/>
          <w:i/>
        </w:rPr>
      </w:pPr>
      <w:r>
        <w:rPr>
          <w:rFonts w:cs="Tahoma" w:ascii="Tahoma" w:hAnsi="Tahoma"/>
          <w:i/>
        </w:rPr>
        <w:t>VI.</w:t>
        <w:tab/>
        <w:t>Божественное говорит: Я – то, что есть зло.</w:t>
      </w:r>
    </w:p>
    <w:p>
      <w:pPr>
        <w:pStyle w:val="Style15"/>
        <w:ind w:firstLine="284"/>
        <w:jc w:val="both"/>
        <w:rPr>
          <w:rFonts w:ascii="Tahoma" w:hAnsi="Tahoma" w:cs="Tahoma"/>
          <w:i/>
          <w:i/>
        </w:rPr>
      </w:pPr>
      <w:r>
        <w:rPr>
          <w:rFonts w:cs="Tahoma" w:ascii="Tahoma" w:hAnsi="Tahoma"/>
          <w:i/>
        </w:rPr>
        <w:t>VII.</w:t>
        <w:tab/>
        <w:t>Дух говорит: Я – то, что есть материя.</w:t>
      </w:r>
    </w:p>
    <w:p>
      <w:pPr>
        <w:pStyle w:val="Style15"/>
        <w:ind w:firstLine="284"/>
        <w:jc w:val="both"/>
        <w:rPr>
          <w:rFonts w:ascii="Tahoma" w:hAnsi="Tahoma" w:cs="Tahoma"/>
          <w:i/>
          <w:i/>
        </w:rPr>
      </w:pPr>
      <w:r>
        <w:rPr>
          <w:rFonts w:cs="Tahoma" w:ascii="Tahoma" w:hAnsi="Tahoma"/>
          <w:i/>
        </w:rPr>
      </w:r>
    </w:p>
    <w:p>
      <w:pPr>
        <w:pStyle w:val="Style15"/>
        <w:ind w:firstLine="284"/>
        <w:jc w:val="both"/>
        <w:rPr/>
      </w:pPr>
      <w:r>
        <w:rPr>
          <w:rFonts w:cs="Tahoma" w:ascii="Tahoma" w:hAnsi="Tahoma"/>
        </w:rPr>
        <w:t>Вся цель подготовлений и страданий заключается в этом преображении и превращении. Здесь ученик может войти в высочайшую мистерию, пока он еще человек. Не разрушай ничего, но сделай все благим, все прекрасным, все желанным. Помни, что ненависть есть разрушитель, любовь – созидатель и строитель. Возьми Смерть и сделай ее Жизнью, как ты берешь зло и делаешь его добром. Божественное так же мало может быть омрачено злом, как золото почернеть от соприкосновения с огнем. Золото очищается огнем, божественное лишь отбрасывает в сторону то, что не безусловно подобно ему. Проходя чрез огненное испытание, дух, когда он отождествляет себя с материей, уничтожает ее подобно тому, как вода уничтожает огонь. Нужно желать прикоснуться к огню раньше, чем чудо сможет осуществиться. Духовная природа человека должна так познать темноту и смерть – физическое испытание и преобразить его в нечто желанное, чтобы оно растворилось и изменило свою природу и свои качества, перестав быть несчастьем или злом. Так, вступая в могилу, Христос мира, Будда вселенной, Кришна вселенной разрушает саму могилу. Его высокая духовная власть сильнее той власти, что может держать или связывать, она более не держит и не связывает. Итак, после глубокого безмолвия часов – или веков – борьбы и унижения могила отпускает своего мертвеца и мертвое становится живым. Бесполезно пытаться понять истинное значение Воскресения раньше, чем пройдены и вполне поняты предыдущие обряды и перенесены их испытания. Таким образом, история года следует за историей "Я" – того, Кто идет. Пока не испытана и не перенесена зима, не могут появиться зеленые листья. Пока не изучены уроки человеческой жизни, до тех пор остается недоступным лежащее по ту сторону ее. Много испытаний и обрядов было указано и описано внешне в этом обзоре. Раньше, чем ученик сможет стать не только свидетелем дивного Праздника Воскресения, нужно, чтобы он прошел каждый обряд и каждое испытание и чтобы он нашел и постиг их внутреннюю сущность, а не внешнюю форму. Пока это не достигнуто, он может лишь преклонять колена и молиться и прилагать все усилия, чтобы увидеть. Грустна судьба многих учеников, которые думали, что готовы принять участие в Празднике Воскресения, и которые замечают, что они даже неспособны быть его свидетелями. Великолепие чуда слишком велико, чтобы они могли взглянуть на него, и возможность принять в нем участие совершенно недосягаема для них. Никто не покидал их, ибо право и преимущество ученика заключается в том, что ему дается наибольший срок. Но когда великолепие оказывается ослепляющим, тогда дух отступает под прикрытие темноты и никакие руки, простертые на помощь, никакие призывы Учителя не могут этому помешать. Тогда дорога должна быть начата и пройдена сначала, и пройдена, быть может, еще не раз, пока путник не станет способным правильно понять, где именно он ступил ложно, и пока он вновь не пройдет это место уже безошибочно. Этот Экстаз года есть истинный час пробуждения духа, когда человек познает мистерию любви во всей ее полноте, если он способен принять участие в обряде. Ученики, входящие в Чертог, стоят все вместе, как братья, причем те, которые в оккультном смысле близки друг другу, и здесь стоят вместе. Бесконечный Дух любви проходит ряды своей рати, как образ света, неизменный и вечный.</w:t>
      </w:r>
    </w:p>
    <w:p>
      <w:pPr>
        <w:pStyle w:val="Style15"/>
        <w:ind w:firstLine="284"/>
        <w:jc w:val="both"/>
        <w:rPr/>
      </w:pPr>
      <w:r>
        <w:rPr>
          <w:rFonts w:cs="Tahoma" w:ascii="Tahoma" w:hAnsi="Tahoma"/>
        </w:rPr>
        <w:t>Те, что однажды прошли через пасхальный обряд, никогда больше не могут причинять зла, убивать или оскорблять; и с каждым разом, как они снова проходят чрез него, они все полнее и полнее проникают в его возвышенные глубины, они становятся сильнее и делаются жизненными и непреодолимыми силами мира. Ибо с каждым успехом они становятся все более и более способными пользоваться силою всей соединенной рати. Животная душа погружена в темноту; она сознает лишь материальные вещи, страсти и желания. Там нет никакого познания, даже познания явлений земной жизни, кроме того, которое достигается при помощи чувств. Однако внешние чувства не бывают столь же неизменными, как психические чувства духа, которые могут закрыться в силу действия закона Кармы, но никогда не могут быть отняты. Физические же чувства могут быть совершенно разрушены, так что животная душа и ее орудие – мозг – лишаются всяких сведений о вещах внешнего мира. Но в этом сокровенном месте души скрывается дух и находится живой родник любви и вечной жизни. Здесь внутри каждого человека находится могила, место тьмы, где совершается чудо, откуда восстает дух и изливается родник жизни и любви. Испробуй этот родник, выкупайся в нем, не спрашивая ни о чем, но просто пей его воду, и жажда знания и желание света прекратятся. Эти желания духа, наполняющие его ненасытной жаждой, прекратятся, потому что тогда достигнуто просветление. Воды жизни хлынут так быстро, что ты должен будешь отдать часть их другим, и когда ты сделаешь это, в тебе подымется невыразимая радость. Теперь у тебя есть все, что тебе нужно, чего достаточно не только тебе, но больше того – достаточно для всего мира. Ты достиг чуда воскресения, ты дал зелени распуститься в тебе; и, поступая так, ты покрыл землю вокруг себя зеленью и принес миру радость новой жизни. В школе любви, перед самыми дверьми, раньше чем ты войдешь, должен быть дан обет. Этот обет, уже данный во время испытаний Праздника Любви, должен быть принесен в сердце ученика во время Праздника Пасхи: "Я буду любить". Ты не желаешь более любви, ты не требуешь и не ищешь любви. Ты даешь ее.</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X.</w:t>
      </w:r>
    </w:p>
    <w:p>
      <w:pPr>
        <w:pStyle w:val="Style15"/>
        <w:ind w:firstLine="284"/>
        <w:jc w:val="center"/>
        <w:rPr>
          <w:rFonts w:ascii="Tahoma" w:hAnsi="Tahoma" w:cs="Tahoma"/>
        </w:rPr>
      </w:pPr>
      <w:r>
        <w:rPr>
          <w:rFonts w:cs="Tahoma" w:ascii="Tahoma" w:hAnsi="Tahoma"/>
        </w:rPr>
      </w:r>
    </w:p>
    <w:p>
      <w:pPr>
        <w:pStyle w:val="Style15"/>
        <w:ind w:firstLine="284"/>
        <w:jc w:val="both"/>
        <w:rPr/>
      </w:pPr>
      <w:r>
        <w:rPr>
          <w:rFonts w:cs="Tahoma" w:ascii="Tahoma" w:hAnsi="Tahoma"/>
        </w:rPr>
        <w:t>Учитель – слуга человечества, он склоняется к просьбам ученика. Во время Святой Пасхи он ожидает внутри Чертога Обучения, находится сейчас по ту сторону врат материи, и кто готов войти в него, тот сейчас же найдет руководителя, готового вести его дальше. Его Учитель ожидает лишь его желания, и если он просит, чтобы ему показали чудеса мистической области, то они будут ему показаны. То, что для ясновидящего является местом, в действительности не место, но положение или состояние духа, при котором в силу собственного желания становится ясным все, что может быть постигнуто человеческим духом. Храмы, построенные на земле человеком, воздвигаются по образцу плана Чертога Обучения; великие архитекторы, начертавшие их, несомненно были ясновидящими и черпали свое вдохновение по ту сторону врат материи. Когда этот эфирный храм, единое великое место преклонения для всех людских душ, наполнен коленопреклоненной толпой, тогда ученик, способный видеть, замечает, что темный купол вверху вовсе не крыша, а небо, и он познает, что таинственное открытое место над алтарем ведет к престолу Всевышнего. Корпус строения окружен часовнями, куда впускают учеников и куда их приводят их Руководители. Когда кто-либо впервые оказывается способным остаться во время Воскресения внутри этого святого места, он замечает, что, бережно и крепко держа его, словно малое дитя, нуждающееся в помощи, кто-то ведет его чрез обширное помещение к той двери, войти в которую он приобрел право. Впервые с тех пор, как желание рождения ввело его в материю и он стал человеком, с тех пор, как он предпринял свое долгое странствие и нашел путь, впервые с тех пор чувствует он полное удовлетворение, зная, что теперь он воистину дома, на своем собственном месте. Дверь, перед которой он стоит, откроется ему и властная рука Учителя отодвинет засов. Большой горящий алмаз, посылающий снопы света навстречу тому, кто способен увидеть и вынести его сияние, служит ручкою двери, ведущей в часовню, на стенах которой начертаны правила Света на Пути, эти правила были начертаны там с начала веков и останутся, пока не истечет время. Они становятся невидимы, если входит кто-либо не готовый понять их, и большая стена, противоположная двери, представляется тогда покрытой пламенными арабесками и драгоценными камнями. Иногда кто-либо, приобретший право войти, но еще неспособный читать, достигает этой способности в то время, как он находится в часовне; и тогда он видит удивительный переход от пламени драгоценных камней к пламени слов. Они начертаны там для него и для каждого ученика, способного их прочесть. Каждый год во время Святой Пасхи несколько новых учеников вводятся в двери этой часовни и их Учителя и Руководители стремятся к тому, чтобы они могли прочесть слова, начертанные на стене. Было необходимо и неизбежно, чтобы эти правила в известный момент истории человечества были принесены из мира эфирного в мир материальный и были даны тем, кто их жаждет. То, что как раз мне, пишущей эти страницы, выпала честь исполнить задачу, было следствием того, что в продолжение целого ряда воплощений мною было перенесено много горьких испытаний. То, что испытывается во время человеческой жизни, неизменно вновь приводит ученика к такому месту, где он, благодаря сделанному им усилию, подымается на новую ступень. Эти испытания повторяются до тех пор, пока не сделано усилие. В моей жизни произошла трагедия; когда она достигла своего апогея, я узнала, что уже раньше много раз переживала ее. Благодаря тому, что я знала это, я стала способной сделать большое усилие и подняться на ступень, указанную мне. Тогда я испытала сильное потрясение и радость высшей сознательности. Некто стоял рядом со мною в моей комнате и сказал: "Идем, теперь ты в состоянии читать". Я оставила свое тело, ясно сохраняя сознание своей связи с ним и запоминая в своем физическом мозгу все, что происходило в это мгновение. Лишь благодаря тому, что сознательность сильно расширяется, может быть исполнена подобная задача. Знание того, что совершается, должно быть совершенным и полным на всех планах бытия. Учитель взял меня за руку и с полным сознанием того, что я делаю, я вышла из своего тела в эфирное пространство. Мы вошли в Чертог, прошли чрез огромное помещение и достигли той двери с пламенеющим алмазом – настоящей точкой света. Я узнала тогда, что уже много раз раньше бывала здесь, и я передала своему физическому мозгу весть, что нахожусь в привычном, хорошо знакомом месте, и что все протекает благополучно. Учитель отворил двери и, войдя, затворил их за нами. Мир и чувство силы, неизреченное сознание, что я нахожусь на своем собственном месте, находиться на котором я приобрела право, неотъемлемое право – все это нахлынуло на меня, безмерно вознаграждая за страдания и испытания земных жизней. Учитель, все еще державший меня за руку, провел меня через часовню к стене и я увидела правила Света на Пути, которые появились наверху стены. Взглянув, я ясно прочла их; под ними все еще сверкали драгоценные камни в удивительных оттенках и вспышках света. "Удержи их в памяти. сказал Он мне; возьми их с собою на землю и запиши их. Учителя человечества решили сделать эти правила известными на человеческом языке и ты избрана для этой работы. Возвращайся все снова и снова, пока ты не прочтешь их все и не замкнешь их в человеческие слова". Я возвратилась в свое тело и нашла, что сохранила в памяти все, что делала, что видела и что прочла; я была в том состоянии сознания, которое известно оккультистам Южной Индии и которое является сознанием бодрствующего ясновидения. Лишь тот, кто незнаком с оккультизмом, мог бы предполагать, что возможно каким-либо иным способом, помимо работы ученика, достигнуть этой ступени сознания, передать это знание земле. Поучения подобного рода не могут быть получены вне контроля Учителя в каком-либо состоянии бессознательности, медиумического письма или же благодаря вдохновению. В этом состоянии я передала своей памяти первые строки древнего мистического текста, известного теперь всем изучающим оккультизм под названием "Света на Пути". Я перенесла его в мое физическое сознание и записала. Я подчинилась данному мне приказанию и, погружаясь снова и снова в состояние бодрствующего ясновидения, возвращалась в часовню света, принося одно за другим правила и записывая их, пока не получила всего текста. Тот, кто ищет истину, не должен забывать, что читать эти слова на стенах часовни и читать их на том или ином наречии земли – две совершенно различных вещи. Те, что читают их на стене, прошли через испытания и достигли ступени, необходимой для получения бодрствующего ясновидения; они читают правила своим духовным разумом в состоянии деятельности и знают, что цель, на которую они указывают, может быть достигнута, лишь когда воплощения закончены, когда адепт прошел через высшие мистические состояния сознательности своего Логоса. Он может тогда "вопрошать о сокровенном", тогда "не может быть дано никакого закона, не может существовать никакого руководителя". "Свет на Пути" есть объявленный во всеуслышание призыв человеческого духа. Он указывает высшие ступени оккультной жизни, известные только адептам. Те, что читают эти слова на человеческих наречиях, часто думают, что эти правила относятся к человеческой жизни; они еще не готовы понять то, что по ту сторону человеческой жизни. Их дело научиться, как развиться настолько, чтобы узнать то, что лежит по ту сторону. Чтение этих слов на человеческих наречиях полезно тем, что оно дает ему идею направления, и если изучающий стремится в указанном ему направлении, то в нем постепенно возникает понимание. Для тех же, что совершенно погружены в материальное состояние, эти слова не имеют значения. Мысль, что у столь многих родилось желание найти верное направление, что оказалось необходимым передать людям эти правила – эта мысль чудесна. История человеческого развития перешла состояние наибольшей духовной темноты, иначе эти правила не были бы даны. Бездонная пучина слепого невежества и нерадения не имеет больше власти над большей частью, или, вернее, над наиболее значительной частью человечества. Честолюбие, этот первый учитель, научило людей кое-чему в продолжение веков во многих прожитых жизнях. Своими постоянными и хитрыми искушениями оно достаточное количество людей вывело из их нерадения, так что теперь они смогут сплотиться в общество, могущее вести остальных вперед. Поэтому им нужно узнать и понять, в каком направлении они идут и каково в своей сущности то, что они должны сделать из человеческой природы через чудо Воскресения, преображения и превращения. Поэтому эти правила в их основе составляют урок Святой Пасхи, который должен быть с неустанным прилежанием изучаем учеником. Иногда в это время года некоторые ученики добиваются входа в Часовню Света и, неспособные читать еще, в благоговении преклоняют колена перед мистерией покрытой драгоценными камнями стены, находя здесь частицу той силы, которую заключил в ней Строитель. Он построил ее до начала времен, чтобы она твердо стояла и сохраняла свои дивные знаки до окончания времен. Текст написан в двух частях, потому что он предназначается, как руководство, ученику, сначала когда он только что овладел своим ученичеством, а затем уже, когда он от ученичества перешел в состояние Нирваны или поглощения Логосом и когда его духовная сущность возвращается в свое истинное жилище. Безмолвие, которое "может продлиться мгновение жизни и может продлиться тысячу лет", но которое окончится, и есть сон Йоги адепта (Правило 21). Это и было отмечено брамином теософом Т. Subba Row (Esoteric Writings, с. 253). От этого сна или высокой медитации адепт пробуждается "звучным Голосом", который есть "само Безмолвие". Это так, потому что она есть результат всего человеческого опыта. Тот, кто теперь "ученик", должен еще раз приступить к изучению и прочесть то, что написано для него в Чертоге Обучения. То, что написано для него, теперь ведет его к свободе, к тому месту, где голос беззвучен и где то, на что смотришь, незримо. Это состояние Нирваны. История года, низшая природа и высшая природа, воздействуя на человека, ведут его на этот путь посредством постоянно повторяемых напоминаний. Чудо, которое он должен совершать ежегодно, показывается ему в великой картине движения солнца на север. В формуле Праздника Рождения ученик объявляет: "Я готов быть нагим и лишенным покрова". Т. Subba Row говорит (Esoteric Writings, с. 27), описывая высшую известную нам ступень развития: это то место, "где исчезает духовная сознательность, оставляя седьмой принцип в полном состоянии или обнаженности". Это и есть то состояние бытия, к которому стремится ученик, к которому ведет его Путь, и вторая часть "Света на Пути" относится исключительно к этому высокому состоянию. Честолюбие, первое проклятие ученика, есть то, что подымает людей, живущих в материальных условиях. Для них это самое высшее из возможных для них побуждений и без него, как учителя людей, нельзя обойтись. Пусть кто-либо не вообразит, что он может стать учеником без силы, которая может быть приобретена лишь напряжением и усилием природы, вызванными бичом честолюбия. Оно должно быть умерщвлено, оно один из тех родственников, которых Арджуна должен убить в сражении; и все же оно восстает из могилы и сущность его преображается и изменяется. Ибо ученик не может войти в Великий Труд, пока он не познает, как нужно работать и как работают те, которые честолюбивы; и он никогда не может приобрести эту силу: работать, не нуждаясь в поощрении, которую знает честолюбивый человек. Прежде чем Учитель введет своего ученика из Часовни Света в Часовню Деятельности, честолюбие должно быть удовлетворено в своей роли строгого работодателя и отброшено, так как само по себе оно ничего не стоит.</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rPr>
      </w:pPr>
      <w:r>
        <w:rPr>
          <w:rFonts w:cs="Tahoma" w:ascii="Tahoma" w:hAnsi="Tahoma"/>
        </w:rPr>
        <w:t>ГЛАВА XI.</w:t>
      </w:r>
    </w:p>
    <w:p>
      <w:pPr>
        <w:pStyle w:val="Style15"/>
        <w:ind w:firstLine="284"/>
        <w:jc w:val="center"/>
        <w:rPr>
          <w:rFonts w:ascii="Tahoma" w:hAnsi="Tahoma" w:cs="Tahoma"/>
        </w:rPr>
      </w:pPr>
      <w:r>
        <w:rPr>
          <w:rFonts w:cs="Tahoma" w:ascii="Tahoma" w:hAnsi="Tahoma"/>
        </w:rPr>
      </w:r>
    </w:p>
    <w:p>
      <w:pPr>
        <w:pStyle w:val="Style15"/>
        <w:ind w:firstLine="284"/>
        <w:jc w:val="both"/>
        <w:rPr/>
      </w:pPr>
      <w:r>
        <w:rPr>
          <w:rFonts w:cs="Tahoma" w:ascii="Tahoma" w:hAnsi="Tahoma"/>
        </w:rPr>
        <w:t>Часовня Деятельности открыта для всех, кто способен войти; вопрос скорее в том, достаточно ли силы, чтобы войти, чем в том, достаточно ли благоговения или духовного прозрения. Здесь для Учителей главное значение имеет та работа, которую ученик должен исполнить в мире, ибо здесь они учитывают и дают ее. Те, что входят, находят вокруг большого стола свои места, которых никто иной не может занять; здесь они сидят и ожидают того, что им будет дано. Большею частью им дается повеление начать работу, которая очевидно безнадежна. В этой часовне две противоположных друг другу двери, во время Святой Пасхи они широко раскрыты. Через одну входят в Чертог и через нее виден большой алтарь, весь белый благодаря покрывающим его большим лилиям, которые вырастают из самой могилы, как передают те, что в прошлом обладали ясновидением. Другая дверь открывается на берег той мистической реки, что отделяет дух человека, пока он еще воплощен, от потусторонней жизни. Через эту реку приходят те, которые уже давно оставили земную жизнь, но все же должны выполнить и закончить свои обязанности по отношению к земле. Они приходят и садятся за стол рядом с теми существами, которые на земле являются духовными избранниками среди людей. Лишь здесь, на этом высоком плане, может человек, пока он еще воплощен, надеяться встретить друга, прошедшего через мистические воды - (те воды, что находятся по ту сторону небосклона, который Господь назвал Небом) – "дух с духом, душа с душой". "Он не может возвратиться ко мне, но я могу пойти к нему" – вот ясное определение истины. Человек может так возвысить свою духовную сущность, чтобы она могла встретиться с чистым развоплощенным духом утраченного друга на высшем плане, которого человек может достичь. Но это может быть выполнено лишь учеником, научившимся тому, как надо подвигаться в духовном развитии; даже оно не может привести между воплощениями обратно на землю дух того, кого он любил на земле. Те, что оплакивают любимых, отнятых смертью, те, чьи глаза ослеплены слезами, не могут войти далеко внутрь Чертога Обучения, хотя глубокое благоговение и преклонение и делает их способными войти в двери. Как раз при входе в Чертог находится часовня, называемая Часовней Скорби. Многие входят сюда и не проходят дальше. Те, которые больше не нуждаются в этой часовне, никогда не входят в ее дверь и даже не знают, что эта дверь существует. Ибо она – темна и невзрачна и так скрыта, что легко пройти мимо нее. Слишком часто действительно глубокое горе настолько проникает всю природу, что он снова находит его даже после того, как думает, что он поборол это чувство; снова и снова ложится оно помехой на его пути даже после того, как он стал уже учеником. Голод его сердца просыпается снова на этом высшем плане и он вопрошает Всевышнего, отчего он все еще разлучен с тем, кого любит. И снова льются слезы отчаяния и тоски, слезы духа, гораздо более ослепляющие, чем слезы человеческого существа. Пока эти слезы льются, он не в состоянии видеть того, что перед ним, и никакая дверь Чертога, кроме скрытой двери Часовни Скорби, не может быть открыта ему даже рукою Учителя. Его приведут к ней и впустят в нее и внутри он найдет могилу возлюбленного. Это могила всех возлюбленных, у которой все ослепленные горем могут преклонить колена и плакать. Во время Святой Пасхи двери легко открываются, чтобы он мог войти в это уединенное место внутри великого храма благоговения; но тайны этого храма и его мистерии скрыты от него за покрывалом скорби, мешающим ему видеть, ему не дано достичь того высокого места, где воплощенные развоплощенные могут быть направлены на какую-либо великую цель "дух с духом, душа с душою". В Часовне Света на Пути или Часовне Света – названной так потому, что она всегда освещена сверкающими на ее стенах драгоценными камнями и ослепительным сиянием слов – находится большая книга с замками, которые могут быть замкнуты. Большею частью книга эта закрыта и замкнута. В Страстную Субботу она лежит открытой на высоком аналое, на котором находится только она одна. Она содержит данные учениками обеты в том, что они выполнят в мире различные задачи; сюда приходят те, что хотят трудиться для человечества, и подписывают свое имя под данным ими обетом. Когда это сделано, их ведут дальше к Часовне Деятельности, где их ожидают места за большим столом, который иногда имеет вид стола для работы, а иногда престола причастия с чашей горечи каждому для питья. Но в этой чаше содержится также мистическая сила, составляющая основу обряда Святого Причащения. Если ученик посягнул на слишком высокую ступень, когда он подписывал свое имя в книге, он падает без чувств и исчезает при входе в часовню и его подпись исчезает из книги. Все усилие бывает стерто, как будто его и не было. Он может и не помнить его в своей физической памяти, но в продолжение всего этого воплощения его будет преследовать чувство невыполненного долга, неосознанной ответственности за мир, за его страдания и за его грехи. И в том же воплощении он не может уже повторить это усилие. Если его сила не ослабеет во время мистического обета деятельности, он вводится в Часовню Деятельности, где и находит свое место и где его ожидает его горькая чаша. Раньше или позже она будет дана ему для питья. Некоторые изнемогают и исчезают со своих мест за этим столом; они уже не в состоянии вернуться к нему. Но когда они уже достигли этого места, их обет остается вписанным в книгу и их имена не исчезают, но остаются неизменными. От времени до времени, когда они приходят в Часовню Света, книга открывается для них, чтобы они увидели свои имена, вписанные их собственной рукою. Приниженные и пристыженные, безмолвно выходят они. Невыполненный обет держит их в своей власти между воплощениями и они ищут места в Часовне Деятельности. В день Светлого Воскресения стол в этой часовне весь занят; все, кто в состоянии прийти, призваны к нему. Сам Христос сидит за столом, обращаясь к духовной природе учеников, и каждый из присутствующих пьет вино жизни. Существует много других мистических центров преклонения и усилия, окружающих Чертог, как часовни окружают собор, и в них есть входы и выходы, которыми не пользуются души человеческие, но пользуются Силы и Власти, на попечении которых лежит судьба человека и которые влияют на его жизнь согласно закону его Кармы. Они приходят сюда, чтобы наблюдать за таинственным сплетением нитей индивидуальной Кармы людей, сливающихся в единую великую Карму всего человечества. Они приходят сюда, чтобы читать в сердцах тех учеников, которые способны войти сюда. Сама Смерть приходит сюда и склоняется перед алтарем. В день Светлого Воскресения духовный образ Христа нисходит из этого места, которое открывается перед "Незримым", и стоит на ступенях алтаря, чтобы благословить коленопреклоненные толпы. Зрячие и незрячие, те, которые здесь склоняют колена в истинном поклонении – все они получают благословение. По правую сторону алтаря находится маленькая, редко открывающаяся темная дверь. Те, которые входят в это место, находятся там всегда, снова и снова стремясь пройти еще дальше. Дверь замыкается железным засовом. Другая дверь открывается отсюда в Часовню Деятельности и в день Святой Пасхи эта дверь широко раскрыта и духовные существа, находящиеся там, входят и выходят через нее; иногда одно из них подносит свою чашу к губам, осушает ее до дна, затем встает и быстро проходит в открытые двери прямо в яркое сильное пламя, которое всегда горит там. Каждый думает, что он в нем один; и действительно, каждый в нем один, ибо никто не может сознавать присутствия другого. Это не огонь и не то, что поддерживает жизнь людей. В нем нет ничего материального. Это горький огонь очищения, жестокое пламя, подымающееся из горнила жизни; это то пламя, которое сожигает всю примесь в дрожащих, трепещущих формах, с готовностью переносящих эту муку. Они испытывают чистое духовное страдание, для которого нет смягчения, которое не прекращается, пока не исполнена его задача. Поэтому ученики ищут страдания и не стараются избежать его, зная, что пока не сожжено и не уничтожено окончательно все, что способно быть разрушенным, до тех пор не может наступить день истинного рождения. Духовная часть непрерывно находится внутри пламени; но для облегчения тех, которые еще не достигли состояния одновременно бодрствования и сна, существуют периоды бессознательности.</w:t>
      </w:r>
    </w:p>
    <w:p>
      <w:pPr>
        <w:pStyle w:val="Style15"/>
        <w:ind w:firstLine="284"/>
        <w:jc w:val="both"/>
        <w:rPr/>
      </w:pPr>
      <w:r>
        <w:rPr>
          <w:rFonts w:cs="Tahoma" w:ascii="Tahoma" w:hAnsi="Tahoma"/>
        </w:rPr>
        <w:t>Еще важной частью своего обучения признавали упражнение в том, чтобы сохранить силу сознания в продолжение всех двадцати четырех часов суток, причем духовная сущность давала физическому мозгу сообщения обо всем, что она испытывала в продолжение физического сна. Тогда для ученика день становится лишь коротким промежутком, проведенным во времени и пространстве, между периодами, лишенными времени. Но тот, кто пытается овладеть такими силами без должной подготовки, может испытать горькое разочарование, когда, оставив тело, он найдет себя заключенным лишь в земную сферу и неспособным даже приблизиться к Чертогу Обучения; или же, если он сможет в него войти, то лишь для того, чтобы вполне сознать отсроченную муку очищения. И тогда он впадает в отчаяние. Ученик боится полной сознательности, пока он еще не вполне подготовлен, потому что это может означать непрерывное страдание. Так обыкновенный человек боится смерти, внутренне сознавая, что он должен будет много перенести под властью этого великого царя. Не следует презирать людей, которые боятся смерти; они из тех, что должны пройти еще много тяжелых ступеней раньше, чем смогут пройти двери тела с упованием и надеждой. Никакой шаг на великом Пути не может быть пройден безнаказанно слишком поспешно, и очень часто поспешность делает необходимым пройти ту же ступень еще раз. "Расти, как растет цветок" – быстро, но все же вполне согласуясь с законом, который им управляет, так что его раскрытие совершается все же постепенно. Поэтому одно совершенно бодрствующее сознание ясновидения – вот то состояние, в котором может быть прочтен Свет на Пути на тех стенах, где он начертан.</w:t>
      </w:r>
    </w:p>
    <w:p>
      <w:pPr>
        <w:pStyle w:val="Style15"/>
        <w:ind w:firstLine="284"/>
        <w:jc w:val="both"/>
        <w:rPr>
          <w:rFonts w:ascii="Tahoma" w:hAnsi="Tahoma" w:cs="Tahoma"/>
        </w:rPr>
      </w:pPr>
      <w:r>
        <w:rPr>
          <w:rFonts w:cs="Tahoma" w:ascii="Tahoma" w:hAnsi="Tahoma"/>
        </w:rPr>
      </w:r>
    </w:p>
    <w:p>
      <w:pPr>
        <w:pStyle w:val="Style15"/>
        <w:ind w:firstLine="284"/>
        <w:jc w:val="center"/>
        <w:rPr>
          <w:rFonts w:ascii="Tahoma" w:hAnsi="Tahoma" w:cs="Tahoma"/>
          <w:b/>
          <w:b/>
        </w:rPr>
      </w:pPr>
      <w:r>
        <w:rPr>
          <w:rFonts w:cs="Tahoma" w:ascii="Tahoma" w:hAnsi="Tahoma"/>
          <w:b/>
        </w:rPr>
        <w:t xml:space="preserve">Май. </w:t>
      </w:r>
    </w:p>
    <w:p>
      <w:pPr>
        <w:pStyle w:val="Style15"/>
        <w:ind w:firstLine="284"/>
        <w:jc w:val="center"/>
        <w:rPr>
          <w:rFonts w:ascii="Tahoma" w:hAnsi="Tahoma" w:cs="Tahoma"/>
        </w:rPr>
      </w:pPr>
      <w:r>
        <w:rPr>
          <w:rFonts w:cs="Tahoma" w:ascii="Tahoma" w:hAnsi="Tahoma"/>
        </w:rPr>
        <w:t>Превращение.</w:t>
      </w:r>
    </w:p>
    <w:p>
      <w:pPr>
        <w:pStyle w:val="Style15"/>
        <w:ind w:firstLine="284"/>
        <w:jc w:val="center"/>
        <w:rPr>
          <w:rFonts w:ascii="Tahoma" w:hAnsi="Tahoma" w:cs="Tahoma"/>
        </w:rPr>
      </w:pPr>
      <w:r>
        <w:rPr>
          <w:rFonts w:cs="Tahoma" w:ascii="Tahoma" w:hAnsi="Tahoma"/>
        </w:rPr>
      </w:r>
    </w:p>
    <w:p>
      <w:pPr>
        <w:pStyle w:val="Style15"/>
        <w:ind w:firstLine="284"/>
        <w:jc w:val="both"/>
        <w:rPr/>
      </w:pPr>
      <w:r>
        <w:rPr>
          <w:rFonts w:cs="Tahoma" w:ascii="Tahoma" w:hAnsi="Tahoma"/>
        </w:rPr>
        <w:t>Чудо, которое должно быть совершено учеником, можно рассматривать, как два действия, то есть как преображение и как превращение. Первое может быть определено, как изменение человеческого сердца. Пока человек преображает себя – он Арджуна из Бхагавад-Гиты. Высшая точка этого усилия достигается в день Светлого Воскресения, когда он сознательно входит в Часовню Огня и добровольно остается в пламени. До сих пор он сражался на поле битвы своей природы, побеждая дурные желания и разрушая дурные страсти. Нам дается весьма ясное указание на то, что враги, которых ученик должен победить, не могут быть действительно убиты. В XI главе Бхагавад-Гиты Божество так объясняет это Арджуне – хотя Оно уже умертвило их, но все же говорит: "Сражайся – того, кого Я убил, и убей ты" (в переводе Макса Мюллера). Это состояние борьбы, умерщвление честолюбия, чувства отделенности, желания ощущения, жажды роста, – все это производит чудо преображения сердца человека. Но за ним должна следовать вторая часть чуда – превращение, божественная алхимия. Этот процесс сообщается в правилах Света на Пути. "Работай, как работают те, которые честолюбивы. Почитай жизнь, как чтут ее те, которые желают ее. Будь счастлив, как счастливы те, которые живут ради счастья". Не только сердце человека должно быть так преображено, чтобы убить честолюбие и жажду жизни и благополучия, но ученик должен также употребить в дело силы своей природы, производящие эти страсти, изменив их таким образом, чтобы оказаться в состоянии воспользоваться ими для великой цели бытия, для служения Вышнему. Ради этого он и переносит пламя в горниле жизни. В этом и состоит применение к его собственной природе той алхимии, которую он, согласно формуле обряда Праздника Любви, должен применять к своей высшей природе и к той силе, которая действует на нее и через нее. Завесы, разделяющие между собой различные ступени сознания и совершенно скрывающие их друг от друга, должны быть приподняты так, чтобы всегда оставался переход от одной ступени сознания к другой. Лишь для адепта завеса может быть поднята совершенно. Ученик должен довольствоваться узким переходом, сквозь который он едва может пройти и где всегда остается открытого пространства лишь настолько, чтобы увидеть то, что за ним; но это возможно лишь благодаря помощи Учителя – той помощи, какая дается им, дабы сделать ученика способным читать Свет на Пути.</w:t>
      </w:r>
    </w:p>
    <w:p>
      <w:pPr>
        <w:pStyle w:val="Style15"/>
        <w:ind w:firstLine="284"/>
        <w:jc w:val="both"/>
        <w:rPr/>
      </w:pPr>
      <w:r>
        <w:rPr>
          <w:rFonts w:cs="Tahoma" w:ascii="Tahoma" w:hAnsi="Tahoma"/>
        </w:rPr>
        <w:t>Помощь это состоит в том, чтобы показать ученику, как утвердиться в состоянии бодрствующего ясновидения. Если он в состоянии утвердиться в нем, тогда он может продолжать путь один. Такую помощь всего скорее находят во время Святой Пасхи, за которой следует удивительный месяц превращения, в продолжение которого должно быть поднято покрывало, отделяющее следующую ступень сознания; тот удачно прошел через подготовительные испытания, кто может поднять его. Во время Святой Пасхи мы празднуем осуществление великой основной религиозной идеи воскресения из мертвых духа человеческого, Христа, восставшего из могилы, из места тьмы в животной душе. Это празднество, известное теперь миру, как Светлая Пасхальная Неделя, силою сверхфизических действий наступает весной; слово "весна" собственно означает: во время прилива Восстание из земного мрака закончилось; теперь раскрываются зеленые листья. Ученик должен в период вполне распустившейся листвы и расцвета природы с полной готовностью вступить в работу личного развития. Скоро наступит жатва – этот ежегодный итог: дерево познается по плодам его. Как раз в это время ученик должен в последний раз испытать свою собственную природу и примкнуть к тому обряду, на знамени которого он видит начертанной наиболее высокую цель из всех, которые доступны его сознанию; он должен стать под это знамя, надеясь достичь еще высшей цели, когда в ежегодной драме снова наступит месяц рождения. Йога, предписанная в Свете на Пути, существовала еще до возникновения буддизма, до рождения Гаутамы Будды. Идея, выраженная словом "Йога", есть соединение с Вышним. Оно происходит от санскритского корня "yuj", то есть соединить, сплотить, совокупить; в английском слове "yoke" содержится подобное же понятие. Ученик желает стать соединенным с Единым, который управляет всеми, он желает столь полно войти в деятельность божественного добра, чтобы стать с ним единым. Чтобы достигнуть этого, индусские Йоги прошли состояние наибольшего физического мученичества; чтобы достичь той же цели, Гаутама Будда пошел к браманам-отшельникам и они научили его осуществлению Йоги.</w:t>
      </w:r>
    </w:p>
    <w:p>
      <w:pPr>
        <w:pStyle w:val="Style15"/>
        <w:ind w:firstLine="284"/>
        <w:jc w:val="both"/>
        <w:rPr/>
      </w:pPr>
      <w:r>
        <w:rPr>
          <w:rFonts w:cs="Tahoma" w:ascii="Tahoma" w:hAnsi="Tahoma"/>
        </w:rPr>
        <w:t>Первые четыре из пяти дурных действий, которых надо избегать, приступая к выполнению Йоги, соответствуют первым четырем предписаниям буддизма, первое в каждом из них "не убий" – чтобы не умертвить даже самую презренную тварь на ее пути ввысь. Жизнь есть дар Всевышнего всем тварям; благодаря ему они могут страдать, очищаться и искать соединения с Дающим жизнь. Первое правило Йоги Патанджали, первое предписание буддизма на страницах Света на Пути стоит лишь четвертым. Это так, потому что с ходом развития человечества честолюбие, желание личной жизни и стремление к личному благополучию так сильно завладели человеческой природой, что они должны быть сражены и уничтожены раньше, чем может быть начато практическое применение Йоги. Для древних браманских йогов подобные желания казались не только недостойными даже презрения, но прямо немыслимыми. Западный мир глубже погружен в омут материализма; честолюбие было необходимо, чтобы извлечь его из бездны. Когда уничтожается честолюбие, вместе с ним должны также быть уничтожены и объекты честолюбия; стремление к личной жизни и жажда личного блага – вот что движет честолюбивым человеком. Далее в Свете на Пути следует такое правило: "Почитай жизнь, как чтут ее те, которые жаждут ее". Это первая часть божественной алхимии, превращение низшей самости в высшую сущность, которая станет достойной того бессмертия, в которое ученик входит, как только его духовная сущность восстанет из могилы. У него нет более желания жизни; желание рождения исчерпалось, но он видит, что, испрашивая жизнь и получая ее, он сделал большой шаг вперед к Вышнему и получил великое благо, которое сделает его способным достичь своей цели. Поэтому он так же чтит свою жизнь, как если бы он желал ее; поэтому он так же относится и к жизни всех других существ. Уже одного обладания этим даром, который может быть получен лишь от Всевышнего, достаточно, чтобы показать, что существо, обладающее им, имеет великую возможность вступить на путь, ведущий к небу. Начиная свое превращение, ученик должен при каждом шаге помнить свой долг по отношению к внешнему миру, неотъемлемую часть которого он составляет. Большая часть последователей Будды, как и последователей Христа, перестали следовать этому правилу и, отнимая жизнь у других, потеряли способность достичь выполнения Йоги. Питающиеся мясом тибетские буддисты дают убивать животных китайским магометанам (которые совершают это самым жестоким способом), надеясь таким образом избегнуть дурной Кармы, как следствия этого поступка. Но избежать ее невозможно. Кто ест мясо, тот и является тем, ради кого совершено убийство, и поэтому он и есть главный виновник нарушения божественного закона. Эта попытка избегнуть бремени греха неизвестна на Западе, она была бы нелепа в странах, где прославляется охота и где на нее смотрят, как на царственное и благородное препровождение времени. Те, что пробуют идти по пути Йоги, живя среди современной цивилизации, берут на себя весьма трудную задачу. Уже первый шаг совершенно отделяет их от обыкновенных людей. И те, что достигли силы бодрствующего ясновидения и прочли Свет на Пути на стенах Часовни Света, знают, что здесь недостаточно одного отрицательного отношения к поступку, в котором они не принимают только лично участия, отказавшись от умерщвления. Среди городов и деревень с их бойнями, среди наций, одержимых страстью охоты и преданных культу войны, идущий по пути Йоги должен "почитать жизнь". Его задача нелегка и, выполненная лишь отчасти, будет преследовать его из года в год, из одной жизни в другую. Вместе с раскрытием зеленых листьев в природе, вместе с возникновением жизни земли наступает время, когда ученик должен позаботиться, чтобы раскрылись зеленые листья его собственной высшей природы. Когда он вступает в состояние бодрствующего ясновидения, ему делается понятным многое из того, что до тех пор было необъяснимым, и он видит теперь внутреннюю работу жизни мира. Он понимает тогда, что не может вступить на путь Йоги до тех пор, пока он не только не упразднит дурных деяний, которые запрещены, но и пока он не встретится с той дурной силой, которая их производит, и не принудит ее влиянием своего присутствия изменить свою природу и принять участие в том превращении, которому подвергается он сам. Он не может быть отделен от того, среди чего протекает его жизнь; он должен точно так же, как очищается он сам, очистить и тот воздух, которым он дышит, и все то, с чем он приходит в соприкосновение. Таким образом будет освобожден мир. В продолжение этого огромного напряжения поднявшийся дух так подымает своей духовной силой все то, что его окружает, что сама почва, которой касается нога этого человека, обретает новую жизнь под его следами. Возьми душевное волнение и сделай его сознательным, – говорит Учитель. Необходимо непрестанно наблюдать и испытывать свое сердце, чтобы его страсти и бури не стали волнениями, бросающими человека из стороны в сторону; надо сделать их орудиями, чтобы употребить их в большом крестовом походе бесконечного против конечного, духовного – против материального. Возвысившийся дух знает, что эти орудия не являются орудиями защиты, от подобных орудий давно отреклись и они отложены, ибо конечное есть лишь форма бесконечного, материальное – лишь форма духовного. Эти орудия даже и не те уже, которыми мог пользоваться Арджуна, употребляя их против родственников, убитых уже Божеством; орудия эти скорее стали средством, благодаря которому преображается образ человеческого существа. Сердце ученика в продолжение пройденных бдений уже очищено от своих низших страстей, теперь, когда оно подвергается нападению противоположностей, оно уже не может больше страдать и быть притом безмолвным или принимать наслаждение с благодарностью; теперь оно сердце возвысившегося духа, властно несущегося в эфирных пространствах духа, одаренного властью читать в сердцах других людей. Оно должно создать из этих все еще нападающих на него желаний мощные, несущие жизнь, двигающие вперед мысли. Для человека, который становится учеником и подчиняет свою собственную природу повелениям свыше, жизнь становится похожа на долгую болезнь, исполненную борьбы, то озаряемую видениями, то затемняемую лихорадочным бредом. Теперь, когда чудо Пасхи совершилось в истории индивидуального существа, в его земном странствии, Учитель повелевает ученику не уничтожать этой болезненности, но преобразить ее в силу. Так восстают на материальном плане преобразователи и вожди, полные жажды добра и желания, чтобы все нашли в себе силы сделать первый шаг на пути, ведущем их к совершенству. Кто ищет путь, тот больше не скрывается в уединении и не должен жить, как затворник.</w:t>
      </w:r>
    </w:p>
    <w:p>
      <w:pPr>
        <w:pStyle w:val="Style15"/>
        <w:ind w:firstLine="284"/>
        <w:jc w:val="both"/>
        <w:rPr/>
      </w:pPr>
      <w:r>
        <w:rPr>
          <w:rFonts w:cs="Tahoma" w:ascii="Tahoma" w:hAnsi="Tahoma"/>
        </w:rPr>
        <w:t>Призыв прозвучал. Мир должен быть разбужен и до глубин своих озарен светом. Угроза безумия всегда стоит перед тем, кто вступает на путь, находясь среди сомкнутых рядов врага, среди окружающей его враждебной толпы материалистов. Но ученик, достигший ступени превращения, властен изменить трепет духа и волнение мозга в совершенный покой божественного упования. Он должен лишь обратить взор свой на Высшее, которое является его руководителем и его целью. В религии буддистов месяц май считается тем временем года, когда восставший дух должен проявить свою силу и свою природу. Первого мая справляется рождение Будды, пятого празднуется раскрытие Буддою своим ученикам эзотерического учения. По учению браминов это месяц жертвенных собраний. То, что весеннее время считается священным, действительно ведет свое происхождение от солнечного культа; оживляющая сила жизни, изливающаяся на землю, исследуется и изживается до конца в духовном опыте. Превращение чувства в силу, жизни в мысль, превращение безумия в божественное упование не имеет ничего общего с борьбою между добром и злом, ибо ученик прошел через очищение. Оно имеет теперь дело с другой дуадой противоположностей, которая как непреодолимая преграда встает на пути. Но когда к ней приблизится возвысившийся дух, полный божественного упования, дух, обладающий даром бодрствующего ясновидения, то путь вновь открывается. Это происходит потому, что все отрицательное в природе становится положительным. Всякая сущность должна открыть себя как слугу у посланника Вышнего, как Светоносящее. Существует повествование о Бодхисатве, как однажды в конце одного воплощения он, умирая в своем лесном жилище, воскликнул в момент смерти: "Ни сознательное, ни бессознательное!" Затворники не приняли объяснения, которое главный из учеников дал этим словам. Поэтому Бодхисатва вернулся из Лучезарного Царства и, низойдя на эфирный план, произнес тот стих, который касается превращения человека, когда он встречается на пути с последней дуадой противоположностей.</w:t>
      </w:r>
    </w:p>
    <w:p>
      <w:pPr>
        <w:pStyle w:val="Style15"/>
        <w:ind w:firstLine="284"/>
        <w:jc w:val="both"/>
        <w:rPr>
          <w:rFonts w:ascii="Tahoma" w:hAnsi="Tahoma" w:cs="Tahoma"/>
        </w:rPr>
      </w:pPr>
      <w:r>
        <w:rPr>
          <w:rFonts w:cs="Tahoma" w:ascii="Tahoma" w:hAnsi="Tahoma"/>
        </w:rPr>
        <w:t xml:space="preserve">"С сознательным и с бессознательным </w:t>
      </w:r>
    </w:p>
    <w:p>
      <w:pPr>
        <w:pStyle w:val="Style15"/>
        <w:ind w:firstLine="284"/>
        <w:jc w:val="both"/>
        <w:rPr>
          <w:rFonts w:ascii="Tahoma" w:hAnsi="Tahoma" w:cs="Tahoma"/>
        </w:rPr>
      </w:pPr>
      <w:r>
        <w:rPr>
          <w:rFonts w:cs="Tahoma" w:ascii="Tahoma" w:hAnsi="Tahoma"/>
        </w:rPr>
        <w:t xml:space="preserve">Смешана скорбь. Всякое зло исчезает. </w:t>
      </w:r>
    </w:p>
    <w:p>
      <w:pPr>
        <w:pStyle w:val="Style15"/>
        <w:ind w:firstLine="284"/>
        <w:jc w:val="both"/>
        <w:rPr>
          <w:rFonts w:ascii="Tahoma" w:hAnsi="Tahoma" w:cs="Tahoma"/>
        </w:rPr>
      </w:pPr>
      <w:r>
        <w:rPr>
          <w:rFonts w:cs="Tahoma" w:ascii="Tahoma" w:hAnsi="Tahoma"/>
        </w:rPr>
        <w:t xml:space="preserve">Чистое, свободное от искажения блаженство </w:t>
      </w:r>
    </w:p>
    <w:p>
      <w:pPr>
        <w:pStyle w:val="Style15"/>
        <w:ind w:firstLine="284"/>
        <w:jc w:val="both"/>
        <w:rPr>
          <w:rFonts w:ascii="Tahoma" w:hAnsi="Tahoma" w:cs="Tahoma"/>
        </w:rPr>
      </w:pPr>
      <w:r>
        <w:rPr>
          <w:rFonts w:cs="Tahoma" w:ascii="Tahoma" w:hAnsi="Tahoma"/>
        </w:rPr>
        <w:t xml:space="preserve">Вытекает лишь из экстаза прозрения". </w:t>
      </w:r>
    </w:p>
    <w:p>
      <w:pPr>
        <w:pStyle w:val="Style15"/>
        <w:ind w:firstLine="284"/>
        <w:jc w:val="right"/>
        <w:rPr>
          <w:rFonts w:ascii="Tahoma" w:hAnsi="Tahoma" w:cs="Tahoma"/>
          <w:i/>
          <w:i/>
        </w:rPr>
      </w:pPr>
      <w:r>
        <w:rPr>
          <w:rFonts w:cs="Tahoma" w:ascii="Tahoma" w:hAnsi="Tahoma"/>
          <w:i/>
        </w:rPr>
        <w:t>(Из Джатак).</w:t>
      </w:r>
    </w:p>
    <w:p>
      <w:pPr>
        <w:pStyle w:val="Style15"/>
        <w:ind w:firstLine="284"/>
        <w:jc w:val="right"/>
        <w:rPr>
          <w:rFonts w:ascii="Tahoma" w:hAnsi="Tahoma" w:cs="Tahoma"/>
          <w:i/>
          <w:i/>
        </w:rPr>
      </w:pPr>
      <w:r>
        <w:rPr>
          <w:rFonts w:cs="Tahoma" w:ascii="Tahoma" w:hAnsi="Tahoma"/>
          <w:i/>
        </w:rPr>
      </w:r>
    </w:p>
    <w:p>
      <w:pPr>
        <w:pStyle w:val="Style15"/>
        <w:ind w:firstLine="284"/>
        <w:jc w:val="both"/>
        <w:rPr/>
      </w:pPr>
      <w:r>
        <w:rPr>
          <w:rFonts w:cs="Tahoma" w:ascii="Tahoma" w:hAnsi="Tahoma"/>
        </w:rPr>
        <w:t>Экстаз – это то состояние, которое может быть достигнуто воскресшим духом, это одно из первых состояний сознания, открытых адептами. Далее находятся мистические состояния, которые не могут быть оглашены в печати. Когда все эти посвящения пройдены, перед духовной сущностью ученика поднимается завеса, и теперь он может по собственному желанию поднимать или же опускать ее. Теперь во время расцвета весны, во время завершения Воскресения, дух держит эту завесу в своих руках и глядит вдаль на свои первые шаги по Пути. В Тибете годовщина Нирваны Будды справляется первого июня. Этим заканчиваются шесть священных месяцев. Задача воскресшего духа состоит теперь в том, чтобы непреклонно подвигаться вперед, восходя к рождению на еще высшей ступени в следующем месяце рождения. Непостижимое расширение индивидуального сознания, которого можно достичь, соединяясь с Логосом, может быть познано хоть отчасти, если представить себе, что это соединение открывает путь к сознаниям других Логосов.</w:t>
      </w:r>
    </w:p>
    <w:p>
      <w:pPr>
        <w:pStyle w:val="Style15"/>
        <w:ind w:firstLine="284"/>
        <w:jc w:val="center"/>
        <w:rPr>
          <w:rFonts w:ascii="Tahoma" w:hAnsi="Tahoma" w:cs="Tahoma"/>
          <w:i/>
          <w:i/>
        </w:rPr>
      </w:pPr>
      <w:r>
        <w:rPr>
          <w:rFonts w:cs="Tahoma" w:ascii="Tahoma" w:hAnsi="Tahoma"/>
          <w:i/>
        </w:rPr>
      </w:r>
    </w:p>
    <w:p>
      <w:pPr>
        <w:pStyle w:val="Style15"/>
        <w:ind w:firstLine="284"/>
        <w:jc w:val="center"/>
        <w:rPr>
          <w:rFonts w:ascii="Tahoma" w:hAnsi="Tahoma" w:cs="Tahoma"/>
          <w:i/>
          <w:i/>
        </w:rPr>
      </w:pPr>
      <w:r>
        <w:rPr>
          <w:rFonts w:cs="Tahoma" w:ascii="Tahoma" w:hAnsi="Tahoma"/>
          <w:i/>
        </w:rPr>
        <w:t>Конец.</w:t>
      </w:r>
    </w:p>
    <w:p>
      <w:pPr>
        <w:pStyle w:val="Style15"/>
        <w:ind w:firstLine="284"/>
        <w:jc w:val="both"/>
        <w:rPr>
          <w:rFonts w:ascii="Tahoma" w:hAnsi="Tahoma" w:cs="Tahoma"/>
          <w:i/>
          <w:i/>
        </w:rPr>
      </w:pPr>
      <w:r>
        <w:rPr>
          <w:rFonts w:cs="Tahoma" w:ascii="Tahoma" w:hAnsi="Tahoma"/>
          <w:i/>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p>
      <w:pPr>
        <w:pStyle w:val="Style15"/>
        <w:ind w:firstLine="284"/>
        <w:jc w:val="both"/>
        <w:rPr>
          <w:rFonts w:ascii="Tahoma" w:hAnsi="Tahoma" w:cs="Tahoma"/>
        </w:rPr>
      </w:pPr>
      <w:r>
        <w:rPr>
          <w:rFonts w:cs="Tahoma" w:ascii="Tahoma" w:hAnsi="Tahoma"/>
        </w:rPr>
      </w:r>
    </w:p>
    <w:sectPr>
      <w:footerReference w:type="default" r:id="rId2"/>
      <w:footnotePr>
        <w:numFmt w:val="decimal"/>
      </w:footnotePr>
      <w:type w:val="nextPage"/>
      <w:pgSz w:w="7937" w:h="11339"/>
      <w:pgMar w:left="851" w:right="567"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Слово Iddhi на языке Pali соответствует санскритскому Siddhis – психические способности, сверхъестественные силы в человеке. Есть два рода Siddhis. Первая группа обнимает низшие, грубые, психические и ментальные энергии, в то время как другая требует наличия самого высокого развития духовных сил. Кришна в Shrimad Bhagavat говорит: "Тот, кто занят совершением йоги, кто подчинил себе свои чувства и сосредоточил сознание свое на мне (Кришне), – такому йогу все Siddhis готовы служить".</w:t>
      </w:r>
    </w:p>
  </w:footnote>
  <w:footnote w:id="3">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Беззвучный голос, или "Голос Безмолвия", буквально, быть может, следовало бы читать "голос духовного звука", так как Nada – санскритский эквивалент термина языка Senzar.</w:t>
      </w:r>
    </w:p>
  </w:footnote>
  <w:footnote w:id="4">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Dharana – глубокое и полное сосредоточение сознания на внутреннем объекте, сопутствуемое совершенным отрешением от всего, принадлежащего внешнему миру или миру чувств.</w:t>
      </w:r>
    </w:p>
  </w:footnote>
  <w:footnote w:id="5">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 xml:space="preserve">"Великий Учитель" – термин, употребляемый лану и челами (учениками) для обозначения высшего "Я". Оно соответствует Avalokiteshvara и есть то же, что Adi-Buddha у буддийских оккультистов, Atma у браманов и Христос у древних гностиков. </w:t>
      </w:r>
    </w:p>
  </w:footnote>
  <w:footnote w:id="6">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Душой здесь названо человеческое "я", или Manas, что соответствует в нашем семеричном оккультном делении человеческой душе, в противоположность духовной и животной душам.</w:t>
      </w:r>
    </w:p>
  </w:footnote>
  <w:footnote w:id="7">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Maha Maya, великая иллюзия, объективный мир.</w:t>
      </w:r>
    </w:p>
  </w:footnote>
  <w:footnote w:id="8">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Sakkayaditthi, заблуждение личного существования.</w:t>
      </w:r>
    </w:p>
  </w:footnote>
  <w:footnote w:id="9">
    <w:p>
      <w:pPr>
        <w:pStyle w:val="Style15"/>
        <w:ind w:firstLine="284"/>
        <w:jc w:val="both"/>
        <w:rPr/>
      </w:pPr>
      <w:r>
        <w:rPr>
          <w:rStyle w:val="FootnoteCharacters"/>
        </w:rPr>
        <w:t>5</w:t>
      </w:r>
      <w:r>
        <w:rPr>
          <w:rFonts w:cs="Tahoma" w:ascii="Tahoma" w:hAnsi="Tahoma"/>
          <w:sz w:val="16"/>
        </w:rPr>
        <w:t xml:space="preserve">    </w:t>
      </w:r>
      <w:r>
        <w:rPr>
          <w:rFonts w:cs="Tahoma" w:ascii="Tahoma" w:hAnsi="Tahoma"/>
          <w:sz w:val="16"/>
        </w:rPr>
        <w:t>Attavada, ложная вера в душу или, вернее, в отдельность души или "я" от единой мировой бесконечной души.</w:t>
      </w:r>
    </w:p>
  </w:footnote>
  <w:footnote w:id="10">
    <w:p>
      <w:pPr>
        <w:pStyle w:val="Style15"/>
        <w:ind w:firstLine="284"/>
        <w:jc w:val="both"/>
        <w:rPr/>
      </w:pPr>
      <w:r>
        <w:rPr>
          <w:rStyle w:val="FootnoteCharacters"/>
        </w:rPr>
        <w:t>6</w:t>
      </w:r>
      <w:r>
        <w:rPr>
          <w:rFonts w:cs="Tahoma" w:ascii="Tahoma" w:hAnsi="Tahoma"/>
          <w:sz w:val="16"/>
        </w:rPr>
        <w:t xml:space="preserve">  </w:t>
      </w:r>
      <w:r>
        <w:rPr>
          <w:rFonts w:cs="Tahoma" w:ascii="Tahoma" w:hAnsi="Tahoma"/>
          <w:sz w:val="16"/>
        </w:rPr>
        <w:t>Tattvajnana, то, что познает или отличает принципы в природе и в человеке; Atmajnana, то, что познает Atma – единое мировое "Я".</w:t>
      </w:r>
    </w:p>
  </w:footnote>
  <w:footnote w:id="11">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Kala-Hamsa, птица или лебедь. Nadavindupanishat (Rig Veda) говорит (в переводе Кумбаконамского Теософ. общества): "А" рассматривается как правое крыло птицы Hamsa, "U" – ее левое крыло, "М" – хвост, а Ardhamatra (ударение) называется ее головой.</w:t>
      </w:r>
    </w:p>
  </w:footnote>
  <w:footnote w:id="12">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Понятие о вечности на Востоке совсем иное, чем у нас. Обыкновенно оно означает 100 лет или один век Брамы, длительность одной Maha-Kalpa, или период в 4 320 000 000 лет.</w:t>
      </w:r>
    </w:p>
  </w:footnote>
  <w:footnote w:id="13">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Упомянутое выше Nadavindu говорит: "Йог, воссевший на Hamsa (созерцающий Aum), не подвержен влиянию Кармы и кроров (так в оригинале. – Прим. ред.) грехов".</w:t>
      </w:r>
    </w:p>
  </w:footnote>
  <w:footnote w:id="14">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Отдай жизнь своей физической личности, если хочешь жить в духе.</w:t>
      </w:r>
    </w:p>
  </w:footnote>
  <w:footnote w:id="15">
    <w:p>
      <w:pPr>
        <w:pStyle w:val="Style15"/>
        <w:ind w:firstLine="284"/>
        <w:jc w:val="both"/>
        <w:rPr/>
      </w:pPr>
      <w:r>
        <w:rPr>
          <w:rStyle w:val="FootnoteCharacters"/>
        </w:rPr>
        <w:t>5</w:t>
      </w:r>
      <w:r>
        <w:rPr>
          <w:rFonts w:cs="Tahoma" w:ascii="Tahoma" w:hAnsi="Tahoma"/>
          <w:sz w:val="16"/>
        </w:rPr>
        <w:t xml:space="preserve">   </w:t>
      </w:r>
      <w:r>
        <w:rPr>
          <w:rFonts w:cs="Tahoma" w:ascii="Tahoma" w:hAnsi="Tahoma"/>
          <w:sz w:val="16"/>
        </w:rPr>
        <w:t xml:space="preserve">Три состояния сознания, которые суть: Iagrat – бодрствующее, Svapna – состояние дремоты и Sushupti – состояние глубокого сна. Эти три состояния во время йоги ведут к четвертому –   </w:t>
      </w:r>
    </w:p>
  </w:footnote>
  <w:footnote w:id="16">
    <w:p>
      <w:pPr>
        <w:pStyle w:val="Style15"/>
        <w:ind w:firstLine="284"/>
        <w:jc w:val="both"/>
        <w:rPr/>
      </w:pPr>
      <w:r>
        <w:rPr>
          <w:rStyle w:val="FootnoteCharacters"/>
        </w:rPr>
        <w:t>6</w:t>
      </w:r>
      <w:r>
        <w:rPr>
          <w:rFonts w:cs="Tahoma" w:ascii="Tahoma" w:hAnsi="Tahoma"/>
          <w:sz w:val="16"/>
        </w:rPr>
        <w:t xml:space="preserve">    </w:t>
      </w:r>
      <w:r>
        <w:rPr>
          <w:rFonts w:cs="Tahoma" w:ascii="Tahoma" w:hAnsi="Tahoma"/>
          <w:sz w:val="16"/>
        </w:rPr>
        <w:t>Turiya – состоянию высшей духовной созерцательности. Это наивысшее состояние; то, которое дальше сна без сновидений..</w:t>
      </w:r>
    </w:p>
  </w:footnote>
  <w:footnote w:id="17">
    <w:p>
      <w:pPr>
        <w:pStyle w:val="Style15"/>
        <w:ind w:firstLine="284"/>
        <w:jc w:val="both"/>
        <w:rPr/>
      </w:pPr>
      <w:r>
        <w:rPr>
          <w:rStyle w:val="FootnoteCharacters"/>
        </w:rPr>
        <w:t>7</w:t>
      </w:r>
      <w:r>
        <w:rPr>
          <w:rFonts w:cs="Tahoma" w:ascii="Tahoma" w:hAnsi="Tahoma"/>
          <w:sz w:val="16"/>
        </w:rPr>
        <w:t xml:space="preserve">    </w:t>
      </w:r>
      <w:r>
        <w:rPr>
          <w:rFonts w:cs="Tahoma" w:ascii="Tahoma" w:hAnsi="Tahoma"/>
          <w:sz w:val="16"/>
        </w:rPr>
        <w:t>Некоторые мистики Востока помещают семь планов бытия, семь духовных Loka, или миров, в тело Kala-Hamsa, лебедя вне времени и пространства, становящегося лебедем во времени, когда Брахман делается Брамой.</w:t>
      </w:r>
    </w:p>
  </w:footnote>
  <w:footnote w:id="18">
    <w:p>
      <w:pPr>
        <w:pStyle w:val="Style15"/>
        <w:ind w:firstLine="284"/>
        <w:jc w:val="both"/>
        <w:rPr/>
      </w:pPr>
      <w:r>
        <w:rPr>
          <w:rStyle w:val="FootnoteCharacters"/>
        </w:rPr>
        <w:t>8</w:t>
      </w:r>
      <w:r>
        <w:rPr>
          <w:rFonts w:cs="Tahoma" w:ascii="Tahoma" w:hAnsi="Tahoma"/>
          <w:sz w:val="16"/>
        </w:rPr>
        <w:t xml:space="preserve">    </w:t>
      </w:r>
      <w:r>
        <w:rPr>
          <w:rFonts w:cs="Tahoma" w:ascii="Tahoma" w:hAnsi="Tahoma"/>
          <w:sz w:val="16"/>
        </w:rPr>
        <w:t>Мир феноменов, мир чувств и земного сознания.</w:t>
      </w:r>
    </w:p>
  </w:footnote>
  <w:footnote w:id="19">
    <w:p>
      <w:pPr>
        <w:pStyle w:val="Style15"/>
        <w:ind w:firstLine="284"/>
        <w:jc w:val="both"/>
        <w:rPr/>
      </w:pPr>
      <w:r>
        <w:rPr>
          <w:rStyle w:val="FootnoteCharacters"/>
        </w:rPr>
        <w:t>9</w:t>
      </w:r>
      <w:r>
        <w:rPr>
          <w:rFonts w:cs="Tahoma" w:ascii="Tahoma" w:hAnsi="Tahoma"/>
          <w:sz w:val="16"/>
        </w:rPr>
        <w:t xml:space="preserve">    </w:t>
      </w:r>
      <w:r>
        <w:rPr>
          <w:rFonts w:cs="Tahoma" w:ascii="Tahoma" w:hAnsi="Tahoma"/>
          <w:sz w:val="16"/>
        </w:rPr>
        <w:t xml:space="preserve">Чертог предварительного обучения.  </w:t>
      </w:r>
    </w:p>
  </w:footnote>
  <w:footnote w:id="20">
    <w:p>
      <w:pPr>
        <w:pStyle w:val="Style15"/>
        <w:ind w:firstLine="284"/>
        <w:jc w:val="both"/>
        <w:rPr/>
      </w:pPr>
      <w:r>
        <w:rPr>
          <w:rStyle w:val="FootnoteCharacters"/>
        </w:rPr>
        <w:t>1</w:t>
      </w:r>
      <w:r>
        <w:rPr>
          <w:rStyle w:val="FootnoteCharacters"/>
          <w:rFonts w:cs="Times New Roman" w:ascii="Times New Roman" w:hAnsi="Times New Roman"/>
          <w:sz w:val="16"/>
        </w:rPr>
        <w:t>0</w:t>
      </w:r>
      <w:r>
        <w:rPr>
          <w:rFonts w:cs="Tahoma" w:ascii="Tahoma" w:hAnsi="Tahoma"/>
          <w:sz w:val="16"/>
        </w:rPr>
        <w:t xml:space="preserve">    Область астрала, мир психических сверхчувственных восприятий и обманчивых видений – мир медиумов. Это великий "астральный змий" Элифаса Леви. Ни один цветок, сорванный в этой области, не был перенесен на землю без змеи, обвившейся вокруг его стебля. Это мир великой иллюзии.</w:t>
      </w:r>
    </w:p>
  </w:footnote>
  <w:footnote w:id="21">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Область полного духовного познания, выше которой нет более опасностей для того, кто ее достиг.</w:t>
      </w:r>
    </w:p>
  </w:footnote>
  <w:footnote w:id="22">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Посвященный, ведущий ученика посредством передаваемого ему познания к духовному, или второму, рождению, называется Отцом, Guru или Учителем.</w:t>
      </w:r>
    </w:p>
  </w:footnote>
  <w:footnote w:id="23">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Ajnana, невежество или неведение – противоположность познанию Jnana.</w:t>
      </w:r>
    </w:p>
  </w:footnote>
  <w:footnote w:id="24">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Маrа (Мара) в экзотерических религиях – демон, Азура, но в эзотерической философии - это олицетворение соблазнов, происходящих от человеческих пороков, и в буквальном переводе означает "то, что убивает" душу. Он изображается как царь (маров) с венцом, в котором сверкает драгоценный камень такой яркости, что ослепляет всякого, взирающего на него. Этот блеск означает, конечно, притягательную силу, которую порок имеет над некоторыми.</w:t>
      </w:r>
    </w:p>
    <w:p>
      <w:pPr>
        <w:pStyle w:val="Footnote"/>
        <w:rPr>
          <w:rFonts w:ascii="Tahoma" w:hAnsi="Tahoma" w:cs="Tahoma"/>
          <w:sz w:val="16"/>
        </w:rPr>
      </w:pPr>
      <w:r>
        <w:rPr>
          <w:rFonts w:cs="Tahoma" w:ascii="Tahoma" w:hAnsi="Tahoma"/>
          <w:sz w:val="16"/>
        </w:rPr>
      </w:r>
    </w:p>
  </w:footnote>
  <w:footnote w:id="25">
    <w:p>
      <w:pPr>
        <w:pStyle w:val="Style15"/>
        <w:ind w:firstLine="284"/>
        <w:jc w:val="both"/>
        <w:rPr/>
      </w:pPr>
      <w:r>
        <w:rPr>
          <w:rStyle w:val="FootnoteCharacters"/>
        </w:rPr>
        <w:t>1</w:t>
      </w:r>
      <w:r>
        <w:rPr>
          <w:rFonts w:cs="Tahoma" w:ascii="Tahoma" w:hAnsi="Tahoma"/>
          <w:sz w:val="16"/>
          <w:lang w:val="en-US"/>
        </w:rPr>
        <w:t xml:space="preserve">   </w:t>
      </w:r>
      <w:r>
        <w:rPr>
          <w:rFonts w:cs="Tahoma" w:ascii="Tahoma" w:hAnsi="Tahoma"/>
          <w:sz w:val="16"/>
        </w:rPr>
        <w:t>Внутренняя сердечная камера, называемая в санскрите</w:t>
      </w:r>
      <w:r>
        <w:rPr>
          <w:rFonts w:cs="Tahoma" w:ascii="Tahoma" w:hAnsi="Tahoma"/>
          <w:sz w:val="16"/>
          <w:lang w:val="en-US"/>
        </w:rPr>
        <w:t xml:space="preserve"> </w:t>
      </w:r>
      <w:r>
        <w:rPr>
          <w:rFonts w:cs="Tahoma" w:ascii="Tahoma" w:hAnsi="Tahoma"/>
          <w:sz w:val="16"/>
        </w:rPr>
        <w:t>Brahma-pura. "Огненная сила" есть Kundalini.</w:t>
      </w:r>
    </w:p>
  </w:footnote>
  <w:footnote w:id="26">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lang w:val="en-US"/>
        </w:rPr>
        <w:t xml:space="preserve">  </w:t>
      </w:r>
      <w:r>
        <w:rPr>
          <w:rFonts w:cs="Tahoma" w:ascii="Tahoma" w:hAnsi="Tahoma"/>
          <w:sz w:val="16"/>
        </w:rPr>
        <w:t>"Сила", "Мать вселенной" – названия, даваемые</w:t>
      </w:r>
      <w:r>
        <w:rPr>
          <w:rFonts w:cs="Tahoma" w:ascii="Tahoma" w:hAnsi="Tahoma"/>
          <w:sz w:val="16"/>
          <w:lang w:val="en-US"/>
        </w:rPr>
        <w:t xml:space="preserve"> </w:t>
      </w:r>
      <w:r>
        <w:rPr>
          <w:rFonts w:cs="Tahoma" w:ascii="Tahoma" w:hAnsi="Tahoma"/>
          <w:sz w:val="16"/>
        </w:rPr>
        <w:t>Kundalini, одной из мистических сил йога. Это есть Binlilhi, рассматриваемое как активный, а не как пассивный принцип (которым он обыкновенно является, например в случае рассматривания его как орудия или облачения высшего духа, Atma). Это</w:t>
      </w:r>
      <w:r>
        <w:rPr>
          <w:rFonts w:cs="Tahoma" w:ascii="Tahoma" w:hAnsi="Tahoma"/>
          <w:sz w:val="16"/>
          <w:lang w:val="en-US"/>
        </w:rPr>
        <w:t xml:space="preserve"> </w:t>
      </w:r>
      <w:r>
        <w:rPr>
          <w:rFonts w:cs="Tahoma" w:ascii="Tahoma" w:hAnsi="Tahoma"/>
          <w:sz w:val="16"/>
        </w:rPr>
        <w:t>электродуховная творческая сила, которая, раз она приведена в</w:t>
      </w:r>
      <w:r>
        <w:rPr>
          <w:rFonts w:cs="Tahoma" w:ascii="Tahoma" w:hAnsi="Tahoma"/>
          <w:sz w:val="16"/>
          <w:lang w:val="en-US"/>
        </w:rPr>
        <w:t xml:space="preserve"> </w:t>
      </w:r>
      <w:r>
        <w:rPr>
          <w:rFonts w:cs="Tahoma" w:ascii="Tahoma" w:hAnsi="Tahoma"/>
          <w:sz w:val="16"/>
        </w:rPr>
        <w:t>действие, так же легко может убивать, как и творить.</w:t>
      </w:r>
    </w:p>
  </w:footnote>
  <w:footnote w:id="27">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 xml:space="preserve">Kechara, "небесный путник", или  "идущий по небу". Как объясняется в шестой Adhyaya </w:t>
      </w:r>
      <w:r>
        <w:rPr>
          <w:rFonts w:cs="Tahoma" w:ascii="Tahoma" w:hAnsi="Tahoma"/>
          <w:sz w:val="16"/>
          <w:lang w:val="en-US"/>
        </w:rPr>
        <w:t>J</w:t>
      </w:r>
      <w:r>
        <w:rPr>
          <w:rFonts w:cs="Tahoma" w:ascii="Tahoma" w:hAnsi="Tahoma"/>
          <w:sz w:val="16"/>
        </w:rPr>
        <w:t>naneshvari –</w:t>
      </w:r>
      <w:r>
        <w:rPr>
          <w:rFonts w:cs="Tahoma" w:ascii="Tahoma" w:hAnsi="Tahoma"/>
          <w:sz w:val="16"/>
          <w:lang w:val="en-US"/>
        </w:rPr>
        <w:t xml:space="preserve"> </w:t>
      </w:r>
      <w:r>
        <w:rPr>
          <w:rFonts w:cs="Tahoma" w:ascii="Tahoma" w:hAnsi="Tahoma"/>
          <w:sz w:val="16"/>
        </w:rPr>
        <w:t>этой царственной мистической книге, – тело йога становится  как бы созданным из ветра; оно становится подобно "облаку, из которого члены выступают как побеги", после чего он (йог) созерцает вещи по ту сторону морей и звезд; он слышит язык дэв и понимает его, он познает, что происходит в сознании муравья.</w:t>
      </w:r>
    </w:p>
  </w:footnote>
  <w:footnote w:id="28">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Высшее "Я".</w:t>
      </w:r>
    </w:p>
  </w:footnote>
  <w:footnote w:id="29">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Vina, индусский струнный инструмент, подобный лютне.</w:t>
      </w:r>
    </w:p>
  </w:footnote>
  <w:footnote w:id="30">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Шесть принципов; это означает, что низшая личность уничтожена и внутренняя индивидуальная погрузилась и растворилась в седьмом или в духе.</w:t>
      </w:r>
    </w:p>
  </w:footnote>
  <w:footnote w:id="31">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Ученик стал единым с Брахманом или Atma.</w:t>
      </w:r>
    </w:p>
  </w:footnote>
  <w:footnote w:id="32">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Астральная форма, образованная камическим принципом; Kama-Rupa, или тело желаний.</w:t>
      </w:r>
    </w:p>
  </w:footnote>
  <w:footnote w:id="33">
    <w:p>
      <w:pPr>
        <w:pStyle w:val="Style15"/>
        <w:ind w:firstLine="284"/>
        <w:jc w:val="both"/>
        <w:rPr/>
      </w:pPr>
      <w:r>
        <w:rPr>
          <w:rStyle w:val="FootnoteCharacters"/>
        </w:rPr>
        <w:t>5</w:t>
      </w:r>
      <w:r>
        <w:rPr>
          <w:rFonts w:cs="Tahoma" w:ascii="Tahoma" w:hAnsi="Tahoma"/>
          <w:sz w:val="16"/>
        </w:rPr>
        <w:t xml:space="preserve">    </w:t>
      </w:r>
      <w:r>
        <w:rPr>
          <w:rFonts w:cs="Tahoma" w:ascii="Tahoma" w:hAnsi="Tahoma"/>
          <w:sz w:val="16"/>
        </w:rPr>
        <w:t>Manasa-Rupa. Первое относится к астральному и личному "я"; второе – к индивидуальности или воплощающемуся  "Я", сознание которого на нашем плане низшего манаса парализовано.</w:t>
      </w:r>
    </w:p>
  </w:footnote>
  <w:footnote w:id="34">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Kundalini, змеевидная сила или мистический огонь; она называется змеевидной или кольцеообразной силой ввиду ее спирального движения и работы в теле аскета, развивающего эту силу в себе. Это электрическая, огненная, оккультная и фохатическая сила, великая, первичная сила, лежащая и основе всей органической и неорганической материи.</w:t>
      </w:r>
    </w:p>
  </w:footnote>
  <w:footnote w:id="35">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Этот Путь упоминается во всех мистических творениях. Кришна говорит в Jnaneshvari: "когда сей Путь осознан... движешься ли ты  к рассвету востока или к покоям запада, о лукодержатель, странствие по этому Пути происходит без движения. На этом Пути, куда бы ты ни шел, этим местом становишься ты сам". "Ты есть Путь" – говорится Адепту – Guru, и то же самое говорится ученику после посвящения. "Я есмь Путь..." – говорит другой Учитель.</w:t>
      </w:r>
    </w:p>
  </w:footnote>
  <w:footnote w:id="36">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Адептство, цвет Bodhisattva.</w:t>
      </w:r>
    </w:p>
  </w:footnote>
  <w:footnote w:id="37">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Tanha, воля к жизни, страх смерти и любовь к жизни; сила или энергия, являющаяся причиною воплощения.</w:t>
      </w:r>
    </w:p>
    <w:p>
      <w:pPr>
        <w:pStyle w:val="Footnote"/>
        <w:rPr>
          <w:rFonts w:ascii="Tahoma" w:hAnsi="Tahoma" w:cs="Tahoma"/>
          <w:sz w:val="16"/>
        </w:rPr>
      </w:pPr>
      <w:r>
        <w:rPr>
          <w:rFonts w:cs="Tahoma" w:ascii="Tahoma" w:hAnsi="Tahoma"/>
          <w:sz w:val="16"/>
        </w:rPr>
      </w:r>
    </w:p>
  </w:footnote>
  <w:footnote w:id="38">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Мистические звуки или мелодия, которую слышит аскет в начале цикла медитации, называемая йогами Anahatashabda. Anahata есть четвертая из чакр.</w:t>
      </w:r>
    </w:p>
  </w:footnote>
  <w:footnote w:id="39">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Это означает, что в седьмой стадии развития, которая в оккультной системе называется Dharana, каждый орган чувств, как представитель индивидуальной способности, должен быть "умерщвлен" (или парализован) на этом плане, переходя и погружаясь в седьмое чувство, наиболее духовное.</w:t>
      </w:r>
    </w:p>
  </w:footnote>
  <w:footnote w:id="40">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См. примечание 2.</w:t>
      </w:r>
    </w:p>
  </w:footnote>
  <w:footnote w:id="41">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Каждая ступень развития в Raja-Yoga символизируется геометрической фигурой. В данном случае это священный треугольник и предшествует  Dharan'e. ∆ есть знак высокого чела, тогда как треугольник другого рода есть знак высоких посвященных. Это символ для "Я", о котором говорил Buddha и который он употреблял как символ для воплощенной формы Tathagata, освобожденной от трех способов Prajna. Когда низшие предварительные ступени пройдены – ученик более не видит ∆, но обозначение полной семерицы. Истинная форма не дается здесь, потому что она непременно была бы загрязнена обманщиками или осквернена использованием для злостных целей.</w:t>
      </w:r>
    </w:p>
  </w:footnote>
  <w:footnote w:id="42">
    <w:p>
      <w:pPr>
        <w:pStyle w:val="Style15"/>
        <w:spacing w:before="0" w:after="120"/>
        <w:ind w:firstLine="284"/>
        <w:jc w:val="both"/>
        <w:rPr/>
      </w:pPr>
      <w:r>
        <w:rPr>
          <w:rStyle w:val="FootnoteCharacters"/>
        </w:rPr>
        <w:t>5</w:t>
      </w:r>
      <w:r>
        <w:rPr>
          <w:rFonts w:cs="Tahoma" w:ascii="Tahoma" w:hAnsi="Tahoma"/>
          <w:sz w:val="16"/>
        </w:rPr>
        <w:t xml:space="preserve">    </w:t>
      </w:r>
      <w:r>
        <w:rPr>
          <w:rFonts w:cs="Tahoma" w:ascii="Tahoma" w:hAnsi="Tahoma"/>
          <w:sz w:val="16"/>
        </w:rPr>
        <w:t>Звезда, горящая наверху, есть звезда посвящения. Знак Shaiv'ов, поклонников Шивы, покровителя всех йогов, есть черный круг, в настоящее время символ солнца, но в древнем оккультизме он изображал звезду Посвящения.</w:t>
      </w:r>
    </w:p>
    <w:p>
      <w:pPr>
        <w:pStyle w:val="Footnote"/>
        <w:rPr>
          <w:rFonts w:ascii="Tahoma" w:hAnsi="Tahoma" w:cs="Tahoma"/>
          <w:sz w:val="16"/>
        </w:rPr>
      </w:pPr>
      <w:r>
        <w:rPr>
          <w:rFonts w:cs="Tahoma" w:ascii="Tahoma" w:hAnsi="Tahoma"/>
          <w:sz w:val="16"/>
        </w:rPr>
      </w:r>
    </w:p>
  </w:footnote>
  <w:footnote w:id="43">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 xml:space="preserve">Upadhi – основа вечно недостижимого пламени, пока аскет пребывает в этой жизни. </w:t>
      </w:r>
    </w:p>
  </w:footnote>
  <w:footnote w:id="44">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Dhyana есть последняя ступень перед окончательной на этой земле, кроме случая, когда адепт становится действительным Mahatma. Как уже сказано, на этой ступени Raja-йог еще сохраняет духовное самосознание и сознание деятельности своих высших принципов. Еще один шаг дальше - и он перейдет на план по ту сторону седьмого или четвертого, согласно учению некоторых школ. В отличие от предварительных упражнений для контролирования сознания и мыслей, называемых Pratyahara, они называют их Dharana, Dhyana и Samadhi и все вместе общим именем Samyama.</w:t>
      </w:r>
    </w:p>
  </w:footnote>
  <w:footnote w:id="45">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Samadhi есть состояние, при котором аскет теряет сознание всякой индивидуальности, включая и свою собственную, он становится Всем.</w:t>
      </w:r>
    </w:p>
  </w:footnote>
  <w:footnote w:id="46">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Четыре рода истины, согласно северному Буддизму, суть: Ku – страдание или несчастье; Tu – подверженность соблазнам; Мu – их преодоление и Таu – Путь. "Пять преград" суть: познание страданий, истина о человеческой бренности, тягостное принуждение и абсолютная необходимость освобождения от всех уз страсти и даже желаний. "Путь спасения" – последняя преграда.</w:t>
      </w:r>
    </w:p>
  </w:footnote>
  <w:footnote w:id="47">
    <w:p>
      <w:pPr>
        <w:pStyle w:val="Style15"/>
        <w:ind w:firstLine="284"/>
        <w:jc w:val="both"/>
        <w:rPr/>
      </w:pPr>
      <w:r>
        <w:rPr>
          <w:rStyle w:val="FootnoteCharacters"/>
        </w:rPr>
        <w:t>5</w:t>
      </w:r>
      <w:r>
        <w:rPr>
          <w:sz w:val="16"/>
        </w:rPr>
        <w:t xml:space="preserve">    </w:t>
      </w:r>
      <w:r>
        <w:rPr>
          <w:rFonts w:cs="Tahoma" w:ascii="Tahoma" w:hAnsi="Tahoma"/>
          <w:sz w:val="16"/>
        </w:rPr>
        <w:t>У преддверия собраний царь маров Maha-Mara стоит, стараясь ослепить стремящегося сверканием своего драгоценного камня.</w:t>
      </w:r>
    </w:p>
    <w:p>
      <w:pPr>
        <w:pStyle w:val="Footnote"/>
        <w:rPr>
          <w:rFonts w:ascii="Tahoma" w:hAnsi="Tahoma" w:cs="Tahoma"/>
          <w:sz w:val="16"/>
        </w:rPr>
      </w:pPr>
      <w:r>
        <w:rPr>
          <w:rFonts w:cs="Tahoma" w:ascii="Tahoma" w:hAnsi="Tahoma"/>
          <w:sz w:val="16"/>
        </w:rPr>
      </w:r>
    </w:p>
  </w:footnote>
  <w:footnote w:id="48">
    <w:p>
      <w:pPr>
        <w:pStyle w:val="Style15"/>
        <w:ind w:firstLine="284"/>
        <w:jc w:val="both"/>
        <w:rPr/>
      </w:pPr>
      <w:r>
        <w:rPr>
          <w:rStyle w:val="FootnoteCharacters"/>
        </w:rPr>
        <w:t>1</w:t>
      </w:r>
      <w:r>
        <w:rPr>
          <w:sz w:val="16"/>
        </w:rPr>
        <w:t xml:space="preserve">    </w:t>
      </w:r>
      <w:r>
        <w:rPr>
          <w:rFonts w:cs="Tahoma" w:ascii="Tahoma" w:hAnsi="Tahoma"/>
          <w:sz w:val="16"/>
        </w:rPr>
        <w:t>Это четвертый путь из пяти путей перевоплощения, которое ведет и ввергает человеческие существа в состояние нескончаемых горя и радостей. Эти пути лишь подразделения одного Пути, которым следует Карма.</w:t>
      </w:r>
    </w:p>
    <w:p>
      <w:pPr>
        <w:pStyle w:val="Footnote"/>
        <w:rPr>
          <w:rFonts w:ascii="Tahoma" w:hAnsi="Tahoma" w:cs="Tahoma"/>
          <w:sz w:val="16"/>
        </w:rPr>
      </w:pPr>
      <w:r>
        <w:rPr>
          <w:rFonts w:cs="Tahoma" w:ascii="Tahoma" w:hAnsi="Tahoma"/>
          <w:sz w:val="16"/>
        </w:rPr>
      </w:r>
    </w:p>
  </w:footnote>
  <w:footnote w:id="49">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Две школы учения Будды, эзотерическая и экзотерическая, соответственно называются учением "сердца" и "глаза". Bodhidharma, религия мудрости в Китае – откуда эти названия попали в Тибет – называет их Tsung-men (эзотерическая школа) и Kiau-men (экзотерическая школа). Первое учение называется так потому, что оно исходило из сердца Будды, в то время как учение ока – плод его головы или мозга. Учение сердца также называется печатью Истины или истинной печатью. Эти символы постоянно встречаются на заголовках всевозможных эзотерических сочинений.</w:t>
      </w:r>
    </w:p>
  </w:footnote>
  <w:footnote w:id="50">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Древо познания" – название, даваемое последователями Bodhidharma (религии мудрости) тем, кто достиг высшей ступени мистического познания – адептам. Nagarjuna, основатель школы Madhyamika, был назван "драконовым деревом". Дракон здесь взят как символ мудрости и знания. Дерево почитается потому, что под деревом Bodhi (мудрости) Будда получил рождение и просветление, произнес свою первую проповедь и умер.</w:t>
      </w:r>
    </w:p>
  </w:footnote>
  <w:footnote w:id="51">
    <w:p>
      <w:pPr>
        <w:pStyle w:val="Style15"/>
        <w:ind w:firstLine="284"/>
        <w:jc w:val="both"/>
        <w:rPr/>
      </w:pPr>
      <w:r>
        <w:rPr>
          <w:rStyle w:val="FootnoteCharacters"/>
        </w:rPr>
        <w:t>3</w:t>
      </w:r>
      <w:r>
        <w:rPr>
          <w:sz w:val="16"/>
        </w:rPr>
        <w:t xml:space="preserve">    </w:t>
      </w:r>
      <w:r>
        <w:rPr>
          <w:rFonts w:cs="Tahoma" w:ascii="Tahoma" w:hAnsi="Tahoma"/>
          <w:sz w:val="16"/>
        </w:rPr>
        <w:t>Сердце Тайны – эзотерическое учение.</w:t>
      </w:r>
    </w:p>
    <w:p>
      <w:pPr>
        <w:pStyle w:val="Footnote"/>
        <w:rPr>
          <w:rFonts w:ascii="Tahoma" w:hAnsi="Tahoma" w:cs="Tahoma"/>
          <w:sz w:val="16"/>
        </w:rPr>
      </w:pPr>
      <w:r>
        <w:rPr>
          <w:rFonts w:cs="Tahoma" w:ascii="Tahoma" w:hAnsi="Tahoma"/>
          <w:sz w:val="16"/>
        </w:rPr>
      </w:r>
    </w:p>
  </w:footnote>
  <w:footnote w:id="52">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Душа Алмазная" Vajrasattva – название высшего Buddha, владыки всех таинств, называемого Va</w:t>
      </w:r>
      <w:r>
        <w:rPr>
          <w:rFonts w:cs="Tahoma" w:ascii="Tahoma" w:hAnsi="Tahoma"/>
          <w:sz w:val="16"/>
          <w:lang w:val="en-US"/>
        </w:rPr>
        <w:t>j</w:t>
      </w:r>
      <w:r>
        <w:rPr>
          <w:rFonts w:cs="Tahoma" w:ascii="Tahoma" w:hAnsi="Tahoma"/>
          <w:sz w:val="16"/>
        </w:rPr>
        <w:t>radhara и Adhi-Buddha.</w:t>
      </w:r>
    </w:p>
  </w:footnote>
  <w:footnote w:id="53">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Sat, единая, вечная и абсолютная реальность и истина, тогда как все остальное – иллюзия.</w:t>
      </w:r>
    </w:p>
  </w:footnote>
  <w:footnote w:id="54">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Из учения Shin-Sien, который учит, что человеческий ум подобен зеркалу, которое притягивает и отражает каждый атом пыли, и потому его нужно, как и зеркало, хранить и ежедневно чистить.  Shin-Sien был шестым патриархом северного Китая, проповедовавшим эзотерическое учение Bodhidharma.</w:t>
      </w:r>
    </w:p>
  </w:footnote>
  <w:footnote w:id="55">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Воплощающееся Ego называется у северных буддистов "истинным человеком", который становится, соединившись со своим высшим "Я", – Buddha.</w:t>
      </w:r>
    </w:p>
  </w:footnote>
  <w:footnote w:id="56">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Просветленный значит Buddha.</w:t>
      </w:r>
    </w:p>
  </w:footnote>
  <w:footnote w:id="57">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Обычная формула в начале священных писаний буддистов, означающая, что то, что следует дальше, есть прямое устное предание, взявшее начало от Будды или от архатов.</w:t>
      </w:r>
    </w:p>
  </w:footnote>
  <w:footnote w:id="58">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Бессмертие – Amrita.</w:t>
      </w:r>
    </w:p>
  </w:footnote>
  <w:footnote w:id="59">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Rathapala, великий архат в легенде, называемой Rathapala Sutrasanne, так обращается к отцу своему. Но так как все подобные легенды суть аллегории (напр., отец Rathapala имеет дом с семью дверями), – то это укор тем, кто принимает это буквально.</w:t>
      </w:r>
    </w:p>
  </w:footnote>
  <w:footnote w:id="60">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Браманы-аскеты, посещающие священные места и особенно места священных омовений.</w:t>
      </w:r>
    </w:p>
  </w:footnote>
  <w:footnote w:id="61">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 xml:space="preserve">Воплощающееся "Я". </w:t>
      </w:r>
    </w:p>
  </w:footnote>
  <w:footnote w:id="62">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Истинная божественная мудрость.</w:t>
      </w:r>
    </w:p>
    <w:p>
      <w:pPr>
        <w:pStyle w:val="Footnote"/>
        <w:rPr>
          <w:rFonts w:ascii="Tahoma" w:hAnsi="Tahoma" w:cs="Tahoma"/>
          <w:sz w:val="16"/>
        </w:rPr>
      </w:pPr>
      <w:r>
        <w:rPr>
          <w:rFonts w:cs="Tahoma" w:ascii="Tahoma" w:hAnsi="Tahoma"/>
          <w:sz w:val="16"/>
        </w:rPr>
      </w:r>
    </w:p>
  </w:footnote>
  <w:footnote w:id="63">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Высшее "Я"; седьмой принцип.</w:t>
      </w:r>
    </w:p>
  </w:footnote>
  <w:footnote w:id="64">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Физические тела в мистических школах называются тенями.</w:t>
      </w:r>
    </w:p>
  </w:footnote>
  <w:footnote w:id="65">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Отшельник, удаляющийся в джунгли и живущий  в лесах после того как стал йогом, называется Агаnyaka.</w:t>
      </w:r>
    </w:p>
  </w:footnote>
  <w:footnote w:id="66">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Julai есть китайское название Tathagata, название, даваемое каждому Buddha.</w:t>
      </w:r>
    </w:p>
  </w:footnote>
  <w:footnote w:id="67">
    <w:p>
      <w:pPr>
        <w:pStyle w:val="Style15"/>
        <w:ind w:firstLine="284"/>
        <w:jc w:val="both"/>
        <w:rPr/>
      </w:pPr>
      <w:r>
        <w:rPr>
          <w:rStyle w:val="FootnoteCharacters"/>
        </w:rPr>
        <w:t>5</w:t>
      </w:r>
      <w:r>
        <w:rPr>
          <w:rFonts w:cs="Tahoma" w:ascii="Tahoma" w:hAnsi="Tahoma"/>
          <w:sz w:val="16"/>
        </w:rPr>
        <w:t xml:space="preserve">     </w:t>
      </w:r>
      <w:r>
        <w:rPr>
          <w:rFonts w:cs="Tahoma" w:ascii="Tahoma" w:hAnsi="Tahoma"/>
          <w:sz w:val="16"/>
        </w:rPr>
        <w:t>Все традиции, и северные и южные, сходятся на том, что Будда покинул свое уединение, как только разрешил проблему жизни, т.е. получил внутреннее просветление и стал учителем человечества.</w:t>
      </w:r>
    </w:p>
  </w:footnote>
  <w:footnote w:id="68">
    <w:p>
      <w:pPr>
        <w:pStyle w:val="Style15"/>
        <w:ind w:firstLine="284"/>
        <w:jc w:val="both"/>
        <w:rPr/>
      </w:pPr>
      <w:r>
        <w:rPr>
          <w:rStyle w:val="FootnoteCharacters"/>
        </w:rPr>
        <w:t>6</w:t>
      </w:r>
      <w:r>
        <w:rPr>
          <w:rFonts w:cs="Tahoma" w:ascii="Tahoma" w:hAnsi="Tahoma"/>
          <w:sz w:val="16"/>
        </w:rPr>
        <w:t xml:space="preserve">    </w:t>
      </w:r>
      <w:r>
        <w:rPr>
          <w:rFonts w:cs="Tahoma" w:ascii="Tahoma" w:hAnsi="Tahoma"/>
          <w:sz w:val="16"/>
        </w:rPr>
        <w:t>Каждое духовное "Я" есть луч планетного духа, согласно эзотерическому учению.</w:t>
      </w:r>
    </w:p>
  </w:footnote>
  <w:footnote w:id="69">
    <w:p>
      <w:pPr>
        <w:pStyle w:val="Style15"/>
        <w:ind w:firstLine="284"/>
        <w:jc w:val="both"/>
        <w:rPr/>
      </w:pPr>
      <w:r>
        <w:rPr>
          <w:rStyle w:val="FootnoteCharacters"/>
        </w:rPr>
        <w:t>7</w:t>
      </w:r>
      <w:r>
        <w:rPr>
          <w:rFonts w:cs="Tahoma" w:ascii="Tahoma" w:hAnsi="Tahoma"/>
          <w:sz w:val="16"/>
        </w:rPr>
        <w:t xml:space="preserve">    </w:t>
      </w:r>
      <w:r>
        <w:rPr>
          <w:rFonts w:cs="Tahoma" w:ascii="Tahoma" w:hAnsi="Tahoma"/>
          <w:sz w:val="16"/>
        </w:rPr>
        <w:t>Личность или физическое тело называется тенью, ибо оно преходяще.</w:t>
      </w:r>
    </w:p>
    <w:p>
      <w:pPr>
        <w:pStyle w:val="Footnote"/>
        <w:rPr>
          <w:rFonts w:ascii="Tahoma" w:hAnsi="Tahoma" w:cs="Tahoma"/>
          <w:sz w:val="16"/>
        </w:rPr>
      </w:pPr>
      <w:r>
        <w:rPr>
          <w:rFonts w:cs="Tahoma" w:ascii="Tahoma" w:hAnsi="Tahoma"/>
          <w:sz w:val="16"/>
        </w:rPr>
      </w:r>
    </w:p>
  </w:footnote>
  <w:footnote w:id="70">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См. примечание 2, стр. 171.</w:t>
      </w:r>
    </w:p>
  </w:footnote>
  <w:footnote w:id="71">
    <w:p>
      <w:pPr>
        <w:pStyle w:val="Footnote"/>
        <w:rPr/>
      </w:pPr>
      <w:r>
        <w:rPr>
          <w:rStyle w:val="FootnoteCharacters"/>
        </w:rPr>
        <w:t>2</w:t>
      </w:r>
      <w:r>
        <w:rPr>
          <w:rFonts w:eastAsia="Tahoma" w:cs="Tahoma" w:ascii="Tahoma" w:hAnsi="Tahoma"/>
          <w:sz w:val="16"/>
        </w:rPr>
        <w:t xml:space="preserve">      </w:t>
      </w:r>
      <w:r>
        <w:rPr>
          <w:rStyle w:val="FootnoteCharacters"/>
          <w:rFonts w:cs="Tahoma" w:ascii="Tahoma" w:hAnsi="Tahoma"/>
          <w:sz w:val="16"/>
        </w:rPr>
        <w:t>2</w:t>
      </w:r>
      <w:r>
        <w:rPr>
          <w:rFonts w:cs="Tahoma" w:ascii="Tahoma" w:hAnsi="Tahoma"/>
          <w:sz w:val="16"/>
        </w:rPr>
        <w:t xml:space="preserve">    Там же.</w:t>
      </w:r>
    </w:p>
  </w:footnote>
  <w:footnote w:id="72">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Облачение Shangna получило название от Sha-ngna-vеsu из Rajagriha, третьего великого архата, или патриарха, как ориенталисты называют иерархию тридцати трех архатов, распространивших буддизм. Облачение Shangna символически означает приобретение мудрости, которое приводит в нирвану разрушения (личности). Буквально так называется облачение посвящаемого неофита. Edkins утверждает, что растительная ткань была принесена в Китай из Тибета во время династии Tong. "Когда рождается Arhan, то одновременно появляется и это растение в чистом месте" - говорят китайская и тибетская легенды.</w:t>
      </w:r>
    </w:p>
  </w:footnote>
  <w:footnote w:id="73">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Идти путем Paramita означает стать йогом и далее аскетом.</w:t>
      </w:r>
    </w:p>
    <w:p>
      <w:pPr>
        <w:pStyle w:val="Footnote"/>
        <w:rPr>
          <w:rFonts w:ascii="Tahoma" w:hAnsi="Tahoma" w:cs="Tahoma"/>
          <w:sz w:val="16"/>
        </w:rPr>
      </w:pPr>
      <w:r>
        <w:rPr>
          <w:rFonts w:cs="Tahoma" w:ascii="Tahoma" w:hAnsi="Tahoma"/>
          <w:sz w:val="16"/>
        </w:rPr>
      </w:r>
    </w:p>
  </w:footnote>
  <w:footnote w:id="74">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Завтра" означает следующее рождение или воплощение.</w:t>
      </w:r>
    </w:p>
  </w:footnote>
  <w:footnote w:id="75">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Из правил школы Prasanga.</w:t>
      </w:r>
    </w:p>
  </w:footnote>
  <w:footnote w:id="76">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Великое странствие есть полный цикл существований в одном круге.</w:t>
      </w:r>
    </w:p>
    <w:p>
      <w:pPr>
        <w:pStyle w:val="Footnote"/>
        <w:rPr>
          <w:rFonts w:ascii="Tahoma" w:hAnsi="Tahoma" w:cs="Tahoma"/>
          <w:sz w:val="16"/>
        </w:rPr>
      </w:pPr>
      <w:r>
        <w:rPr>
          <w:rFonts w:cs="Tahoma" w:ascii="Tahoma" w:hAnsi="Tahoma"/>
          <w:sz w:val="16"/>
        </w:rPr>
      </w:r>
    </w:p>
  </w:footnote>
  <w:footnote w:id="77">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Nyima - солнце по тибетской астрологии. Migmar, или Марс, имеет символом глаз, Lhagpa, или Меркурий, - руку.</w:t>
      </w:r>
    </w:p>
    <w:p>
      <w:pPr>
        <w:pStyle w:val="Footnote"/>
        <w:rPr>
          <w:rFonts w:ascii="Tahoma" w:hAnsi="Tahoma" w:cs="Tahoma"/>
          <w:sz w:val="16"/>
        </w:rPr>
      </w:pPr>
      <w:r>
        <w:rPr>
          <w:rFonts w:cs="Tahoma" w:ascii="Tahoma" w:hAnsi="Tahoma"/>
          <w:sz w:val="16"/>
        </w:rPr>
      </w:r>
    </w:p>
  </w:footnote>
  <w:footnote w:id="78">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Buddha.</w:t>
      </w:r>
    </w:p>
  </w:footnote>
  <w:footnote w:id="79">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Srotapatti, или "тот, кто вошел в поток" нирваны, редко дойдет до нее в одно воплощение, если не достигнет цели своей благодаря каким-нибудь особым причинам. Обычно говорят, что чела, начинающий свое стремление ввысь в одной жизни, дойдет до конца лишь в седьмом из последующих рождений.</w:t>
      </w:r>
    </w:p>
  </w:footnote>
  <w:footnote w:id="80">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Низшее личное "я".</w:t>
      </w:r>
    </w:p>
  </w:footnote>
  <w:footnote w:id="81">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Tirthika, браманические сектанты по ту сторону Гималаев, называются "неверными" буддистами страны Тибета, и наоборот.</w:t>
      </w:r>
    </w:p>
    <w:p>
      <w:pPr>
        <w:pStyle w:val="Footnote"/>
        <w:rPr>
          <w:rFonts w:ascii="Tahoma" w:hAnsi="Tahoma" w:cs="Tahoma"/>
          <w:sz w:val="16"/>
        </w:rPr>
      </w:pPr>
      <w:r>
        <w:rPr>
          <w:rFonts w:cs="Tahoma" w:ascii="Tahoma" w:hAnsi="Tahoma"/>
          <w:sz w:val="16"/>
        </w:rPr>
      </w:r>
    </w:p>
  </w:footnote>
  <w:footnote w:id="82">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Прозрение безграничное, или психическое сверхчеловеческое видение. Арханы, по преданию, одинаково хорошо видят и знают все и вблизи себя и на расстоянии.</w:t>
      </w:r>
    </w:p>
  </w:footnote>
  <w:footnote w:id="83">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См. примечание 3, стр.149.</w:t>
      </w:r>
    </w:p>
  </w:footnote>
  <w:footnote w:id="84">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Живой – бессмертное высшее "Я". Мертвый – низшее личное "я".</w:t>
      </w:r>
    </w:p>
  </w:footnote>
  <w:footnote w:id="85">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См. примечание 2, стр. 171.</w:t>
      </w:r>
    </w:p>
  </w:footnote>
  <w:footnote w:id="86">
    <w:p>
      <w:pPr>
        <w:pStyle w:val="Style15"/>
        <w:ind w:firstLine="284"/>
        <w:jc w:val="both"/>
        <w:rPr/>
      </w:pPr>
      <w:r>
        <w:rPr>
          <w:rStyle w:val="FootnoteCharacters"/>
        </w:rPr>
        <w:t>5</w:t>
      </w:r>
      <w:r>
        <w:rPr>
          <w:rFonts w:cs="Tahoma" w:ascii="Tahoma" w:hAnsi="Tahoma"/>
          <w:sz w:val="16"/>
        </w:rPr>
        <w:t xml:space="preserve">    </w:t>
      </w:r>
      <w:r>
        <w:rPr>
          <w:rFonts w:cs="Tahoma" w:ascii="Tahoma" w:hAnsi="Tahoma"/>
          <w:sz w:val="16"/>
        </w:rPr>
        <w:t>Сокровенная жизнь – жизнь Nirmanakaya.</w:t>
      </w:r>
    </w:p>
    <w:p>
      <w:pPr>
        <w:pStyle w:val="Footnote"/>
        <w:rPr>
          <w:rFonts w:ascii="Tahoma" w:hAnsi="Tahoma" w:cs="Tahoma"/>
          <w:sz w:val="16"/>
        </w:rPr>
      </w:pPr>
      <w:r>
        <w:rPr>
          <w:rFonts w:cs="Tahoma" w:ascii="Tahoma" w:hAnsi="Tahoma"/>
          <w:sz w:val="16"/>
        </w:rPr>
      </w:r>
    </w:p>
  </w:footnote>
  <w:footnote w:id="87">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Открытый путь тот, которому учат непосвященных, экзотерический и обычно принятый. Сущность тайной сокровенной стези объясняется лишь во время посвящения.</w:t>
      </w:r>
    </w:p>
  </w:footnote>
  <w:footnote w:id="88">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Люди, не ведающие эзотерическую истину и мудрость, называются живыми мертвецами.</w:t>
      </w:r>
    </w:p>
  </w:footnote>
  <w:footnote w:id="89">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См. примечание 2, стр. 171.</w:t>
      </w:r>
    </w:p>
    <w:p>
      <w:pPr>
        <w:pStyle w:val="Footnote"/>
        <w:rPr>
          <w:rFonts w:ascii="Tahoma" w:hAnsi="Tahoma" w:cs="Tahoma"/>
          <w:sz w:val="16"/>
        </w:rPr>
      </w:pPr>
      <w:r>
        <w:rPr>
          <w:rFonts w:cs="Tahoma" w:ascii="Tahoma" w:hAnsi="Tahoma"/>
          <w:sz w:val="16"/>
        </w:rPr>
      </w:r>
    </w:p>
  </w:footnote>
  <w:footnote w:id="90">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Pratyeka-Будды – те бодхисатвы, которые добиваются и часто достигают облачения Dharmakaya после ряда воплощений. Не интересуясь печалями человечества и помощью ему, а только своим спасением, они входят в нирвану и исчезают из глаз и сердец человечества. В северном буддизме Pratyeka-Buddlha – синоним духовного эгоизма.</w:t>
      </w:r>
    </w:p>
    <w:p>
      <w:pPr>
        <w:pStyle w:val="Footnote"/>
        <w:rPr>
          <w:rFonts w:ascii="Tahoma" w:hAnsi="Tahoma" w:cs="Tahoma"/>
          <w:sz w:val="16"/>
        </w:rPr>
      </w:pPr>
      <w:r>
        <w:rPr>
          <w:rFonts w:cs="Tahoma" w:ascii="Tahoma" w:hAnsi="Tahoma"/>
          <w:sz w:val="16"/>
        </w:rPr>
      </w:r>
    </w:p>
  </w:footnote>
  <w:footnote w:id="91">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Acharya – духовный наставник, Guru. Северные буддисты обыкновенно избирают их среди Naljor'ов, благочестивых мужей, изучивших Gotrabhu-Jnana и Jnana-darshana-shudhi, и учителей тайной мудрости.</w:t>
      </w:r>
    </w:p>
  </w:footnote>
  <w:footnote w:id="92">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Yana – колесница; таким образом Mahayana – великая колесница, a Hinayana – малая колесница; так называются две религиозные и философские школы северного буддизма.</w:t>
      </w:r>
    </w:p>
  </w:footnote>
  <w:footnote w:id="93">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Shravaka – слушающий или изучающий религиозное наставление; от корня Shru. Когда от теории он переходит к практике, к аскетизму, он становится Shramana, упражняющимся, от корня Shrama, действие. Hardy говорит, что эти два названия соответствуют греческим "akoustikoi" и "asketai".</w:t>
      </w:r>
    </w:p>
  </w:footnote>
  <w:footnote w:id="94">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Simtan (по-тибетски) то же, что Dhyana по-санскритски; состояние медитации, имеющее четыре степени.</w:t>
      </w:r>
    </w:p>
  </w:footnote>
  <w:footnote w:id="95">
    <w:p>
      <w:pPr>
        <w:pStyle w:val="Style15"/>
        <w:ind w:firstLine="284"/>
        <w:jc w:val="both"/>
        <w:rPr/>
      </w:pPr>
      <w:r>
        <w:rPr>
          <w:rStyle w:val="FootnoteCharacters"/>
        </w:rPr>
        <w:t>5</w:t>
      </w:r>
      <w:r>
        <w:rPr>
          <w:rFonts w:cs="Tahoma" w:ascii="Tahoma" w:hAnsi="Tahoma"/>
          <w:sz w:val="16"/>
        </w:rPr>
        <w:t xml:space="preserve">    </w:t>
      </w:r>
      <w:r>
        <w:rPr>
          <w:rFonts w:cs="Tahoma" w:ascii="Tahoma" w:hAnsi="Tahoma"/>
          <w:sz w:val="16"/>
        </w:rPr>
        <w:t>Paramita, шесть трансцендентных добродетелей: милосердие, нравственность, терпение, энергия, созерцание и мудрость. Для священнослужителей их десять: кроме перечисленных, еще пользование правильными средствами, наука, благочестивые обеты, сила решения (Eitel, Chinese Buddhism).</w:t>
      </w:r>
    </w:p>
  </w:footnote>
  <w:footnote w:id="96">
    <w:p>
      <w:pPr>
        <w:pStyle w:val="Style15"/>
        <w:ind w:firstLine="284"/>
        <w:jc w:val="both"/>
        <w:rPr/>
      </w:pPr>
      <w:r>
        <w:rPr>
          <w:rStyle w:val="FootnoteCharacters"/>
        </w:rPr>
        <w:t>6</w:t>
      </w:r>
      <w:r>
        <w:rPr>
          <w:rFonts w:cs="Tahoma" w:ascii="Tahoma" w:hAnsi="Tahoma"/>
          <w:sz w:val="16"/>
        </w:rPr>
        <w:t xml:space="preserve">    </w:t>
      </w:r>
      <w:r>
        <w:rPr>
          <w:rFonts w:cs="Tahoma" w:ascii="Tahoma" w:hAnsi="Tahoma"/>
          <w:sz w:val="16"/>
        </w:rPr>
        <w:t>Srotapatti - буквально "тот, кто вошел в поток", что течет к океану нирваны. Это первый путь. Название второго: путь Sakridagamin'a, того, "кто должен родиться еще лишь один раз". Третий называется путем Anagamin'a, "не подлежащего более воплощению", если он сам не пожелает этого, дабы помогать человечеству. Четвертый путь известен как путь Rahat'a или Arhat'a. Это – высший путь. Arhat познает нирвану уже при жизни. Для него она не является посмертным состоянием. Во время Samadhi он испытывает все блаженство нирваны. Как мало можно доверять ориенталистам в вопросе о точных терминах и значении слов, видно из различия во мнениях трех признанных авторитетов по данному вопросу. Так, только что приведенные названия у R. Spence Hardy соответствуют: 1. Sowan, 2. Sakrada-gami, 3. Anagami, 4. Arya. Schlagintweit пишет эти названия еще иначе, и, кроме того, дает другой, новый, вариант значения этих терминов.</w:t>
      </w:r>
    </w:p>
    <w:p>
      <w:pPr>
        <w:pStyle w:val="Footnote"/>
        <w:rPr>
          <w:rFonts w:ascii="Tahoma" w:hAnsi="Tahoma" w:cs="Tahoma"/>
          <w:sz w:val="16"/>
        </w:rPr>
      </w:pPr>
      <w:r>
        <w:rPr>
          <w:rFonts w:cs="Tahoma" w:ascii="Tahoma" w:hAnsi="Tahoma"/>
          <w:sz w:val="16"/>
        </w:rPr>
      </w:r>
    </w:p>
  </w:footnote>
  <w:footnote w:id="97">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Достижение берега у северных буддистов синоним достижения нирваны путем шести и десяти Paramit.</w:t>
      </w:r>
    </w:p>
    <w:p>
      <w:pPr>
        <w:pStyle w:val="Footnote"/>
        <w:rPr>
          <w:rFonts w:ascii="Tahoma" w:hAnsi="Tahoma" w:cs="Tahoma"/>
          <w:sz w:val="16"/>
        </w:rPr>
      </w:pPr>
      <w:r>
        <w:rPr>
          <w:rFonts w:cs="Tahoma" w:ascii="Tahoma" w:hAnsi="Tahoma"/>
          <w:sz w:val="16"/>
        </w:rPr>
      </w:r>
    </w:p>
  </w:footnote>
  <w:footnote w:id="98">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Naljor – безгрешный человек, святой.</w:t>
      </w:r>
    </w:p>
  </w:footnote>
  <w:footnote w:id="99">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Душа-Руководитель есть Alaya, вселенская душа, или Atma; каждый человек носит в себе ее луч и способен отождествиться и слиться с нею.</w:t>
      </w:r>
    </w:p>
    <w:p>
      <w:pPr>
        <w:pStyle w:val="Footnote"/>
        <w:rPr>
          <w:rFonts w:ascii="Tahoma" w:hAnsi="Tahoma" w:cs="Tahoma"/>
          <w:sz w:val="16"/>
        </w:rPr>
      </w:pPr>
      <w:r>
        <w:rPr>
          <w:rFonts w:cs="Tahoma" w:ascii="Tahoma" w:hAnsi="Tahoma"/>
          <w:sz w:val="16"/>
        </w:rPr>
      </w:r>
    </w:p>
  </w:footnote>
  <w:footnote w:id="100">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Antahkarana есть низший Manas, соединительный путь между личностью и высшим Manas'ом, или человеческой душой. При смерти она разрушается как путь или посредник для сообщения, но остатки ее сохраняются в форме Kama-Rupa, скорлупы.</w:t>
      </w:r>
    </w:p>
  </w:footnote>
  <w:footnote w:id="101">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Северные буддисты и все китайцы на самом деле думают, что в глубоком шуме некоторых великих и священных рек находится основная нота природы. Отсюда это сравнение. Факт, хорошо известный физике, равно как и оккультизму, что совокупный звук природы, слышимый в гуле больших рек, в шорохе вершин деревьев большого леса, качаемых ветром, в доносящемся издали шуме большого города, имеет точно определимый основной тон совершенно определенной высоты. Это доказано и физиками и музыкантами. Так, профессор Rice (Chinese Music) указывает, что китайцы знали этот факт тысячи лет тому назад, говоря, что воды Hoang-ho, протекая, дают ноту Kung – "великий тон" китайской музыки. Он указывает, что эта нота соответствует тону F, "который рассматривается современными физиками как основной тон природы". Профессор В. Silliman упоминает об этом же в своих "Principles of Physics", говоря, что "этот тон соответствует среднему F рояля и может быть рассматриваем как основная нота природы".</w:t>
      </w:r>
    </w:p>
  </w:footnote>
  <w:footnote w:id="102">
    <w:p>
      <w:pPr>
        <w:pStyle w:val="Style15"/>
        <w:ind w:firstLine="284"/>
        <w:jc w:val="both"/>
        <w:rPr/>
      </w:pPr>
      <w:r>
        <w:rPr>
          <w:rStyle w:val="FootnoteCharacters"/>
        </w:rPr>
        <w:t>3</w:t>
      </w:r>
      <w:r>
        <w:rPr>
          <w:sz w:val="16"/>
        </w:rPr>
        <w:t xml:space="preserve">    </w:t>
      </w:r>
      <w:r>
        <w:rPr>
          <w:rFonts w:cs="Tahoma" w:ascii="Tahoma" w:hAnsi="Tahoma"/>
          <w:sz w:val="16"/>
        </w:rPr>
        <w:t>Вhon'ы и Dugpa, различные секты "красных шапок", считаются наиболее искусными в колдовстве. Они живут в западном и малом Тибете и в Bhutan'e. Все они Tantnka. Странно, что некоторые ориенталисты, посетившие окраины Тибета, как, например, Schlagintweit и др., смешивают ритуалы и отвратительные обычаи этих людей с религиозными верованиями восточных лам, "желтых шапок" и их Naljor'pa, или святых людей.</w:t>
      </w:r>
    </w:p>
    <w:p>
      <w:pPr>
        <w:pStyle w:val="Footnote"/>
        <w:rPr>
          <w:rFonts w:ascii="Tahoma" w:hAnsi="Tahoma" w:cs="Tahoma"/>
          <w:sz w:val="16"/>
        </w:rPr>
      </w:pPr>
      <w:r>
        <w:rPr>
          <w:rFonts w:cs="Tahoma" w:ascii="Tahoma" w:hAnsi="Tahoma"/>
          <w:sz w:val="16"/>
        </w:rPr>
      </w:r>
    </w:p>
  </w:footnote>
  <w:footnote w:id="103">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Dorje то же, что по-санскритски Vajra, оружие или инструмент в руках некоторых богов (тибетских Dragslied или дэв, охраняющих людей). Считается, что он имеет оккультную силу отражать злые влияния, очищая воздух, как озон в химии. В то же время это и Mudra – поза и жесты, употребляемые при медитации. Короче говоря, это символ власти над невидимыми злыми влияниями, все равно поза ли или талисман. Вhon'ы и Dugpa тем не менее присвоили этот символ себе и злоупотребляют им в целях черной магии. У "желтых шапок" Gelugpa это символ силы, как крест у  христиан, и ни в каком случае не указывает на большую степень суеверности. У Bhon'oв это, подобно двойному опрокинутому треугольнику, символ колдовства.</w:t>
      </w:r>
    </w:p>
  </w:footnote>
  <w:footnote w:id="104">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Vairagya, чувство абсолютного безразличия к объективному миру, к радости и страданию. Отвращение на совсем точно передает смысл этого слова, хотя и приближается к нему. Бесстрастие, может быть, наиболее подходящее слово.</w:t>
      </w:r>
    </w:p>
    <w:p>
      <w:pPr>
        <w:pStyle w:val="Footnote"/>
        <w:rPr>
          <w:rFonts w:ascii="Tahoma" w:hAnsi="Tahoma" w:cs="Tahoma"/>
          <w:sz w:val="16"/>
        </w:rPr>
      </w:pPr>
      <w:r>
        <w:rPr>
          <w:rFonts w:cs="Tahoma" w:ascii="Tahoma" w:hAnsi="Tahoma"/>
          <w:sz w:val="16"/>
        </w:rPr>
      </w:r>
    </w:p>
  </w:footnote>
  <w:footnote w:id="105">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Ahamkara, чувство собственной личности; "я".</w:t>
      </w:r>
    </w:p>
  </w:footnote>
  <w:footnote w:id="106">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Истинное значение слова Tathagata – "тот, кто шествует по стопам своих предшественников".</w:t>
      </w:r>
    </w:p>
  </w:footnote>
  <w:footnote w:id="107">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Samvritti – та из двух истин, которая показывает иллюзорность и пустоту всех вещей. В данном случае это относительная истина. Школа Mahayana учит различать две истины: Paramarthasatya и Samvnttisatya (Satya – истина). Это яблоко раздора между Madhyamika'ми и Yogacharya'ми, так как первые отрицают, а вторые утверждают, что каждая вещь существует благодаря предшествующей причине или целому ряду их. Madhyamika – великие нигилисты и отрицатели, для которых все является Parikalpita, иллюзией и ошибкой в мире мыслей и субъективного так же, как и в объективном мире. Yogacharya чистые спиритуалисты. Samvritti поэтому, как лишь относительная истина, есть причина всех иллюзий.</w:t>
      </w:r>
    </w:p>
    <w:p>
      <w:pPr>
        <w:pStyle w:val="Footnote"/>
        <w:rPr>
          <w:rFonts w:ascii="Tahoma" w:hAnsi="Tahoma" w:cs="Tahoma"/>
          <w:sz w:val="16"/>
        </w:rPr>
      </w:pPr>
      <w:r>
        <w:rPr>
          <w:rFonts w:cs="Tahoma" w:ascii="Tahoma" w:hAnsi="Tahoma"/>
          <w:sz w:val="16"/>
        </w:rPr>
      </w:r>
    </w:p>
  </w:footnote>
  <w:footnote w:id="108">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Lhamayin'bi суть элементалы, злые духи, враждебные людям, их враги.</w:t>
      </w:r>
    </w:p>
  </w:footnote>
  <w:footnote w:id="109">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Высшее "Я", мыслящее "Я".</w:t>
      </w:r>
    </w:p>
  </w:footnote>
  <w:footnote w:id="110">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Jnana Marga, буквально значит путь Jnan'bi, или путь чистого познания. Paramartha, или Svasamvedana (по-санскритски), – самоочевидное и самоанализирующее размышление.</w:t>
      </w:r>
    </w:p>
  </w:footnote>
  <w:footnote w:id="111">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Душа Алмазная, Vajradhara, главенствует над Dhyani-Buddha'ми.</w:t>
      </w:r>
    </w:p>
    <w:p>
      <w:pPr>
        <w:pStyle w:val="Footnote"/>
        <w:rPr>
          <w:rFonts w:ascii="Tahoma" w:hAnsi="Tahoma" w:cs="Tahoma"/>
          <w:sz w:val="16"/>
        </w:rPr>
      </w:pPr>
      <w:r>
        <w:rPr>
          <w:rFonts w:cs="Tahoma" w:ascii="Tahoma" w:hAnsi="Tahoma"/>
          <w:sz w:val="16"/>
        </w:rPr>
      </w:r>
    </w:p>
  </w:footnote>
  <w:footnote w:id="112">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См. Bhagavad-Gita VI.19.</w:t>
      </w:r>
    </w:p>
  </w:footnote>
  <w:footnote w:id="113">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Это намек на хорошо известное верование Востока (так же, как и Запада в данном случае), что каждый новый Buddha или святой есть новый воин рати тех, кто работает для освобождения и спасения человечества. В северных буддийских странах, где распространено учение о Nirmanakaya, каждого нового бодхисатву, или посвященного великого адепта, называют освободителем человечества. Nirmanakaya'ми называют тех бодхисатв, которые отказываются от заслуженной нирваны или от облачения Dharmakaya (и то и другое навеки отрывает их от мира и людей), чтобы невидимо помогать человечеству и привести его к Paranirvan'e. Утверждение Schlagintweit'a в его "Buddhism in Tibet", что Prulpai Ku или Nirmanakaya есть "тело, в котором Buddha и Bodhisattva появляются на земле, дабы учить людей", абсурдно, неправильно и ничего не объясняет.</w:t>
      </w:r>
    </w:p>
    <w:p>
      <w:pPr>
        <w:pStyle w:val="Footnote"/>
        <w:rPr>
          <w:rFonts w:ascii="Tahoma" w:hAnsi="Tahoma" w:cs="Tahoma"/>
          <w:sz w:val="16"/>
        </w:rPr>
      </w:pPr>
      <w:r>
        <w:rPr>
          <w:rFonts w:cs="Tahoma" w:ascii="Tahoma" w:hAnsi="Tahoma"/>
          <w:sz w:val="16"/>
        </w:rPr>
      </w:r>
    </w:p>
  </w:footnote>
  <w:footnote w:id="114">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Указания на то, что человеческие страсти и грехи, которые умерщвляются во время испытаний ученичества, образуют хорошо удобренную почву для произрастания священного ростка или семени трансцендентных добродетелей. Врожденные добродетели, таланты и дарования рассматриваются как приобретенные в предшествующих воплощениях. Гениальность без исключения есть талант или способность, принесенная из прежнего воплощения.</w:t>
      </w:r>
    </w:p>
  </w:footnote>
  <w:footnote w:id="115">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Titiksha – пятая ступень Raja-Yoga – состояние высочайшего равнодушия; подчинение, если это нужно. тому, что называется "радостью и горем для всех", но не испытывая при этом ни радости ни горя самому, короче, состояние физического, ментального и морального безразличия и бесчувственности к радости и страданию.</w:t>
      </w:r>
    </w:p>
  </w:footnote>
  <w:footnote w:id="116">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Sowani – тот, кто идет путем Sowan, первым путем Dhyana-Srotapatti.</w:t>
      </w:r>
    </w:p>
    <w:p>
      <w:pPr>
        <w:pStyle w:val="Footnote"/>
        <w:rPr>
          <w:rFonts w:ascii="Tahoma" w:hAnsi="Tahoma" w:cs="Tahoma"/>
          <w:sz w:val="16"/>
        </w:rPr>
      </w:pPr>
      <w:r>
        <w:rPr>
          <w:rFonts w:cs="Tahoma" w:ascii="Tahoma" w:hAnsi="Tahoma"/>
          <w:sz w:val="16"/>
        </w:rPr>
      </w:r>
    </w:p>
  </w:footnote>
  <w:footnote w:id="117">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Дни означают здесь целую манвантару, период неисчислимой длительности.</w:t>
      </w:r>
    </w:p>
  </w:footnote>
  <w:footnote w:id="118">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Гора Meru, или Sumeru, - священная гора богов.</w:t>
      </w:r>
    </w:p>
  </w:footnote>
  <w:footnote w:id="119">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По символогии северных буддистов в раю Amitabha, безграничного пространства (Парабрахмана), находятся два бодхисатвы, Kwan-shi-yin и Tas-hishi, изливающие вечный свет на три мира, в которых они жили (в том числе и на наш), дабы светом этим (знанием) помогать просвещению йогов, которые хотят, в свою очередь, спасти людей. Высокое положение их в царстве Amitabha зависит от дел милосердия, совершенных ими на земле, когда они были йогами, говорит аллегория.</w:t>
      </w:r>
    </w:p>
  </w:footnote>
  <w:footnote w:id="120">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Эти три мира суть три плана существования: физический, астральный и духовный.</w:t>
      </w:r>
    </w:p>
  </w:footnote>
  <w:footnote w:id="121">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Стена Защиты" – охраняющая стена. Учение говорит, что соединенные усилия длинного ряда поколений йогов, святых и адептов, особенно Nirmanakaya, создали, так сказать, стену защиты вокруг человечества, которая невидимо защищает людей от горших бедствий.</w:t>
      </w:r>
    </w:p>
    <w:p>
      <w:pPr>
        <w:pStyle w:val="Footnote"/>
        <w:rPr>
          <w:rFonts w:ascii="Tahoma" w:hAnsi="Tahoma" w:cs="Tahoma"/>
          <w:sz w:val="16"/>
        </w:rPr>
      </w:pPr>
      <w:r>
        <w:rPr>
          <w:rFonts w:cs="Tahoma" w:ascii="Tahoma" w:hAnsi="Tahoma"/>
          <w:sz w:val="16"/>
        </w:rPr>
      </w:r>
    </w:p>
  </w:footnote>
  <w:footnote w:id="122">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Klesha есть любовь к удовольствиям, к радостям мира, злым или добрым.</w:t>
      </w:r>
    </w:p>
  </w:footnote>
  <w:footnote w:id="123">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Tanha, воля к жизни, причина воплощения.</w:t>
      </w:r>
    </w:p>
  </w:footnote>
  <w:footnote w:id="124">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Это сострадание не следует рассматривать как нечто, подобное "богу божественной любви" теистов. Сострадание есть абстрактный, безличный закон, чья природа, будучи совершенной гармонией, приходит в расстройство от дисгармонии, страдания и греха.</w:t>
      </w:r>
    </w:p>
  </w:footnote>
  <w:footnote w:id="125">
    <w:p>
      <w:pPr>
        <w:pStyle w:val="Style15"/>
        <w:ind w:firstLine="284"/>
        <w:jc w:val="both"/>
        <w:rPr/>
      </w:pPr>
      <w:r>
        <w:rPr>
          <w:rStyle w:val="FootnoteCharacters"/>
        </w:rPr>
        <w:t>4</w:t>
      </w:r>
      <w:r>
        <w:rPr>
          <w:rFonts w:cs="Tahoma" w:ascii="Tahoma" w:hAnsi="Tahoma"/>
          <w:sz w:val="16"/>
        </w:rPr>
        <w:t xml:space="preserve">     </w:t>
      </w:r>
      <w:r>
        <w:rPr>
          <w:rFonts w:cs="Tahoma" w:ascii="Tahoma" w:hAnsi="Tahoma"/>
          <w:sz w:val="16"/>
        </w:rPr>
        <w:t>По номенклатуре северных буддистов все великие архаты, адепты и святые называются Буддами. Цитата взята из "Thegpa Chenpoido", "Mahayana Sutra". Воззвание к Буддам Исповедания ч. I. 4.</w:t>
      </w:r>
    </w:p>
    <w:p>
      <w:pPr>
        <w:pStyle w:val="Footnote"/>
        <w:rPr>
          <w:rFonts w:ascii="Tahoma" w:hAnsi="Tahoma" w:cs="Tahoma"/>
          <w:sz w:val="16"/>
        </w:rPr>
      </w:pPr>
      <w:r>
        <w:rPr>
          <w:rFonts w:cs="Tahoma" w:ascii="Tahoma" w:hAnsi="Tahoma"/>
          <w:sz w:val="16"/>
        </w:rPr>
      </w:r>
    </w:p>
  </w:footnote>
  <w:footnote w:id="126">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Bodhisattva по иерархии ниже совершенного Будды. В экзотерических сочинениях эти два понятия часто смешиваются. Но все же врожденное и правильное народное чувство ставит бодхисатв, вследствие их самопожертвования, выше Будд.</w:t>
      </w:r>
    </w:p>
  </w:footnote>
  <w:footnote w:id="127">
    <w:p>
      <w:pPr>
        <w:pStyle w:val="Style15"/>
        <w:spacing w:before="0" w:after="120"/>
        <w:ind w:firstLine="284"/>
        <w:jc w:val="both"/>
        <w:rPr/>
      </w:pPr>
      <w:r>
        <w:rPr>
          <w:rStyle w:val="FootnoteCharacters"/>
        </w:rPr>
        <w:t>2</w:t>
      </w:r>
      <w:r>
        <w:rPr>
          <w:sz w:val="16"/>
        </w:rPr>
        <w:t xml:space="preserve"> </w:t>
      </w:r>
      <w:r>
        <w:rPr>
          <w:rFonts w:cs="Tahoma" w:ascii="Tahoma" w:hAnsi="Tahoma"/>
          <w:sz w:val="16"/>
        </w:rPr>
        <w:t xml:space="preserve"> </w:t>
      </w:r>
      <w:r>
        <w:rPr>
          <w:rFonts w:cs="Tahoma" w:ascii="Tahoma" w:hAnsi="Tahoma"/>
          <w:sz w:val="16"/>
        </w:rPr>
        <w:t>Это самое народное благоговение называет "Буддами Сострадания" тех бодхисатв, которые, достигнув ступени архата (т. е. окончив четвертый или седьмой путь), отказываются перейти в состояние нирваны или "надеть облачение Dharmakaya и перейти на другой берег", так как тогда они не будут иметь возможности помогать людям даже в той малой доле, как это позволяет карма. Они предпочитают оставаться невидимо в мире (так сказать, в духе) и содействуют спасению людей, влияя на них, с тем. чтобы они следовали "благому закону", т.е. ведут их на истинный путь. Часть ритуала северного буддизма составляет поклонение этим великим людям как святым и даже вознесение им молитв, как это делают католики и православные по отношению к своим святым и патронам. С другой стороны, эзотерическое учение не поддерживает этого. Между этими двумя учениями большая разница. Миряне, следующие экзотерическому учению, вряд ли даже понимают настоящее значение слова Nirmanakaya. Отсюда смешение понятий и различные толкования ориенталистов. Например, Schlagintwcit убежден, что Nirmanakaya обозначает физическую форму, принимаемую Буддами, инкарнирующимися на земле, - "их земное время, менее всего возвышенное" (см. "Buddhism in Tibet"), - и далее он дает совершенно ложный взгляд на этот вопрос. Истинное учение, однако, следующее. Три тела или формы Будды называются: 1. Nirmanakaya, 2. Sambhogakaya, 3. Dharmakaya. Первая – та эфирная форма, в которую облекается тот, кто, оставив физическое тело, появляется в астральном теле, имея при этом все знание адепта. Бодхисатва развивает его в себе в то время, когда он двигается по пути. Достигнув цели и отказавшись от награды, он остается на земле как адепт, и, когда умирает, вместо перехода в нирвану он остается в этом преславном теле, которое он соткал себе, невидимо для непосвященного человечества, чтобы хранить и защищать его. Sambhogakaya – то же самое, но с прибавлением сияния трех добродетелей, одна из которых заключается в полном отрешении от всего земного.Тело Dharmakaya есть тело совершенного Будды; то есть вообще не тело, а чистое дыхание; сознание, слившееся с мировым сознанием; душа, лишенная всех атрибутов. Адепты или Будды, став Dharmakaya, оставляют позади всякую возможную связь или мысль о земле. Поэтому, чтобы быть в состоянии помогать человечеству, адепт, достигший нирваны, "отказывается от тела Dharmakaya", по мистическому выражению. Из Sama-bhogakaya он сохраняет лишь великое и совершенное значение и остается в Nirmanakaya. Эзотерическая школа учит, что Гаутама Будда с несколькими из своих архатов есть такой Nirmanakaya. Выше него, вследствие его великого отречения и жертвы для человечества, нет никого.</w:t>
      </w:r>
    </w:p>
    <w:p>
      <w:pPr>
        <w:pStyle w:val="Footnote"/>
        <w:rPr>
          <w:rFonts w:ascii="Tahoma" w:hAnsi="Tahoma" w:cs="Tahoma"/>
          <w:sz w:val="16"/>
        </w:rPr>
      </w:pPr>
      <w:r>
        <w:rPr>
          <w:rFonts w:cs="Tahoma" w:ascii="Tahoma" w:hAnsi="Tahoma"/>
          <w:sz w:val="16"/>
        </w:rPr>
      </w:r>
    </w:p>
  </w:footnote>
  <w:footnote w:id="128">
    <w:p>
      <w:pPr>
        <w:pStyle w:val="Style15"/>
        <w:ind w:firstLine="284"/>
        <w:jc w:val="both"/>
        <w:rPr/>
      </w:pPr>
      <w:r>
        <w:rPr>
          <w:rStyle w:val="FootnoteCharacters"/>
        </w:rPr>
        <w:t>1</w:t>
      </w:r>
      <w:r>
        <w:rPr>
          <w:rFonts w:cs="Tahoma" w:ascii="Tahoma" w:hAnsi="Tahoma"/>
          <w:sz w:val="16"/>
        </w:rPr>
        <w:t xml:space="preserve">    </w:t>
      </w:r>
      <w:r>
        <w:rPr>
          <w:rFonts w:cs="Tahoma" w:ascii="Tahoma" w:hAnsi="Tahoma"/>
          <w:sz w:val="16"/>
        </w:rPr>
        <w:t>Myalba, наша земля, называется адом, и величайшим из всех адов, учением эзотерических школ. Эзотерическое учение не знает другого ада или места возмездия, кроме населенной людьми планеты, или земли. Avichi есть состояние, а не место.</w:t>
      </w:r>
    </w:p>
  </w:footnote>
  <w:footnote w:id="129">
    <w:p>
      <w:pPr>
        <w:pStyle w:val="Style15"/>
        <w:ind w:firstLine="284"/>
        <w:jc w:val="both"/>
        <w:rPr/>
      </w:pPr>
      <w:r>
        <w:rPr>
          <w:rStyle w:val="FootnoteCharacters"/>
        </w:rPr>
        <w:t>2</w:t>
      </w:r>
      <w:r>
        <w:rPr>
          <w:rFonts w:cs="Tahoma" w:ascii="Tahoma" w:hAnsi="Tahoma"/>
          <w:sz w:val="16"/>
        </w:rPr>
        <w:t xml:space="preserve">    </w:t>
      </w:r>
      <w:r>
        <w:rPr>
          <w:rFonts w:cs="Tahoma" w:ascii="Tahoma" w:hAnsi="Tahoma"/>
          <w:sz w:val="16"/>
        </w:rPr>
        <w:t>Что означает, что родился новый спаситель человечества, который поведет людей к конечной нирване, т.е. после конца цикла жизни.</w:t>
      </w:r>
    </w:p>
  </w:footnote>
  <w:footnote w:id="130">
    <w:p>
      <w:pPr>
        <w:pStyle w:val="Style15"/>
        <w:ind w:firstLine="284"/>
        <w:jc w:val="both"/>
        <w:rPr/>
      </w:pPr>
      <w:r>
        <w:rPr>
          <w:rStyle w:val="FootnoteCharacters"/>
        </w:rPr>
        <w:t>3</w:t>
      </w:r>
      <w:r>
        <w:rPr>
          <w:rFonts w:cs="Tahoma" w:ascii="Tahoma" w:hAnsi="Tahoma"/>
          <w:sz w:val="16"/>
        </w:rPr>
        <w:t xml:space="preserve">    </w:t>
      </w:r>
      <w:r>
        <w:rPr>
          <w:rFonts w:cs="Tahoma" w:ascii="Tahoma" w:hAnsi="Tahoma"/>
          <w:sz w:val="16"/>
        </w:rPr>
        <w:t>Это один из вариантов формулы, которая неизменно оканчивает каждое поучение, воззвание или указание: "мир всему сущему", "благословение всему живущему" и т.д.</w:t>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16"/>
        </w:tabs>
        <w:ind w:left="716" w:hanging="432"/>
      </w:pPr>
      <w:rPr/>
    </w:lvl>
  </w:abstractNum>
  <w:abstractNum w:abstractNumId="2">
    <w:lvl w:ilvl="0">
      <w:start w:val="4"/>
      <w:numFmt w:val="decimal"/>
      <w:lvlText w:val="%1."/>
      <w:lvlJc w:val="left"/>
      <w:pPr>
        <w:tabs>
          <w:tab w:val="num" w:pos="716"/>
        </w:tabs>
        <w:ind w:left="716" w:hanging="432"/>
      </w:pPr>
      <w:rPr/>
    </w:lvl>
  </w:abstractNum>
  <w:abstractNum w:abstractNumId="3">
    <w:lvl w:ilvl="0">
      <w:start w:val="16"/>
      <w:numFmt w:val="decimal"/>
      <w:lvlText w:val="%1."/>
      <w:lvlJc w:val="left"/>
      <w:pPr>
        <w:tabs>
          <w:tab w:val="num" w:pos="716"/>
        </w:tabs>
        <w:ind w:left="716" w:hanging="432"/>
      </w:pPr>
      <w:rPr/>
    </w:lvl>
  </w:abstractNum>
  <w:abstractNum w:abstractNumId="4">
    <w:lvl w:ilvl="0">
      <w:start w:val="1"/>
      <w:numFmt w:val="upperRoman"/>
      <w:lvlText w:val="%1."/>
      <w:lvlJc w:val="left"/>
      <w:pPr>
        <w:tabs>
          <w:tab w:val="num" w:pos="1004"/>
        </w:tabs>
        <w:ind w:left="1004" w:hanging="720"/>
      </w:pPr>
      <w:rPr/>
    </w:lvl>
  </w:abstractNum>
  <w:abstractNum w:abstractNumId="5">
    <w:lvl w:ilvl="0">
      <w:start w:val="21"/>
      <w:numFmt w:val="decimal"/>
      <w:lvlText w:val="%1."/>
      <w:lvlJc w:val="left"/>
      <w:pPr>
        <w:tabs>
          <w:tab w:val="num" w:pos="716"/>
        </w:tabs>
        <w:ind w:left="716" w:hanging="432"/>
      </w:pPr>
      <w:rPr/>
    </w:lvl>
  </w:abstractNum>
  <w:abstractNum w:abstractNumId="6">
    <w:lvl w:ilvl="0">
      <w:start w:val="21"/>
      <w:numFmt w:val="decimal"/>
      <w:lvlText w:val="%1."/>
      <w:lvlJc w:val="left"/>
      <w:pPr>
        <w:tabs>
          <w:tab w:val="num" w:pos="716"/>
        </w:tabs>
        <w:ind w:left="716" w:hanging="432"/>
      </w:pPr>
      <w:rPr/>
    </w:lvl>
  </w:abstractNum>
  <w:abstractNum w:abstractNumId="7">
    <w:lvl w:ilvl="0">
      <w:start w:val="1"/>
      <w:numFmt w:val="decimal"/>
      <w:lvlText w:val="%1."/>
      <w:lvlJc w:val="left"/>
      <w:pPr>
        <w:tabs>
          <w:tab w:val="num" w:pos="644"/>
        </w:tabs>
        <w:ind w:left="644" w:hanging="360"/>
      </w:pPr>
      <w:rPr/>
    </w:lvl>
  </w:abstractNum>
  <w:abstractNum w:abstractNumId="8">
    <w:lvl w:ilvl="0">
      <w:start w:val="6"/>
      <w:numFmt w:val="upperRoman"/>
      <w:lvlText w:val="%1."/>
      <w:lvlJc w:val="left"/>
      <w:pPr>
        <w:tabs>
          <w:tab w:val="num" w:pos="1004"/>
        </w:tabs>
        <w:ind w:left="1004"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1T22:44:00Z</dcterms:created>
  <dc:creator> </dc:creator>
  <dc:description/>
  <dc:language>en-US</dc:language>
  <cp:lastModifiedBy> </cp:lastModifiedBy>
  <dcterms:modified xsi:type="dcterms:W3CDTF">1995-01-01T13:40:00Z</dcterms:modified>
  <cp:revision>163</cp:revision>
  <dc:subject/>
  <dc:title>Мейбл Коллинз </dc:title>
</cp:coreProperties>
</file>